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4[shape=box, label="id:94 level: 0\n201: C104 C105 C107 C108 C109 \nC113 C115 C116 C118 C119 C122 \nC123 C124 C126 C128 C129 C132 \nC133 C134 C135 C137 C138 C141 \nC142 C143 C145 C146 C149 C150 \nC151 C152 C153 C154 C155 C157 \nC159 C160 C161 C164 C165 C168 \nC169 C170 C171 C172 C175 C177 \nC178 C179 C181 C182 C183 C184 \nC189 C190 C192 C193 C197 C198 \nC199 C201 C203 C204 C205 C207 \nC208 C209 C210 C211 C214 C215 \nC216 C220 C221 C222 C226 C227 \nC229 C230 C231 C232 C233 C234 \nC235 C237 C238 C244 C246 C248 \nC249 C253 C254 C255 C256 C257 \nC258 C261 C262 C265 C266 C267 \nC268 C271 C272 C274 C276 C278 \nC279 C283 C284 C285 C286 C288 \nC289 C290 C291 C294 C298 C302 \nC303 C304 C305 C307 C308 C310 \nC311 C314 C317 C318 C319 C321 \nC323 C324 C325 C326 C330 C332 \nC333 C334 C335 C337 C338 C339 \nC340 C341 C343 C344 C346 C348 \nC349 C350 C351 C352 C353 C354 \nC355 C356 C358 C359 C360 C361 \nC362 C365 C367 C369 C370 C371 \nC372 C373 C374 C376 C377 C378 \nC380 C382 C385 C386 C387 C389 \nC390 C393 C401 C402 C404 C405 \nC406 C407 C408 C410 C411 C412 \nC414 C415 C416 C422 C424 C430 \nC433 C436 C438 C439 \n717: C104_=_C105( C104 C105 ) C104_=_C142( C104 C142 ) C104_=_C325( C104 C325 ) C104_=_C330( C104 C330 ) C104_=_C340( C104 C340 ) \nC104_=_C343( C104 C343 ) C104_=_C373( C104 C373 ) C105_=_C232( C105 C232 ) C105_=_C254( C105 C254 ) C105_=_C406( C105 C406 ) C105_=_C407( C105 C407 ) \nC107_=_C108( C107 C108 ) C107_=_C109( C107 C109 ) C107_=_C179( C107 C179 ) C107_=_C197( C107 C197 ) C107_=_C321( C107 C321 ) C108_=_C109( C108 C109 ) \nC108_=_C132( C108 C132 ) C108_=_C207( C108 C207 ) C108_=_C208( C108 C208 ) C108_=_C372( C108 C372 ) C109_=_C153( C109 C153 ) C109_=_C258( C109 C258 ) \nC109_=_C318( C109 C318 ) C109_=_C319( C109 C319 ) C109_=_C404( C109 C404 ) C113_=_C115( C113 C115 ) C113_=_C233( C113 C233 ) C113_=_C246( C113 C246 ) \nC113_=_C257( C113 C257 ) C113_=_C258( C113 C258 ) C113_=_C369( C113 C369 ) C113_=_C438( C113 C438 ) C115_=_C116( C115 C116 ) C115_=_C118( C115 C118 ) \nC115_=_C233( C115 C233 ) C115_=_C246( C115 C246 ) C115_=_C257( C115 C257 ) C115_=_C258( C115 C258 ) C115_=_C369( C115 C369 ) C115_=_C438( C115 C438 ) \nC116_=_C118( C116 C118 ) C116_=_C337( C116 C337 ) C116_=_C340( C116 C340 ) C116_=_C341( C116 C341 ) C118_=_C227( C118 C227 ) C118_=_C229( C118 C229 ) \nC118_=_C230( C118 C230 ) C118_=_C302( C118 C302 ) C118_=_C410( C118 C410 ) C118_=_C415( C118 C415 ) C119_=_C122( C119 C122 ) C119_=_C123( C119 C123 ) \nC119_=_C128( C119 C128 ) C119_=_C190( C119 C190 ) C119_=_C192( C119 C192 ) C119_=_C210( C119 C210 ) C119_=_C214( C119 C214 ) C119_=_C303( C119 C303 ) \nC122_=_C123( C122 C123 ) C122_=_C175( C122 C175 ) C122_=_C181( C122 C181 ) C122_=_C256( C122 C256 ) C123_=_C155( C123 C155 ) C123_=_C286( C123 C286 ) \nC123_=_C288( C123 C288 ) C123_=_C289( C123 C289 ) C123_=_C359( C123 C359 ) C123_=_C377( C123 C377 ) C124_=_C126( C124 C126 ) C124_=_C128( C124 C128 ) \nC124_=_C150( C124 C150 ) C124_=_C152( C124 C152 ) C124_=_C168( C124 C168 ) C124_=_C169( C124 C169 ) C124_=_C170( C124 C170 ) C124_=_C255( C124 C255 ) \nC126_=_C128( C126 C128 ) C126_=_C220( C126 C220 ) C126_=_C249( C126 C249 ) C126_=_C359( C126 C359 ) C126_=_C360( C126 C360 ) C126_=_C386( C126 C386 ) \nC126_=_C387( C126 C387 ) C128_=_C192( C128 C192 ) C128_=_C210( C128 C210 ) C128_=_C211( C128 C211 ) C128_=_C303( C128 C303 ) C128_=_C319( C128 C319 ) \nC128_=_C321( C128 C321 ) C129_=_C132( C129 C132 ) C129_=_C133( C129 C133 ) C129_=_C257( C129 C257 ) C129_=_C267( C129 C267 ) C129_=_C268( C129 C268 ) \nC132_=_C133( C132 C133 ) C132_=_C175( C132 C175 ) C132_=_C181( C132 C181 ) C132_=_C230( C132 C230 ) C132_=_C372( C132 C372 ) C133_=_C138( C133 C138 ) \nC133_=_C274( C133 C274 ) C133_=_C276( C133 C276 ) C133_=_C284( C133 C284 ) C133_=_C311( C133 C311 ) C134_=_C135( C134 C135 ) C134_=_C137( C134 C137 ) \nC134_=_C138( C134 C138 ) C134_=_C233( C134 C233 ) C134_=_C410( C134 C410 ) C134_=_C411( C134 C411 ) C134_=_C414( C134 C414 ) C134_=_C438( C134 C438 ) \nC135_=_C137( C135 C137 ) C135_=_C138( C135 C138 ) C135_=_C141( C135 C141 ) C135_=_C346( C135 C346 ) C135_=_C369( C135 C369 ) C137_=_C138( C137 C138 ) \nC137_=_C271( C137 C271 ) C137_=_C317( C137 C317 ) C137_=_C341( C137 C341 ) C137_=_C358( C137 C358 ) C137_=_C386( C137 C386 ) C137_=_C387( C137 C387 ) \nC137_=_C436( C137 C436 ) C137_=_C439( C137 C439 ) C138_=_C285( C138 C285 ) C138_=_C311( C138 C311 ) C138_=_C326( C138 C326 ) C141_=_C142( C141 C142 ) \nC141_=_C143( C141 C143 ) C141_=_C145( C141 C145 ) C141_=_C369( C141 C369 ) C142_=_C143( C142 C143 ) C142_=_C325( C142 C325 ) C142_=_C333( C142 C333 ) \nC142_=_C340( C142 C340 ) C143_=_C160( C143 C160 ) C143_=_C374( C143 C374 ) C143_=_C389( C143 C389 ) C143_=_C411( C143 C411 ) C145_=_C146( C145 C146 ) \nC145_=_C149( C145 C149 ) C146_=_C149( C146 C149 ) C146_=_C262( C146 C262 ) C146_=_C318( C146 C318 ) C146_=_C325( C146 C325 ) C146_=_C326( C146 C326 ) \nC146_=_C353( C146 C353 ) C146_=_C382( C146 C382 ) C149_=_C157( C149 C157 ) C150_=_C151( C150 C151 ) C150_=_C152( C150 C152 ) C150_=_C171( C150 C171 ) \nC150_=_C172( C150 C172 ) C150_=_C255( C150 C255 ) C151_=_C153( C151 C153 ) C151_=_C220( C151 C220 ) C151_=_C221( C151 C221 ) C151_=_C222( C151 C222 ) \nC152_=_C153( C152 C153 ) C152_=_C154( C152 C154 ) C152_=_C155( C152 C155 ) C152_=_C171( C152 C171 ) C152_=_C172( C152 C172 ) C152_=_C255( C152 C255 ) \nC153_=_C154( C153 C154 ) C153_=_C155( C153 C155 ) C153_=_C220( C153 C220 ) C153_=_C221( C153 C221 ) C153_=_C222( C153 C222 ) C153_=_C258( C153 C258 ) \nC153_=_C404( C153 C404 ) C154_=_C155( C154 C155 ) C154_=_C308( C154 C308 ) C154_=_C333( C154 C333 ) C154_=_C344( C154 C344 ) C154_=_C361( C154 C361 ) \nC154_=_C377( C154 C377 ) C155_=_C359( C155 C359 ) C155_=_C362( C155 C362 ) C155_=_C377( C155 C377 ) C157_=_C159( C157 C159 ) C157_=_C160( C157 C160 ) \nC157_=_C161( C157 C161 ) C157_=_C203( C157 C203 ) C157_=_C204( C157 C204 ) C157_=_C205( C157 C205 ) C159_=_C160( C159 C160 ) C159_=_C161( C159 C161 ) \nC159_=_C164( C159 C164 ) C159_=_C229( C159 C229 ) C159_=_C237( C159 C237 ) C159_=_C276( C159 C276 ) C160_=_C161( C160 C161 ) C160_=_C199( C160 C199 ) \nC160_=_C308( C160 C308 ) C160_=_C374( C160 C374 ) C160_=_C389( C160 C389 ) C161_=_C183( C161 C183 ) C161_=_C207( C161 C207 ) C161_=_C261( C161 C261 ) \nC161_=_C310( C161 C310 ) C161_=_C311( C161 C311 ) C161_=_C340( C161 C340 ) C164_=_C165( C164 C165 ) C164_=_C229( C164 C229 ) C164_=_C237( C164 C237 ) \nC164_=_C276( C164 C276 ) C165_=_C204( C165 C204 ) C165_=_C205( C165 C205 ) C165_=_C235( C165 C235 ) C165_=_C338( C165 C338 ) C165_=_C339( C165 C339 ) \nC168_=_C169( C168 C169 ) C168_=_C170( C168 C170 ) C168_=_C234( C168 C234 ) C168_=_C261( C168 C261 ) C168_=_C262( C168 C262 ) C168_=_C373( C168 C373 ) \nC168_=_C401( C168 C401 ) C168_=_C408( C168 C408 ) C169_=_C170( C169 C170 ) C169_=_C171( C169 C171 ) C169_=_C172( C169 C172 ) C169_=_C302( C169 C302 ) \nC169_=_C303( C169 C303 ) C169_=_C304( C169 C304 ) C169_=_C332( C169 C332 ) C170_=_C201( C170 C201 ) C170_=_C385( C170 C385 ) C170_=_C416( C170 C416 ) \nC170_=_C424( C170 C424 ) C170_=_C430( C170 C430 ) C171_=_C172( C171 C172 ) C171_=_C201( C171 C201 ) C171_=_C304( C171 C304 ) C171_=_C332( C171 C332 ) \nC171_=_C370( C171 C370 ) C171_=_C371( C171 C371 ) C172_=_C235( C172 C235 ) C172_=_C304( C172 C304 ) C172_=_C332( C172 C332 ) C175_=_C177( C175 C177 ) \nC175_=_C178( C175 C178 ) C175_=_C181( C175 C181 ) C175_=_C230( C175 C230 ) C175_=_C256( C175 C256 ) C177_=_C178( C177 C178 ) C177_=_C374( C177 C374 ) \nC177_=_C412( C177 C412 ) C177_=_C430( C177 C430 ) C178_=_C352( C178 C352 ) C178_=_C374( C178 C374 ) C178_=_C424( C178 C424 ) C179_=_C181( C179 C181 ) \nC179_=_C182( C179 C182 ) C179_=_C183( C179 C183 ) C179_=_C184( C179 C184 ) C179_=_C197( C179 C197 ) C179_=_C349( C179 C349 ) C181_=_C182( C181 C182 ) \nC181_=_C183( C181 C183 ) C181_=_C184( C181 C184 ) C181_=_C230( C181 C230 ) C181_=_C256( C181 C256 ) C182_=_C183( C182 C183 ) C182_=_C184( C182 C184 ) \nC182_=_C199( C182 C199 ) C182_=_C244( C182 C244 ) C182_=_C267( C182 C267 ) C183_=_C184( C183 C184 ) C183_=_C207( C183 C207 ) C183_=_C310( C183 C310 ) \nC183_=_C311( C183 C311 ) C183_=_C411( C183 C411 ) C184_=_C203( C184 C203 ) C184_=_C258( C184 C258 ) C184_=_C334( C184 C334 ) C184_=_C335( C184 C335 ) \nC184_=_C348( C184 C348 ) C184_=_C350( C184 C350 ) C189_=_C332( C189 C332 ) C189_=_C341( C189 C341 ) C189_=_C359( C189 C359 ) C189_=_C385( C189 C385 ) \nC190_=_C192( C190 C192 ) C190_=_C193( C190 C193 ) C190_=_C214( C190 C214 ) C192_=_C193( C192 C193 ) C192_=_C210( C192 C210 ) C192_=_C303( C192 C303 ) \nC192_=_C355( C192 C355 ) C193_=_C284( C193 C284 ) C193_=_C355( C193 C355 ) C193_=_C422( C193 C422 ) C197_=_C326( C197 C326 ) C197_=_C353( C197 C353 ) \nC197_=_C367( C197 C367 ) C197_=_C390( C197 C390 ) C198_=_C199( C198 C199 ) C198_=_C201( C198 C201 ) C198_=_C226( C198 C226 ) C198_=_C393( C198 C393 ) \nC198_=_C401( C198 C401 ) C199_=_C201( C199 C201 ) C199_=_C308( C199 C308 ) C201_=_C370( C201 C370 ) C201_=_C371( C201 C371 ) C201_=_C416( C201 C416 ) \nC201_=_C430( C201 C430 ) C203_=_C204( C203 C204 ) C203_=_C205( C203 C205 ) C203_=_C234( C203 C234 ) C203_=_C298( C203 C298 ) C203_=_C332( C203 C332 ) \nC203_=_C348( C203 C348 ) C203_=_C350( C203 C350 ) C204_=_C205( C204 C205 ) C204_=_C215( C204 C215 ) C204_=_C235( C204 C235 ) C204_=_C255( C204 C255 ) \nC204_=_C305( C204 C305 ) C204_=_C338( C204 C338 ) C204_=_C339( C204 C339 ) C205_=_C216( C205 C216 ) C205_=_C307( C205 C307 ) C205_=_C324( C205 C324 ) \nC205_=_C339( C205 C339 ) C205_=_C404( C205 C404 ) C207_=_C208( C207 C208 ) C207_=_C310( C207 C310 ) C207_=_C311( C207 C311 ) C208_=_C377( C208 C377 ) \nC209_=_C210( C209 C210 ) C209_=_C211( C209 C211 ) C209_=_C244( C209 C244 ) C209_=_C246( C209 C246 ) C209_=_C354( C209 C354 ) C210_=_C211( C210 C211 ) \nC210_=_C261( C210 C261 ) C210_=_C303( C210 C303 ) C210_=_C305( C210 C305 ) C210_=_C307( C210 C307 ) C211_=_C214(</w:t>
      </w:r>
    </w:p>
    <w:p>
      <w:pPr>
        <w:pStyle w:val="PreformattedText"/>
        <w:bidi w:val="0"/>
        <w:spacing w:before="0" w:after="0"/>
        <w:jc w:val="left"/>
        <w:rPr/>
      </w:pPr>
      <w:r>
        <w:rPr/>
        <w:t xml:space="preserve"> </w:t>
      </w:r>
      <w:r>
        <w:rPr/>
        <w:t>C211 C214 ) C211_=_C226( C211 C226 ) \nC211_=_C279( C211 C279 ) C211_=_C303( C211 C303 ) C211_=_C319( C211 C319 ) C211_=_C321( C211 C321 ) C214_=_C226( C214 C226 ) C214_=_C279( C214 C279 ) \nC214_=_C439( C214 C439 ) C215_=_C216( C215 C216 ) C215_=_C233( C215 C233 ) C215_=_C234( C215 C234 ) C215_=_C235( C215 C235 ) C215_=_C255( C215 C255 ) \nC215_=_C305( C215 C305 ) C216_=_C233( C216 C233 ) C216_=_C234( C216 C234 ) C216_=_C235( C216 C235 ) C216_=_C307( C216 C307 ) C216_=_C324( C216 C324 ) \nC216_=_C404( C216 C404 ) C220_=_C221( C220 C221 ) C220_=_C222( C220 C222 ) C220_=_C246( C220 C246 ) C220_=_C346( C220 C346 ) C220_=_C386( C220 C386 ) \nC220_=_C387( C220 C387 ) C221_=_C222( C221 C222 ) C221_=_C348( C221 C348 ) C221_=_C349( C221 C349 ) C221_=_C350( C221 C350 ) C221_=_C356( C221 C356 ) \nC221_=_C358( C221 C358 ) C222_=_C285( C222 C285 ) C222_=_C323( C222 C323 ) C222_=_C330( C222 C330 ) C222_=_C354( C222 C354 ) C226_=_C279( C226 C279 ) \nC226_=_C373( C226 C373 ) C226_=_C378( C226 C378 ) C227_=_C229( C227 C229 ) C227_=_C230( C227 C230 ) C227_=_C231( C227 C231 ) C227_=_C232( C227 C232 ) \nC227_=_C410( C227 C410 ) C229_=_C230( C229 C230 ) C229_=_C237( C229 C237 ) C229_=_C410( C229 C410 ) C230_=_C410( C230 C410 ) C231_=_C232( C231 C232 ) \nC231_=_C305( C231 C305 ) C231_=_C349( C231 C349 ) C231_=_C372( C231 C372 ) C231_=_C385( C231 C385 ) C232_=_C355( C232 C355 ) C232_=_C393( C232 C393 ) \nC233_=_C234( C233 C234 ) C233_=_C235( C233 C235 ) C233_=_C257( C233 C257 ) C233_=_C258( C233 C258 ) C234_=_C235( C234 C235 ) C234_=_C261( C234 C261 ) \nC234_=_C262( C234 C262 ) C234_=_C298( C234 C298 ) C234_=_C332( C234 C332 ) C235_=_C338( C235 C338 ) C235_=_C339( C235 C339 ) C237_=_C238( C237 C238 ) \nC237_=_C276( C237 C276 ) C238_=_C286( C238 C286 ) C238_=_C291( C238 C291 ) C238_=_C372( C238 C372 ) C244_=_C246( C244 C246 ) C244_=_C253( C244 C253 ) \nC244_=_C254( C244 C254 ) C244_=_C255( C244 C255 ) C244_=_C267( C244 C267 ) C246_=_C346( C246 C346 ) C246_=_C369( C246 C369 ) C246_=_C438( C246 C438 ) \nC248_=_C249( C248 C249 ) C248_=_C265( C248 C265 ) C248_=_C266( C248 C266 ) C248_=_C367( C248 C367 ) C248_=_C369( C248 C369 ) C249_=_C359( C249 C359 ) \nC249_=_C360( C249 C360 ) C249_=_C365( C249 C365 ) C253_=_C254( C253 C254 ) C253_=_C255( C253 C255 ) C253_=_C256( C253 C256 ) C253_=_C265( C253 C265 ) \nC253_=_C323( C253 C323 ) C253_=_C343( C253 C343 ) C253_=_C344( C253 C344 ) C253_=_C376( C253 C376 ) C254_=_C255( C254 C255 ) C254_=_C406( C254 C406 ) \nC254_=_C407( C254 C407 ) C255_=_C305( C255 C305 ) C256_=_C265( C256 C265 ) C256_=_C323( C256 C323 ) C256_=_C343( C256 C343 ) C256_=_C344( C256 C344 ) \nC256_=_C376( C256 C376 ) C257_=_C258( C257 C258 ) C257_=_C268( C257 C268 ) C257_=_C278( C257 C278 ) C257_=_C283( C257 C283 ) C258_=_C334( C258 C334 ) \nC258_=_C335( C258 C335 ) C258_=_C404( C258 C404 ) C261_=_C262( C261 C262 ) C261_=_C305( C261 C305 ) C261_=_C307( C261 C307 ) C261_=_C310( C261 C310 ) \nC261_=_C340( C261 C340 ) C262_=_C325( C262 C325 ) C262_=_C326( C262 C326 ) C262_=_C374( C262 C374 ) C265_=_C266( C265 C266 ) C265_=_C272( C265 C272 ) \nC265_=_C323( C265 C323 ) C265_=_C325( C265 C325 ) C265_=_C376( C265 C376 ) C266_=_C272( C266 C272 ) C266_=_C325( C266 C325 ) C266_=_C371( C266 C371 ) \nC268_=_C314( C268 C314 ) C268_=_C346( C268 C346 ) C271_=_C272( C271 C272 ) C271_=_C274( C271 C274 ) C271_=_C341( C271 C341 ) C271_=_C354( C271 C354 ) \nC271_=_C355( C271 C355 ) C271_=_C358( C271 C358 ) C271_=_C436( C271 C436 ) C271_=_C439( C271 C439 ) C272_=_C274( C272 C274 ) C272_=_C314( C272 C314 ) \nC272_=_C325( C272 C325 ) C272_=_C351( C272 C351 ) C272_=_C367( C272 C367 ) C272_=_C390( C272 C390 ) C274_=_C276( C274 C276 ) C274_=_C284( C274 C284 ) \nC274_=_C390( C274 C390 ) C274_=_C414( C274 C414 ) C274_=_C438( C274 C438 ) C276_=_C284( C276 C284 ) C276_=_C390( C276 C390 ) C276_=_C414( C276 C414 ) \nC276_=_C438( C276 C438 ) C278_=_C279( C278 C279 ) C278_=_C283( C278 C283 ) C279_=_C360( C279 C360 ) C279_=_C436( C279 C436 ) C283_=_C284( C283 C284 ) \nC283_=_C285( C283 C285 ) C284_=_C285( C284 C285 ) C284_=_C422( C284 C422 ) C285_=_C323( C285 C323 ) C285_=_C326( C285 C326 ) C285_=_C330( C285 C330 ) \nC286_=_C288( C286 C288 ) C286_=_C289( C286 C289 ) C286_=_C291( C286 C291 ) C286_=_C360( C286 C360 ) C286_=_C372( C286 C372 ) C286_=_C436( C286 C436 ) \nC288_=_C289( C288 C289 ) C288_=_C291( C288 C291 ) C288_=_C361( C288 C361 ) C288_=_C371( C288 C371 ) C288_=_C376( C288 C376 ) C288_=_C386( C288 C386 ) \nC289_=_C321( C289 C321 ) C289_=_C360( C289 C360 ) C289_=_C389( C289 C389 ) C289_=_C433( C289 C433 ) C289_=_C436( C289 C436 ) C290_=_C291( C290 C291 ) \nC290_=_C294( C290 C294 ) C290_=_C319( C290 C319 ) C290_=_C323( C290 C323 ) C290_=_C324( C290 C324 ) C290_=_C389( C290 C389 ) C290_=_C415( C290 C415 ) \nC291_=_C294( C291 C294 ) C291_=_C372( C291 C372 ) C291_=_C386( C291 C386 ) C294_=_C338( C294 C338 ) C294_=_C356( C294 C356 ) C294_=_C402( C294 C402 ) \nC294_=_C407( C294 C407 ) C294_=_C408( C294 C408 ) C294_=_C439( C294 C439 ) C298_=_C318( C298 C318 ) C298_=_C332( C298 C332 ) C298_=_C424( C298 C424 ) \nC302_=_C303( C302 C303 ) C302_=_C304( C302 C304 ) C302_=_C404( C302 C404 ) C302_=_C405( C302 C405 ) C302_=_C415( C302 C415 ) C303_=_C304( C303 C304 ) \nC303_=_C319( C303 C319 ) C303_=_C321( C303 C321 ) C304_=_C307( C304 C307 ) C304_=_C332( C304 C332 ) C305_=_C307( C305 C307 ) C307_=_C324( C307 C324 ) \nC307_=_C404( C307 C404 ) C308_=_C333( C308 C333 ) C308_=_C361( C308 C361 ) C310_=_C311( C310 C311 ) C310_=_C337( C310 C337 ) C310_=_C340( C310 C340 ) \nC310_=_C412( C310 C412 ) C310_=_C422( C310 C422 ) C311_=_C350( C311 C350 ) C311_=_C352( C311 C352 ) C311_=_C382( C311 C382 ) C314_=_C346( C314 C346 ) \nC314_=_C351( C314 C351 ) C314_=_C367( C314 C367 ) C314_=_C390( C314 C390 ) C317_=_C356( C317 C356 ) C317_=_C361( C317 C361 ) C317_=_C362( C317 C362 ) \nC317_=_C386( C317 C386 ) C317_=_C387( C317 C387 ) C318_=_C319( C318 C319 ) C318_=_C353( C318 C353 ) C318_=_C382( C318 C382 ) C318_=_C424( C318 C424 ) \nC319_=_C321( C319 C321 ) C319_=_C389( C319 C389 ) C319_=_C415( C319 C415 ) C321_=_C389( C321 C389 ) C321_=_C433( C321 C433 ) C323_=_C324( C323 C324 ) \nC323_=_C330( C323 C330 ) C323_=_C376( C323 C376 ) C324_=_C370( C324 C370 ) C324_=_C404( C324 C404 ) C325_=_C326( C325 C326 ) C325_=_C340( C325 C340 ) \nC330_=_C343( C330 C343 ) C330_=_C373( C330 C373 ) C332_=_C341( C332 C341 ) C332_=_C359( C332 C359 ) C332_=_C385( C332 C385 ) C333_=_C361( C333 C361 ) \nC333_=_C414( C333 C414 ) C333_=_C415( C333 C415 ) C334_=_C335( C334 C335 ) C334_=_C351( C334 C351 ) C334_=_C365( C334 C365 ) C334_=_C405( C334 C405 ) \nC335_=_C422( C335 C422 ) C335_=_C433( C335 C433 ) C337_=_C412( C337 C412 ) C337_=_C422( C337 C422 ) C338_=_C339( C338 C339 ) C338_=_C351( C338 C351 ) \nC338_=_C352( C338 C352 ) C338_=_C353( C338 C353 ) C338_=_C439( C338 C439 ) C339_=_C380( C339 C380 ) C339_=_C406( C339 C406 ) C340_=_C341( C340 C341 ) \nC341_=_C358( C341 C358 ) C341_=_C359( C341 C359 ) C341_=_C385( C341 C385 ) C341_=_C436( C341 C436 ) C341_=_C439( C341 C439 ) C343_=_C344( C343 C344 ) \nC343_=_C373( C343 C373 ) C343_=_C410( C343 C410 ) C344_=_C362( C344 C362 ) C344_=_C370( C344 C370 ) C344_=_C376( C344 C376 ) C344_=_C377( C344 C377 ) \nC348_=_C349( C348 C349 ) C348_=_C350( C348 C350 ) C348_=_C356( C348 C356 ) C348_=_C358( C348 C358 ) C349_=_C350( C349 C350 ) C349_=_C372( C349 C372 ) \nC349_=_C385( C349 C385 ) C350_=_C352( C350 C352 ) C350_=_C382( C350 C382 ) C351_=_C352( C351 C352 ) C351_=_C353( C351 C353 ) C351_=_C365( C351 C365 ) \nC351_=_C367( C351 C367 ) C351_=_C390( C351 C390 ) C351_=_C405( C351 C405 ) C352_=_C353( C352 C353 ) C352_=_C382( C352 C382 ) C352_=_C424( C352 C424 ) \nC353_=_C367( C353 C367 ) C353_=_C382( C353 C382 ) C353_=_C390( C353 C390 ) C354_=_C355( C354 C355 ) C355_=_C393( C355 C393 ) C356_=_C358( C356 C358 ) \nC356_=_C361( C356 C361 ) C356_=_C362( C356 C362 ) C356_=_C402( C356 C402 ) C356_=_C407( C356 C407 ) C356_=_C408( C356 C408 ) C358_=_C433( C358 C433 ) \nC358_=_C436( C358 C436 ) C358_=_C439( C358 C439 ) C359_=_C360( C359 C360 ) C359_=_C377( C359 C377 ) C359_=_C385( C359 C385 ) C360_=_C436( C360 C436 ) \nC361_=_C362( C361 C362 ) C361_=_C371( C361 C371 ) C361_=_C376( C361 C376 ) C362_=_C370( C362 C370 ) C362_=_C376( C362 C376 ) C365_=_C405( C365 C405 ) \nC367_=_C369( C367 C369 ) C367_=_C390( C367 C390 ) C369_=_C438( C369 C438 ) C370_=_C371( C370 C371 ) C370_=_C376( C370 C376 ) C371_=_C376( C371 C376 ) \nC372_=_C385( C372 C385 ) C373_=_C378( C373 C378 ) C373_=_C401( C373 C401 ) C373_=_C408( C373 C408 ) C374_=_C389( C374 C389 ) C378_=_C380( C378 C380 ) \nC378_=_C393( C378 C393 ) C378_=_C416( C378 C416 ) C380_=_C406( C380 C406 ) C385_=_C416( C385 C416 ) C385_=_C424( C385 C424 ) C386_=_C387( C386 C387 ) \nC387_=_C402( C387 C402 ) C389_=_C415( C389 C415 ) C389_=_C433( C389 C433 ) C390_=_C414( C390 C414 ) C390_=_C438( C390 C438 ) C393_=_C401( C393 C401 ) \nC393_=_C416( C393 C416 ) C401_=_C402( C401 C402 ) C401_=_C408( C401 C408 ) C402_=_C407( C402 C407 ) C402_=_C408( C402 C408 ) C404_=_C405( C404 C405 ) \nC405_=_C430( C405 C430 ) C406_=_C407( C406 C407 ) C407_=_C408( C407 C408 ) C410_=_C411( C410 C411 ) C410_=_C414( C410 C414 ) C410_=_C438( C410 C438 ) \nC411_=_C414( C411 C414 ) C411_=_C438( C411 C438 ) C412_=_C422( C412 C422 ) C412_=_C430( C412 C430 ) C414_=_C415( C414 C415 ) C414_=_C438( C414 C438 ) \nC416_=_C424( C416 C424 ) C416_=_C430( C416 C430 ) C422_=_C433( C422 C433 ) C436_=_C439( C436 C439 ) "]95[shape=box, label="id:95 level: 1\n123: C104 C105 C107 C109 C116 \nC118 C119 C124 C126 C128 C129 \nC132 C133 C134 C135 C137 C138 \nC142 C146 C150 C151 C152 C153 \nC159 C161 C164 C165 C168 C169 \nC171 C172 C175 C179 C181 C192 \nC193 C197 C198 C199 C201 C204 \nC205 C209 C210 C211 C214 C215 \nC216 C220 C221 C222 C226 C227 \nC229 C230 C235 C237 C249 C253 \nC254 C255 C256 C258 C261 C262 \nC265 C266 C271 C274 C276 C279 \nC284 C285 C290 C298 C302 C303 \nC304 C305 C307 C310 C318 C319 \nC323</w:t>
      </w:r>
    </w:p>
    <w:p>
      <w:pPr>
        <w:pStyle w:val="PreformattedText"/>
        <w:bidi w:val="0"/>
        <w:spacing w:before="0" w:after="0"/>
        <w:jc w:val="left"/>
        <w:rPr/>
      </w:pPr>
      <w:r>
        <w:rPr/>
        <w:t xml:space="preserve"> </w:t>
      </w:r>
      <w:r>
        <w:rPr/>
        <w:t>C324 C325 C326 C332 C335 \nC337 C338 C339 C340 C341 C353 \nC354 C355 C358 C359 C360 C367 \nC370 C371 C373 C376 C382 C389 \nC390 C401 C404 C406 C407 C408 \nC409 C410 C411 C414 C415 C422 \nC424 C436 C438 C439 \n359: C104_=_C105( C104 C105 ) C104_=_C142( C104 C142 ) C104_=_C325( C104 C325 ) C104_=_C340( C104 C340 ) C104_=_C373( C104 C373 ) \nC104_=_C409( C104 C409 ) C105_=_C254( C105 C254 ) C105_=_C406( C105 C406 ) C105_=_C407( C105 C407 ) C107_=_C109( C107 C109 ) C107_=_C179( C107 C179 ) \nC107_=_C197( C107 C197 ) C109_=_C153( C109 C153 ) C109_=_C258( C109 C258 ) C109_=_C318( C109 C318 ) C109_=_C319( C109 C319 ) C109_=_C404( C109 C404 ) \nC116_=_C118( C116 C118 ) C116_=_C337( C116 C337 ) C116_=_C340( C116 C340 ) C116_=_C341( C116 C341 ) C118_=_C227( C118 C227 ) C118_=_C229( C118 C229 ) \nC118_=_C230( C118 C230 ) C118_=_C302( C118 C302 ) C118_=_C410( C118 C410 ) C118_=_C415( C118 C415 ) C119_=_C128( C119 C128 ) C119_=_C192( C119 C192 ) \nC119_=_C210( C119 C210 ) C119_=_C214( C119 C214 ) C119_=_C303( C119 C303 ) C119_=_C409( C119 C409 ) C124_=_C126( C124 C126 ) C124_=_C128( C124 C128 ) \nC124_=_C150( C124 C150 ) C124_=_C152( C124 C152 ) C124_=_C168( C124 C168 ) C124_=_C169( C124 C169 ) C124_=_C255( C124 C255 ) C126_=_C128( C126 C128 ) \nC126_=_C220( C126 C220 ) C126_=_C249( C126 C249 ) C126_=_C359( C126 C359 ) C126_=_C360( C126 C360 ) C128_=_C192( C128 C192 ) C128_=_C210( C128 C210 ) \nC128_=_C211( C128 C211 ) C128_=_C303( C128 C303 ) C128_=_C319( C128 C319 ) C128_=_C409( C128 C409 ) C129_=_C132( C129 C132 ) C129_=_C133( C129 C133 ) \nC132_=_C133( C132 C133 ) C132_=_C175( C132 C175 ) C132_=_C181( C132 C181 ) C132_=_C230( C132 C230 ) C133_=_C138( C133 C138 ) C133_=_C274( C133 C274 ) \nC133_=_C276( C133 C276 ) C133_=_C284( C133 C284 ) C134_=_C135( C134 C135 ) C134_=_C137( C134 C137 ) C134_=_C138( C134 C138 ) C134_=_C410( C134 C410 ) \nC134_=_C411( C134 C411 ) C134_=_C414( C134 C414 ) C134_=_C438( C134 C438 ) C135_=_C137( C135 C137 ) C135_=_C138( C135 C138 ) C137_=_C138( C137 C138 ) \nC137_=_C271( C137 C271 ) C137_=_C341( C137 C341 ) C137_=_C358( C137 C358 ) C137_=_C436( C137 C436 ) C137_=_C439( C137 C439 ) C138_=_C285( C138 C285 ) \nC138_=_C326( C138 C326 ) C142_=_C325( C142 C325 ) C142_=_C340( C142 C340 ) C142_=_C409( C142 C409 ) C146_=_C262( C146 C262 ) C146_=_C318( C146 C318 ) \nC146_=_C325( C146 C325 ) C146_=_C326( C146 C326 ) C146_=_C353( C146 C353 ) C146_=_C382( C146 C382 ) C146_=_C409( C146 C409 ) C150_=_C151( C150 C151 ) \nC150_=_C152( C150 C152 ) C150_=_C171( C150 C171 ) C150_=_C172( C150 C172 ) C150_=_C255( C150 C255 ) C151_=_C153( C151 C153 ) C151_=_C220( C151 C220 ) \nC151_=_C221( C151 C221 ) C151_=_C222( C151 C222 ) C152_=_C153( C152 C153 ) C152_=_C171( C152 C171 ) C152_=_C172( C152 C172 ) C152_=_C255( C152 C255 ) \nC153_=_C220( C153 C220 ) C153_=_C221( C153 C221 ) C153_=_C222( C153 C222 ) C153_=_C258( C153 C258 ) C153_=_C404( C153 C404 ) C159_=_C161( C159 C161 ) \nC159_=_C164( C159 C164 ) C159_=_C229( C159 C229 ) C159_=_C237( C159 C237 ) C159_=_C276( C159 C276 ) C161_=_C261( C161 C261 ) C161_=_C310( C161 C310 ) \nC161_=_C340( C161 C340 ) C164_=_C165( C164 C165 ) C164_=_C229( C164 C229 ) C164_=_C237( C164 C237 ) C164_=_C276( C164 C276 ) C165_=_C204( C165 C204 ) \nC165_=_C205( C165 C205 ) C165_=_C235( C165 C235 ) C165_=_C338( C165 C338 ) C165_=_C339( C165 C339 ) C168_=_C169( C168 C169 ) C168_=_C261( C168 C261 ) \nC168_=_C262( C168 C262 ) C168_=_C373( C168 C373 ) C168_=_C401( C168 C401 ) C168_=_C408( C168 C408 ) C169_=_C171( C169 C171 ) C169_=_C172( C169 C172 ) \nC169_=_C302( C169 C302 ) C169_=_C303( C169 C303 ) C169_=_C304( C169 C304 ) C169_=_C332( C169 C332 ) C171_=_C172( C171 C172 ) C171_=_C201( C171 C201 ) \nC171_=_C304( C171 C304 ) C171_=_C332( C171 C332 ) C171_=_C370( C171 C370 ) C171_=_C371( C171 C371 ) C172_=_C235( C172 C235 ) C172_=_C304( C172 C304 ) \nC172_=_C332( C172 C332 ) C175_=_C181( C175 C181 ) C175_=_C230( C175 C230 ) C175_=_C256( C175 C256 ) C179_=_C181( C179 C181 ) C179_=_C197( C179 C197 ) \nC181_=_C230( C181 C230 ) C181_=_C256( C181 C256 ) C192_=_C193( C192 C193 ) C192_=_C210( C192 C210 ) C192_=_C303( C192 C303 ) C192_=_C355( C192 C355 ) \nC192_=_C409( C192 C409 ) C193_=_C284( C193 C284 ) C193_=_C355( C193 C355 ) C193_=_C422( C193 C422 ) C197_=_C326( C197 C326 ) C197_=_C353( C197 C353 ) \nC197_=_C367( C197 C367 ) C197_=_C390( C197 C390 ) C198_=_C199( C198 C199 ) C198_=_C201( C198 C201 ) C198_=_C226( C198 C226 ) C198_=_C401( C198 C401 ) \nC199_=_C201( C199 C201 ) C201_=_C370( C201 C370 ) C201_=_C371( C201 C371 ) C204_=_C205( C204 C205 ) C204_=_C215( C204 C215 ) C204_=_C235( C204 C235 ) \nC204_=_C255( C204 C255 ) C204_=_C305( C204 C305 ) C204_=_C338( C204 C338 ) C204_=_C339( C204 C339 ) C205_=_C216( C205 C216 ) C205_=_C307( C205 C307 ) \nC205_=_C324( C205 C324 ) C205_=_C339( C205 C339 ) C205_=_C404( C205 C404 ) C209_=_C210( C209 C210 ) C209_=_C211( C209 C211 ) C209_=_C354( C209 C354 ) \nC210_=_C211( C210 C211 ) C210_=_C261( C210 C261 ) C210_=_C303( C210 C303 ) C210_=_C305( C210 C305 ) C210_=_C307( C210 C307 ) C210_=_C409( C210 C409 ) \nC211_=_C214( C211 C214 ) C211_=_C226( C211 C226 ) C211_=_C279( C211 C279 ) C211_=_C303( C211 C303 ) C211_=_C319( C211 C319 ) C214_=_C226( C214 C226 ) \nC214_=_C279( C214 C279 ) C214_=_C439( C214 C439 ) C215_=_C216( C215 C216 ) C215_=_C235( C215 C235 ) C215_=_C255( C215 C255 ) C215_=_C305( C215 C305 ) \nC216_=_C235( C216 C235 ) C216_=_C307( C216 C307 ) C216_=_C324( C216 C324 ) C216_=_C404( C216 C404 ) C220_=_C221( C220 C221 ) C220_=_C222( C220 C222 ) \nC221_=_C222( C221 C222 ) C221_=_C358( C221 C358 ) C222_=_C285( C222 C285 ) C222_=_C323( C222 C323 ) C222_=_C354( C222 C354 ) C226_=_C279( C226 C279 ) \nC226_=_C373( C226 C373 ) C227_=_C229( C227 C229 ) C227_=_C230( C227 C230 ) C227_=_C410( C227 C410 ) C229_=_C230( C229 C230 ) C229_=_C237( C229 C237 ) \nC229_=_C410( C229 C410 ) C230_=_C410( C230 C410 ) C235_=_C338( C235 C338 ) C235_=_C339( C235 C339 ) C237_=_C276( C237 C276 ) C249_=_C359( C249 C359 ) \nC249_=_C360( C249 C360 ) C253_=_C254( C253 C254 ) C253_=_C255( C253 C255 ) C253_=_C256( C253 C256 ) C253_=_C265( C253 C265 ) C253_=_C323( C253 C323 ) \nC253_=_C376( C253 C376 ) C254_=_C255( C254 C255 ) C254_=_C406( C254 C406 ) C254_=_C407( C254 C407 ) C255_=_C305( C255 C305 ) C256_=_C265( C256 C265 ) \nC256_=_C323( C256 C323 ) C256_=_C376( C256 C376 ) C258_=_C335( C258 C335 ) C258_=_C404( C258 C404 ) C261_=_C262( C261 C262 ) C261_=_C305( C261 C305 ) \nC261_=_C307( C261 C307 ) C261_=_C310( C261 C310 ) C261_=_C340( C261 C340 ) C262_=_C325( C262 C325 ) C262_=_C326( C262 C326 ) C265_=_C266( C265 C266 ) \nC265_=_C323( C265 C323 ) C265_=_C325( C265 C325 ) C265_=_C376( C265 C376 ) C266_=_C325( C266 C325 ) C266_=_C371( C266 C371 ) C271_=_C274( C271 C274 ) \nC271_=_C341( C271 C341 ) C271_=_C354( C271 C354 ) C271_=_C355( C271 C355 ) C271_=_C358( C271 C358 ) C271_=_C436( C271 C436 ) C271_=_C439( C271 C439 ) \nC274_=_C276( C274 C276 ) C274_=_C284( C274 C284 ) C274_=_C390( C274 C390 ) C274_=_C414( C274 C414 ) C274_=_C438( C274 C438 ) C276_=_C284( C276 C284 ) \nC276_=_C390( C276 C390 ) C276_=_C414( C276 C414 ) C276_=_C438( C276 C438 ) C279_=_C360( C279 C360 ) C279_=_C436( C279 C436 ) C284_=_C285( C284 C285 ) \nC284_=_C422( C284 C422 ) C285_=_C323( C285 C323 ) C285_=_C326( C285 C326 ) C290_=_C319( C290 C319 ) C290_=_C323( C290 C323 ) C290_=_C324( C290 C324 ) \nC290_=_C389( C290 C389 ) C290_=_C415( C290 C415 ) C298_=_C318( C298 C318 ) C298_=_C332( C298 C332 ) C298_=_C424( C298 C424 ) C302_=_C303( C302 C303 ) \nC302_=_C304( C302 C304 ) C302_=_C404( C302 C404 ) C302_=_C415( C302 C415 ) C303_=_C304( C303 C304 ) C303_=_C319( C303 C319 ) C303_=_C409( C303 C409 ) \nC304_=_C307( C304 C307 ) C304_=_C332( C304 C332 ) C305_=_C307( C305 C307 ) C307_=_C324( C307 C324 ) C307_=_C404( C307 C404 ) C310_=_C337( C310 C337 ) \nC310_=_C340( C310 C340 ) C310_=_C422( C310 C422 ) C318_=_C319( C318 C319 ) C318_=_C353( C318 C353 ) C318_=_C382( C318 C382 ) C318_=_C409( C318 C409 ) \nC318_=_C424( C318 C424 ) C319_=_C389( C319 C389 ) C319_=_C415( C319 C415 ) C323_=_C324( C323 C324 ) C323_=_C376( C323 C376 ) C324_=_C370( C324 C370 ) \nC324_=_C404( C324 C404 ) C325_=_C326( C325 C326 ) C325_=_C340( C325 C340 ) C325_=_C409( C325 C409 ) C332_=_C341( C332 C341 ) C332_=_C359( C332 C359 ) \nC335_=_C422( C335 C422 ) C337_=_C422( C337 C422 ) C338_=_C339( C338 C339 ) C338_=_C353( C338 C353 ) C338_=_C439( C338 C439 ) C339_=_C406( C339 C406 ) \nC340_=_C341( C340 C341 ) C340_=_C409( C340 C409 ) C341_=_C358( C341 C358 ) C341_=_C359( C341 C359 ) C341_=_C436( C341 C436 ) C341_=_C439( C341 C439 ) \nC353_=_C367( C353 C367 ) C353_=_C382( C353 C382 ) C353_=_C390( C353 C390 ) C353_=_C409( C353 C409 ) C354_=_C355( C354 C355 ) C358_=_C436( C358 C436 ) \nC358_=_C439( C358 C439 ) C359_=_C360( C359 C360 ) C360_=_C436( C360 C436 ) C367_=_C390( C367 C390 ) C370_=_C371( C370 C371 ) C370_=_C376( C370 C376 ) \nC371_=_C376( C371 C376 ) C373_=_C401( C373 C401 ) C373_=_C408( C373 C408 ) C382_=_C409( C382 C409 ) C389_=_C415( C389 C415 ) C390_=_C414( C390 C414 ) \nC390_=_C438( C390 C438 ) C401_=_C408( C401 C408 ) C406_=_C407( C406 C407 ) C407_=_C408( C407 C408 ) C410_=_C411( C410 C411 ) C410_=_C414( C410 C414 ) \nC410_=_C438( C410 C438 ) C411_=_C414( C411 C414 ) C411_=_C438( C411 C438 ) C414_=_C415( C414 C415 ) C414_=_C438( C414 C438 ) C436_=_C439( C436 C439 ) "];94-&gt;95[label="122: C104 C105 C107 C109 C116 \nC118 C119 C124 C126 C128 C129 \nC132 C133 C134 C135 C137 C138 \nC142 C146 C150 C151 C152 C153 \nC159 C161 C164 C165 C168 C169 \nC171 C172 C175 C179 C181 C192 \nC193 C197 C198 C199 C201 C204 \nC205 C209 C210 C211 C214 C215 \nC216 C220 C221 C222 C226 C227 \nC229 C230 C235 C237 C249 C253 \nC254 C255 C256 C258 C261 C262 \nC265 C266 C271 C274 C276 C279 \nC284 C285 C290 C298 C302 C303 \nC304 C305 C307 C310 C318 C319 \nC323 C324 C325 C326 C332 C335 \nC337 C338 C339 C340 C341 C353 \nC354 C355 C358 C359 C360 C367 \nC370 C371 C373 C376 C382 C389 \nC390</w:t>
      </w:r>
    </w:p>
    <w:p>
      <w:pPr>
        <w:pStyle w:val="PreformattedText"/>
        <w:bidi w:val="0"/>
        <w:spacing w:before="0" w:after="0"/>
        <w:jc w:val="left"/>
        <w:rPr/>
      </w:pPr>
      <w:r>
        <w:rPr/>
        <w:t xml:space="preserve"> </w:t>
      </w:r>
      <w:r>
        <w:rPr/>
        <w:t>C401 C404 C406 C407 C408 \nC410 C411 C414 C415 C422 C424 \nC436 C438 C439 \n346: C104_=_C105 ,C104_=_C142 ,C104_=_C325 ,C104_=_C340 ,C104_=_C373 ,\nC105_=_C254 ,C105_=_C406 ,C105_=_C407 ,C107_=_C109 ,C107_=_C179 ,C107_=_C197 ,\nC109_=_C153 ,C109_=_C258 ,C109_=_C318 ,C109_=_C319 ,C109_=_C404 ,C116_=_C118 ,\nC116_=_C337 ,C116_=_C340 ,C116_=_C341 ,C118_=_C227 ,C118_=_C229 ,C118_=_C230 ,\nC118_=_C302 ,C118_=_C410 ,C118_=_C415 ,C119_=_C128 ,C119_=_C192 ,C119_=_C210 ,\nC119_=_C214 ,C119_=_C303 ,C124_=_C126 ,C124_=_C128 ,C124_=_C150 ,C124_=_C152 ,\nC124_=_C168 ,C124_=_C169 ,C124_=_C255 ,C126_=_C128 ,C126_=_C220 ,C126_=_C249 ,\nC126_=_C359 ,C126_=_C360 ,C128_=_C192 ,C128_=_C210 ,C128_=_C211 ,C128_=_C303 ,\nC128_=_C319 ,C129_=_C132 ,C129_=_C133 ,C132_=_C133 ,C132_=_C175 ,C132_=_C181 ,\nC132_=_C230 ,C133_=_C138 ,C133_=_C274 ,C133_=_C276 ,C133_=_C284 ,C134_=_C135 ,\nC134_=_C137 ,C134_=_C138 ,C134_=_C410 ,C134_=_C411 ,C134_=_C414 ,C134_=_C438 ,\nC135_=_C137 ,C135_=_C138 ,C137_=_C138 ,C137_=_C271 ,C137_=_C341 ,C137_=_C358 ,\nC137_=_C436 ,C137_=_C439 ,C138_=_C285 ,C138_=_C326 ,C142_=_C325 ,C142_=_C340 ,\nC146_=_C262 ,C146_=_C318 ,C146_=_C325 ,C146_=_C326 ,C146_=_C353 ,C146_=_C382 ,\nC150_=_C151 ,C150_=_C152 ,C150_=_C171 ,C150_=_C172 ,C150_=_C255 ,C151_=_C153 ,\nC151_=_C220 ,C151_=_C221 ,C151_=_C222 ,C152_=_C153 ,C152_=_C171 ,C152_=_C172 ,\nC152_=_C255 ,C153_=_C220 ,C153_=_C221 ,C153_=_C222 ,C153_=_C258 ,C153_=_C404 ,\nC159_=_C161 ,C159_=_C164 ,C159_=_C229 ,C159_=_C237 ,C159_=_C276 ,C161_=_C261 ,\nC161_=_C310 ,C161_=_C340 ,C164_=_C165 ,C164_=_C229 ,C164_=_C237 ,C164_=_C276 ,\nC165_=_C204 ,C165_=_C205 ,C165_=_C235 ,C165_=_C338 ,C165_=_C339 ,C168_=_C169 ,\nC168_=_C261 ,C168_=_C262 ,C168_=_C373 ,C168_=_C401 ,C168_=_C408 ,C169_=_C171 ,\nC169_=_C172 ,C169_=_C302 ,C169_=_C303 ,C169_=_C304 ,C169_=_C332 ,C171_=_C172 ,\nC171_=_C201 ,C171_=_C304 ,C171_=_C332 ,C171_=_C370 ,C171_=_C371 ,C172_=_C235 ,\nC172_=_C304 ,C172_=_C332 ,C175_=_C181 ,C175_=_C230 ,C175_=_C256 ,C179_=_C181 ,\nC179_=_C197 ,C181_=_C230 ,C181_=_C256 ,C192_=_C193 ,C192_=_C210 ,C192_=_C303 ,\nC192_=_C355 ,C193_=_C284 ,C193_=_C355 ,C193_=_C422 ,C197_=_C326 ,C197_=_C353 ,\nC197_=_C367 ,C197_=_C390 ,C198_=_C199 ,C198_=_C201 ,C198_=_C226 ,C198_=_C401 ,\nC199_=_C201 ,C201_=_C370 ,C201_=_C371 ,C204_=_C205 ,C204_=_C215 ,C204_=_C235 ,\nC204_=_C255 ,C204_=_C305 ,C204_=_C338 ,C204_=_C339 ,C205_=_C216 ,C205_=_C307 ,\nC205_=_C324 ,C205_=_C339 ,C205_=_C404 ,C209_=_C210 ,C209_=_C211 ,C209_=_C354 ,\nC210_=_C211 ,C210_=_C261 ,C210_=_C303 ,C210_=_C305 ,C210_=_C307 ,C211_=_C214 ,\nC211_=_C226 ,C211_=_C279 ,C211_=_C303 ,C211_=_C319 ,C214_=_C226 ,C214_=_C279 ,\nC214_=_C439 ,C215_=_C216 ,C215_=_C235 ,C215_=_C255 ,C215_=_C305 ,C216_=_C235 ,\nC216_=_C307 ,C216_=_C324 ,C216_=_C404 ,C220_=_C221 ,C220_=_C222 ,C221_=_C222 ,\nC221_=_C358 ,C222_=_C285 ,C222_=_C323 ,C222_=_C354 ,C226_=_C279 ,C226_=_C373 ,\nC227_=_C229 ,C227_=_C230 ,C227_=_C410 ,C229_=_C230 ,C229_=_C237 ,C229_=_C410 ,\nC230_=_C410 ,C235_=_C338 ,C235_=_C339 ,C237_=_C276 ,C249_=_C359 ,C249_=_C360 ,\nC253_=_C254 ,C253_=_C255 ,C253_=_C256 ,C253_=_C265 ,C253_=_C323 ,C253_=_C376 ,\nC254_=_C255 ,C254_=_C406 ,C254_=_C407 ,C255_=_C305 ,C256_=_C265 ,C256_=_C323 ,\nC256_=_C376 ,C258_=_C335 ,C258_=_C404 ,C261_=_C262 ,C261_=_C305 ,C261_=_C307 ,\nC261_=_C310 ,C261_=_C340 ,C262_=_C325 ,C262_=_C326 ,C265_=_C266 ,C265_=_C323 ,\nC265_=_C325 ,C265_=_C376 ,C266_=_C325 ,C266_=_C371 ,C271_=_C274 ,C271_=_C341 ,\nC271_=_C354 ,C271_=_C355 ,C271_=_C358 ,C271_=_C436 ,C271_=_C439 ,C274_=_C276 ,\nC274_=_C284 ,C274_=_C390 ,C274_=_C414 ,C274_=_C438 ,C276_=_C284 ,C276_=_C390 ,\nC276_=_C414 ,C276_=_C438 ,C279_=_C360 ,C279_=_C436 ,C284_=_C285 ,C284_=_C422 ,\nC285_=_C323 ,C285_=_C326 ,C290_=_C319 ,C290_=_C323 ,C290_=_C324 ,C290_=_C389 ,\nC290_=_C415 ,C298_=_C318 ,C298_=_C332 ,C298_=_C424 ,C302_=_C303 ,C302_=_C304 ,\nC302_=_C404 ,C302_=_C415 ,C303_=_C304 ,C303_=_C319 ,C304_=_C307 ,C304_=_C332 ,\nC305_=_C307 ,C307_=_C324 ,C307_=_C404 ,C310_=_C337 ,C310_=_C340 ,C310_=_C422 ,\nC318_=_C319 ,C318_=_C353 ,C318_=_C382 ,C318_=_C424 ,C319_=_C389 ,C319_=_C415 ,\nC323_=_C324 ,C323_=_C376 ,C324_=_C370 ,C324_=_C404 ,C325_=_C326 ,C325_=_C340 ,\nC332_=_C341 ,C332_=_C359 ,C335_=_C422 ,C337_=_C422 ,C338_=_C339 ,C338_=_C353 ,\nC338_=_C439 ,C339_=_C406 ,C340_=_C341 ,C341_=_C358 ,C341_=_C359 ,C341_=_C436 ,\nC341_=_C439 ,C353_=_C367 ,C353_=_C382 ,C353_=_C390 ,C354_=_C355 ,C358_=_C436 ,\nC358_=_C439 ,C359_=_C360 ,C360_=_C436 ,C367_=_C390 ,C370_=_C371 ,C370_=_C376 ,\nC371_=_C376 ,C373_=_C401 ,C373_=_C408 ,C389_=_C415 ,C390_=_C414 ,C390_=_C438 ,\nC401_=_C408 ,C406_=_C407 ,C407_=_C408 ,C410_=_C411 ,C410_=_C414 ,C410_=_C438 ,\nC411_=_C414 ,C411_=_C438 ,C414_=_C415 ,C414_=_C438 ,C436_=_C439 ,"];96[shape=box, label="id:96 level: 1\n151: C104 C107 C108 C109 C113 \nC115 C119 C120 C121 C122 C123 \nC124 C126 C127 C128 C137 C140 \nC141 C142 C143 C144 C145 C146 \nC149 C150 C152 C154 C155 C157 \nC160 C167 C168 C169 C170 C171 \nC172 C174 C175 C176 C177 C178 \nC179 C181 C182 C183 C184 C189 \nC190 C203 C204 C205 C207 C208 \nC209 C210 C211 C214 C215 C216 \nC220 C227 C231 C232 C233 C234 \nC235 C238 C244 C245 C246 C248 \nC249 C251 C257 C262 C267 C268 \nC272 C278 C279 C283 C284 C285 \nC286 C288 C289 C291 C294 C303 \nC308 C311 C314 C317 C318 C319 \nC321 C330 C333 C334 C335 C339 \nC343 C344 C346 C348 C349 C350 \nC351 C352 C356 C359 C360 C361 \nC362 C365 C367 C369 C370 C371 \nC372 C373 C374 C376 C377 C378 \nC380 C382 C385 C386 C387 C389 \nC390 C393 C402 C405 C406 C407 \nC408 C412 C414 C415 C416 C417 \nC422 C424 C428 C430 C431 C433 \nC436 C438 \n483: C104_=_C142( C104 C142 ) C104_=_C330( C104 C330 ) C104_=_C343( C104 C343 ) C104_=_C373( C104 C373 ) C107_=_C108( C107 C108 ) \nC107_=_C109( C107 C109 ) C107_=_C140( C107 C140 ) C107_=_C179( C107 C179 ) C107_=_C321( C107 C321 ) C108_=_C109( C108 C109 ) C108_=_C207( C108 C207 ) \nC108_=_C208( C108 C208 ) C108_=_C372( C108 C372 ) C109_=_C318( C109 C318 ) C109_=_C319( C109 C319 ) C113_=_C115( C113 C115 ) C113_=_C233( C113 C233 ) \nC113_=_C246( C113 C246 ) C113_=_C257( C113 C257 ) C113_=_C369( C113 C369 ) C113_=_C438( C113 C438 ) C115_=_C233( C115 C233 ) C115_=_C246( C115 C246 ) \nC115_=_C257( C115 C257 ) C115_=_C369( C115 C369 ) C115_=_C438( C115 C438 ) C119_=_C120( C119 C120 ) C119_=_C121( C119 C121 ) C119_=_C122( C119 C122 ) \nC119_=_C123( C119 C123 ) C119_=_C128( C119 C128 ) C119_=_C190( C119 C190 ) C119_=_C210( C119 C210 ) C119_=_C214( C119 C214 ) C119_=_C303( C119 C303 ) \nC120_=_C121( C120 C121 ) C120_=_C122( C120 C122 ) C120_=_C123( C120 C123 ) C120_=_C248( C120 C248 ) C120_=_C249( C120 C249 ) C120_=_C251( C120 C251 ) \nC120_=_C344( C120 C344 ) C120_=_C362( C120 C362 ) C120_=_C370( C120 C370 ) C120_=_C376( C120 C376 ) C121_=_C122( C121 C122 ) C121_=_C123( C121 C123 ) \nC121_=_C184( C121 C184 ) C121_=_C203( C121 C203 ) C121_=_C248( C121 C248 ) C121_=_C249( C121 C249 ) C121_=_C251( C121 C251 ) C121_=_C348( C121 C348 ) \nC121_=_C350( C121 C350 ) C122_=_C123( C122 C123 ) C122_=_C175( C122 C175 ) C122_=_C181( C122 C181 ) C123_=_C155( C123 C155 ) C123_=_C286( C123 C286 ) \nC123_=_C288( C123 C288 ) C123_=_C289( C123 C289 ) C123_=_C359( C123 C359 ) C123_=_C377( C123 C377 ) C124_=_C126( C124 C126 ) C124_=_C127( C124 C127 ) \nC124_=_C128( C124 C128 ) C124_=_C150( C124 C150 ) C124_=_C152( C124 C152 ) C124_=_C167( C124 C167 ) C124_=_C168( C124 C168 ) C124_=_C169( C124 C169 ) \nC124_=_C170( C124 C170 ) C126_=_C127( C126 C127 ) C126_=_C128( C126 C128 ) C126_=_C220( C126 C220 ) C126_=_C249( C126 C249 ) C126_=_C359( C126 C359 ) \nC126_=_C360( C126 C360 ) C126_=_C386( C126 C386 ) C126_=_C387( C126 C387 ) C127_=_C128( C127 C128 ) C127_=_C251( C127 C251 ) C127_=_C268( C127 C268 ) \nC127_=_C314( C127 C314 ) C127_=_C339( C127 C339 ) C127_=_C346( C127 C346 ) C127_=_C380( C127 C380 ) C127_=_C406( C127 C406 ) C127_=_C431( C127 C431 ) \nC128_=_C210( C128 C210 ) C128_=_C211( C128 C211 ) C128_=_C303( C128 C303 ) C128_=_C319( C128 C319 ) C128_=_C321( C128 C321 ) C137_=_C317( C137 C317 ) \nC137_=_C386( C137 C386 ) C137_=_C387( C137 C387 ) C137_=_C436( C137 C436 ) C140_=_C141( C140 C141 ) C140_=_C142( C140 C142 ) C140_=_C143( C140 C143 ) \nC140_=_C144( C140 C144 ) C140_=_C209( C140 C209 ) C140_=_C210( C140 C210 ) C140_=_C211( C140 C211 ) C140_=_C321( C140 C321 ) C141_=_C142( C141 C142 ) \nC141_=_C143( C141 C143 ) C141_=_C144( C141 C144 ) C141_=_C145( C141 C145 ) C141_=_C369( C141 C369 ) C142_=_C143( C142 C143 ) C142_=_C144( C142 C144 ) \nC142_=_C333( C142 C333 ) C143_=_C144( C143 C144 ) C143_=_C160( C143 C160 ) C143_=_C374( C143 C374 ) C143_=_C389( C143 C389 ) C144_=_C262( C144 C262 ) \nC144_=_C334( C144 C334 ) C144_=_C351( C144 C351 ) C144_=_C365( C144 C365 ) C144_=_C374( C144 C374 ) C144_=_C405( C144 C405 ) C145_=_C146( C145 C146 ) \nC145_=_C149( C145 C149 ) C146_=_C149( C146 C149 ) C146_=_C262( C146 C262 ) C146_=_C318( C146 C318 ) C146_=_C382( C146 C382 ) C149_=_C157( C149 C157 ) \nC150_=_C152( C150 C152 ) C150_=_C171( C150 C171 ) C150_=_C172( C150 C172 ) C152_=_C154( C152 C154 ) C152_=_C155( C152 C155 ) C152_=_C171( C152 C171 ) \nC152_=_C172( C152 C172 ) C154_=_C155( C154 C155 ) C154_=_C308( C154 C308 ) C154_=_C333( C154 C333 ) C154_=_C344( C154 C344 ) C154_=_C361( C154 C361 ) \nC154_=_C377( C154 C377 ) C155_=_C176( C155 C176 ) C155_=_C359( C155 C359 ) C155_=_C362( C155 C362 ) C155_=_C377( C155 C377 ) C157_=_C160( C157 C160 ) \nC157_=_C174( C157 C174 ) C157_=_C203( C157 C203 ) C157_=_C204( C157 C204 ) C157_=_C205( C157 C205 ) C160_=_C308( C160 C308 ) C160_=_C374( C160 C374 ) \nC160_=_C389( C160 C389 ) C167_=_C168( C167 C168 ) C167_=_C169( C167 C169 ) C167_=_C170( C167 C170 ) C167_=_C174( C167 C174 ) C167_=_C176( C167 C176 ) \nC167_=_C227( C167 C227 ) C167_=_C231( C167 C231 ) C167_=_C232( C167 C232 ) C167_=_C308( C167 C308 ) C168_=_C169( C168 C169 ) C168_=_C170( C168 C170 ) \nC168_=_C234( C168 C234 ) C168_=_C262( C168 C262 ) C168_=_C373( C168 C373 ) C168_=_C408( C168 C408 ) C169_=_C170( C169 C170</w:t>
      </w:r>
    </w:p>
    <w:p>
      <w:pPr>
        <w:pStyle w:val="PreformattedText"/>
        <w:bidi w:val="0"/>
        <w:spacing w:before="0" w:after="0"/>
        <w:jc w:val="left"/>
        <w:rPr/>
      </w:pPr>
      <w:r>
        <w:rPr/>
        <w:t xml:space="preserve"> </w:t>
      </w:r>
      <w:r>
        <w:rPr/>
        <w:t>) C169_=_C171( C169 C171 ) \nC169_=_C172( C169 C172 ) C169_=_C303( C169 C303 ) C170_=_C385( C170 C385 ) C170_=_C416( C170 C416 ) C170_=_C424( C170 C424 ) C170_=_C430( C170 C430 ) \nC171_=_C172( C171 C172 ) C171_=_C370( C171 C370 ) C171_=_C371( C171 C371 ) C172_=_C235( C172 C235 ) C172_=_C251( C172 C251 ) C174_=_C175( C174 C175 ) \nC174_=_C176( C174 C176 ) C174_=_C177( C174 C177 ) C174_=_C178( C174 C178 ) C174_=_C203( C174 C203 ) C174_=_C204( C174 C204 ) C174_=_C205( C174 C205 ) \nC174_=_C308( C174 C308 ) C175_=_C176( C175 C176 ) C175_=_C177( C175 C177 ) C175_=_C178( C175 C178 ) C175_=_C181( C175 C181 ) C176_=_C177( C176 C177 ) \nC176_=_C178( C176 C178 ) C176_=_C308( C176 C308 ) C176_=_C362( C176 C362 ) C177_=_C178( C177 C178 ) C177_=_C374( C177 C374 ) C177_=_C412( C177 C412 ) \nC177_=_C430( C177 C430 ) C177_=_C431( C177 C431 ) C178_=_C352( C178 C352 ) C178_=_C374( C178 C374 ) C178_=_C424( C178 C424 ) C179_=_C181( C179 C181 ) \nC179_=_C182( C179 C182 ) C179_=_C183( C179 C183 ) C179_=_C184( C179 C184 ) C179_=_C349( C179 C349 ) C179_=_C417( C179 C417 ) C181_=_C182( C181 C182 ) \nC181_=_C183( C181 C183 ) C181_=_C184( C181 C184 ) C182_=_C183( C182 C183 ) C182_=_C184( C182 C184 ) C182_=_C244( C182 C244 ) C182_=_C267( C182 C267 ) \nC183_=_C184( C183 C184 ) C183_=_C207( C183 C207 ) C183_=_C311( C183 C311 ) C184_=_C203( C184 C203 ) C184_=_C334( C184 C334 ) C184_=_C335( C184 C335 ) \nC184_=_C348( C184 C348 ) C184_=_C350( C184 C350 ) C189_=_C359( C189 C359 ) C189_=_C385( C189 C385 ) C189_=_C417( C189 C417 ) C189_=_C428( C189 C428 ) \nC190_=_C214( C190 C214 ) C203_=_C204( C203 C204 ) C203_=_C205( C203 C205 ) C203_=_C234( C203 C234 ) C203_=_C348( C203 C348 ) C203_=_C350( C203 C350 ) \nC204_=_C205( C204 C205 ) C204_=_C215( C204 C215 ) C204_=_C235( C204 C235 ) C204_=_C339( C204 C339 ) C205_=_C216( C205 C216 ) C205_=_C339( C205 C339 ) \nC207_=_C208( C207 C208 ) C207_=_C311( C207 C311 ) C208_=_C377( C208 C377 ) C209_=_C210( C209 C210 ) C209_=_C211( C209 C211 ) C209_=_C244( C209 C244 ) \nC209_=_C245( C209 C245 ) C209_=_C246( C209 C246 ) C210_=_C211( C210 C211 ) C210_=_C303( C210 C303 ) C211_=_C214( C211 C214 ) C211_=_C279( C211 C279 ) \nC211_=_C303( C211 C303 ) C211_=_C319( C211 C319 ) C211_=_C321( C211 C321 ) C214_=_C279( C214 C279 ) C215_=_C216( C215 C216 ) C215_=_C233( C215 C233 ) \nC215_=_C234( C215 C234 ) C215_=_C235( C215 C235 ) C216_=_C233( C216 C233 ) C216_=_C234( C216 C234 ) C216_=_C235( C216 C235 ) C220_=_C246( C220 C246 ) \nC220_=_C346( C220 C346 ) C220_=_C386( C220 C386 ) C220_=_C387( C220 C387 ) C227_=_C231( C227 C231 ) C227_=_C232( C227 C232 ) C231_=_C232( C231 C232 ) \nC231_=_C349( C231 C349 ) C231_=_C372( C231 C372 ) C231_=_C385( C231 C385 ) C232_=_C393( C232 C393 ) C233_=_C234( C233 C234 ) C233_=_C235( C233 C235 ) \nC233_=_C257( C233 C257 ) C234_=_C235( C234 C235 ) C234_=_C262( C234 C262 ) C235_=_C251( C235 C251 ) C235_=_C339( C235 C339 ) C238_=_C286( C238 C286 ) \nC238_=_C291( C238 C291 ) C238_=_C372( C238 C372 ) C244_=_C245( C244 C245 ) C244_=_C246( C244 C246 ) C244_=_C267( C244 C267 ) C245_=_C246( C245 C246 ) \nC245_=_C278( C245 C278 ) C245_=_C279( C245 C279 ) C245_=_C333( C245 C333 ) C245_=_C414( C245 C414 ) C245_=_C415( C245 C415 ) C246_=_C346( C246 C346 ) \nC246_=_C369( C246 C369 ) C246_=_C438( C246 C438 ) C248_=_C249( C248 C249 ) C248_=_C251( C248 C251 ) C248_=_C367( C248 C367 ) C248_=_C369( C248 C369 ) \nC249_=_C251( C249 C251 ) C249_=_C359( C249 C359 ) C249_=_C360( C249 C360 ) C249_=_C365( C249 C365 ) C251_=_C268( C251 C268 ) C251_=_C314( C251 C314 ) \nC251_=_C346( C251 C346 ) C257_=_C268( C257 C268 ) C257_=_C278( C257 C278 ) C257_=_C283( C257 C283 ) C262_=_C374( C262 C374 ) C268_=_C314( C268 C314 ) \nC268_=_C346( C268 C346 ) C272_=_C314( C272 C314 ) C272_=_C351( C272 C351 ) C272_=_C367( C272 C367 ) C272_=_C390( C272 C390 ) C278_=_C279( C278 C279 ) \nC278_=_C283( C278 C283 ) C279_=_C360( C279 C360 ) C279_=_C436( C279 C436 ) C283_=_C284( C283 C284 ) C283_=_C285( C283 C285 ) C284_=_C285( C284 C285 ) \nC284_=_C422( C284 C422 ) C285_=_C330( C285 C330 ) C286_=_C288( C286 C288 ) C286_=_C289( C286 C289 ) C286_=_C291( C286 C291 ) C286_=_C360( C286 C360 ) \nC286_=_C372( C286 C372 ) C286_=_C436( C286 C436 ) C288_=_C289( C288 C289 ) C288_=_C291( C288 C291 ) C288_=_C361( C288 C361 ) C288_=_C371( C288 C371 ) \nC288_=_C376( C288 C376 ) C288_=_C386( C288 C386 ) C288_=_C428( C288 C428 ) C289_=_C321( C289 C321 ) C289_=_C360( C289 C360 ) C289_=_C389( C289 C389 ) \nC289_=_C433( C289 C433 ) C289_=_C436( C289 C436 ) C291_=_C294( C291 C294 ) C291_=_C372( C291 C372 ) C291_=_C386( C291 C386 ) C294_=_C356( C294 C356 ) \nC294_=_C402( C294 C402 ) C294_=_C407( C294 C407 ) C294_=_C408( C294 C408 ) C303_=_C319( C303 C319 ) C303_=_C321( C303 C321 ) C308_=_C333( C308 C333 ) \nC308_=_C361( C308 C361 ) C311_=_C350( C311 C350 ) C311_=_C352( C311 C352 ) C311_=_C382( C311 C382 ) C311_=_C431( C311 C431 ) C314_=_C346( C314 C346 ) \nC314_=_C351( C314 C351 ) C314_=_C367( C314 C367 ) C314_=_C390( C314 C390 ) C317_=_C356( C317 C356 ) C317_=_C361( C317 C361 ) C317_=_C362( C317 C362 ) \nC317_=_C386( C317 C386 ) C317_=_C387( C317 C387 ) C318_=_C319( C318 C319 ) C318_=_C382( C318 C382 ) C318_=_C424( C318 C424 ) C319_=_C321( C319 C321 ) \nC319_=_C389( C319 C389 ) C319_=_C415( C319 C415 ) C321_=_C389( C321 C389 ) C321_=_C433( C321 C433 ) C330_=_C343( C330 C343 ) C330_=_C373( C330 C373 ) \nC333_=_C361( C333 C361 ) C333_=_C414( C333 C414 ) C333_=_C415( C333 C415 ) C334_=_C335( C334 C335 ) C334_=_C351( C334 C351 ) C334_=_C365( C334 C365 ) \nC334_=_C405( C334 C405 ) C335_=_C422( C335 C422 ) C335_=_C433( C335 C433 ) C339_=_C380( C339 C380 ) C339_=_C406( C339 C406 ) C339_=_C431( C339 C431 ) \nC343_=_C344( C343 C344 ) C343_=_C373( C343 C373 ) C344_=_C362( C344 C362 ) C344_=_C370( C344 C370 ) C344_=_C376( C344 C376 ) C344_=_C377( C344 C377 ) \nC348_=_C349( C348 C349 ) C348_=_C350( C348 C350 ) C348_=_C356( C348 C356 ) C349_=_C350( C349 C350 ) C349_=_C372( C349 C372 ) C349_=_C385( C349 C385 ) \nC349_=_C417( C349 C417 ) C350_=_C352( C350 C352 ) C350_=_C382( C350 C382 ) C350_=_C431( C350 C431 ) C351_=_C352( C351 C352 ) C351_=_C365( C351 C365 ) \nC351_=_C367( C351 C367 ) C351_=_C390( C351 C390 ) C351_=_C405( C351 C405 ) C352_=_C382( C352 C382 ) C352_=_C424( C352 C424 ) C352_=_C431( C352 C431 ) \nC356_=_C361( C356 C361 ) C356_=_C362( C356 C362 ) C356_=_C402( C356 C402 ) C356_=_C407( C356 C407 ) C356_=_C408( C356 C408 ) C359_=_C360( C359 C360 ) \nC359_=_C377( C359 C377 ) C359_=_C385( C359 C385 ) C360_=_C436( C360 C436 ) C361_=_C362( C361 C362 ) C361_=_C371( C361 C371 ) C361_=_C376( C361 C376 ) \nC361_=_C428( C361 C428 ) C362_=_C370( C362 C370 ) C362_=_C376( C362 C376 ) C365_=_C405( C365 C405 ) C367_=_C369( C367 C369 ) C367_=_C390( C367 C390 ) \nC369_=_C438( C369 C438 ) C370_=_C371( C370 C371 ) C370_=_C376( C370 C376 ) C371_=_C376( C371 C376 ) C371_=_C428( C371 C428 ) C372_=_C385( C372 C385 ) \nC373_=_C378( C373 C378 ) C373_=_C408( C373 C408 ) C374_=_C389( C374 C389 ) C376_=_C428( C376 C428 ) C378_=_C380( C378 C380 ) C378_=_C393( C378 C393 ) \nC378_=_C416( C378 C416 ) C378_=_C417( C378 C417 ) C380_=_C406( C380 C406 ) C380_=_C431( C380 C431 ) C382_=_C431( C382 C431 ) C385_=_C416( C385 C416 ) \nC385_=_C424( C385 C424 ) C386_=_C387( C386 C387 ) C387_=_C402( C387 C402 ) C389_=_C415( C389 C415 ) C389_=_C433( C389 C433 ) C390_=_C414( C390 C414 ) \nC390_=_C438( C390 C438 ) C393_=_C416( C393 C416 ) C393_=_C417( C393 C417 ) C402_=_C407( C402 C407 ) C402_=_C408( C402 C408 ) C405_=_C430( C405 C430 ) \nC406_=_C407( C406 C407 ) C406_=_C431( C406 C431 ) C407_=_C408( C407 C408 ) C407_=_C428( C407 C428 ) C408_=_C428( C408 C428 ) C412_=_C422( C412 C422 ) \nC412_=_C430( C412 C430 ) C412_=_C431( C412 C431 ) C414_=_C415( C414 C415 ) C414_=_C438( C414 C438 ) C416_=_C417( C416 C417 ) C416_=_C424( C416 C424 ) \nC416_=_C430( C416 C430 ) C417_=_C428( C417 C428 ) C422_=_C433( C422 C433 ) C430_=_C431( C430 C431 ) "];94-&gt;96[label="138: C104 C107 C108 C109 C113 \nC115 C119 C122 C123 C124 C126 \nC128 C137 C141 C142 C143 C145 \nC146 C149 C150 C152 C154 C155 \nC157 C160 C168 C169 C170 C171 \nC172 C175 C177 C178 C179 C181 \nC182 C183 C184 C189 C190 C203 \nC204 C205 C207 C208 C209 C210 \nC211 C214 C215 C216 C220 C227 \nC231 C232 C233 C234 C235 C238 \nC244 C246 C248 C249 C257 C262 \nC267 C268 C272 C278 C279 C283 \nC284 C285 C286 C288 C289 C291 \nC294 C303 C308 C311 C314 C317 \nC318 C319 C321 C330 C333 C334 \nC335 C339 C343 C344 C346 C348 \nC349 C350 C351 C352 C356 C359 \nC360 C361 C362 C365 C367 C369 \nC370 C371 C372 C373 C374 C376 \nC377 C378 C380 C382 C385 C386 \nC387 C389 C390 C393 C402 C405 \nC406 C407 C408 C412 C414 C415 \nC416 C422 C424 C430 C433 C436 \nC438 \n369: C104_=_C142 ,C104_=_C330 ,C104_=_C343 ,C104_=_C373 ,C107_=_C108 ,\nC107_=_C109 ,C107_=_C179 ,C107_=_C321 ,C108_=_C109 ,C108_=_C207 ,C108_=_C208 ,\nC108_=_C372 ,C109_=_C318 ,C109_=_C319 ,C113_=_C115 ,C113_=_C233 ,C113_=_C246 ,\nC113_=_C257 ,C113_=_C369 ,C113_=_C438 ,C115_=_C233 ,C115_=_C246 ,C115_=_C257 ,\nC115_=_C369 ,C115_=_C438 ,C119_=_C122 ,C119_=_C123 ,C119_=_C128 ,C119_=_C190 ,\nC119_=_C210 ,C119_=_C214 ,C119_=_C303 ,C122_=_C123 ,C122_=_C175 ,C122_=_C181 ,\nC123_=_C155 ,C123_=_C286 ,C123_=_C288 ,C123_=_C289 ,C123_=_C359 ,C123_=_C377 ,\nC124_=_C126 ,C124_=_C128 ,C124_=_C150 ,C124_=_C152 ,C124_=_C168 ,C124_=_C169 ,\nC124_=_C170 ,C126_=_C128 ,C126_=_C220 ,C126_=_C249 ,C126_=_C359 ,C126_=_C360 ,\nC126_=_C386 ,C126_=_C387 ,C128_=_C210 ,C128_=_C211 ,C128_=_C303 ,C128_=_C319 ,\nC128_=_C321 ,C137_=_C317 ,C137_=_C386 ,C137_=_C387 ,C137_=_C436 ,C141_=_C142 ,\nC141_=_C143 ,C141_=_C145 ,C141_=_C369 ,C142_=_C143 ,C142_=_C333 ,C143_=_C160 ,\nC143_=_C374 ,C143_=_C389 ,C145_=_C146 ,C145_=_C149 ,C146_=_C149 ,C146_=_C262 ,\nC146_=_C318 ,C146_=_C382 ,C149_=_C157 ,C150_=_C152 ,C150_=_C171 ,C150_=_C172 ,\nC152_=_C154 ,C152_=_C155 ,C152_=_C171 ,C152_=_C172 ,C154_=_C155 ,C154_=_C308 ,\nC154_=_C333 ,C154_=_C344 ,C154_=_C361 ,C154_=_C377 ,C155_=_C359 ,C155_=_C362</w:t>
      </w:r>
    </w:p>
    <w:p>
      <w:pPr>
        <w:pStyle w:val="PreformattedText"/>
        <w:bidi w:val="0"/>
        <w:spacing w:before="0" w:after="0"/>
        <w:jc w:val="left"/>
        <w:rPr/>
      </w:pPr>
      <w:r>
        <w:rPr/>
        <w:t xml:space="preserve"> </w:t>
      </w:r>
      <w:r>
        <w:rPr/>
        <w:t>,\nC155_=_C377 ,C157_=_C160 ,C157_=_C203 ,C157_=_C204 ,C157_=_C205 ,C160_=_C308 ,\nC160_=_C374 ,C160_=_C389 ,C168_=_C169 ,C168_=_C170 ,C168_=_C234 ,C168_=_C262 ,\nC168_=_C373 ,C168_=_C408 ,C169_=_C170 ,C169_=_C171 ,C169_=_C172 ,C169_=_C303 ,\nC170_=_C385 ,C170_=_C416 ,C170_=_C424 ,C170_=_C430 ,C171_=_C172 ,C171_=_C370 ,\nC171_=_C371 ,C172_=_C235 ,C175_=_C177 ,C175_=_C178 ,C175_=_C181 ,C177_=_C178 ,\nC177_=_C374 ,C177_=_C412 ,C177_=_C430 ,C178_=_C352 ,C178_=_C374 ,C178_=_C424 ,\nC179_=_C181 ,C179_=_C182 ,C179_=_C183 ,C179_=_C184 ,C179_=_C349 ,C181_=_C182 ,\nC181_=_C183 ,C181_=_C184 ,C182_=_C183 ,C182_=_C184 ,C182_=_C244 ,C182_=_C267 ,\nC183_=_C184 ,C183_=_C207 ,C183_=_C311 ,C184_=_C203 ,C184_=_C334 ,C184_=_C335 ,\nC184_=_C348 ,C184_=_C350 ,C189_=_C359 ,C189_=_C385 ,C190_=_C214 ,C203_=_C204 ,\nC203_=_C205 ,C203_=_C234 ,C203_=_C348 ,C203_=_C350 ,C204_=_C205 ,C204_=_C215 ,\nC204_=_C235 ,C204_=_C339 ,C205_=_C216 ,C205_=_C339 ,C207_=_C208 ,C207_=_C311 ,\nC208_=_C377 ,C209_=_C210 ,C209_=_C211 ,C209_=_C244 ,C209_=_C246 ,C210_=_C211 ,\nC210_=_C303 ,C211_=_C214 ,C211_=_C279 ,C211_=_C303 ,C211_=_C319 ,C211_=_C321 ,\nC214_=_C279 ,C215_=_C216 ,C215_=_C233 ,C215_=_C234 ,C215_=_C235 ,C216_=_C233 ,\nC216_=_C234 ,C216_=_C235 ,C220_=_C246 ,C220_=_C346 ,C220_=_C386 ,C220_=_C387 ,\nC227_=_C231 ,C227_=_C232 ,C231_=_C232 ,C231_=_C349 ,C231_=_C372 ,C231_=_C385 ,\nC232_=_C393 ,C233_=_C234 ,C233_=_C235 ,C233_=_C257 ,C234_=_C235 ,C234_=_C262 ,\nC235_=_C339 ,C238_=_C286 ,C238_=_C291 ,C238_=_C372 ,C244_=_C246 ,C244_=_C267 ,\nC246_=_C346 ,C246_=_C369 ,C246_=_C438 ,C248_=_C249 ,C248_=_C367 ,C248_=_C369 ,\nC249_=_C359 ,C249_=_C360 ,C249_=_C365 ,C257_=_C268 ,C257_=_C278 ,C257_=_C283 ,\nC262_=_C374 ,C268_=_C314 ,C268_=_C346 ,C272_=_C314 ,C272_=_C351 ,C272_=_C367 ,\nC272_=_C390 ,C278_=_C279 ,C278_=_C283 ,C279_=_C360 ,C279_=_C436 ,C283_=_C284 ,\nC283_=_C285 ,C284_=_C285 ,C284_=_C422 ,C285_=_C330 ,C286_=_C288 ,C286_=_C289 ,\nC286_=_C291 ,C286_=_C360 ,C286_=_C372 ,C286_=_C436 ,C288_=_C289 ,C288_=_C291 ,\nC288_=_C361 ,C288_=_C371 ,C288_=_C376 ,C288_=_C386 ,C289_=_C321 ,C289_=_C360 ,\nC289_=_C389 ,C289_=_C433 ,C289_=_C436 ,C291_=_C294 ,C291_=_C372 ,C291_=_C386 ,\nC294_=_C356 ,C294_=_C402 ,C294_=_C407 ,C294_=_C408 ,C303_=_C319 ,C303_=_C321 ,\nC308_=_C333 ,C308_=_C361 ,C311_=_C350 ,C311_=_C352 ,C311_=_C382 ,C314_=_C346 ,\nC314_=_C351 ,C314_=_C367 ,C314_=_C390 ,C317_=_C356 ,C317_=_C361 ,C317_=_C362 ,\nC317_=_C386 ,C317_=_C387 ,C318_=_C319 ,C318_=_C382 ,C318_=_C424 ,C319_=_C321 ,\nC319_=_C389 ,C319_=_C415 ,C321_=_C389 ,C321_=_C433 ,C330_=_C343 ,C330_=_C373 ,\nC333_=_C361 ,C333_=_C414 ,C333_=_C415 ,C334_=_C335 ,C334_=_C351 ,C334_=_C365 ,\nC334_=_C405 ,C335_=_C422 ,C335_=_C433 ,C339_=_C380 ,C339_=_C406 ,C343_=_C344 ,\nC343_=_C373 ,C344_=_C362 ,C344_=_C370 ,C344_=_C376 ,C344_=_C377 ,C348_=_C349 ,\nC348_=_C350 ,C348_=_C356 ,C349_=_C350 ,C349_=_C372 ,C349_=_C385 ,C350_=_C352 ,\nC350_=_C382 ,C351_=_C352 ,C351_=_C365 ,C351_=_C367 ,C351_=_C390 ,C351_=_C405 ,\nC352_=_C382 ,C352_=_C424 ,C356_=_C361 ,C356_=_C362 ,C356_=_C402 ,C356_=_C407 ,\nC356_=_C408 ,C359_=_C360 ,C359_=_C377 ,C359_=_C385 ,C360_=_C436 ,C361_=_C362 ,\nC361_=_C371 ,C361_=_C376 ,C362_=_C370 ,C362_=_C376 ,C365_=_C405 ,C367_=_C369 ,\nC367_=_C390 ,C369_=_C438 ,C370_=_C371 ,C370_=_C376 ,C371_=_C376 ,C372_=_C385 ,\nC373_=_C378 ,C373_=_C408 ,C374_=_C389 ,C378_=_C380 ,C378_=_C393 ,C378_=_C416 ,\nC380_=_C406 ,C385_=_C416 ,C385_=_C424 ,C386_=_C387 ,C387_=_C402 ,C389_=_C415 ,\nC389_=_C433 ,C390_=_C414 ,C390_=_C438 ,C393_=_C416 ,C402_=_C407 ,C402_=_C408 ,\nC405_=_C430 ,C406_=_C407 ,C407_=_C408 ,C412_=_C422 ,C412_=_C430 ,C414_=_C415 ,\nC414_=_C438 ,C416_=_C424 ,C416_=_C430 ,C422_=_C433 ,"];97[shape=box, label="id:97 level: 1\n201: C104 C105 C107 C108 C109 \nC111 C112 C113 C114 C115 C116 \nC118 C122 C123 C129 C132 C133 \nC134 C135 C138 C141 C142 C143 \nC145 C149 C150 C151 C152 C153 \nC154 C155 C156 C157 C158 C159 \nC160 C161 C162 C163 C164 C165 \nC168 C170 C171 C175 C177 C178 \nC181 C182 C183 C184 C185 C186 \nC187 C188 C189 C190 C192 C193 \nC197 C198 C199 C201 C203 C204 \nC205 C207 C208 C214 C215 C216 \nC220 C221 C222 C224 C226 C227 \nC228 C229 C230 C231 C232 C233 \nC234 C237 C238 C240 C244 C246 \nC248 C249 C253 C254 C255 C256 \nC257 C258 C259 C261 C262 C265 \nC266 C267 C268 C269 C270 C271 \nC272 C274 C276 C278 C283 C284 \nC285 C286 C288 C289 C290 C291 \nC293 C294 C295 C298 C302 C304 \nC305 C307 C308 C310 C311 C314 \nC317 C321 C323 C324 C325 C326 \nC330 C332 C333 C334 C335 C337 \nC338 C340 C341 C343 C344 C346 \nC347 C348 C349 C350 C351 C352 \nC353 C354 C355 C356 C357 C358 \nC359 C361 C362 C365 C366 C367 \nC369 C370 C371 C372 C373 C374 \nC375 C377 C378 C380 C382 C385 \nC386 C387 C389 C393 C396 C401 \nC402 C404 C405 C406 C410 C411 \nC412 C416 C419 C422 C430 C432 \nC433 C434 C435 C439 \n724: C104_=_C105( C104 C105 ) C104_=_C142( C104 C142 ) C104_=_C325( C104 C325 ) C104_=_C330( C104 C330 ) C104_=_C340( C104 C340 ) \nC104_=_C343( C104 C343 ) C104_=_C373( C104 C373 ) C105_=_C232( C105 C232 ) C105_=_C254( C105 C254 ) C105_=_C406( C105 C406 ) C105_=_C435( C105 C435 ) \nC107_=_C108( C107 C108 ) C107_=_C109( C107 C109 ) C107_=_C197( C107 C197 ) C107_=_C321( C107 C321 ) C108_=_C109( C108 C109 ) C108_=_C132( C108 C132 ) \nC108_=_C207( C108 C207 ) C108_=_C208( C108 C208 ) C108_=_C372( C108 C372 ) C109_=_C153( C109 C153 ) C109_=_C258( C109 C258 ) C109_=_C404( C109 C404 ) \nC111_=_C112( C111 C112 ) C111_=_C113( C111 C113 ) C111_=_C114( C111 C114 ) C111_=_C150( C111 C150 ) C111_=_C151( C111 C151 ) C111_=_C365( C111 C365 ) \nC111_=_C375( C111 C375 ) C112_=_C113( C112 C113 ) C112_=_C114( C112 C114 ) C112_=_C150( C112 C150 ) C112_=_C151( C112 C151 ) C112_=_C419( C112 C419 ) \nC112_=_C432( C112 C432 ) C112_=_C434( C112 C434 ) C113_=_C114( C113 C114 ) C113_=_C115( C113 C115 ) C113_=_C233( C113 C233 ) C113_=_C246( C113 C246 ) \nC113_=_C257( C113 C257 ) C113_=_C258( C113 C258 ) C113_=_C259( C113 C259 ) C113_=_C369( C113 C369 ) C114_=_C288( C114 C288 ) C114_=_C291( C114 C291 ) \nC114_=_C334( C114 C334 ) C114_=_C386( C114 C386 ) C114_=_C396( C114 C396 ) C114_=_C435( C114 C435 ) C115_=_C116( C115 C116 ) C115_=_C118( C115 C118 ) \nC115_=_C233( C115 C233 ) C115_=_C246( C115 C246 ) C115_=_C257( C115 C257 ) C115_=_C258( C115 C258 ) C115_=_C259( C115 C259 ) C115_=_C369( C115 C369 ) \nC116_=_C118( C116 C118 ) C116_=_C337( C116 C337 ) C116_=_C340( C116 C340 ) C116_=_C341( C116 C341 ) C118_=_C227( C118 C227 ) C118_=_C229( C118 C229 ) \nC118_=_C230( C118 C230 ) C118_=_C302( C118 C302 ) C118_=_C410( C118 C410 ) C122_=_C123( C122 C123 ) C122_=_C158( C122 C158 ) C122_=_C175( C122 C175 ) \nC122_=_C181( C122 C181 ) C122_=_C256( C122 C256 ) C123_=_C155( C123 C155 ) C123_=_C286( C123 C286 ) C123_=_C288( C123 C288 ) C123_=_C289( C123 C289 ) \nC123_=_C359( C123 C359 ) C123_=_C377( C123 C377 ) C129_=_C132( C129 C132 ) C129_=_C133( C129 C133 ) C129_=_C257( C129 C257 ) C129_=_C267( C129 C267 ) \nC129_=_C268( C129 C268 ) C132_=_C133( C132 C133 ) C132_=_C175( C132 C175 ) C132_=_C181( C132 C181 ) C132_=_C230( C132 C230 ) C132_=_C372( C132 C372 ) \nC133_=_C138( C133 C138 ) C133_=_C274( C133 C274 ) C133_=_C276( C133 C276 ) C133_=_C284( C133 C284 ) C133_=_C311( C133 C311 ) C133_=_C396( C133 C396 ) \nC134_=_C135( C134 C135 ) C134_=_C138( C134 C138 ) C134_=_C233( C134 C233 ) C134_=_C293( C134 C293 ) C134_=_C410( C134 C410 ) C134_=_C411( C134 C411 ) \nC135_=_C138( C135 C138 ) C135_=_C141( C135 C141 ) C135_=_C346( C135 C346 ) C135_=_C369( C135 C369 ) C135_=_C419( C135 C419 ) C138_=_C285( C138 C285 ) \nC138_=_C311( C138 C311 ) C138_=_C326( C138 C326 ) C138_=_C396( C138 C396 ) C141_=_C142( C141 C142 ) C141_=_C143( C141 C143 ) C141_=_C145( C141 C145 ) \nC141_=_C369( C141 C369 ) C142_=_C143( C142 C143 ) C142_=_C228( C142 C228 ) C142_=_C325( C142 C325 ) C142_=_C333( C142 C333 ) C142_=_C340( C142 C340 ) \nC143_=_C160( C143 C160 ) C143_=_C374( C143 C374 ) C143_=_C389( C143 C389 ) C143_=_C411( C143 C411 ) C145_=_C149( C145 C149 ) C145_=_C163( C145 C163 ) \nC149_=_C157( C149 C157 ) C149_=_C163( C149 C163 ) C150_=_C151( C150 C151 ) C150_=_C152( C150 C152 ) C150_=_C171( C150 C171 ) C150_=_C255( C150 C255 ) \nC151_=_C153( C151 C153 ) C151_=_C220( C151 C220 ) C151_=_C221( C151 C221 ) C151_=_C222( C151 C222 ) C152_=_C153( C152 C153 ) C152_=_C154( C152 C154 ) \nC152_=_C155( C152 C155 ) C152_=_C156( C152 C156 ) C152_=_C171( C152 C171 ) C152_=_C255( C152 C255 ) C153_=_C154( C153 C154 ) C153_=_C155( C153 C155 ) \nC153_=_C156( C153 C156 ) C153_=_C220( C153 C220 ) C153_=_C221( C153 C221 ) C153_=_C222( C153 C222 ) C153_=_C258( C153 C258 ) C153_=_C404( C153 C404 ) \nC154_=_C155( C154 C155 ) C154_=_C156( C154 C156 ) C154_=_C270( C154 C270 ) C154_=_C308( C154 C308 ) C154_=_C333( C154 C333 ) C154_=_C344( C154 C344 ) \nC154_=_C361( C154 C361 ) C154_=_C377( C154 C377 ) C155_=_C156( C155 C156 ) C155_=_C359( C155 C359 ) C155_=_C362( C155 C362 ) C155_=_C377( C155 C377 ) \nC156_=_C208( C156 C208 ) C156_=_C377( C156 C377 ) C156_=_C382( C156 C382 ) C157_=_C158( C157 C158 ) C157_=_C159( C157 C159 ) C157_=_C160( C157 C160 ) \nC157_=_C161( C157 C161 ) C157_=_C203( C157 C203 ) C157_=_C204( C157 C204 ) C157_=_C205( C157 C205 ) C158_=_C159( C158 C159 ) C158_=_C160( C158 C160 ) \nC158_=_C161( C158 C161 ) C158_=_C175( C158 C175 ) C158_=_C181( C158 C181 ) C158_=_C248( C158 C248 ) C158_=_C256( C158 C256 ) C158_=_C367( C158 C367 ) \nC158_=_C369( C158 C369 ) C159_=_C160( C159 C160 ) C159_=_C161( C159 C161 ) C159_=_C164( C159 C164 ) C159_=_C229( C159 C229 ) C159_=_C237( C159 C237 ) \nC159_=_C276( C159 C276 ) C160_=_C161( C160 C161 ) C160_=_C199( C160 C199 ) C160_=_C308( C160 C308 ) C160_=_C374( C160 C374 ) C160_=_C389( C160 C389 ) \nC161_=_C183( C161 C183 ) C161_=_C207( C161 C207 ) C161_=_C261( C161 C261 ) C161_=_C310( C161 C310 ) C161_=_C311( C161 C311 ) C161_=_C340( C161 C340 ) \nC162_=_C163( C162 C163 ) C162_=_C164( C162 C164 ) C162_=_C165( C162 C165 ) C162_=_C186( C162 C186 ) C162_=_C240( C162 C240 ) C162_=_C267(</w:t>
      </w:r>
    </w:p>
    <w:p>
      <w:pPr>
        <w:pStyle w:val="PreformattedText"/>
        <w:bidi w:val="0"/>
        <w:spacing w:before="0" w:after="0"/>
        <w:jc w:val="left"/>
        <w:rPr/>
      </w:pPr>
      <w:r>
        <w:rPr/>
        <w:t xml:space="preserve"> </w:t>
      </w:r>
      <w:r>
        <w:rPr/>
        <w:t>C162 C267 ) \nC162_=_C268( C162 C268 ) C162_=_C357( C162 C357 ) C163_=_C164( C163 C164 ) C163_=_C165( C163 C165 ) C163_=_C186( C163 C186 ) C163_=_C267( C163 C267 ) \nC164_=_C165( C164 C165 ) C164_=_C229( C164 C229 ) C164_=_C237( C164 C237 ) C164_=_C276( C164 C276 ) C165_=_C204( C165 C204 ) C165_=_C205( C165 C205 ) \nC165_=_C338( C165 C338 ) C168_=_C170( C168 C170 ) C168_=_C234( C168 C234 ) C168_=_C261( C168 C261 ) C168_=_C262( C168 C262 ) C168_=_C373( C168 C373 ) \nC168_=_C401( C168 C401 ) C170_=_C201( C170 C201 ) C170_=_C385( C170 C385 ) C170_=_C416( C170 C416 ) C170_=_C430( C170 C430 ) C171_=_C201( C171 C201 ) \nC171_=_C304( C171 C304 ) C171_=_C332( C171 C332 ) C171_=_C370( C171 C370 ) C171_=_C371( C171 C371 ) C175_=_C177( C175 C177 ) C175_=_C178( C175 C178 ) \nC175_=_C181( C175 C181 ) C175_=_C230( C175 C230 ) C175_=_C256( C175 C256 ) C177_=_C178( C177 C178 ) C177_=_C374( C177 C374 ) C177_=_C375( C177 C375 ) \nC177_=_C412( C177 C412 ) C177_=_C430( C177 C430 ) C178_=_C352( C178 C352 ) C178_=_C374( C178 C374 ) C178_=_C375( C178 C375 ) C181_=_C182( C181 C182 ) \nC181_=_C183( C181 C183 ) C181_=_C184( C181 C184 ) C181_=_C230( C181 C230 ) C181_=_C256( C181 C256 ) C182_=_C183( C182 C183 ) C182_=_C184( C182 C184 ) \nC182_=_C187( C182 C187 ) C182_=_C199( C182 C199 ) C182_=_C244( C182 C244 ) C182_=_C267( C182 C267 ) C182_=_C295( C182 C295 ) C183_=_C184( C183 C184 ) \nC183_=_C207( C183 C207 ) C183_=_C310( C183 C310 ) C183_=_C311( C183 C311 ) C183_=_C375( C183 C375 ) C183_=_C411( C183 C411 ) C184_=_C203( C184 C203 ) \nC184_=_C258( C184 C258 ) C184_=_C334( C184 C334 ) C184_=_C335( C184 C335 ) C184_=_C348( C184 C348 ) C184_=_C350( C184 C350 ) C185_=_C186( C185 C186 ) \nC185_=_C187( C185 C187 ) C185_=_C188( C185 C188 ) C185_=_C189( C185 C189 ) C185_=_C190( C185 C190 ) C185_=_C238( C185 C238 ) C185_=_C269( C185 C269 ) \nC186_=_C187( C186 C187 ) C186_=_C188( C186 C188 ) C186_=_C189( C186 C189 ) C186_=_C228( C186 C228 ) C186_=_C267( C186 C267 ) C186_=_C317( C186 C317 ) \nC187_=_C188( C187 C188 ) C187_=_C189( C187 C189 ) C187_=_C199( C187 C199 ) C187_=_C203( C187 C203 ) C187_=_C234( C187 C234 ) C187_=_C295( C187 C295 ) \nC187_=_C298( C187 C298 ) C187_=_C332( C187 C332 ) C188_=_C189( C188 C189 ) C188_=_C278( C188 C278 ) C188_=_C283( C188 C283 ) C188_=_C294( C188 C294 ) \nC188_=_C338( C188 C338 ) C188_=_C347( C188 C347 ) C188_=_C439( C188 C439 ) C189_=_C332( C189 C332 ) C189_=_C341( C189 C341 ) C189_=_C359( C189 C359 ) \nC189_=_C385( C189 C385 ) C190_=_C192( C190 C192 ) C190_=_C193( C190 C193 ) C190_=_C214( C190 C214 ) C192_=_C193( C192 C193 ) C192_=_C355( C192 C355 ) \nC193_=_C284( C193 C284 ) C193_=_C355( C193 C355 ) C193_=_C422( C193 C422 ) C197_=_C326( C197 C326 ) C197_=_C353( C197 C353 ) C197_=_C367( C197 C367 ) \nC197_=_C396( C197 C396 ) C198_=_C199( C198 C199 ) C198_=_C201( C198 C201 ) C198_=_C224( C198 C224 ) C198_=_C226( C198 C226 ) C198_=_C269( C198 C269 ) \nC198_=_C393( C198 C393 ) C198_=_C401( C198 C401 ) C199_=_C201( C199 C201 ) C199_=_C295( C199 C295 ) C199_=_C308( C199 C308 ) C201_=_C370( C201 C370 ) \nC201_=_C371( C201 C371 ) C201_=_C416( C201 C416 ) C201_=_C430( C201 C430 ) C203_=_C204( C203 C204 ) C203_=_C205( C203 C205 ) C203_=_C234( C203 C234 ) \nC203_=_C298( C203 C298 ) C203_=_C332( C203 C332 ) C203_=_C348( C203 C348 ) C203_=_C350( C203 C350 ) C204_=_C205( C204 C205 ) C204_=_C215( C204 C215 ) \nC204_=_C255( C204 C255 ) C204_=_C305( C204 C305 ) C204_=_C338( C204 C338 ) C205_=_C216( C205 C216 ) C205_=_C307( C205 C307 ) C205_=_C324( C205 C324 ) \nC205_=_C404( C205 C404 ) C207_=_C208( C207 C208 ) C207_=_C310( C207 C310 ) C207_=_C311( C207 C311 ) C208_=_C377( C208 C377 ) C214_=_C226( C214 C226 ) \nC214_=_C295( C214 C295 ) C214_=_C439( C214 C439 ) C215_=_C216( C215 C216 ) C215_=_C233( C215 C233 ) C215_=_C234( C215 C234 ) C215_=_C255( C215 C255 ) \nC215_=_C305( C215 C305 ) C216_=_C233( C216 C233 ) C216_=_C234( C216 C234 ) C216_=_C307( C216 C307 ) C216_=_C324( C216 C324 ) C216_=_C404( C216 C404 ) \nC220_=_C221( C220 C221 ) C220_=_C222( C220 C222 ) C220_=_C246( C220 C246 ) C220_=_C346( C220 C346 ) C220_=_C386( C220 C386 ) C220_=_C387( C220 C387 ) \nC221_=_C222( C221 C222 ) C221_=_C347( C221 C347 ) C221_=_C348( C221 C348 ) C221_=_C349( C221 C349 ) C221_=_C350( C221 C350 ) C221_=_C356( C221 C356 ) \nC221_=_C357( C221 C357 ) C221_=_C358( C221 C358 ) C222_=_C240( C222 C240 ) C222_=_C285( C222 C285 ) C222_=_C323( C222 C323 ) C222_=_C330( C222 C330 ) \nC222_=_C354( C222 C354 ) C222_=_C357( C222 C357 ) C222_=_C432( C222 C432 ) C224_=_C226( C224 C226 ) C224_=_C232( C224 C232 ) C224_=_C298( C224 C298 ) \nC224_=_C355( C224 C355 ) C224_=_C393( C224 C393 ) C226_=_C373( C226 C373 ) C226_=_C378( C226 C378 ) C227_=_C228( C227 C228 ) C227_=_C229( C227 C229 ) \nC227_=_C230( C227 C230 ) C227_=_C231( C227 C231 ) C227_=_C232( C227 C232 ) C227_=_C410( C227 C410 ) C228_=_C229( C228 C229 ) C228_=_C230( C228 C230 ) \nC228_=_C317( C228 C317 ) C228_=_C333( C228 C333 ) C229_=_C230( C229 C230 ) C229_=_C237( C229 C237 ) C229_=_C410( C229 C410 ) C230_=_C410( C230 C410 ) \nC231_=_C232( C231 C232 ) C231_=_C305( C231 C305 ) C231_=_C349( C231 C349 ) C231_=_C372( C231 C372 ) C231_=_C385( C231 C385 ) C232_=_C355( C232 C355 ) \nC232_=_C393( C232 C393 ) C232_=_C435( C232 C435 ) C233_=_C234( C233 C234 ) C233_=_C257( C233 C257 ) C233_=_C258( C233 C258 ) C233_=_C259( C233 C259 ) \nC233_=_C293( C233 C293 ) C234_=_C261( C234 C261 ) C234_=_C262( C234 C262 ) C234_=_C298( C234 C298 ) C234_=_C332( C234 C332 ) C237_=_C238( C237 C238 ) \nC237_=_C240( C237 C240 ) C237_=_C276( C237 C276 ) C238_=_C240( C238 C240 ) C238_=_C269( C238 C269 ) C238_=_C286( C238 C286 ) C238_=_C291( C238 C291 ) \nC238_=_C372( C238 C372 ) C240_=_C268( C240 C268 ) C240_=_C354( C240 C354 ) C240_=_C357( C240 C357 ) C240_=_C432( C240 C432 ) C244_=_C246( C244 C246 ) \nC244_=_C253( C244 C253 ) C244_=_C254( C244 C254 ) C244_=_C255( C244 C255 ) C244_=_C267( C244 C267 ) C246_=_C346( C246 C346 ) C246_=_C369( C246 C369 ) \nC248_=_C249( C248 C249 ) C248_=_C265( C248 C265 ) C248_=_C266( C248 C266 ) C248_=_C367( C248 C367 ) C248_=_C369( C248 C369 ) C249_=_C259( C249 C259 ) \nC249_=_C359( C249 C359 ) C249_=_C365( C249 C365 ) C249_=_C366( C249 C366 ) C253_=_C254( C253 C254 ) C253_=_C255( C253 C255 ) C253_=_C256( C253 C256 ) \nC253_=_C265( C253 C265 ) C253_=_C270( C253 C270 ) C253_=_C323( C253 C323 ) C253_=_C343( C253 C343 ) C253_=_C344( C253 C344 ) C254_=_C255( C254 C255 ) \nC254_=_C406( C254 C406 ) C255_=_C305( C255 C305 ) C256_=_C265( C256 C265 ) C256_=_C270( C256 C270 ) C256_=_C323( C256 C323 ) C256_=_C343( C256 C343 ) \nC256_=_C344( C256 C344 ) C257_=_C258( C257 C258 ) C257_=_C259( C257 C259 ) C257_=_C268( C257 C268 ) C257_=_C278( C257 C278 ) C257_=_C283( C257 C283 ) \nC258_=_C259( C258 C259 ) C258_=_C334( C258 C334 ) C258_=_C335( C258 C335 ) C258_=_C404( C258 C404 ) C259_=_C365( C259 C365 ) C259_=_C366( C259 C366 ) \nC259_=_C401( C259 C401 ) C259_=_C402( C259 C402 ) C261_=_C262( C261 C262 ) C261_=_C305( C261 C305 ) C261_=_C307( C261 C307 ) C261_=_C310( C261 C310 ) \nC261_=_C340( C261 C340 ) C262_=_C325( C262 C325 ) C262_=_C326( C262 C326 ) C262_=_C374( C262 C374 ) C265_=_C266( C265 C266 ) C265_=_C272( C265 C272 ) \nC265_=_C323( C265 C323 ) C265_=_C325( C265 C325 ) C266_=_C272( C266 C272 ) C266_=_C325( C266 C325 ) C266_=_C371( C266 C371 ) C268_=_C314( C268 C314 ) \nC268_=_C346( C268 C346 ) C268_=_C357( C268 C357 ) C269_=_C270( C269 C270 ) C269_=_C271( C269 C271 ) C269_=_C272( C269 C272 ) C269_=_C274( C269 C274 ) \nC269_=_C393( C269 C393 ) C269_=_C401( C269 C401 ) C270_=_C271( C270 C271 ) C270_=_C272( C270 C272 ) C270_=_C274( C270 C274 ) C270_=_C343( C270 C343 ) \nC270_=_C344( C270 C344 ) C270_=_C377( C270 C377 ) C271_=_C272( C271 C272 ) C271_=_C274( C271 C274 ) C271_=_C295( C271 C295 ) C271_=_C341( C271 C341 ) \nC271_=_C354( C271 C354 ) C271_=_C355( C271 C355 ) C271_=_C358( C271 C358 ) C271_=_C439( C271 C439 ) C272_=_C274( C272 C274 ) C272_=_C314( C272 C314 ) \nC272_=_C325( C272 C325 ) C272_=_C351( C272 C351 ) C272_=_C367( C272 C367 ) C274_=_C276( C274 C276 ) C274_=_C284( C274 C284 ) C276_=_C284( C276 C284 ) \nC278_=_C283( C278 C283 ) C278_=_C347( C278 C347 ) C283_=_C284( C283 C284 ) C283_=_C285( C283 C285 ) C283_=_C347( C283 C347 ) C284_=_C285( C284 C285 ) \nC284_=_C422( C284 C422 ) C285_=_C323( C285 C323 ) C285_=_C326( C285 C326 ) C285_=_C330( C285 C330 ) C286_=_C288( C286 C288 ) C286_=_C289( C286 C289 ) \nC286_=_C291( C286 C291 ) C286_=_C372( C286 C372 ) C288_=_C289( C288 C289 ) C288_=_C291( C288 C291 ) C288_=_C361( C288 C361 ) C288_=_C371( C288 C371 ) \nC288_=_C386( C288 C386 ) C288_=_C435( C288 C435 ) C289_=_C321( C289 C321 ) C289_=_C389( C289 C389 ) C289_=_C433( C289 C433 ) C290_=_C291( C290 C291 ) \nC290_=_C293( C290 C293 ) C290_=_C294( C290 C294 ) C290_=_C323( C290 C323 ) C290_=_C324( C290 C324 ) C290_=_C389( C290 C389 ) C291_=_C293( C291 C293 ) \nC291_=_C294( C291 C294 ) C291_=_C372( C291 C372 ) C291_=_C386( C291 C386 ) C291_=_C435( C291 C435 ) C293_=_C294( C293 C294 ) C293_=_C358( C293 C358 ) \nC293_=_C419( C293 C419 ) C293_=_C432( C293 C432 ) C293_=_C433( C293 C433 ) C293_=_C434( C293 C434 ) C294_=_C338( C294 C338 ) C294_=_C356( C294 C356 ) \nC294_=_C402( C294 C402 ) C294_=_C439( C294 C439 ) C295_=_C354( C295 C354 ) C295_=_C355( C295 C355 ) C295_=_C439( C295 C439 ) C298_=_C332( C298 C332 ) \nC302_=_C304( C302 C304 ) C302_=_C404( C302 C404 ) C302_=_C405( C302 C405 ) C304_=_C307( C304 C307 ) C304_=_C332( C304 C332 ) C305_=_C307( C305 C307 ) \nC307_=_C324( C307 C324 ) C307_=_C404( C307 C404 ) C308_=_C333( C308 C333 ) C308_=_C361( C308 C361 ) C310_=_C311( C310 C311 ) C310_=_C337( C310 C337 ) \nC310_=_C340( C310 C340 ) C310_=_C412( C310 C412 ) C310_=_C422( C310 C422 ) C311_=_C350( C311 C350 ) C311_=_C352( C311 C352 ) C311_=_C382( C311 C382 ) \nC311_=_C396( C311 C396 ) C314_=_C346( C314 C346 ) C314_=_C351( C314 C351 ) C314_=_C367( C314 C367 ) C317_=_C356( C317 C356 ) C317_=_C361( C317 C361 ) \nC317_=_C362(</w:t>
      </w:r>
    </w:p>
    <w:p>
      <w:pPr>
        <w:pStyle w:val="PreformattedText"/>
        <w:bidi w:val="0"/>
        <w:spacing w:before="0" w:after="0"/>
        <w:jc w:val="left"/>
        <w:rPr/>
      </w:pPr>
      <w:r>
        <w:rPr/>
        <w:t xml:space="preserve"> </w:t>
      </w:r>
      <w:r>
        <w:rPr/>
        <w:t>C317 C362 ) C317_=_C386( C317 C386 ) C317_=_C387( C317 C387 ) C321_=_C389( C321 C389 ) C321_=_C433( C321 C433 ) C323_=_C324( C323 C324 ) \nC323_=_C330( C323 C330 ) C324_=_C370( C324 C370 ) C324_=_C404( C324 C404 ) C325_=_C326( C325 C326 ) C325_=_C340( C325 C340 ) C326_=_C396( C326 C396 ) \nC330_=_C343( C330 C343 ) C330_=_C373( C330 C373 ) C332_=_C341( C332 C341 ) C332_=_C359( C332 C359 ) C332_=_C385( C332 C385 ) C333_=_C361( C333 C361 ) \nC334_=_C335( C334 C335 ) C334_=_C351( C334 C351 ) C334_=_C365( C334 C365 ) C334_=_C396( C334 C396 ) C334_=_C405( C334 C405 ) C335_=_C422( C335 C422 ) \nC335_=_C433( C335 C433 ) C337_=_C412( C337 C412 ) C337_=_C422( C337 C422 ) C338_=_C351( C338 C351 ) C338_=_C352( C338 C352 ) C338_=_C353( C338 C353 ) \nC338_=_C439( C338 C439 ) C340_=_C341( C340 C341 ) C341_=_C358( C341 C358 ) C341_=_C359( C341 C359 ) C341_=_C385( C341 C385 ) C341_=_C439( C341 C439 ) \nC343_=_C344( C343 C344 ) C343_=_C366( C343 C366 ) C343_=_C373( C343 C373 ) C343_=_C410( C343 C410 ) C344_=_C362( C344 C362 ) C344_=_C370( C344 C370 ) \nC344_=_C377( C344 C377 ) C346_=_C419( C346 C419 ) C347_=_C348( C347 C348 ) C347_=_C349( C347 C349 ) C347_=_C350( C347 C350 ) C347_=_C356( C347 C356 ) \nC347_=_C357( C347 C357 ) C347_=_C358( C347 C358 ) C348_=_C349( C348 C349 ) C348_=_C350( C348 C350 ) C348_=_C356( C348 C356 ) C348_=_C357( C348 C357 ) \nC348_=_C358( C348 C358 ) C349_=_C350( C349 C350 ) C349_=_C372( C349 C372 ) C349_=_C385( C349 C385 ) C350_=_C352( C350 C352 ) C350_=_C382( C350 C382 ) \nC351_=_C352( C351 C352 ) C351_=_C353( C351 C353 ) C351_=_C365( C351 C365 ) C351_=_C367( C351 C367 ) C351_=_C405( C351 C405 ) C352_=_C353( C352 C353 ) \nC352_=_C382( C352 C382 ) C353_=_C367( C353 C367 ) C353_=_C382( C353 C382 ) C354_=_C355( C354 C355 ) C354_=_C357( C354 C357 ) C354_=_C432( C354 C432 ) \nC355_=_C393( C355 C393 ) C356_=_C357( C356 C357 ) C356_=_C358( C356 C358 ) C356_=_C361( C356 C361 ) C356_=_C362( C356 C362 ) C356_=_C402( C356 C402 ) \nC357_=_C358( C357 C358 ) C357_=_C432( C357 C432 ) C358_=_C419( C358 C419 ) C358_=_C432( C358 C432 ) C358_=_C433( C358 C433 ) C358_=_C434( C358 C434 ) \nC358_=_C439( C358 C439 ) C359_=_C377( C359 C377 ) C359_=_C385( C359 C385 ) C361_=_C362( C361 C362 ) C361_=_C371( C361 C371 ) C362_=_C370( C362 C370 ) \nC365_=_C366( C365 C366 ) C365_=_C375( C365 C375 ) C365_=_C405( C365 C405 ) C366_=_C401( C366 C401 ) C366_=_C402( C366 C402 ) C366_=_C410( C366 C410 ) \nC367_=_C369( C367 C369 ) C370_=_C371( C370 C371 ) C372_=_C385( C372 C385 ) C373_=_C378( C373 C378 ) C373_=_C401( C373 C401 ) C374_=_C375( C374 C375 ) \nC374_=_C389( C374 C389 ) C375_=_C411( C375 C411 ) C378_=_C380( C378 C380 ) C378_=_C393( C378 C393 ) C378_=_C416( C378 C416 ) C380_=_C406( C380 C406 ) \nC385_=_C416( C385 C416 ) C386_=_C387( C386 C387 ) C386_=_C435( C386 C435 ) C387_=_C402( C387 C402 ) C387_=_C435( C387 C435 ) C389_=_C433( C389 C433 ) \nC393_=_C401( C393 C401 ) C393_=_C416( C393 C416 ) C401_=_C402( C401 C402 ) C402_=_C435( C402 C435 ) C404_=_C405( C404 C405 ) C405_=_C430( C405 C430 ) \nC410_=_C411( C410 C411 ) C412_=_C422( C412 C422 ) C412_=_C430( C412 C430 ) C416_=_C430( C416 C430 ) C419_=_C432( C419 C432 ) C419_=_C433( C419 C433 ) \nC419_=_C434( C419 C434 ) C422_=_C433( C422 C433 ) C432_=_C433( C432 C433 ) C432_=_C434( C432 C434 ) C433_=_C434( C433 C434 ) "];94-&gt;97[label="173: C104 C105 C107 C108 C109 \nC113 C115 C116 C118 C122 C123 \nC129 C132 C133 C134 C135 C138 \nC141 C142 C143 C145 C149 C150 \nC151 C152 C153 C154 C155 C157 \nC159 C160 C161 C164 C165 C168 \nC170 C171 C175 C177 C178 C181 \nC182 C183 C184 C189 C190 C192 \nC193 C197 C198 C199 C201 C203 \nC204 C205 C207 C208 C214 C215 \nC216 C220 C221 C222 C226 C227 \nC229 C230 C231 C232 C233 C234 \nC237 C238 C244 C246 C248 C249 \nC253 C254 C255 C256 C257 C258 \nC261 C262 C265 C266 C267 C268 \nC271 C272 C274 C276 C278 C283 \nC284 C285 C286 C288 C289 C290 \nC291 C294 C298 C302 C304 C305 \nC307 C308 C310 C311 C314 C317 \nC321 C323 C324 C325 C326 C330 \nC332 C333 C334 C335 C337 C338 \nC340 C341 C343 C344 C346 C348 \nC349 C350 C351 C352 C353 C354 \nC355 C356 C358 C359 C361 C362 \nC365 C367 C369 C370 C371 C372 \nC373 C374 C377 C378 C380 C382 \nC385 C386 C387 C389 C393 C401 \nC402 C404 C405 C406 C410 C411 \nC412 C416 C422 C430 C433 C439 \n524: C104_=_C105 ,C104_=_C142 ,C104_=_C325 ,C104_=_C330 ,C104_=_C340 ,\nC104_=_C343 ,C104_=_C373 ,C105_=_C232 ,C105_=_C254 ,C105_=_C406 ,C107_=_C108 ,\nC107_=_C109 ,C107_=_C197 ,C107_=_C321 ,C108_=_C109 ,C108_=_C132 ,C108_=_C207 ,\nC108_=_C208 ,C108_=_C372 ,C109_=_C153 ,C109_=_C258 ,C109_=_C404 ,C113_=_C115 ,\nC113_=_C233 ,C113_=_C246 ,C113_=_C257 ,C113_=_C258 ,C113_=_C369 ,C115_=_C116 ,\nC115_=_C118 ,C115_=_C233 ,C115_=_C246 ,C115_=_C257 ,C115_=_C258 ,C115_=_C369 ,\nC116_=_C118 ,C116_=_C337 ,C116_=_C340 ,C116_=_C341 ,C118_=_C227 ,C118_=_C229 ,\nC118_=_C230 ,C118_=_C302 ,C118_=_C410 ,C122_=_C123 ,C122_=_C175 ,C122_=_C181 ,\nC122_=_C256 ,C123_=_C155 ,C123_=_C286 ,C123_=_C288 ,C123_=_C289 ,C123_=_C359 ,\nC123_=_C377 ,C129_=_C132 ,C129_=_C133 ,C129_=_C257 ,C129_=_C267 ,C129_=_C268 ,\nC132_=_C133 ,C132_=_C175 ,C132_=_C181 ,C132_=_C230 ,C132_=_C372 ,C133_=_C138 ,\nC133_=_C274 ,C133_=_C276 ,C133_=_C284 ,C133_=_C311 ,C134_=_C135 ,C134_=_C138 ,\nC134_=_C233 ,C134_=_C410 ,C134_=_C411 ,C135_=_C138 ,C135_=_C141 ,C135_=_C346 ,\nC135_=_C369 ,C138_=_C285 ,C138_=_C311 ,C138_=_C326 ,C141_=_C142 ,C141_=_C143 ,\nC141_=_C145 ,C141_=_C369 ,C142_=_C143 ,C142_=_C325 ,C142_=_C333 ,C142_=_C340 ,\nC143_=_C160 ,C143_=_C374 ,C143_=_C389 ,C143_=_C411 ,C145_=_C149 ,C149_=_C157 ,\nC150_=_C151 ,C150_=_C152 ,C150_=_C171 ,C150_=_C255 ,C151_=_C153 ,C151_=_C220 ,\nC151_=_C221 ,C151_=_C222 ,C152_=_C153 ,C152_=_C154 ,C152_=_C155 ,C152_=_C171 ,\nC152_=_C255 ,C153_=_C154 ,C153_=_C155 ,C153_=_C220 ,C153_=_C221 ,C153_=_C222 ,\nC153_=_C258 ,C153_=_C404 ,C154_=_C155 ,C154_=_C308 ,C154_=_C333 ,C154_=_C344 ,\nC154_=_C361 ,C154_=_C377 ,C155_=_C359 ,C155_=_C362 ,C155_=_C377 ,C157_=_C159 ,\nC157_=_C160 ,C157_=_C161 ,C157_=_C203 ,C157_=_C204 ,C157_=_C205 ,C159_=_C160 ,\nC159_=_C161 ,C159_=_C164 ,C159_=_C229 ,C159_=_C237 ,C159_=_C276 ,C160_=_C161 ,\nC160_=_C199 ,C160_=_C308 ,C160_=_C374 ,C160_=_C389 ,C161_=_C183 ,C161_=_C207 ,\nC161_=_C261 ,C161_=_C310 ,C161_=_C311 ,C161_=_C340 ,C164_=_C165 ,C164_=_C229 ,\nC164_=_C237 ,C164_=_C276 ,C165_=_C204 ,C165_=_C205 ,C165_=_C338 ,C168_=_C170 ,\nC168_=_C234 ,C168_=_C261 ,C168_=_C262 ,C168_=_C373 ,C168_=_C401 ,C170_=_C201 ,\nC170_=_C385 ,C170_=_C416 ,C170_=_C430 ,C171_=_C201 ,C171_=_C304 ,C171_=_C332 ,\nC171_=_C370 ,C171_=_C371 ,C175_=_C177 ,C175_=_C178 ,C175_=_C181 ,C175_=_C230 ,\nC175_=_C256 ,C177_=_C178 ,C177_=_C374 ,C177_=_C412 ,C177_=_C430 ,C178_=_C352 ,\nC178_=_C374 ,C181_=_C182 ,C181_=_C183 ,C181_=_C184 ,C181_=_C230 ,C181_=_C256 ,\nC182_=_C183 ,C182_=_C184 ,C182_=_C199 ,C182_=_C244 ,C182_=_C267 ,C183_=_C184 ,\nC183_=_C207 ,C183_=_C310 ,C183_=_C311 ,C183_=_C411 ,C184_=_C203 ,C184_=_C258 ,\nC184_=_C334 ,C184_=_C335 ,C184_=_C348 ,C184_=_C350 ,C189_=_C332 ,C189_=_C341 ,\nC189_=_C359 ,C189_=_C385 ,C190_=_C192 ,C190_=_C193 ,C190_=_C214 ,C192_=_C193 ,\nC192_=_C355 ,C193_=_C284 ,C193_=_C355 ,C193_=_C422 ,C197_=_C326 ,C197_=_C353 ,\nC197_=_C367 ,C198_=_C199 ,C198_=_C201 ,C198_=_C226 ,C198_=_C393 ,C198_=_C401 ,\nC199_=_C201 ,C199_=_C308 ,C201_=_C370 ,C201_=_C371 ,C201_=_C416 ,C201_=_C430 ,\nC203_=_C204 ,C203_=_C205 ,C203_=_C234 ,C203_=_C298 ,C203_=_C332 ,C203_=_C348 ,\nC203_=_C350 ,C204_=_C205 ,C204_=_C215 ,C204_=_C255 ,C204_=_C305 ,C204_=_C338 ,\nC205_=_C216 ,C205_=_C307 ,C205_=_C324 ,C205_=_C404 ,C207_=_C208 ,C207_=_C310 ,\nC207_=_C311 ,C208_=_C377 ,C214_=_C226 ,C214_=_C439 ,C215_=_C216 ,C215_=_C233 ,\nC215_=_C234 ,C215_=_C255 ,C215_=_C305 ,C216_=_C233 ,C216_=_C234 ,C216_=_C307 ,\nC216_=_C324 ,C216_=_C404 ,C220_=_C221 ,C220_=_C222 ,C220_=_C246 ,C220_=_C346 ,\nC220_=_C386 ,C220_=_C387 ,C221_=_C222 ,C221_=_C348 ,C221_=_C349 ,C221_=_C350 ,\nC221_=_C356 ,C221_=_C358 ,C222_=_C285 ,C222_=_C323 ,C222_=_C330 ,C222_=_C354 ,\nC226_=_C373 ,C226_=_C378 ,C227_=_C229 ,C227_=_C230 ,C227_=_C231 ,C227_=_C232 ,\nC227_=_C410 ,C229_=_C230 ,C229_=_C237 ,C229_=_C410 ,C230_=_C410 ,C231_=_C232 ,\nC231_=_C305 ,C231_=_C349 ,C231_=_C372 ,C231_=_C385 ,C232_=_C355 ,C232_=_C393 ,\nC233_=_C234 ,C233_=_C257 ,C233_=_C258 ,C234_=_C261 ,C234_=_C262 ,C234_=_C298 ,\nC234_=_C332 ,C237_=_C238 ,C237_=_C276 ,C238_=_C286 ,C238_=_C291 ,C238_=_C372 ,\nC244_=_C246 ,C244_=_C253 ,C244_=_C254 ,C244_=_C255 ,C244_=_C267 ,C246_=_C346 ,\nC246_=_C369 ,C248_=_C249 ,C248_=_C265 ,C248_=_C266 ,C248_=_C367 ,C248_=_C369 ,\nC249_=_C359 ,C249_=_C365 ,C253_=_C254 ,C253_=_C255 ,C253_=_C256 ,C253_=_C265 ,\nC253_=_C323 ,C253_=_C343 ,C253_=_C344 ,C254_=_C255 ,C254_=_C406 ,C255_=_C305 ,\nC256_=_C265 ,C256_=_C323 ,C256_=_C343 ,C256_=_C344 ,C257_=_C258 ,C257_=_C268 ,\nC257_=_C278 ,C257_=_C283 ,C258_=_C334 ,C258_=_C335 ,C258_=_C404 ,C261_=_C262 ,\nC261_=_C305 ,C261_=_C307 ,C261_=_C310 ,C261_=_C340 ,C262_=_C325 ,C262_=_C326 ,\nC262_=_C374 ,C265_=_C266 ,C265_=_C272 ,C265_=_C323 ,C265_=_C325 ,C266_=_C272 ,\nC266_=_C325 ,C266_=_C371 ,C268_=_C314 ,C268_=_C346 ,C271_=_C272 ,C271_=_C274 ,\nC271_=_C341 ,C271_=_C354 ,C271_=_C355 ,C271_=_C358 ,C271_=_C439 ,C272_=_C274 ,\nC272_=_C314 ,C272_=_C325 ,C272_=_C351 ,C272_=_C367 ,C274_=_C276 ,C274_=_C284 ,\nC276_=_C284 ,C278_=_C283 ,C283_=_C284 ,C283_=_C285 ,C284_=_C285 ,C284_=_C422 ,\nC285_=_C323 ,C285_=_C326 ,C285_=_C330 ,C286_=_C288 ,C286_=_C289 ,C286_=_C291 ,\nC286_=_C372 ,C288_=_C289 ,C288_=_C291 ,C288_=_C361 ,C288_=_C371 ,C288_=_C386 ,\nC289_=_C321 ,C289_=_C389 ,C289_=_C433 ,C290_=_C291 ,C290_=_C294 ,C290_=_C323 ,\nC290_=_C324 ,C290_=_C389 ,C291_=_C294 ,C291_=_C372 ,C291_=_C386 ,C294_=_C338 ,\nC294_=_C356 ,C294_=_C402 ,C294_=_C439 ,C298_=_C332 ,C302_=_C304 ,C302_=_C404 ,\nC302_=_C405 ,C304_=_C307 ,C304_=_C332 ,C305_=_C307 ,C307_=_C324 ,C307_=_C404 ,\nC308_=_C333 ,C308_=_C361 ,C310_=_C311 ,C310_=_C337 ,C310_=_C340 ,C310_=_C412 ,\nC310_=_C422 ,C311_=_C350 ,C311_=_C352 ,C311_=_C382 ,C314_=_C346</w:t>
      </w:r>
    </w:p>
    <w:p>
      <w:pPr>
        <w:pStyle w:val="PreformattedText"/>
        <w:bidi w:val="0"/>
        <w:spacing w:before="0" w:after="0"/>
        <w:jc w:val="left"/>
        <w:rPr/>
      </w:pPr>
      <w:r>
        <w:rPr/>
        <w:t xml:space="preserve"> </w:t>
      </w:r>
      <w:r>
        <w:rPr/>
        <w:t>,C314_=_C351 ,\nC314_=_C367 ,C317_=_C356 ,C317_=_C361 ,C317_=_C362 ,C317_=_C386 ,C317_=_C387 ,\nC321_=_C389 ,C321_=_C433 ,C323_=_C324 ,C323_=_C330 ,C324_=_C370 ,C324_=_C404 ,\nC325_=_C326 ,C325_=_C340 ,C330_=_C343 ,C330_=_C373 ,C332_=_C341 ,C332_=_C359 ,\nC332_=_C385 ,C333_=_C361 ,C334_=_C335 ,C334_=_C351 ,C334_=_C365 ,C334_=_C405 ,\nC335_=_C422 ,C335_=_C433 ,C337_=_C412 ,C337_=_C422 ,C338_=_C351 ,C338_=_C352 ,\nC338_=_C353 ,C338_=_C439 ,C340_=_C341 ,C341_=_C358 ,C341_=_C359 ,C341_=_C385 ,\nC341_=_C439 ,C343_=_C344 ,C343_=_C373 ,C343_=_C410 ,C344_=_C362 ,C344_=_C370 ,\nC344_=_C377 ,C348_=_C349 ,C348_=_C350 ,C348_=_C356 ,C348_=_C358 ,C349_=_C350 ,\nC349_=_C372 ,C349_=_C385 ,C350_=_C352 ,C350_=_C382 ,C351_=_C352 ,C351_=_C353 ,\nC351_=_C365 ,C351_=_C367 ,C351_=_C405 ,C352_=_C353 ,C352_=_C382 ,C353_=_C367 ,\nC353_=_C382 ,C354_=_C355 ,C355_=_C393 ,C356_=_C358 ,C356_=_C361 ,C356_=_C362 ,\nC356_=_C402 ,C358_=_C433 ,C358_=_C439 ,C359_=_C377 ,C359_=_C385 ,C361_=_C362 ,\nC361_=_C371 ,C362_=_C370 ,C365_=_C405 ,C367_=_C369 ,C370_=_C371 ,C372_=_C385 ,\nC373_=_C378 ,C373_=_C401 ,C374_=_C389 ,C378_=_C380 ,C378_=_C393 ,C378_=_C416 ,\nC380_=_C406 ,C385_=_C416 ,C386_=_C387 ,C387_=_C402 ,C389_=_C433 ,C393_=_C401 ,\nC393_=_C416 ,C401_=_C402 ,C404_=_C405 ,C405_=_C430 ,C410_=_C411 ,C412_=_C422 ,\nC412_=_C430 ,C416_=_C430 ,C422_=_C433 ,"];98[shape=box, label="id:98 level: 2\n11: C61 C104 C118 C142 C227 \nC229 C230 C325 C340 C409 C410 \n30: C61_=_C104( C61 C104 ) C61_=_C118( C61 C118 ) C61_=_C142( C61 C142 ) C61_=_C227( C61 C227 ) C61_=_C229( C61 C229 ) \nC61_=_C230( C61 C230 ) C61_=_C325( C61 C325 ) C61_=_C340( C61 C340 ) C61_=_C409( C61 C409 ) C61_=_C410( C61 C410 ) C104_=_C142( C104 C142 ) \nC104_=_C325( C104 C325 ) C104_=_C340( C104 C340 ) C104_=_C409( C104 C409 ) C118_=_C227( C118 C227 ) C118_=_C229( C118 C229 ) C118_=_C230( C118 C230 ) \nC118_=_C410( C118 C410 ) C142_=_C325( C142 C325 ) C142_=_C340( C142 C340 ) C142_=_C409( C142 C409 ) C227_=_C229( C227 C229 ) C227_=_C230( C227 C230 ) \nC227_=_C410( C227 C410 ) C229_=_C230( C229 C230 ) C229_=_C410( C229 C410 ) C230_=_C410( C230 C410 ) C325_=_C340( C325 C340 ) C325_=_C409( C325 C409 ) \nC340_=_C409( C340 C409 ) "];95-&gt;98[label="10: C104 C118 C142 C227 C229 \nC230 C325 C340 C409 C410 \n20: C104_=_C142 ,C104_=_C325 ,C104_=_C340 ,C104_=_C409 ,C118_=_C227 ,\nC118_=_C229 ,C118_=_C230 ,C118_=_C410 ,C142_=_C325 ,C142_=_C340 ,C142_=_C409 ,\nC227_=_C229 ,C227_=_C230 ,C227_=_C410 ,C229_=_C230 ,C229_=_C410 ,C230_=_C410 ,\nC325_=_C340 ,C325_=_C409 ,C340_=_C409 ,"];99[shape=box, label="id:99 level: 2\n125: C105 C107 C109 C116 C118 \nC119 C124 C126 C128 C129 C132 \nC133 C134 C135 C137 C138 C139 \nC146 C150 C151 C152 C153 C159 \nC161 C164 C165 C168 C169 C171 \nC172 C175 C179 C181 C192 C193 \nC195 C197 C198 C199 C201 C204 \nC205 C209 C210 C211 C214 C215 \nC216 C220 C221 C222 C226 C229 \nC230 C235 C237 C249 C253 C254 \nC255 C256 C258 C261 C262 C265 \nC266 C271 C274 C276 C279 C284 \nC285 C290 C298 C301 C302 C303 \nC304 C305 C307 C310 C318 C319 \nC323 C324 C325 C326 C332 C335 \nC337 C338 C339 C340 C341 C353 \nC354 C355 C358 C359 C360 C367 \nC370 C371 C373 C376 C382 C389 \nC390 C399 C400 C401 C404 C406 \nC407 C408 C409 C410 C411 C414 \nC415 C422 C424 C436 C438 C439 \n388: C105_=_C254( C105 C254 ) C105_=_C406( C105 C406 ) C105_=_C407( C105 C407 ) C107_=_C109( C107 C109 ) C107_=_C179( C107 C179 ) \nC107_=_C195( C107 C195 ) C107_=_C197( C107 C197 ) C109_=_C153( C109 C153 ) C109_=_C258( C109 C258 ) C109_=_C318( C109 C318 ) C109_=_C319( C109 C319 ) \nC109_=_C404( C109 C404 ) C116_=_C118( C116 C118 ) C116_=_C337( C116 C337 ) C116_=_C340( C116 C340 ) C116_=_C341( C116 C341 ) C118_=_C229( C118 C229 ) \nC118_=_C230( C118 C230 ) C118_=_C301( C118 C301 ) C118_=_C302( C118 C302 ) C118_=_C410( C118 C410 ) C118_=_C415( C118 C415 ) C119_=_C128( C119 C128 ) \nC119_=_C192( C119 C192 ) C119_=_C210( C119 C210 ) C119_=_C214( C119 C214 ) C119_=_C303( C119 C303 ) C119_=_C409( C119 C409 ) C124_=_C126( C124 C126 ) \nC124_=_C128( C124 C128 ) C124_=_C150( C124 C150 ) C124_=_C152( C124 C152 ) C124_=_C168( C124 C168 ) C124_=_C169( C124 C169 ) C124_=_C255( C124 C255 ) \nC124_=_C400( C124 C400 ) C126_=_C128( C126 C128 ) C126_=_C220( C126 C220 ) C126_=_C249( C126 C249 ) C126_=_C359( C126 C359 ) C126_=_C360( C126 C360 ) \nC128_=_C192( C128 C192 ) C128_=_C210( C128 C210 ) C128_=_C211( C128 C211 ) C128_=_C303( C128 C303 ) C128_=_C319( C128 C319 ) C128_=_C409( C128 C409 ) \nC129_=_C132( C129 C132 ) C129_=_C133( C129 C133 ) C132_=_C133( C132 C133 ) C132_=_C175( C132 C175 ) C132_=_C181( C132 C181 ) C132_=_C230( C132 C230 ) \nC133_=_C138( C133 C138 ) C133_=_C274( C133 C274 ) C133_=_C276( C133 C276 ) C133_=_C284( C133 C284 ) C134_=_C135( C134 C135 ) C134_=_C137( C134 C137 ) \nC134_=_C138( C134 C138 ) C134_=_C139( C134 C139 ) C134_=_C410( C134 C410 ) C134_=_C411( C134 C411 ) C134_=_C414( C134 C414 ) C134_=_C438( C134 C438 ) \nC135_=_C137( C135 C137 ) C135_=_C138( C135 C138 ) C135_=_C139( C135 C139 ) C137_=_C138( C137 C138 ) C137_=_C139( C137 C139 ) C137_=_C271( C137 C271 ) \nC137_=_C341( C137 C341 ) C137_=_C358( C137 C358 ) C137_=_C436( C137 C436 ) C137_=_C439( C137 C439 ) C138_=_C139( C138 C139 ) C138_=_C285( C138 C285 ) \nC138_=_C326( C138 C326 ) C139_=_C165( C139 C165 ) C139_=_C205( C139 C205 ) C139_=_C290( C139 C290 ) C139_=_C319( C139 C319 ) C139_=_C339( C139 C339 ) \nC139_=_C389( C139 C389 ) C139_=_C415( C139 C415 ) C146_=_C195( C146 C195 ) C146_=_C262( C146 C262 ) C146_=_C318( C146 C318 ) C146_=_C325( C146 C325 ) \nC146_=_C326( C146 C326 ) C146_=_C353( C146 C353 ) C146_=_C382( C146 C382 ) C146_=_C409( C146 C409 ) C150_=_C151( C150 C151 ) C150_=_C152( C150 C152 ) \nC150_=_C171( C150 C171 ) C150_=_C172( C150 C172 ) C150_=_C255( C150 C255 ) C150_=_C400( C150 C400 ) C151_=_C153( C151 C153 ) C151_=_C220( C151 C220 ) \nC151_=_C221( C151 C221 ) C151_=_C222( C151 C222 ) C151_=_C399( C151 C399 ) C152_=_C153( C152 C153 ) C152_=_C171( C152 C171 ) C152_=_C172( C152 C172 ) \nC152_=_C255( C152 C255 ) C152_=_C400( C152 C400 ) C153_=_C220( C153 C220 ) C153_=_C221( C153 C221 ) C153_=_C222( C153 C222 ) C153_=_C258( C153 C258 ) \nC153_=_C404( C153 C404 ) C159_=_C161( C159 C161 ) C159_=_C164( C159 C164 ) C159_=_C229( C159 C229 ) C159_=_C237( C159 C237 ) C159_=_C276( C159 C276 ) \nC161_=_C261( C161 C261 ) C161_=_C310( C161 C310 ) C161_=_C340( C161 C340 ) C164_=_C165( C164 C165 ) C164_=_C229( C164 C229 ) C164_=_C237( C164 C237 ) \nC164_=_C276( C164 C276 ) C165_=_C204( C165 C204 ) C165_=_C205( C165 C205 ) C165_=_C235( C165 C235 ) C165_=_C338( C165 C338 ) C165_=_C339( C165 C339 ) \nC168_=_C169( C168 C169 ) C168_=_C261( C168 C261 ) C168_=_C262( C168 C262 ) C168_=_C373( C168 C373 ) C168_=_C401( C168 C401 ) C168_=_C408( C168 C408 ) \nC169_=_C171( C169 C171 ) C169_=_C172( C169 C172 ) C169_=_C301( C169 C301 ) C169_=_C302( C169 C302 ) C169_=_C303( C169 C303 ) C169_=_C304( C169 C304 ) \nC169_=_C332( C169 C332 ) C171_=_C172( C171 C172 ) C171_=_C201( C171 C201 ) C171_=_C304( C171 C304 ) C171_=_C332( C171 C332 ) C171_=_C370( C171 C370 ) \nC171_=_C371( C171 C371 ) C172_=_C235( C172 C235 ) C172_=_C304( C172 C304 ) C172_=_C332( C172 C332 ) C175_=_C181( C175 C181 ) C175_=_C230( C175 C230 ) \nC175_=_C256( C175 C256 ) C179_=_C181( C179 C181 ) C179_=_C195( C179 C195 ) C179_=_C197( C179 C197 ) C181_=_C230( C181 C230 ) C181_=_C256( C181 C256 ) \nC192_=_C193( C192 C193 ) C192_=_C195( C192 C195 ) C192_=_C210( C192 C210 ) C192_=_C303( C192 C303 ) C192_=_C355( C192 C355 ) C192_=_C409( C192 C409 ) \nC193_=_C195( C193 C195 ) C193_=_C284( C193 C284 ) C193_=_C355( C193 C355 ) C193_=_C399( C193 C399 ) C193_=_C422( C193 C422 ) C195_=_C197( C195 C197 ) \nC195_=_C262( C195 C262 ) C195_=_C325( C195 C325 ) C195_=_C326( C195 C326 ) C195_=_C355( C195 C355 ) C197_=_C326( C197 C326 ) C197_=_C353( C197 C353 ) \nC197_=_C367( C197 C367 ) C197_=_C390( C197 C390 ) C198_=_C199( C198 C199 ) C198_=_C201( C198 C201 ) C198_=_C226( C198 C226 ) C198_=_C401( C198 C401 ) \nC199_=_C201( C199 C201 ) C201_=_C370( C201 C370 ) C201_=_C371( C201 C371 ) C204_=_C205( C204 C205 ) C204_=_C215( C204 C215 ) C204_=_C235( C204 C235 ) \nC204_=_C255( C204 C255 ) C204_=_C305( C204 C305 ) C204_=_C338( C204 C338 ) C204_=_C339( C204 C339 ) C205_=_C216( C205 C216 ) C205_=_C307( C205 C307 ) \nC205_=_C324( C205 C324 ) C205_=_C339( C205 C339 ) C205_=_C404( C205 C404 ) C209_=_C210( C209 C210 ) C209_=_C211( C209 C211 ) C209_=_C354( C209 C354 ) \nC210_=_C211( C210 C211 ) C210_=_C261( C210 C261 ) C210_=_C303( C210 C303 ) C210_=_C305( C210 C305 ) C210_=_C307( C210 C307 ) C210_=_C409( C210 C409 ) \nC211_=_C214( C211 C214 ) C211_=_C226( C211 C226 ) C211_=_C279( C211 C279 ) C211_=_C303( C211 C303 ) C211_=_C319( C211 C319 ) C214_=_C226( C214 C226 ) \nC214_=_C279( C214 C279 ) C214_=_C439( C214 C439 ) C215_=_C216( C215 C216 ) C215_=_C235( C215 C235 ) C215_=_C255( C215 C255 ) C215_=_C305( C215 C305 ) \nC216_=_C235( C216 C235 ) C216_=_C307( C216 C307 ) C216_=_C324( C216 C324 ) C216_=_C404( C216 C404 ) C220_=_C221( C220 C221 ) C220_=_C222( C220 C222 ) \nC221_=_C222( C221 C222 ) C221_=_C358( C221 C358 ) C222_=_C285( C222 C285 ) C222_=_C323( C222 C323 ) C222_=_C354( C222 C354 ) C226_=_C279( C226 C279 ) \nC226_=_C373( C226 C373 ) C229_=_C230( C229 C230 ) C229_=_C237( C229 C237 ) C229_=_C410( C229 C410 ) C230_=_C410( C230 C410 ) C235_=_C338( C235 C338 ) \nC235_=_C339( C235 C339 ) C237_=_C276( C237 C276 ) C249_=_C359( C249 C359 ) C249_=_C360( C249 C360 ) C253_=_C254( C253 C254 ) C253_=_C255( C253 C255 ) \nC253_=_C256( C253 C256 ) C253_=_C265( C253 C265 ) C253_=_C323( C253 C323 ) C253_=_C376( C253 C376 ) C254_=_C255( C254 C255 ) C254_=_C399( C254 C399 ) \nC254_=_C400( C254 C400 ) C254_=_C406( C254 C406 ) C254_=_C407( C254 C407 ) C255_=_C305( C255 C305 ) C255_=_C400( C255 C400 ) C256_=_C265( C256 C265 ) \nC256_=_C323( C256 C323 ) C256_=_C376( C256 C376 ) C258_=_C335( C258 C335 ) C258_=_C404( C258 C404 ) C261_=_C262( C261 C262 ) C261_=_C305( C261 C305</w:t>
      </w:r>
    </w:p>
    <w:p>
      <w:pPr>
        <w:pStyle w:val="PreformattedText"/>
        <w:bidi w:val="0"/>
        <w:spacing w:before="0" w:after="0"/>
        <w:jc w:val="left"/>
        <w:rPr/>
      </w:pPr>
      <w:r>
        <w:rPr/>
        <w:t xml:space="preserve"> </w:t>
      </w:r>
      <w:r>
        <w:rPr/>
        <w:t>) \nC261_=_C307( C261 C307 ) C261_=_C310( C261 C310 ) C261_=_C340( C261 C340 ) C262_=_C325( C262 C325 ) C262_=_C326( C262 C326 ) C265_=_C266( C265 C266 ) \nC265_=_C323( C265 C323 ) C265_=_C325( C265 C325 ) C265_=_C376( C265 C376 ) C266_=_C325( C266 C325 ) C266_=_C371( C266 C371 ) C271_=_C274( C271 C274 ) \nC271_=_C341( C271 C341 ) C271_=_C354( C271 C354 ) C271_=_C355( C271 C355 ) C271_=_C358( C271 C358 ) C271_=_C436( C271 C436 ) C271_=_C439( C271 C439 ) \nC274_=_C276( C274 C276 ) C274_=_C284( C274 C284 ) C274_=_C390( C274 C390 ) C274_=_C414( C274 C414 ) C274_=_C438( C274 C438 ) C276_=_C284( C276 C284 ) \nC276_=_C390( C276 C390 ) C276_=_C414( C276 C414 ) C276_=_C438( C276 C438 ) C279_=_C360( C279 C360 ) C279_=_C436( C279 C436 ) C284_=_C285( C284 C285 ) \nC284_=_C399( C284 C399 ) C284_=_C422( C284 C422 ) C285_=_C323( C285 C323 ) C285_=_C326( C285 C326 ) C290_=_C301( C290 C301 ) C290_=_C319( C290 C319 ) \nC290_=_C323( C290 C323 ) C290_=_C324( C290 C324 ) C290_=_C389( C290 C389 ) C290_=_C415( C290 C415 ) C298_=_C318( C298 C318 ) C298_=_C332( C298 C332 ) \nC298_=_C424( C298 C424 ) C301_=_C302( C301 C302 ) C301_=_C303( C301 C303 ) C301_=_C304( C301 C304 ) C301_=_C323( C301 C323 ) C301_=_C324( C301 C324 ) \nC301_=_C415( C301 C415 ) C302_=_C303( C302 C303 ) C302_=_C304( C302 C304 ) C302_=_C404( C302 C404 ) C302_=_C415( C302 C415 ) C303_=_C304( C303 C304 ) \nC303_=_C319( C303 C319 ) C303_=_C409( C303 C409 ) C304_=_C307( C304 C307 ) C304_=_C332( C304 C332 ) C305_=_C307( C305 C307 ) C307_=_C324( C307 C324 ) \nC307_=_C404( C307 C404 ) C310_=_C337( C310 C337 ) C310_=_C340( C310 C340 ) C310_=_C422( C310 C422 ) C318_=_C319( C318 C319 ) C318_=_C353( C318 C353 ) \nC318_=_C382( C318 C382 ) C318_=_C409( C318 C409 ) C318_=_C424( C318 C424 ) C319_=_C389( C319 C389 ) C319_=_C415( C319 C415 ) C323_=_C324( C323 C324 ) \nC323_=_C376( C323 C376 ) C324_=_C370( C324 C370 ) C324_=_C404( C324 C404 ) C325_=_C326( C325 C326 ) C325_=_C340( C325 C340 ) C325_=_C409( C325 C409 ) \nC332_=_C341( C332 C341 ) C332_=_C359( C332 C359 ) C335_=_C400( C335 C400 ) C335_=_C422( C335 C422 ) C337_=_C422( C337 C422 ) C338_=_C339( C338 C339 ) \nC338_=_C353( C338 C353 ) C338_=_C439( C338 C439 ) C339_=_C406( C339 C406 ) C340_=_C341( C340 C341 ) C340_=_C409( C340 C409 ) C341_=_C358( C341 C358 ) \nC341_=_C359( C341 C359 ) C341_=_C436( C341 C436 ) C341_=_C439( C341 C439 ) C353_=_C367( C353 C367 ) C353_=_C382( C353 C382 ) C353_=_C390( C353 C390 ) \nC353_=_C409( C353 C409 ) C354_=_C355( C354 C355 ) C358_=_C436( C358 C436 ) C358_=_C439( C358 C439 ) C359_=_C360( C359 C360 ) C360_=_C436( C360 C436 ) \nC367_=_C390( C367 C390 ) C370_=_C371( C370 C371 ) C370_=_C376( C370 C376 ) C371_=_C376( C371 C376 ) C373_=_C401( C373 C401 ) C373_=_C408( C373 C408 ) \nC382_=_C409( C382 C409 ) C389_=_C415( C389 C415 ) C390_=_C414( C390 C414 ) C390_=_C438( C390 C438 ) C399_=_C400( C399 C400 ) C399_=_C422( C399 C422 ) \nC401_=_C408( C401 C408 ) C406_=_C407( C406 C407 ) C407_=_C408( C407 C408 ) C410_=_C411( C410 C411 ) C410_=_C414( C410 C414 ) C410_=_C438( C410 C438 ) \nC411_=_C414( C411 C414 ) C411_=_C438( C411 C438 ) C414_=_C415( C414 C415 ) C414_=_C438( C414 C438 ) C436_=_C439( C436 C439 ) "];95-&gt;99[label="120: C105 C107 C109 C116 C118 \nC119 C124 C126 C128 C129 C132 \nC133 C134 C135 C137 C138 C146 \nC150 C151 C152 C153 C159 C161 \nC164 C165 C168 C169 C171 C172 \nC175 C179 C181 C192 C193 C197 \nC198 C199 C201 C204 C205 C209 \nC210 C211 C214 C215 C216 C220 \nC221 C222 C226 C229 C230 C235 \nC237 C249 C253 C254 C255 C256 \nC258 C261 C262 C265 C266 C271 \nC274 C276 C279 C284 C285 C290 \nC298 C302 C303 C304 C305 C307 \nC310 C318 C319 C323 C324 C325 \nC326 C332 C335 C337 C338 C339 \nC340 C341 C353 C354 C355 C358 \nC359 C360 C367 C370 C371 C373 \nC376 C382 C389 C390 C401 C404 \nC406 C407 C408 C409 C410 C411 \nC414 C415 C422 C424 C436 C438 \nC439 \n346: C105_=_C254 ,C105_=_C406 ,C105_=_C407 ,C107_=_C109 ,C107_=_C179 ,\nC107_=_C197 ,C109_=_C153 ,C109_=_C258 ,C109_=_C318 ,C109_=_C319 ,C109_=_C404 ,\nC116_=_C118 ,C116_=_C337 ,C116_=_C340 ,C116_=_C341 ,C118_=_C229 ,C118_=_C230 ,\nC118_=_C302 ,C118_=_C410 ,C118_=_C415 ,C119_=_C128 ,C119_=_C192 ,C119_=_C210 ,\nC119_=_C214 ,C119_=_C303 ,C119_=_C409 ,C124_=_C126 ,C124_=_C128 ,C124_=_C150 ,\nC124_=_C152 ,C124_=_C168 ,C124_=_C169 ,C124_=_C255 ,C126_=_C128 ,C126_=_C220 ,\nC126_=_C249 ,C126_=_C359 ,C126_=_C360 ,C128_=_C192 ,C128_=_C210 ,C128_=_C211 ,\nC128_=_C303 ,C128_=_C319 ,C128_=_C409 ,C129_=_C132 ,C129_=_C133 ,C132_=_C133 ,\nC132_=_C175 ,C132_=_C181 ,C132_=_C230 ,C133_=_C138 ,C133_=_C274 ,C133_=_C276 ,\nC133_=_C284 ,C134_=_C135 ,C134_=_C137 ,C134_=_C138 ,C134_=_C410 ,C134_=_C411 ,\nC134_=_C414 ,C134_=_C438 ,C135_=_C137 ,C135_=_C138 ,C137_=_C138 ,C137_=_C271 ,\nC137_=_C341 ,C137_=_C358 ,C137_=_C436 ,C137_=_C439 ,C138_=_C285 ,C138_=_C326 ,\nC146_=_C262 ,C146_=_C318 ,C146_=_C325 ,C146_=_C326 ,C146_=_C353 ,C146_=_C382 ,\nC146_=_C409 ,C150_=_C151 ,C150_=_C152 ,C150_=_C171 ,C150_=_C172 ,C150_=_C255 ,\nC151_=_C153 ,C151_=_C220 ,C151_=_C221 ,C151_=_C222 ,C152_=_C153 ,C152_=_C171 ,\nC152_=_C172 ,C152_=_C255 ,C153_=_C220 ,C153_=_C221 ,C153_=_C222 ,C153_=_C258 ,\nC153_=_C404 ,C159_=_C161 ,C159_=_C164 ,C159_=_C229 ,C159_=_C237 ,C159_=_C276 ,\nC161_=_C261 ,C161_=_C310 ,C161_=_C340 ,C164_=_C165 ,C164_=_C229 ,C164_=_C237 ,\nC164_=_C276 ,C165_=_C204 ,C165_=_C205 ,C165_=_C235 ,C165_=_C338 ,C165_=_C339 ,\nC168_=_C169 ,C168_=_C261 ,C168_=_C262 ,C168_=_C373 ,C168_=_C401 ,C168_=_C408 ,\nC169_=_C171 ,C169_=_C172 ,C169_=_C302 ,C169_=_C303 ,C169_=_C304 ,C169_=_C332 ,\nC171_=_C172 ,C171_=_C201 ,C171_=_C304 ,C171_=_C332 ,C171_=_C370 ,C171_=_C371 ,\nC172_=_C235 ,C172_=_C304 ,C172_=_C332 ,C175_=_C181 ,C175_=_C230 ,C175_=_C256 ,\nC179_=_C181 ,C179_=_C197 ,C181_=_C230 ,C181_=_C256 ,C192_=_C193 ,C192_=_C210 ,\nC192_=_C303 ,C192_=_C355 ,C192_=_C409 ,C193_=_C284 ,C193_=_C355 ,C193_=_C422 ,\nC197_=_C326 ,C197_=_C353 ,C197_=_C367 ,C197_=_C390 ,C198_=_C199 ,C198_=_C201 ,\nC198_=_C226 ,C198_=_C401 ,C199_=_C201 ,C201_=_C370 ,C201_=_C371 ,C204_=_C205 ,\nC204_=_C215 ,C204_=_C235 ,C204_=_C255 ,C204_=_C305 ,C204_=_C338 ,C204_=_C339 ,\nC205_=_C216 ,C205_=_C307 ,C205_=_C324 ,C205_=_C339 ,C205_=_C404 ,C209_=_C210 ,\nC209_=_C211 ,C209_=_C354 ,C210_=_C211 ,C210_=_C261 ,C210_=_C303 ,C210_=_C305 ,\nC210_=_C307 ,C210_=_C409 ,C211_=_C214 ,C211_=_C226 ,C211_=_C279 ,C211_=_C303 ,\nC211_=_C319 ,C214_=_C226 ,C214_=_C279 ,C214_=_C439 ,C215_=_C216 ,C215_=_C235 ,\nC215_=_C255 ,C215_=_C305 ,C216_=_C235 ,C216_=_C307 ,C216_=_C324 ,C216_=_C404 ,\nC220_=_C221 ,C220_=_C222 ,C221_=_C222 ,C221_=_C358 ,C222_=_C285 ,C222_=_C323 ,\nC222_=_C354 ,C226_=_C279 ,C226_=_C373 ,C229_=_C230 ,C229_=_C237 ,C229_=_C410 ,\nC230_=_C410 ,C235_=_C338 ,C235_=_C339 ,C237_=_C276 ,C249_=_C359 ,C249_=_C360 ,\nC253_=_C254 ,C253_=_C255 ,C253_=_C256 ,C253_=_C265 ,C253_=_C323 ,C253_=_C376 ,\nC254_=_C255 ,C254_=_C406 ,C254_=_C407 ,C255_=_C305 ,C256_=_C265 ,C256_=_C323 ,\nC256_=_C376 ,C258_=_C335 ,C258_=_C404 ,C261_=_C262 ,C261_=_C305 ,C261_=_C307 ,\nC261_=_C310 ,C261_=_C340 ,C262_=_C325 ,C262_=_C326 ,C265_=_C266 ,C265_=_C323 ,\nC265_=_C325 ,C265_=_C376 ,C266_=_C325 ,C266_=_C371 ,C271_=_C274 ,C271_=_C341 ,\nC271_=_C354 ,C271_=_C355 ,C271_=_C358 ,C271_=_C436 ,C271_=_C439 ,C274_=_C276 ,\nC274_=_C284 ,C274_=_C390 ,C274_=_C414 ,C274_=_C438 ,C276_=_C284 ,C276_=_C390 ,\nC276_=_C414 ,C276_=_C438 ,C279_=_C360 ,C279_=_C436 ,C284_=_C285 ,C284_=_C422 ,\nC285_=_C323 ,C285_=_C326 ,C290_=_C319 ,C290_=_C323 ,C290_=_C324 ,C290_=_C389 ,\nC290_=_C415 ,C298_=_C318 ,C298_=_C332 ,C298_=_C424 ,C302_=_C303 ,C302_=_C304 ,\nC302_=_C404 ,C302_=_C415 ,C303_=_C304 ,C303_=_C319 ,C303_=_C409 ,C304_=_C307 ,\nC304_=_C332 ,C305_=_C307 ,C307_=_C324 ,C307_=_C404 ,C310_=_C337 ,C310_=_C340 ,\nC310_=_C422 ,C318_=_C319 ,C318_=_C353 ,C318_=_C382 ,C318_=_C409 ,C318_=_C424 ,\nC319_=_C389 ,C319_=_C415 ,C323_=_C324 ,C323_=_C376 ,C324_=_C370 ,C324_=_C404 ,\nC325_=_C326 ,C325_=_C340 ,C325_=_C409 ,C332_=_C341 ,C332_=_C359 ,C335_=_C422 ,\nC337_=_C422 ,C338_=_C339 ,C338_=_C353 ,C338_=_C439 ,C339_=_C406 ,C340_=_C341 ,\nC340_=_C409 ,C341_=_C358 ,C341_=_C359 ,C341_=_C436 ,C341_=_C439 ,C353_=_C367 ,\nC353_=_C382 ,C353_=_C390 ,C353_=_C409 ,C354_=_C355 ,C358_=_C436 ,C358_=_C439 ,\nC359_=_C360 ,C360_=_C436 ,C367_=_C390 ,C370_=_C371 ,C370_=_C376 ,C371_=_C376 ,\nC373_=_C401 ,C373_=_C408 ,C382_=_C409 ,C389_=_C415 ,C390_=_C414 ,C390_=_C438 ,\nC401_=_C408 ,C406_=_C407 ,C407_=_C408 ,C410_=_C411 ,C410_=_C414 ,C410_=_C438 ,\nC411_=_C414 ,C411_=_C438 ,C414_=_C415 ,C414_=_C438 ,C436_=_C439 ,"];100[shape=box, label="id:100 level: 2\n84: C108 C120 C121 C123 C127 \nC140 C141 C142 C143 C144 C145 \nC146 C149 C154 C155 C157 C167 \nC172 C174 C175 C176 C177 C178 \nC179 C181 C182 C183 C184 C203 \nC204 C205 C207 C208 C209 C215 \nC216 C227 C231 C232 C233 C234 \nC235 C244 C245 C246 C248 C249 \nC251 C267 C286 C288 C289 C294 \nC308 C333 C339 C344 C348 C349 \nC350 C356 C359 C360 C361 C362 \nC370 C371 C376 C377 C378 C379 \nC380 C393 C402 C406 C407 C408 \nC414 C415 C416 C417 C428 C431 \nC436 \n229: C108_=_C207( C108 C207 ) C108_=_C208( C108 C208 ) C120_=_C121( C120 C121 ) C120_=_C123( C120 C123 ) C120_=_C248( C120 C248 ) \nC120_=_C249( C120 C249 ) C120_=_C251( C120 C251 ) C120_=_C344( C120 C344 ) C120_=_C362( C120 C362 ) C120_=_C370( C120 C370 ) C120_=_C376( C120 C376 ) \nC121_=_C123( C121 C123 ) C121_=_C184( C121 C184 ) C121_=_C203( C121 C203 ) C121_=_C248( C121 C248 ) C121_=_C249( C121 C249 ) C121_=_C251( C121 C251 ) \nC121_=_C348( C121 C348 ) C121_=_C350( C121 C350 ) C123_=_C155( C123 C155 ) C123_=_C286( C123 C286 ) C123_=_C288( C123 C288 ) C123_=_C289( C123 C289 ) \nC123_=_C359( C123 C359 ) C123_=_C377( C123 C377 ) C127_=_C251( C127 C251 ) C127_=_C339( C127 C339 ) C127_=_C380( C127 C380 ) C127_=_C406( C127 C406 ) \nC127_=_C431( C127 C431 ) C140_=_C141( C140 C141 ) C140_=_C142( C140 C142 ) C140_=_C143( C140 C143 ) C140_=_C144( C140 C144 ) C140_=_C209( C140 C209 ) \nC141_=_C142( C141 C142 ) C141_=_C143( C141 C143 ) C141_=_C144(</w:t>
      </w:r>
    </w:p>
    <w:p>
      <w:pPr>
        <w:pStyle w:val="PreformattedText"/>
        <w:bidi w:val="0"/>
        <w:spacing w:before="0" w:after="0"/>
        <w:jc w:val="left"/>
        <w:rPr/>
      </w:pPr>
      <w:r>
        <w:rPr/>
        <w:t xml:space="preserve"> </w:t>
      </w:r>
      <w:r>
        <w:rPr/>
        <w:t>C141 C144 ) C141_=_C145( C141 C145 ) C142_=_C143( C142 C143 ) C142_=_C144( C142 C144 ) \nC142_=_C333( C142 C333 ) C143_=_C144( C143 C144 ) C145_=_C146( C145 C146 ) C145_=_C149( C145 C149 ) C146_=_C149( C146 C149 ) C149_=_C157( C149 C157 ) \nC154_=_C155( C154 C155 ) C154_=_C308( C154 C308 ) C154_=_C333( C154 C333 ) C154_=_C344( C154 C344 ) C154_=_C361( C154 C361 ) C154_=_C377( C154 C377 ) \nC155_=_C176( C155 C176 ) C155_=_C359( C155 C359 ) C155_=_C362( C155 C362 ) C155_=_C377( C155 C377 ) C157_=_C174( C157 C174 ) C157_=_C203( C157 C203 ) \nC157_=_C204( C157 C204 ) C157_=_C205( C157 C205 ) C167_=_C174( C167 C174 ) C167_=_C176( C167 C176 ) C167_=_C227( C167 C227 ) C167_=_C231( C167 C231 ) \nC167_=_C232( C167 C232 ) C167_=_C308( C167 C308 ) C172_=_C235( C172 C235 ) C172_=_C251( C172 C251 ) C174_=_C175( C174 C175 ) C174_=_C176( C174 C176 ) \nC174_=_C177( C174 C177 ) C174_=_C178( C174 C178 ) C174_=_C203( C174 C203 ) C174_=_C204( C174 C204 ) C174_=_C205( C174 C205 ) C174_=_C308( C174 C308 ) \nC175_=_C176( C175 C176 ) C175_=_C177( C175 C177 ) C175_=_C178( C175 C178 ) C175_=_C181( C175 C181 ) C176_=_C177( C176 C177 ) C176_=_C178( C176 C178 ) \nC176_=_C308( C176 C308 ) C176_=_C362( C176 C362 ) C177_=_C178( C177 C178 ) C177_=_C431( C177 C431 ) C179_=_C181( C179 C181 ) C179_=_C182( C179 C182 ) \nC179_=_C183( C179 C183 ) C179_=_C184( C179 C184 ) C179_=_C349( C179 C349 ) C179_=_C379( C179 C379 ) C179_=_C417( C179 C417 ) C181_=_C182( C181 C182 ) \nC181_=_C183( C181 C183 ) C181_=_C184( C181 C184 ) C182_=_C183( C182 C183 ) C182_=_C184( C182 C184 ) C182_=_C244( C182 C244 ) C182_=_C267( C182 C267 ) \nC183_=_C184( C183 C184 ) C183_=_C207( C183 C207 ) C184_=_C203( C184 C203 ) C184_=_C348( C184 C348 ) C184_=_C350( C184 C350 ) C203_=_C204( C203 C204 ) \nC203_=_C205( C203 C205 ) C203_=_C234( C203 C234 ) C203_=_C348( C203 C348 ) C203_=_C350( C203 C350 ) C204_=_C205( C204 C205 ) C204_=_C215( C204 C215 ) \nC204_=_C235( C204 C235 ) C204_=_C339( C204 C339 ) C205_=_C216( C205 C216 ) C205_=_C339( C205 C339 ) C207_=_C208( C207 C208 ) C208_=_C377( C208 C377 ) \nC209_=_C244( C209 C244 ) C209_=_C245( C209 C245 ) C209_=_C246( C209 C246 ) C215_=_C216( C215 C216 ) C215_=_C233( C215 C233 ) C215_=_C234( C215 C234 ) \nC215_=_C235( C215 C235 ) C216_=_C233( C216 C233 ) C216_=_C234( C216 C234 ) C216_=_C235( C216 C235 ) C227_=_C231( C227 C231 ) C227_=_C232( C227 C232 ) \nC231_=_C232( C231 C232 ) C231_=_C349( C231 C349 ) C232_=_C393( C232 C393 ) C233_=_C234( C233 C234 ) C233_=_C235( C233 C235 ) C234_=_C235( C234 C235 ) \nC235_=_C251( C235 C251 ) C235_=_C339( C235 C339 ) C244_=_C245( C244 C245 ) C244_=_C246( C244 C246 ) C244_=_C267( C244 C267 ) C245_=_C246( C245 C246 ) \nC245_=_C333( C245 C333 ) C245_=_C379( C245 C379 ) C245_=_C414( C245 C414 ) C245_=_C415( C245 C415 ) C248_=_C249( C248 C249 ) C248_=_C251( C248 C251 ) \nC249_=_C251( C249 C251 ) C249_=_C359( C249 C359 ) C249_=_C360( C249 C360 ) C286_=_C288( C286 C288 ) C286_=_C289( C286 C289 ) C286_=_C360( C286 C360 ) \nC286_=_C436( C286 C436 ) C288_=_C289( C288 C289 ) C288_=_C361( C288 C361 ) C288_=_C371( C288 C371 ) C288_=_C376( C288 C376 ) C288_=_C428( C288 C428 ) \nC289_=_C360( C289 C360 ) C289_=_C436( C289 C436 ) C294_=_C356( C294 C356 ) C294_=_C402( C294 C402 ) C294_=_C407( C294 C407 ) C294_=_C408( C294 C408 ) \nC308_=_C333( C308 C333 ) C308_=_C361( C308 C361 ) C333_=_C361( C333 C361 ) C333_=_C379( C333 C379 ) C333_=_C414( C333 C414 ) C333_=_C415( C333 C415 ) \nC339_=_C380( C339 C380 ) C339_=_C406( C339 C406 ) C339_=_C431( C339 C431 ) C344_=_C362( C344 C362 ) C344_=_C370( C344 C370 ) C344_=_C376( C344 C376 ) \nC344_=_C377( C344 C377 ) C348_=_C349( C348 C349 ) C348_=_C350( C348 C350 ) C348_=_C356( C348 C356 ) C349_=_C350( C349 C350 ) C349_=_C379( C349 C379 ) \nC349_=_C417( C349 C417 ) C350_=_C431( C350 C431 ) C356_=_C361( C356 C361 ) C356_=_C362( C356 C362 ) C356_=_C402( C356 C402 ) C356_=_C407( C356 C407 ) \nC356_=_C408( C356 C408 ) C359_=_C360( C359 C360 ) C359_=_C377( C359 C377 ) C360_=_C436( C360 C436 ) C361_=_C362( C361 C362 ) C361_=_C371( C361 C371 ) \nC361_=_C376( C361 C376 ) C361_=_C428( C361 C428 ) C362_=_C370( C362 C370 ) C362_=_C376( C362 C376 ) C370_=_C371( C370 C371 ) C370_=_C376( C370 C376 ) \nC371_=_C376( C371 C376 ) C371_=_C428( C371 C428 ) C376_=_C428( C376 C428 ) C378_=_C379( C378 C379 ) C378_=_C380( C378 C380 ) C378_=_C393( C378 C393 ) \nC378_=_C416( C378 C416 ) C378_=_C417( C378 C417 ) C379_=_C380( C379 C380 ) C379_=_C414( C379 C414 ) C379_=_C415( C379 C415 ) C379_=_C417( C379 C417 ) \nC380_=_C406( C380 C406 ) C380_=_C431( C380 C431 ) C393_=_C416( C393 C416 ) C393_=_C417( C393 C417 ) C402_=_C407( C402 C407 ) C402_=_C408( C402 C408 ) \nC406_=_C407( C406 C407 ) C406_=_C431( C406 C431 ) C407_=_C408( C407 C408 ) C407_=_C428( C407 C428 ) C408_=_C428( C408 C428 ) C414_=_C415( C414 C415 ) \nC416_=_C417( C416 C417 ) C417_=_C428( C417 C428 ) "];96-&gt;100[label="83: C108 C120 C121 C123 C127 \nC140 C141 C142 C143 C144 C145 \nC146 C149 C154 C155 C157 C167 \nC172 C174 C175 C176 C177 C178 \nC179 C181 C182 C183 C184 C203 \nC204 C205 C207 C208 C209 C215 \nC216 C227 C231 C232 C233 C234 \nC235 C244 C245 C246 C248 C249 \nC251 C267 C286 C288 C289 C294 \nC308 C333 C339 C344 C348 C349 \nC350 C356 C359 C360 C361 C362 \nC370 C371 C376 C377 C378 C380 \nC393 C402 C406 C407 C408 C414 \nC415 C416 C417 C428 C431 C436 \n220: C108_=_C207 ,C108_=_C208 ,C120_=_C121 ,C120_=_C123 ,C120_=_C248 ,\nC120_=_C249 ,C120_=_C251 ,C120_=_C344 ,C120_=_C362 ,C120_=_C370 ,C120_=_C376 ,\nC121_=_C123 ,C121_=_C184 ,C121_=_C203 ,C121_=_C248 ,C121_=_C249 ,C121_=_C251 ,\nC121_=_C348 ,C121_=_C350 ,C123_=_C155 ,C123_=_C286 ,C123_=_C288 ,C123_=_C289 ,\nC123_=_C359 ,C123_=_C377 ,C127_=_C251 ,C127_=_C339 ,C127_=_C380 ,C127_=_C406 ,\nC127_=_C431 ,C140_=_C141 ,C140_=_C142 ,C140_=_C143 ,C140_=_C144 ,C140_=_C209 ,\nC141_=_C142 ,C141_=_C143 ,C141_=_C144 ,C141_=_C145 ,C142_=_C143 ,C142_=_C144 ,\nC142_=_C333 ,C143_=_C144 ,C145_=_C146 ,C145_=_C149 ,C146_=_C149 ,C149_=_C157 ,\nC154_=_C155 ,C154_=_C308 ,C154_=_C333 ,C154_=_C344 ,C154_=_C361 ,C154_=_C377 ,\nC155_=_C176 ,C155_=_C359 ,C155_=_C362 ,C155_=_C377 ,C157_=_C174 ,C157_=_C203 ,\nC157_=_C204 ,C157_=_C205 ,C167_=_C174 ,C167_=_C176 ,C167_=_C227 ,C167_=_C231 ,\nC167_=_C232 ,C167_=_C308 ,C172_=_C235 ,C172_=_C251 ,C174_=_C175 ,C174_=_C176 ,\nC174_=_C177 ,C174_=_C178 ,C174_=_C203 ,C174_=_C204 ,C174_=_C205 ,C174_=_C308 ,\nC175_=_C176 ,C175_=_C177 ,C175_=_C178 ,C175_=_C181 ,C176_=_C177 ,C176_=_C178 ,\nC176_=_C308 ,C176_=_C362 ,C177_=_C178 ,C177_=_C431 ,C179_=_C181 ,C179_=_C182 ,\nC179_=_C183 ,C179_=_C184 ,C179_=_C349 ,C179_=_C417 ,C181_=_C182 ,C181_=_C183 ,\nC181_=_C184 ,C182_=_C183 ,C182_=_C184 ,C182_=_C244 ,C182_=_C267 ,C183_=_C184 ,\nC183_=_C207 ,C184_=_C203 ,C184_=_C348 ,C184_=_C350 ,C203_=_C204 ,C203_=_C205 ,\nC203_=_C234 ,C203_=_C348 ,C203_=_C350 ,C204_=_C205 ,C204_=_C215 ,C204_=_C235 ,\nC204_=_C339 ,C205_=_C216 ,C205_=_C339 ,C207_=_C208 ,C208_=_C377 ,C209_=_C244 ,\nC209_=_C245 ,C209_=_C246 ,C215_=_C216 ,C215_=_C233 ,C215_=_C234 ,C215_=_C235 ,\nC216_=_C233 ,C216_=_C234 ,C216_=_C235 ,C227_=_C231 ,C227_=_C232 ,C231_=_C232 ,\nC231_=_C349 ,C232_=_C393 ,C233_=_C234 ,C233_=_C235 ,C234_=_C235 ,C235_=_C251 ,\nC235_=_C339 ,C244_=_C245 ,C244_=_C246 ,C244_=_C267 ,C245_=_C246 ,C245_=_C333 ,\nC245_=_C414 ,C245_=_C415 ,C248_=_C249 ,C248_=_C251 ,C249_=_C251 ,C249_=_C359 ,\nC249_=_C360 ,C286_=_C288 ,C286_=_C289 ,C286_=_C360 ,C286_=_C436 ,C288_=_C289 ,\nC288_=_C361 ,C288_=_C371 ,C288_=_C376 ,C288_=_C428 ,C289_=_C360 ,C289_=_C436 ,\nC294_=_C356 ,C294_=_C402 ,C294_=_C407 ,C294_=_C408 ,C308_=_C333 ,C308_=_C361 ,\nC333_=_C361 ,C333_=_C414 ,C333_=_C415 ,C339_=_C380 ,C339_=_C406 ,C339_=_C431 ,\nC344_=_C362 ,C344_=_C370 ,C344_=_C376 ,C344_=_C377 ,C348_=_C349 ,C348_=_C350 ,\nC348_=_C356 ,C349_=_C350 ,C349_=_C417 ,C350_=_C431 ,C356_=_C361 ,C356_=_C362 ,\nC356_=_C402 ,C356_=_C407 ,C356_=_C408 ,C359_=_C360 ,C359_=_C377 ,C360_=_C436 ,\nC361_=_C362 ,C361_=_C371 ,C361_=_C376 ,C361_=_C428 ,C362_=_C370 ,C362_=_C376 ,\nC370_=_C371 ,C370_=_C376 ,C371_=_C376 ,C371_=_C428 ,C376_=_C428 ,C378_=_C380 ,\nC378_=_C393 ,C378_=_C416 ,C378_=_C417 ,C380_=_C406 ,C380_=_C431 ,C393_=_C416 ,\nC393_=_C417 ,C402_=_C407 ,C402_=_C408 ,C406_=_C407 ,C406_=_C431 ,C407_=_C408 ,\nC407_=_C428 ,C408_=_C428 ,C414_=_C415 ,C416_=_C417 ,C417_=_C428 ,"];101[shape=box, label="id:101 level: 2\n97: C104 C107 C109 C113 C115 \nC119 C120 C121 C122 C123 C124 \nC126 C127 C128 C137 C140 C143 \nC144 C150 C152 C160 C167 C168 \nC169 C170 C171 C172 C174 C176 \nC177 C178 C189 C190 C209 C210 \nC211 C214 C220 C238 C245 C246 \nC251 C257 C262 C268 C272 C277 \nC278 C279 C283 C284 C285 C286 \nC291 C303 C308 C311 C314 C317 \nC318 C319 C321 C330 C334 C335 \nC343 C346 C350 C351 C352 C360 \nC365 C367 C369 C372 C373 C374 \nC382 C385 C386 C387 C389 C390 \nC405 C407 C408 C412 C416 C417 \nC422 C424 C428 C430 C431 C433 \nC436 C438 \n258: C104_=_C330( C104 C330 ) C104_=_C343( C104 C343 ) C104_=_C373( C104 C373 ) C107_=_C109( C107 C109 ) C107_=_C140( C107 C140 ) \nC107_=_C321( C107 C321 ) C109_=_C277( C109 C277 ) C109_=_C318( C109 C318 ) C109_=_C319( C109 C319 ) C113_=_C115( C113 C115 ) C113_=_C246( C113 C246 ) \nC113_=_C257( C113 C257 ) C113_=_C369( C113 C369 ) C113_=_C438( C113 C438 ) C115_=_C246( C115 C246 ) C115_=_C257( C115 C257 ) C115_=_C369( C115 C369 ) \nC115_=_C438( C115 C438 ) C119_=_C120( C119 C120 ) C119_=_C121( C119 C121 ) C119_=_C122( C119 C122 ) C119_=_C123( C119 C123 ) C119_=_C128( C119 C128 ) \nC119_=_C190( C119 C190 ) C119_=_C210( C119 C210 ) C119_=_C214( C119 C214 ) C119_=_C303( C119 C303 ) C120_=_C121( C120 C121 ) C120_=_C122( C120 C122 ) \nC120_=_C123( C120 C123 ) C120_=_C251( C120 C251 ) C121_=_C122( C121 C122 ) C121_=_C123( C121 C123 ) C121_=_C251( C121 C251 ) C121_=_C350( C121 C350 ) \nC122_=_C123( C122 C123 ) C123_=_C286( C123 C286 ) C124_=_C126( C124 C126 ) C124_=_C127( C124 C127 ) C124_=_C128( C124 C128 ) C124_=_C150( C124 C150 ) \nC124_=_C152( C124 C152 ) C124_=_C167(</w:t>
      </w:r>
    </w:p>
    <w:p>
      <w:pPr>
        <w:pStyle w:val="PreformattedText"/>
        <w:bidi w:val="0"/>
        <w:spacing w:before="0" w:after="0"/>
        <w:jc w:val="left"/>
        <w:rPr/>
      </w:pPr>
      <w:r>
        <w:rPr/>
        <w:t xml:space="preserve"> </w:t>
      </w:r>
      <w:r>
        <w:rPr/>
        <w:t>C124 C167 ) C124_=_C168( C124 C168 ) C124_=_C169( C124 C169 ) C124_=_C170( C124 C170 ) C126_=_C127( C126 C127 ) \nC126_=_C128( C126 C128 ) C126_=_C220( C126 C220 ) C126_=_C360( C126 C360 ) C126_=_C386( C126 C386 ) C126_=_C387( C126 C387 ) C127_=_C128( C127 C128 ) \nC127_=_C251( C127 C251 ) C127_=_C268( C127 C268 ) C127_=_C314( C127 C314 ) C127_=_C346( C127 C346 ) C127_=_C431( C127 C431 ) C128_=_C210( C128 C210 ) \nC128_=_C211( C128 C211 ) C128_=_C303( C128 C303 ) C128_=_C319( C128 C319 ) C128_=_C321( C128 C321 ) C137_=_C317( C137 C317 ) C137_=_C386( C137 C386 ) \nC137_=_C387( C137 C387 ) C137_=_C436( C137 C436 ) C140_=_C143( C140 C143 ) C140_=_C144( C140 C144 ) C140_=_C209( C140 C209 ) C140_=_C210( C140 C210 ) \nC140_=_C211( C140 C211 ) C140_=_C321( C140 C321 ) C143_=_C144( C143 C144 ) C143_=_C160( C143 C160 ) C143_=_C374( C143 C374 ) C143_=_C389( C143 C389 ) \nC144_=_C262( C144 C262 ) C144_=_C334( C144 C334 ) C144_=_C351( C144 C351 ) C144_=_C365( C144 C365 ) C144_=_C374( C144 C374 ) C144_=_C405( C144 C405 ) \nC150_=_C152( C150 C152 ) C150_=_C171( C150 C171 ) C150_=_C172( C150 C172 ) C152_=_C171( C152 C171 ) C152_=_C172( C152 C172 ) C160_=_C308( C160 C308 ) \nC160_=_C374( C160 C374 ) C160_=_C389( C160 C389 ) C167_=_C168( C167 C168 ) C167_=_C169( C167 C169 ) C167_=_C170( C167 C170 ) C167_=_C174( C167 C174 ) \nC167_=_C176( C167 C176 ) C167_=_C308( C167 C308 ) C168_=_C169( C168 C169 ) C168_=_C170( C168 C170 ) C168_=_C262( C168 C262 ) C168_=_C373( C168 C373 ) \nC168_=_C408( C168 C408 ) C169_=_C170( C169 C170 ) C169_=_C171( C169 C171 ) C169_=_C172( C169 C172 ) C169_=_C303( C169 C303 ) C170_=_C385( C170 C385 ) \nC170_=_C416( C170 C416 ) C170_=_C424( C170 C424 ) C170_=_C430( C170 C430 ) C171_=_C172( C171 C172 ) C172_=_C251( C172 C251 ) C174_=_C176( C174 C176 ) \nC174_=_C177( C174 C177 ) C174_=_C178( C174 C178 ) C174_=_C308( C174 C308 ) C176_=_C177( C176 C177 ) C176_=_C178( C176 C178 ) C176_=_C308( C176 C308 ) \nC177_=_C178( C177 C178 ) C177_=_C374( C177 C374 ) C177_=_C412( C177 C412 ) C177_=_C430( C177 C430 ) C177_=_C431( C177 C431 ) C178_=_C352( C178 C352 ) \nC178_=_C374( C178 C374 ) C178_=_C424( C178 C424 ) C189_=_C385( C189 C385 ) C189_=_C417( C189 C417 ) C189_=_C428( C189 C428 ) C190_=_C214( C190 C214 ) \nC209_=_C210( C209 C210 ) C209_=_C211( C209 C211 ) C209_=_C245( C209 C245 ) C209_=_C246( C209 C246 ) C210_=_C211( C210 C211 ) C210_=_C303( C210 C303 ) \nC211_=_C214( C211 C214 ) C211_=_C279( C211 C279 ) C211_=_C303( C211 C303 ) C211_=_C319( C211 C319 ) C211_=_C321( C211 C321 ) C214_=_C279( C214 C279 ) \nC220_=_C246( C220 C246 ) C220_=_C346( C220 C346 ) C220_=_C386( C220 C386 ) C220_=_C387( C220 C387 ) C238_=_C286( C238 C286 ) C238_=_C291( C238 C291 ) \nC238_=_C372( C238 C372 ) C245_=_C246( C245 C246 ) C245_=_C277( C245 C277 ) C245_=_C278( C245 C278 ) C245_=_C279( C245 C279 ) C246_=_C346( C246 C346 ) \nC246_=_C369( C246 C369 ) C246_=_C438( C246 C438 ) C251_=_C268( C251 C268 ) C251_=_C314( C251 C314 ) C251_=_C346( C251 C346 ) C257_=_C268( C257 C268 ) \nC257_=_C278( C257 C278 ) C257_=_C283( C257 C283 ) C262_=_C374( C262 C374 ) C268_=_C314( C268 C314 ) C268_=_C346( C268 C346 ) C272_=_C314( C272 C314 ) \nC272_=_C351( C272 C351 ) C272_=_C367( C272 C367 ) C272_=_C390( C272 C390 ) C277_=_C278( C277 C278 ) C277_=_C279( C277 C279 ) C277_=_C318( C277 C318 ) \nC277_=_C319( C277 C319 ) C277_=_C407( C277 C407 ) C277_=_C408( C277 C408 ) C277_=_C428( C277 C428 ) C278_=_C279( C278 C279 ) C278_=_C283( C278 C283 ) \nC279_=_C360( C279 C360 ) C279_=_C436( C279 C436 ) C283_=_C284( C283 C284 ) C283_=_C285( C283 C285 ) C284_=_C285( C284 C285 ) C284_=_C422( C284 C422 ) \nC285_=_C330( C285 C330 ) C286_=_C291( C286 C291 ) C286_=_C360( C286 C360 ) C286_=_C372( C286 C372 ) C286_=_C436( C286 C436 ) C291_=_C372( C291 C372 ) \nC291_=_C386( C291 C386 ) C303_=_C319( C303 C319 ) C303_=_C321( C303 C321 ) C311_=_C350( C311 C350 ) C311_=_C352( C311 C352 ) C311_=_C382( C311 C382 ) \nC311_=_C431( C311 C431 ) C314_=_C346( C314 C346 ) C314_=_C351( C314 C351 ) C314_=_C367( C314 C367 ) C314_=_C390( C314 C390 ) C317_=_C386( C317 C386 ) \nC317_=_C387( C317 C387 ) C318_=_C319( C318 C319 ) C318_=_C382( C318 C382 ) C318_=_C424( C318 C424 ) C319_=_C321( C319 C321 ) C319_=_C389( C319 C389 ) \nC321_=_C389( C321 C389 ) C321_=_C433( C321 C433 ) C330_=_C343( C330 C343 ) C330_=_C373( C330 C373 ) C334_=_C335( C334 C335 ) C334_=_C351( C334 C351 ) \nC334_=_C365( C334 C365 ) C334_=_C405( C334 C405 ) C335_=_C422( C335 C422 ) C335_=_C433( C335 C433 ) C343_=_C373( C343 C373 ) C350_=_C352( C350 C352 ) \nC350_=_C382( C350 C382 ) C350_=_C431( C350 C431 ) C351_=_C352( C351 C352 ) C351_=_C365( C351 C365 ) C351_=_C367( C351 C367 ) C351_=_C390( C351 C390 ) \nC351_=_C405( C351 C405 ) C352_=_C382( C352 C382 ) C352_=_C424( C352 C424 ) C352_=_C431( C352 C431 ) C360_=_C436( C360 C436 ) C365_=_C405( C365 C405 ) \nC367_=_C369( C367 C369 ) C367_=_C390( C367 C390 ) C369_=_C438( C369 C438 ) C372_=_C385( C372 C385 ) C373_=_C408( C373 C408 ) C374_=_C389( C374 C389 ) \nC382_=_C431( C382 C431 ) C385_=_C416( C385 C416 ) C385_=_C424( C385 C424 ) C386_=_C387( C386 C387 ) C389_=_C433( C389 C433 ) C390_=_C438( C390 C438 ) \nC405_=_C430( C405 C430 ) C407_=_C408( C407 C408 ) C407_=_C428( C407 C428 ) C408_=_C428( C408 C428 ) C412_=_C422( C412 C422 ) C412_=_C430( C412 C430 ) \nC412_=_C431( C412 C431 ) C416_=_C417( C416 C417 ) C416_=_C424( C416 C424 ) C416_=_C430( C416 C430 ) C417_=_C428( C417 C428 ) C422_=_C433( C422 C433 ) \nC430_=_C431( C430 C431 ) "];96-&gt;101[label="96: C104 C107 C109 C113 C115 \nC119 C120 C121 C122 C123 C124 \nC126 C127 C128 C137 C140 C143 \nC144 C150 C152 C160 C167 C168 \nC169 C170 C171 C172 C174 C176 \nC177 C178 C189 C190 C209 C210 \nC211 C214 C220 C238 C245 C246 \nC251 C257 C262 C268 C272 C278 \nC279 C283 C284 C285 C286 C291 \nC303 C308 C311 C314 C317 C318 \nC319 C321 C330 C334 C335 C343 \nC346 C350 C351 C352 C360 C365 \nC367 C369 C372 C373 C374 C382 \nC385 C386 C387 C389 C390 C405 \nC407 C408 C412 C416 C417 C422 \nC424 C428 C430 C431 C433 C436 \nC438 \n249: C104_=_C330 ,C104_=_C343 ,C104_=_C373 ,C107_=_C109 ,C107_=_C140 ,\nC107_=_C321 ,C109_=_C318 ,C109_=_C319 ,C113_=_C115 ,C113_=_C246 ,C113_=_C257 ,\nC113_=_C369 ,C113_=_C438 ,C115_=_C246 ,C115_=_C257 ,C115_=_C369 ,C115_=_C438 ,\nC119_=_C120 ,C119_=_C121 ,C119_=_C122 ,C119_=_C123 ,C119_=_C128 ,C119_=_C190 ,\nC119_=_C210 ,C119_=_C214 ,C119_=_C303 ,C120_=_C121 ,C120_=_C122 ,C120_=_C123 ,\nC120_=_C251 ,C121_=_C122 ,C121_=_C123 ,C121_=_C251 ,C121_=_C350 ,C122_=_C123 ,\nC123_=_C286 ,C124_=_C126 ,C124_=_C127 ,C124_=_C128 ,C124_=_C150 ,C124_=_C152 ,\nC124_=_C167 ,C124_=_C168 ,C124_=_C169 ,C124_=_C170 ,C126_=_C127 ,C126_=_C128 ,\nC126_=_C220 ,C126_=_C360 ,C126_=_C386 ,C126_=_C387 ,C127_=_C128 ,C127_=_C251 ,\nC127_=_C268 ,C127_=_C314 ,C127_=_C346 ,C127_=_C431 ,C128_=_C210 ,C128_=_C211 ,\nC128_=_C303 ,C128_=_C319 ,C128_=_C321 ,C137_=_C317 ,C137_=_C386 ,C137_=_C387 ,\nC137_=_C436 ,C140_=_C143 ,C140_=_C144 ,C140_=_C209 ,C140_=_C210 ,C140_=_C211 ,\nC140_=_C321 ,C143_=_C144 ,C143_=_C160 ,C143_=_C374 ,C143_=_C389 ,C144_=_C262 ,\nC144_=_C334 ,C144_=_C351 ,C144_=_C365 ,C144_=_C374 ,C144_=_C405 ,C150_=_C152 ,\nC150_=_C171 ,C150_=_C172 ,C152_=_C171 ,C152_=_C172 ,C160_=_C308 ,C160_=_C374 ,\nC160_=_C389 ,C167_=_C168 ,C167_=_C169 ,C167_=_C170 ,C167_=_C174 ,C167_=_C176 ,\nC167_=_C308 ,C168_=_C169 ,C168_=_C170 ,C168_=_C262 ,C168_=_C373 ,C168_=_C408 ,\nC169_=_C170 ,C169_=_C171 ,C169_=_C172 ,C169_=_C303 ,C170_=_C385 ,C170_=_C416 ,\nC170_=_C424 ,C170_=_C430 ,C171_=_C172 ,C172_=_C251 ,C174_=_C176 ,C174_=_C177 ,\nC174_=_C178 ,C174_=_C308 ,C176_=_C177 ,C176_=_C178 ,C176_=_C308 ,C177_=_C178 ,\nC177_=_C374 ,C177_=_C412 ,C177_=_C430 ,C177_=_C431 ,C178_=_C352 ,C178_=_C374 ,\nC178_=_C424 ,C189_=_C385 ,C189_=_C417 ,C189_=_C428 ,C190_=_C214 ,C209_=_C210 ,\nC209_=_C211 ,C209_=_C245 ,C209_=_C246 ,C210_=_C211 ,C210_=_C303 ,C211_=_C214 ,\nC211_=_C279 ,C211_=_C303 ,C211_=_C319 ,C211_=_C321 ,C214_=_C279 ,C220_=_C246 ,\nC220_=_C346 ,C220_=_C386 ,C220_=_C387 ,C238_=_C286 ,C238_=_C291 ,C238_=_C372 ,\nC245_=_C246 ,C245_=_C278 ,C245_=_C279 ,C246_=_C346 ,C246_=_C369 ,C246_=_C438 ,\nC251_=_C268 ,C251_=_C314 ,C251_=_C346 ,C257_=_C268 ,C257_=_C278 ,C257_=_C283 ,\nC262_=_C374 ,C268_=_C314 ,C268_=_C346 ,C272_=_C314 ,C272_=_C351 ,C272_=_C367 ,\nC272_=_C390 ,C278_=_C279 ,C278_=_C283 ,C279_=_C360 ,C279_=_C436 ,C283_=_C284 ,\nC283_=_C285 ,C284_=_C285 ,C284_=_C422 ,C285_=_C330 ,C286_=_C291 ,C286_=_C360 ,\nC286_=_C372 ,C286_=_C436 ,C291_=_C372 ,C291_=_C386 ,C303_=_C319 ,C303_=_C321 ,\nC311_=_C350 ,C311_=_C352 ,C311_=_C382 ,C311_=_C431 ,C314_=_C346 ,C314_=_C351 ,\nC314_=_C367 ,C314_=_C390 ,C317_=_C386 ,C317_=_C387 ,C318_=_C319 ,C318_=_C382 ,\nC318_=_C424 ,C319_=_C321 ,C319_=_C389 ,C321_=_C389 ,C321_=_C433 ,C330_=_C343 ,\nC330_=_C373 ,C334_=_C335 ,C334_=_C351 ,C334_=_C365 ,C334_=_C405 ,C335_=_C422 ,\nC335_=_C433 ,C343_=_C373 ,C350_=_C352 ,C350_=_C382 ,C350_=_C431 ,C351_=_C352 ,\nC351_=_C365 ,C351_=_C367 ,C351_=_C390 ,C351_=_C405 ,C352_=_C382 ,C352_=_C424 ,\nC352_=_C431 ,C360_=_C436 ,C365_=_C405 ,C367_=_C369 ,C367_=_C390 ,C369_=_C438 ,\nC372_=_C385 ,C373_=_C408 ,C374_=_C389 ,C382_=_C431 ,C385_=_C416 ,C385_=_C424 ,\nC386_=_C387 ,C389_=_C433 ,C390_=_C438 ,C405_=_C430 ,C407_=_C408 ,C407_=_C428 ,\nC408_=_C428 ,C412_=_C422 ,C412_=_C430 ,C412_=_C431 ,C416_=_C417 ,C416_=_C424 ,\nC416_=_C430 ,C417_=_C428 ,C422_=_C433 ,C430_=_C431 ,"];102[shape=box, label="id:102 level: 2\n123: C111 C112 C114 C116 C122 \nC123 C129 C134 C135 C141 C145 \nC149 C154 C156 C158 C162 C163 \nC170 C171 C175 C181 C182 C185 \nC186 C187 C188 C198 C199 C201 \nC203 C204 C205 C215 C216 C221 \nC222 C224 C228 C231 C233 C234 \nC238 C240 C244 C253 C254 C255 \nC256 C259 C267 C268 C269 C270 \nC285 C286 C288 C289 C290 C291 \nC293 C294 C295 C296 C297 C298 \nC300 C302 C304 C305 C307 C312 \nC313 C314 C317 C323 C324 C330 \nC331 C332 C334 C337 C338 C340 \nC341 C344 C346 C347 C348 C349 \nC350 C351 C352 C353 C354 C356 \nC357 C361 C362 C365 C366 C369</w:t>
      </w:r>
    </w:p>
    <w:p>
      <w:pPr>
        <w:pStyle w:val="PreformattedText"/>
        <w:bidi w:val="0"/>
        <w:spacing w:before="0" w:after="0"/>
        <w:jc w:val="left"/>
        <w:rPr/>
      </w:pPr>
      <w:r>
        <w:rPr/>
        <w:t xml:space="preserve"> </w:t>
      </w:r>
      <w:r>
        <w:rPr/>
        <w:t>\nC370 C371 C375 C377 C380 C381 \nC382 C387 C393 C396 C401 C402 \nC404 C405 C406 C416 C419 C430 \nC432 C434 C435 C439 \n359: C111_=_C112( C111 C112 ) C111_=_C114( C111 C114 ) C111_=_C365( C111 C365 ) C111_=_C375( C111 C375 ) C112_=_C114( C112 C114 ) \nC112_=_C419( C112 C419 ) C112_=_C432( C112 C432 ) C112_=_C434( C112 C434 ) C114_=_C288( C114 C288 ) C114_=_C291( C114 C291 ) C114_=_C300( C114 C300 ) \nC114_=_C334( C114 C334 ) C114_=_C396( C114 C396 ) C114_=_C435( C114 C435 ) C116_=_C337( C116 C337 ) C116_=_C340( C116 C340 ) C116_=_C341( C116 C341 ) \nC122_=_C123( C122 C123 ) C122_=_C158( C122 C158 ) C122_=_C175( C122 C175 ) C122_=_C181( C122 C181 ) C122_=_C256( C122 C256 ) C123_=_C286( C123 C286 ) \nC123_=_C288( C123 C288 ) C123_=_C289( C123 C289 ) C123_=_C377( C123 C377 ) C129_=_C267( C129 C267 ) C129_=_C268( C129 C268 ) C129_=_C296( C129 C296 ) \nC129_=_C300( C129 C300 ) C134_=_C135( C134 C135 ) C134_=_C233( C134 C233 ) C134_=_C293( C134 C293 ) C135_=_C141( C135 C141 ) C135_=_C346( C135 C346 ) \nC135_=_C369( C135 C369 ) C135_=_C419( C135 C419 ) C141_=_C145( C141 C145 ) C141_=_C369( C141 C369 ) C145_=_C149( C145 C149 ) C145_=_C163( C145 C163 ) \nC149_=_C163( C149 C163 ) C154_=_C156( C154 C156 ) C154_=_C270( C154 C270 ) C154_=_C344( C154 C344 ) C154_=_C361( C154 C361 ) C154_=_C377( C154 C377 ) \nC154_=_C381( C154 C381 ) C156_=_C377( C156 C377 ) C156_=_C382( C156 C382 ) C158_=_C175( C158 C175 ) C158_=_C181( C158 C181 ) C158_=_C256( C158 C256 ) \nC158_=_C369( C158 C369 ) C162_=_C163( C162 C163 ) C162_=_C186( C162 C186 ) C162_=_C240( C162 C240 ) C162_=_C267( C162 C267 ) C162_=_C268( C162 C268 ) \nC162_=_C357( C162 C357 ) C163_=_C186( C163 C186 ) C163_=_C267( C163 C267 ) C170_=_C201( C170 C201 ) C170_=_C416( C170 C416 ) C170_=_C430( C170 C430 ) \nC171_=_C201( C171 C201 ) C171_=_C304( C171 C304 ) C171_=_C312( C171 C312 ) C171_=_C332( C171 C332 ) C171_=_C370( C171 C370 ) C171_=_C371( C171 C371 ) \nC175_=_C181( C175 C181 ) C175_=_C256( C175 C256 ) C181_=_C182( C181 C182 ) C181_=_C256( C181 C256 ) C182_=_C187( C182 C187 ) C182_=_C199( C182 C199 ) \nC182_=_C244( C182 C244 ) C182_=_C267( C182 C267 ) C182_=_C295( C182 C295 ) C182_=_C296( C182 C296 ) C185_=_C186( C185 C186 ) C185_=_C187( C185 C187 ) \nC185_=_C188( C185 C188 ) C185_=_C238( C185 C238 ) C185_=_C269( C185 C269 ) C186_=_C187( C186 C187 ) C186_=_C188( C186 C188 ) C186_=_C228( C186 C228 ) \nC186_=_C267( C186 C267 ) C186_=_C317( C186 C317 ) C187_=_C188( C187 C188 ) C187_=_C199( C187 C199 ) C187_=_C203( C187 C203 ) C187_=_C234( C187 C234 ) \nC187_=_C295( C187 C295 ) C187_=_C296( C187 C296 ) C187_=_C298( C187 C298 ) C187_=_C332( C187 C332 ) C188_=_C294( C188 C294 ) C188_=_C338( C188 C338 ) \nC188_=_C347( C188 C347 ) C188_=_C439( C188 C439 ) C198_=_C199( C198 C199 ) C198_=_C201( C198 C201 ) C198_=_C224( C198 C224 ) C198_=_C269( C198 C269 ) \nC198_=_C381( C198 C381 ) C198_=_C393( C198 C393 ) C198_=_C401( C198 C401 ) C199_=_C201( C199 C201 ) C199_=_C295( C199 C295 ) C199_=_C296( C199 C296 ) \nC201_=_C312( C201 C312 ) C201_=_C370( C201 C370 ) C201_=_C371( C201 C371 ) C201_=_C416( C201 C416 ) C201_=_C430( C201 C430 ) C203_=_C204( C203 C204 ) \nC203_=_C205( C203 C205 ) C203_=_C234( C203 C234 ) C203_=_C298( C203 C298 ) C203_=_C332( C203 C332 ) C203_=_C348( C203 C348 ) C203_=_C350( C203 C350 ) \nC204_=_C205( C204 C205 ) C204_=_C215( C204 C215 ) C204_=_C255( C204 C255 ) C204_=_C305( C204 C305 ) C204_=_C338( C204 C338 ) C205_=_C216( C205 C216 ) \nC205_=_C307( C205 C307 ) C205_=_C324( C205 C324 ) C205_=_C404( C205 C404 ) C215_=_C216( C215 C216 ) C215_=_C233( C215 C233 ) C215_=_C234( C215 C234 ) \nC215_=_C255( C215 C255 ) C215_=_C305( C215 C305 ) C216_=_C233( C216 C233 ) C216_=_C234( C216 C234 ) C216_=_C307( C216 C307 ) C216_=_C324( C216 C324 ) \nC216_=_C404( C216 C404 ) C221_=_C222( C221 C222 ) C221_=_C347( C221 C347 ) C221_=_C348( C221 C348 ) C221_=_C349( C221 C349 ) C221_=_C350( C221 C350 ) \nC221_=_C356( C221 C356 ) C221_=_C357( C221 C357 ) C222_=_C240( C222 C240 ) C222_=_C285( C222 C285 ) C222_=_C323( C222 C323 ) C222_=_C330( C222 C330 ) \nC222_=_C354( C222 C354 ) C222_=_C357( C222 C357 ) C222_=_C432( C222 C432 ) C224_=_C297( C224 C297 ) C224_=_C298( C224 C298 ) C224_=_C300( C224 C300 ) \nC224_=_C393( C224 C393 ) C228_=_C317( C228 C317 ) C231_=_C305( C231 C305 ) C231_=_C312( C231 C312 ) C231_=_C331( C231 C331 ) C231_=_C349( C231 C349 ) \nC231_=_C381( C231 C381 ) C233_=_C234( C233 C234 ) C233_=_C259( C233 C259 ) C233_=_C293( C233 C293 ) C234_=_C298( C234 C298 ) C234_=_C332( C234 C332 ) \nC238_=_C240( C238 C240 ) C238_=_C269( C238 C269 ) C238_=_C286( C238 C286 ) C238_=_C291( C238 C291 ) C240_=_C268( C240 C268 ) C240_=_C354( C240 C354 ) \nC240_=_C357( C240 C357 ) C240_=_C432( C240 C432 ) C244_=_C253( C244 C253 ) C244_=_C254( C244 C254 ) C244_=_C255( C244 C255 ) C244_=_C267( C244 C267 ) \nC253_=_C254( C253 C254 ) C253_=_C255( C253 C255 ) C253_=_C256( C253 C256 ) C253_=_C270( C253 C270 ) C253_=_C323( C253 C323 ) C253_=_C344( C253 C344 ) \nC254_=_C255( C254 C255 ) C254_=_C406( C254 C406 ) C255_=_C305( C255 C305 ) C256_=_C270( C256 C270 ) C256_=_C323( C256 C323 ) C256_=_C344( C256 C344 ) \nC259_=_C365( C259 C365 ) C259_=_C366( C259 C366 ) C259_=_C401( C259 C401 ) C259_=_C402( C259 C402 ) C267_=_C296( C267 C296 ) C267_=_C300( C267 C300 ) \nC268_=_C314( C268 C314 ) C268_=_C346( C268 C346 ) C268_=_C357( C268 C357 ) C269_=_C270( C269 C270 ) C269_=_C381( C269 C381 ) C269_=_C393( C269 C393 ) \nC269_=_C401( C269 C401 ) C270_=_C344( C270 C344 ) C270_=_C377( C270 C377 ) C270_=_C381( C270 C381 ) C285_=_C323( C285 C323 ) C285_=_C330( C285 C330 ) \nC286_=_C288( C286 C288 ) C286_=_C289( C286 C289 ) C286_=_C291( C286 C291 ) C288_=_C289( C288 C289 ) C288_=_C291( C288 C291 ) C288_=_C361( C288 C361 ) \nC288_=_C371( C288 C371 ) C288_=_C435( C288 C435 ) C290_=_C291( C290 C291 ) C290_=_C293( C290 C293 ) C290_=_C294( C290 C294 ) C290_=_C323( C290 C323 ) \nC290_=_C324( C290 C324 ) C291_=_C293( C291 C293 ) C291_=_C294( C291 C294 ) C291_=_C435( C291 C435 ) C293_=_C294( C293 C294 ) C293_=_C419( C293 C419 ) \nC293_=_C432( C293 C432 ) C293_=_C434( C293 C434 ) C294_=_C338( C294 C338 ) C294_=_C356( C294 C356 ) C294_=_C402( C294 C402 ) C294_=_C439( C294 C439 ) \nC295_=_C296( C295 C296 ) C295_=_C354( C295 C354 ) C295_=_C439( C295 C439 ) C296_=_C297( C296 C297 ) C296_=_C300( C296 C300 ) C296_=_C313( C296 C313 ) \nC296_=_C337( C296 C337 ) C297_=_C298( C297 C298 ) C297_=_C300( C297 C300 ) C297_=_C312( C297 C312 ) C297_=_C313( C297 C313 ) C297_=_C314( C297 C314 ) \nC297_=_C337( C297 C337 ) C298_=_C300( C298 C300 ) C298_=_C332( C298 C332 ) C300_=_C334( C300 C334 ) C300_=_C396( C300 C396 ) C302_=_C304( C302 C304 ) \nC302_=_C404( C302 C404 ) C302_=_C405( C302 C405 ) C304_=_C307( C304 C307 ) C304_=_C313( C304 C313 ) C304_=_C331( C304 C331 ) C304_=_C332( C304 C332 ) \nC305_=_C307( C305 C307 ) C305_=_C312( C305 C312 ) C305_=_C331( C305 C331 ) C305_=_C381( C305 C381 ) C307_=_C313( C307 C313 ) C307_=_C324( C307 C324 ) \nC307_=_C331( C307 C331 ) C307_=_C404( C307 C404 ) C312_=_C313( C312 C313 ) C312_=_C314( C312 C314 ) C312_=_C331( C312 C331 ) C312_=_C370( C312 C370 ) \nC312_=_C371( C312 C371 ) C312_=_C381( C312 C381 ) C313_=_C314( C313 C314 ) C313_=_C331( C313 C331 ) C313_=_C337( C313 C337 ) C314_=_C346( C314 C346 ) \nC314_=_C351( C314 C351 ) C317_=_C356( C317 C356 ) C317_=_C361( C317 C361 ) C317_=_C362( C317 C362 ) C317_=_C387( C317 C387 ) C323_=_C324( C323 C324 ) \nC323_=_C330( C323 C330 ) C324_=_C370( C324 C370 ) C324_=_C404( C324 C404 ) C330_=_C331( C330 C331 ) C331_=_C381( C331 C381 ) C332_=_C341( C332 C341 ) \nC334_=_C351( C334 C351 ) C334_=_C365( C334 C365 ) C334_=_C396( C334 C396 ) C334_=_C405( C334 C405 ) C338_=_C351( C338 C351 ) C338_=_C352( C338 C352 ) \nC338_=_C353( C338 C353 ) C338_=_C439( C338 C439 ) C340_=_C341( C340 C341 ) C341_=_C439( C341 C439 ) C344_=_C362( C344 C362 ) C344_=_C370( C344 C370 ) \nC344_=_C377( C344 C377 ) C344_=_C381( C344 C381 ) C346_=_C419( C346 C419 ) C347_=_C348( C347 C348 ) C347_=_C349( C347 C349 ) C347_=_C350( C347 C350 ) \nC347_=_C356( C347 C356 ) C347_=_C357( C347 C357 ) C348_=_C349( C348 C349 ) C348_=_C350( C348 C350 ) C348_=_C356( C348 C356 ) C348_=_C357( C348 C357 ) \nC349_=_C350( C349 C350 ) C350_=_C352( C350 C352 ) C350_=_C382( C350 C382 ) C351_=_C352( C351 C352 ) C351_=_C353( C351 C353 ) C351_=_C365( C351 C365 ) \nC351_=_C405( C351 C405 ) C352_=_C353( C352 C353 ) C352_=_C382( C352 C382 ) C353_=_C382( C353 C382 ) C354_=_C357( C354 C357 ) C354_=_C432( C354 C432 ) \nC356_=_C357( C356 C357 ) C356_=_C361( C356 C361 ) C356_=_C362( C356 C362 ) C356_=_C402( C356 C402 ) C357_=_C432( C357 C432 ) C361_=_C362( C361 C362 ) \nC361_=_C371( C361 C371 ) C362_=_C370( C362 C370 ) C365_=_C366( C365 C366 ) C365_=_C375( C365 C375 ) C365_=_C405( C365 C405 ) C366_=_C401( C366 C401 ) \nC366_=_C402( C366 C402 ) C370_=_C371( C370 C371 ) C377_=_C381( C377 C381 ) C380_=_C406( C380 C406 ) C381_=_C393( C381 C393 ) C381_=_C401( C381 C401 ) \nC387_=_C402( C387 C402 ) C387_=_C435( C387 C435 ) C393_=_C401( C393 C401 ) C393_=_C416( C393 C416 ) C401_=_C402( C401 C402 ) C402_=_C435( C402 C435 ) \nC404_=_C405( C404 C405 ) C405_=_C430( C405 C430 ) C416_=_C430( C416 C430 ) C419_=_C432( C419 C432 ) C419_=_C434( C419 C434 ) C432_=_C434( C432 C434 ) "];97-&gt;102[label="116: C111 C112 C114 C116 C122 \nC123 C129 C134 C135 C141 C145 \nC149 C154 C156 C158 C162 C163 \nC170 C171 C175 C181 C182 C185 \nC186 C187 C188 C198 C199 C201 \nC203 C204 C205 C215 C216 C221 \nC222 C224 C228 C231 C233 C234 \nC238 C240 C244 C253 C254 C255 \nC256 C259 C267 C268 C269 C270 \nC285 C286 C288 C289 C290 C291 \nC293 C294 C295 C298 C302 C304 \nC305 C307 C314 C317 C323 C324 \nC330 C332 C334 C337 C338 C340 \nC341 C344 C346 C347 C348 C349 \nC350 C351 C352 C353 C354 C356 \nC357 C361 C362 C365 C366 C369 \nC370 C371 C375 C377 C380 C382 \nC387 C393 C396 C401 C402 C404 \nC405 C406 C416 C419 C430 C432 \nC434 C435 C439 \n304: C111_=_C112 ,C111_=_C114 ,C111_=_C365</w:t>
      </w:r>
    </w:p>
    <w:p>
      <w:pPr>
        <w:pStyle w:val="PreformattedText"/>
        <w:bidi w:val="0"/>
        <w:spacing w:before="0" w:after="0"/>
        <w:jc w:val="left"/>
        <w:rPr/>
      </w:pPr>
      <w:r>
        <w:rPr/>
        <w:t xml:space="preserve"> </w:t>
      </w:r>
      <w:r>
        <w:rPr/>
        <w:t>,C111_=_C375 ,C112_=_C114 ,\nC112_=_C419 ,C112_=_C432 ,C112_=_C434 ,C114_=_C288 ,C114_=_C291 ,C114_=_C334 ,\nC114_=_C396 ,C114_=_C435 ,C116_=_C337 ,C116_=_C340 ,C116_=_C341 ,C122_=_C123 ,\nC122_=_C158 ,C122_=_C175 ,C122_=_C181 ,C122_=_C256 ,C123_=_C286 ,C123_=_C288 ,\nC123_=_C289 ,C123_=_C377 ,C129_=_C267 ,C129_=_C268 ,C134_=_C135 ,C134_=_C233 ,\nC134_=_C293 ,C135_=_C141 ,C135_=_C346 ,C135_=_C369 ,C135_=_C419 ,C141_=_C145 ,\nC141_=_C369 ,C145_=_C149 ,C145_=_C163 ,C149_=_C163 ,C154_=_C156 ,C154_=_C270 ,\nC154_=_C344 ,C154_=_C361 ,C154_=_C377 ,C156_=_C377 ,C156_=_C382 ,C158_=_C175 ,\nC158_=_C181 ,C158_=_C256 ,C158_=_C369 ,C162_=_C163 ,C162_=_C186 ,C162_=_C240 ,\nC162_=_C267 ,C162_=_C268 ,C162_=_C357 ,C163_=_C186 ,C163_=_C267 ,C170_=_C201 ,\nC170_=_C416 ,C170_=_C430 ,C171_=_C201 ,C171_=_C304 ,C171_=_C332 ,C171_=_C370 ,\nC171_=_C371 ,C175_=_C181 ,C175_=_C256 ,C181_=_C182 ,C181_=_C256 ,C182_=_C187 ,\nC182_=_C199 ,C182_=_C244 ,C182_=_C267 ,C182_=_C295 ,C185_=_C186 ,C185_=_C187 ,\nC185_=_C188 ,C185_=_C238 ,C185_=_C269 ,C186_=_C187 ,C186_=_C188 ,C186_=_C228 ,\nC186_=_C267 ,C186_=_C317 ,C187_=_C188 ,C187_=_C199 ,C187_=_C203 ,C187_=_C234 ,\nC187_=_C295 ,C187_=_C298 ,C187_=_C332 ,C188_=_C294 ,C188_=_C338 ,C188_=_C347 ,\nC188_=_C439 ,C198_=_C199 ,C198_=_C201 ,C198_=_C224 ,C198_=_C269 ,C198_=_C393 ,\nC198_=_C401 ,C199_=_C201 ,C199_=_C295 ,C201_=_C370 ,C201_=_C371 ,C201_=_C416 ,\nC201_=_C430 ,C203_=_C204 ,C203_=_C205 ,C203_=_C234 ,C203_=_C298 ,C203_=_C332 ,\nC203_=_C348 ,C203_=_C350 ,C204_=_C205 ,C204_=_C215 ,C204_=_C255 ,C204_=_C305 ,\nC204_=_C338 ,C205_=_C216 ,C205_=_C307 ,C205_=_C324 ,C205_=_C404 ,C215_=_C216 ,\nC215_=_C233 ,C215_=_C234 ,C215_=_C255 ,C215_=_C305 ,C216_=_C233 ,C216_=_C234 ,\nC216_=_C307 ,C216_=_C324 ,C216_=_C404 ,C221_=_C222 ,C221_=_C347 ,C221_=_C348 ,\nC221_=_C349 ,C221_=_C350 ,C221_=_C356 ,C221_=_C357 ,C222_=_C240 ,C222_=_C285 ,\nC222_=_C323 ,C222_=_C330 ,C222_=_C354 ,C222_=_C357 ,C222_=_C432 ,C224_=_C298 ,\nC224_=_C393 ,C228_=_C317 ,C231_=_C305 ,C231_=_C349 ,C233_=_C234 ,C233_=_C259 ,\nC233_=_C293 ,C234_=_C298 ,C234_=_C332 ,C238_=_C240 ,C238_=_C269 ,C238_=_C286 ,\nC238_=_C291 ,C240_=_C268 ,C240_=_C354 ,C240_=_C357 ,C240_=_C432 ,C244_=_C253 ,\nC244_=_C254 ,C244_=_C255 ,C244_=_C267 ,C253_=_C254 ,C253_=_C255 ,C253_=_C256 ,\nC253_=_C270 ,C253_=_C323 ,C253_=_C344 ,C254_=_C255 ,C254_=_C406 ,C255_=_C305 ,\nC256_=_C270 ,C256_=_C323 ,C256_=_C344 ,C259_=_C365 ,C259_=_C366 ,C259_=_C401 ,\nC259_=_C402 ,C268_=_C314 ,C268_=_C346 ,C268_=_C357 ,C269_=_C270 ,C269_=_C393 ,\nC269_=_C401 ,C270_=_C344 ,C270_=_C377 ,C285_=_C323 ,C285_=_C330 ,C286_=_C288 ,\nC286_=_C289 ,C286_=_C291 ,C288_=_C289 ,C288_=_C291 ,C288_=_C361 ,C288_=_C371 ,\nC288_=_C435 ,C290_=_C291 ,C290_=_C293 ,C290_=_C294 ,C290_=_C323 ,C290_=_C324 ,\nC291_=_C293 ,C291_=_C294 ,C291_=_C435 ,C293_=_C294 ,C293_=_C419 ,C293_=_C432 ,\nC293_=_C434 ,C294_=_C338 ,C294_=_C356 ,C294_=_C402 ,C294_=_C439 ,C295_=_C354 ,\nC295_=_C439 ,C298_=_C332 ,C302_=_C304 ,C302_=_C404 ,C302_=_C405 ,C304_=_C307 ,\nC304_=_C332 ,C305_=_C307 ,C307_=_C324 ,C307_=_C404 ,C314_=_C346 ,C314_=_C351 ,\nC317_=_C356 ,C317_=_C361 ,C317_=_C362 ,C317_=_C387 ,C323_=_C324 ,C323_=_C330 ,\nC324_=_C370 ,C324_=_C404 ,C332_=_C341 ,C334_=_C351 ,C334_=_C365 ,C334_=_C396 ,\nC334_=_C405 ,C338_=_C351 ,C338_=_C352 ,C338_=_C353 ,C338_=_C439 ,C340_=_C341 ,\nC341_=_C439 ,C344_=_C362 ,C344_=_C370 ,C344_=_C377 ,C346_=_C419 ,C347_=_C348 ,\nC347_=_C349 ,C347_=_C350 ,C347_=_C356 ,C347_=_C357 ,C348_=_C349 ,C348_=_C350 ,\nC348_=_C356 ,C348_=_C357 ,C349_=_C350 ,C350_=_C352 ,C350_=_C382 ,C351_=_C352 ,\nC351_=_C353 ,C351_=_C365 ,C351_=_C405 ,C352_=_C353 ,C352_=_C382 ,C353_=_C382 ,\nC354_=_C357 ,C354_=_C432 ,C356_=_C357 ,C356_=_C361 ,C356_=_C362 ,C356_=_C402 ,\nC357_=_C432 ,C361_=_C362 ,C361_=_C371 ,C362_=_C370 ,C365_=_C366 ,C365_=_C375 ,\nC365_=_C405 ,C366_=_C401 ,C366_=_C402 ,C370_=_C371 ,C380_=_C406 ,C387_=_C402 ,\nC387_=_C435 ,C393_=_C401 ,C393_=_C416 ,C401_=_C402 ,C402_=_C435 ,C404_=_C405 ,\nC405_=_C430 ,C416_=_C430 ,C419_=_C432 ,C419_=_C434 ,C432_=_C434 ,"];103[shape=box, label="id:103 level: 2\n152: C104 C105 C107 C108 C109 \nC110 C111 C112 C113 C114 C115 \nC116 C118 C129 C132 C133 C138 \nC141 C142 C143 C145 C150 C151 \nC152 C153 C154 C155 C156 C157 \nC158 C159 C160 C161 C162 C163 \nC164 C165 C168 C177 C178 C183 \nC184 C185 C186 C187 C188 C189 \nC190 C192 C193 C197 C198 C199 \nC207 C208 C214 C220 C221 C224 \nC226 C227 C228 C229 C230 C231 \nC232 C233 C234 C236 C237 C238 \nC240 C246 C248 C249 C253 C256 \nC257 C258 C259 C261 C262 C264 \nC265 C266 C267 C268 C269 C270 \nC271 C272 C274 C276 C278 C283 \nC284 C288 C289 C291 C293 C295 \nC308 C309 C310 C311 C321 C325 \nC326 C332 C333 C334 C335 C337 \nC341 C343 C344 C346 C347 C348 \nC349 C354 C355 C356 C357 C358 \nC359 C365 C366 C367 C369 C372 \nC373 C374 C375 C377 C378 C385 \nC386 C389 C393 C394 C396 C410 \nC411 C412 C419 C422 C432 C433 \nC434 C435 C439 \n495: C104_=_C105( C104 C105 ) C104_=_C142( C104 C142 ) C104_=_C325( C104 C325 ) C104_=_C343( C104 C343 ) C104_=_C373( C104 C373 ) \nC105_=_C232( C105 C232 ) C105_=_C394( C105 C394 ) C105_=_C435( C105 C435 ) C107_=_C108( C107 C108 ) C107_=_C109( C107 C109 ) C107_=_C110( C107 C110 ) \nC107_=_C197( C107 C197 ) C107_=_C321( C107 C321 ) C108_=_C109( C108 C109 ) C108_=_C110( C108 C110 ) C108_=_C132( C108 C132 ) C108_=_C207( C108 C207 ) \nC108_=_C208( C108 C208 ) C108_=_C372( C108 C372 ) C109_=_C110( C109 C110 ) C109_=_C153( C109 C153 ) C109_=_C258( C109 C258 ) C110_=_C142( C110 C142 ) \nC110_=_C143( C110 C143 ) C110_=_C228( C110 C228 ) C110_=_C333( C110 C333 ) C110_=_C411( C110 C411 ) C111_=_C112( C111 C112 ) C111_=_C113( C111 C113 ) \nC111_=_C114( C111 C114 ) C111_=_C150( C111 C150 ) C111_=_C151( C111 C151 ) C111_=_C365( C111 C365 ) C111_=_C375( C111 C375 ) C112_=_C113( C112 C113 ) \nC112_=_C114( C112 C114 ) C112_=_C150( C112 C150 ) C112_=_C151( C112 C151 ) C112_=_C419( C112 C419 ) C112_=_C432( C112 C432 ) C112_=_C434( C112 C434 ) \nC113_=_C114( C113 C114 ) C113_=_C115( C113 C115 ) C113_=_C233( C113 C233 ) C113_=_C246( C113 C246 ) C113_=_C257( C113 C257 ) C113_=_C258( C113 C258 ) \nC113_=_C259( C113 C259 ) C113_=_C369( C113 C369 ) C114_=_C288( C114 C288 ) C114_=_C291( C114 C291 ) C114_=_C334( C114 C334 ) C114_=_C386( C114 C386 ) \nC114_=_C396( C114 C396 ) C114_=_C435( C114 C435 ) C115_=_C116( C115 C116 ) C115_=_C118( C115 C118 ) C115_=_C233( C115 C233 ) C115_=_C246( C115 C246 ) \nC115_=_C257( C115 C257 ) C115_=_C258( C115 C258 ) C115_=_C259( C115 C259 ) C115_=_C369( C115 C369 ) C116_=_C118( C116 C118 ) C116_=_C337( C116 C337 ) \nC116_=_C341( C116 C341 ) C118_=_C227( C118 C227 ) C118_=_C229( C118 C229 ) C118_=_C230( C118 C230 ) C118_=_C410( C118 C410 ) C129_=_C132( C129 C132 ) \nC129_=_C133( C129 C133 ) C129_=_C257( C129 C257 ) C129_=_C267( C129 C267 ) C129_=_C268( C129 C268 ) C132_=_C133( C132 C133 ) C132_=_C230( C132 C230 ) \nC132_=_C372( C132 C372 ) C133_=_C138( C133 C138 ) C133_=_C274( C133 C274 ) C133_=_C276( C133 C276 ) C133_=_C284( C133 C284 ) C133_=_C311( C133 C311 ) \nC133_=_C396( C133 C396 ) C138_=_C311( C138 C311 ) C138_=_C326( C138 C326 ) C138_=_C396( C138 C396 ) C141_=_C142( C141 C142 ) C141_=_C143( C141 C143 ) \nC141_=_C145( C141 C145 ) C141_=_C236( C141 C236 ) C141_=_C264( C141 C264 ) C141_=_C369( C141 C369 ) C142_=_C143( C142 C143 ) C142_=_C228( C142 C228 ) \nC142_=_C325( C142 C325 ) C142_=_C333( C142 C333 ) C143_=_C160( C143 C160 ) C143_=_C374( C143 C374 ) C143_=_C389( C143 C389 ) C143_=_C411( C143 C411 ) \nC145_=_C163( C145 C163 ) C145_=_C236( C145 C236 ) C145_=_C264( C145 C264 ) C150_=_C151( C150 C151 ) C150_=_C152( C150 C152 ) C151_=_C153( C151 C153 ) \nC151_=_C220( C151 C220 ) C151_=_C221( C151 C221 ) C152_=_C153( C152 C153 ) C152_=_C154( C152 C154 ) C152_=_C155( C152 C155 ) C152_=_C156( C152 C156 ) \nC153_=_C154( C153 C154 ) C153_=_C155( C153 C155 ) C153_=_C156( C153 C156 ) C153_=_C220( C153 C220 ) C153_=_C221( C153 C221 ) C153_=_C258( C153 C258 ) \nC154_=_C155( C154 C155 ) C154_=_C156( C154 C156 ) C154_=_C270( C154 C270 ) C154_=_C308( C154 C308 ) C154_=_C333( C154 C333 ) C154_=_C344( C154 C344 ) \nC154_=_C377( C154 C377 ) C155_=_C156( C155 C156 ) C155_=_C359( C155 C359 ) C155_=_C377( C155 C377 ) C156_=_C208( C156 C208 ) C156_=_C377( C156 C377 ) \nC157_=_C158( C157 C158 ) C157_=_C159( C157 C159 ) C157_=_C160( C157 C160 ) C157_=_C161( C157 C161 ) C158_=_C159( C158 C159 ) C158_=_C160( C158 C160 ) \nC158_=_C161( C158 C161 ) C158_=_C248( C158 C248 ) C158_=_C256( C158 C256 ) C158_=_C367( C158 C367 ) C158_=_C369( C158 C369 ) C159_=_C160( C159 C160 ) \nC159_=_C161( C159 C161 ) C159_=_C164( C159 C164 ) C159_=_C229( C159 C229 ) C159_=_C237( C159 C237 ) C159_=_C276( C159 C276 ) C160_=_C161( C160 C161 ) \nC160_=_C199( C160 C199 ) C160_=_C308( C160 C308 ) C160_=_C309( C160 C309 ) C160_=_C374( C160 C374 ) C160_=_C389( C160 C389 ) C161_=_C183( C161 C183 ) \nC161_=_C207( C161 C207 ) C161_=_C261( C161 C261 ) C161_=_C310( C161 C310 ) C161_=_C311( C161 C311 ) C162_=_C163( C162 C163 ) C162_=_C164( C162 C164 ) \nC162_=_C165( C162 C165 ) C162_=_C186( C162 C186 ) C162_=_C240( C162 C240 ) C162_=_C267( C162 C267 ) C162_=_C268( C162 C268 ) C162_=_C357( C162 C357 ) \nC163_=_C164( C163 C164 ) C163_=_C165( C163 C165 ) C163_=_C186( C163 C186 ) C163_=_C267( C163 C267 ) C164_=_C165( C164 C165 ) C164_=_C229( C164 C229 ) \nC164_=_C237( C164 C237 ) C164_=_C276( C164 C276 ) C168_=_C234( C168 C234 ) C168_=_C261( C168 C261 ) C168_=_C262( C168 C262 ) C168_=_C373( C168 C373 ) \nC177_=_C178( C177 C178 ) C177_=_C309( C177 C309 ) C177_=_C374( C177 C374 ) C177_=_C375( C177 C375 ) C177_=_C412( C177 C412 ) C178_=_C309( C178 C309 ) \nC178_=_C374( C178 C374 ) C178_=_C375( C178 C375 ) C183_=_C184( C183 C184 ) C183_=_C207( C183 C207 ) C183_=_C236( C183 C236 ) C183_=_C309( C183 C309 ) \nC183_=_C310( C183 C310 ) C183_=_C311( C183 C311 ) C183_=_C375( C183 C375 ) C183_=_C411( C183 C411 ) C184_=_C258( C184 C258 ) C184_=_C334( C184 C334 ) \nC184_=_C335( C184 C335 ) C184_=_C348(</w:t>
      </w:r>
    </w:p>
    <w:p>
      <w:pPr>
        <w:pStyle w:val="PreformattedText"/>
        <w:bidi w:val="0"/>
        <w:spacing w:before="0" w:after="0"/>
        <w:jc w:val="left"/>
        <w:rPr/>
      </w:pPr>
      <w:r>
        <w:rPr/>
        <w:t xml:space="preserve"> </w:t>
      </w:r>
      <w:r>
        <w:rPr/>
        <w:t>C184 C348 ) C185_=_C186( C185 C186 ) C185_=_C187( C185 C187 ) C185_=_C188( C185 C188 ) C185_=_C189( C185 C189 ) \nC185_=_C190( C185 C190 ) C185_=_C238( C185 C238 ) C185_=_C269( C185 C269 ) C186_=_C187( C186 C187 ) C186_=_C188( C186 C188 ) C186_=_C189( C186 C189 ) \nC186_=_C228( C186 C228 ) C186_=_C267( C186 C267 ) C187_=_C188( C187 C188 ) C187_=_C189( C187 C189 ) C187_=_C199( C187 C199 ) C187_=_C234( C187 C234 ) \nC187_=_C295( C187 C295 ) C187_=_C332( C187 C332 ) C188_=_C189( C188 C189 ) C188_=_C278( C188 C278 ) C188_=_C283( C188 C283 ) C188_=_C347( C188 C347 ) \nC188_=_C439( C188 C439 ) C189_=_C332( C189 C332 ) C189_=_C341( C189 C341 ) C189_=_C359( C189 C359 ) C189_=_C385( C189 C385 ) C190_=_C192( C190 C192 ) \nC190_=_C193( C190 C193 ) C190_=_C214( C190 C214 ) C192_=_C193( C192 C193 ) C192_=_C355( C192 C355 ) C193_=_C284( C193 C284 ) C193_=_C355( C193 C355 ) \nC193_=_C422( C193 C422 ) C197_=_C326( C197 C326 ) C197_=_C367( C197 C367 ) C197_=_C396( C197 C396 ) C198_=_C199( C198 C199 ) C198_=_C224( C198 C224 ) \nC198_=_C226( C198 C226 ) C198_=_C269( C198 C269 ) C198_=_C393( C198 C393 ) C199_=_C295( C199 C295 ) C199_=_C308( C199 C308 ) C199_=_C309( C199 C309 ) \nC207_=_C208( C207 C208 ) C207_=_C264( C207 C264 ) C207_=_C310( C207 C310 ) C207_=_C311( C207 C311 ) C208_=_C264( C208 C264 ) C208_=_C377( C208 C377 ) \nC214_=_C226( C214 C226 ) C214_=_C295( C214 C295 ) C214_=_C439( C214 C439 ) C220_=_C221( C220 C221 ) C220_=_C246( C220 C246 ) C220_=_C346( C220 C346 ) \nC220_=_C386( C220 C386 ) C221_=_C347( C221 C347 ) C221_=_C348( C221 C348 ) C221_=_C349( C221 C349 ) C221_=_C356( C221 C356 ) C221_=_C357( C221 C357 ) \nC221_=_C358( C221 C358 ) C224_=_C226( C224 C226 ) C224_=_C232( C224 C232 ) C224_=_C355( C224 C355 ) C224_=_C393( C224 C393 ) C224_=_C394( C224 C394 ) \nC226_=_C373( C226 C373 ) C226_=_C378( C226 C378 ) C227_=_C228( C227 C228 ) C227_=_C229( C227 C229 ) C227_=_C230( C227 C230 ) C227_=_C231( C227 C231 ) \nC227_=_C232( C227 C232 ) C227_=_C410( C227 C410 ) C228_=_C229( C228 C229 ) C228_=_C230( C228 C230 ) C228_=_C333( C228 C333 ) C229_=_C230( C229 C230 ) \nC229_=_C237( C229 C237 ) C229_=_C410( C229 C410 ) C230_=_C410( C230 C410 ) C231_=_C232( C231 C232 ) C231_=_C349( C231 C349 ) C231_=_C372( C231 C372 ) \nC231_=_C385( C231 C385 ) C232_=_C355( C232 C355 ) C232_=_C393( C232 C393 ) C232_=_C394( C232 C394 ) C232_=_C435( C232 C435 ) C233_=_C234( C233 C234 ) \nC233_=_C257( C233 C257 ) C233_=_C258( C233 C258 ) C233_=_C259( C233 C259 ) C233_=_C293( C233 C293 ) C234_=_C261( C234 C261 ) C234_=_C262( C234 C262 ) \nC234_=_C332( C234 C332 ) C236_=_C237( C236 C237 ) C236_=_C238( C236 C238 ) C236_=_C240( C236 C240 ) C236_=_C264( C236 C264 ) C236_=_C309( C236 C309 ) \nC236_=_C375( C236 C375 ) C236_=_C411( C236 C411 ) C237_=_C238( C237 C238 ) C237_=_C240( C237 C240 ) C237_=_C276( C237 C276 ) C238_=_C240( C238 C240 ) \nC238_=_C269( C238 C269 ) C238_=_C291( C238 C291 ) C238_=_C372( C238 C372 ) C240_=_C268( C240 C268 ) C240_=_C354( C240 C354 ) C240_=_C357( C240 C357 ) \nC240_=_C432( C240 C432 ) C246_=_C346( C246 C346 ) C246_=_C369( C246 C369 ) C248_=_C249( C248 C249 ) C248_=_C265( C248 C265 ) C248_=_C266( C248 C266 ) \nC248_=_C367( C248 C367 ) C248_=_C369( C248 C369 ) C249_=_C259( C249 C259 ) C249_=_C359( C249 C359 ) C249_=_C365( C249 C365 ) C249_=_C366( C249 C366 ) \nC253_=_C256( C253 C256 ) C253_=_C265( C253 C265 ) C253_=_C270( C253 C270 ) C253_=_C343( C253 C343 ) C253_=_C344( C253 C344 ) C256_=_C265( C256 C265 ) \nC256_=_C270( C256 C270 ) C256_=_C343( C256 C343 ) C256_=_C344( C256 C344 ) C257_=_C258( C257 C258 ) C257_=_C259( C257 C259 ) C257_=_C268( C257 C268 ) \nC257_=_C278( C257 C278 ) C257_=_C283( C257 C283 ) C258_=_C259( C258 C259 ) C258_=_C334( C258 C334 ) C258_=_C335( C258 C335 ) C259_=_C365( C259 C365 ) \nC259_=_C366( C259 C366 ) C261_=_C262( C261 C262 ) C261_=_C310( C261 C310 ) C262_=_C325( C262 C325 ) C262_=_C326( C262 C326 ) C262_=_C374( C262 C374 ) \nC264_=_C412( C264 C412 ) C265_=_C266( C265 C266 ) C265_=_C272( C265 C272 ) C265_=_C325( C265 C325 ) C266_=_C272( C266 C272 ) C266_=_C325( C266 C325 ) \nC268_=_C346( C268 C346 ) C268_=_C357( C268 C357 ) C269_=_C270( C269 C270 ) C269_=_C271( C269 C271 ) C269_=_C272( C269 C272 ) C269_=_C274( C269 C274 ) \nC269_=_C393( C269 C393 ) C270_=_C271( C270 C271 ) C270_=_C272( C270 C272 ) C270_=_C274( C270 C274 ) C270_=_C343( C270 C343 ) C270_=_C344( C270 C344 ) \nC270_=_C377( C270 C377 ) C271_=_C272( C271 C272 ) C271_=_C274( C271 C274 ) C271_=_C295( C271 C295 ) C271_=_C341( C271 C341 ) C271_=_C354( C271 C354 ) \nC271_=_C355( C271 C355 ) C271_=_C358( C271 C358 ) C271_=_C439( C271 C439 ) C272_=_C274( C272 C274 ) C272_=_C325( C272 C325 ) C272_=_C367( C272 C367 ) \nC274_=_C276( C274 C276 ) C274_=_C284( C274 C284 ) C276_=_C284( C276 C284 ) C278_=_C283( C278 C283 ) C278_=_C347( C278 C347 ) C283_=_C284( C283 C284 ) \nC283_=_C347( C283 C347 ) C284_=_C422( C284 C422 ) C288_=_C289( C288 C289 ) C288_=_C291( C288 C291 ) C288_=_C386( C288 C386 ) C288_=_C435( C288 C435 ) \nC289_=_C321( C289 C321 ) C289_=_C389( C289 C389 ) C289_=_C433( C289 C433 ) C291_=_C293( C291 C293 ) C291_=_C372( C291 C372 ) C291_=_C386( C291 C386 ) \nC291_=_C435( C291 C435 ) C293_=_C358( C293 C358 ) C293_=_C419( C293 C419 ) C293_=_C432( C293 C432 ) C293_=_C433( C293 C433 ) C293_=_C434( C293 C434 ) \nC295_=_C354( C295 C354 ) C295_=_C355( C295 C355 ) C295_=_C439( C295 C439 ) C308_=_C309( C308 C309 ) C308_=_C333( C308 C333 ) C309_=_C374( C309 C374 ) \nC309_=_C375( C309 C375 ) C309_=_C411( C309 C411 ) C310_=_C311( C310 C311 ) C310_=_C337( C310 C337 ) C310_=_C412( C310 C412 ) C310_=_C422( C310 C422 ) \nC311_=_C396( C311 C396 ) C321_=_C389( C321 C389 ) C321_=_C433( C321 C433 ) C325_=_C326( C325 C326 ) C326_=_C396( C326 C396 ) C332_=_C341( C332 C341 ) \nC332_=_C359( C332 C359 ) C332_=_C385( C332 C385 ) C334_=_C335( C334 C335 ) C334_=_C365( C334 C365 ) C334_=_C396( C334 C396 ) C335_=_C422( C335 C422 ) \nC335_=_C433( C335 C433 ) C337_=_C412( C337 C412 ) C337_=_C422( C337 C422 ) C341_=_C358( C341 C358 ) C341_=_C359( C341 C359 ) C341_=_C385( C341 C385 ) \nC341_=_C439( C341 C439 ) C343_=_C344( C343 C344 ) C343_=_C366( C343 C366 ) C343_=_C373( C343 C373 ) C343_=_C410( C343 C410 ) C344_=_C377( C344 C377 ) \nC346_=_C419( C346 C419 ) C347_=_C348( C347 C348 ) C347_=_C349( C347 C349 ) C347_=_C356( C347 C356 ) C347_=_C357( C347 C357 ) C347_=_C358( C347 C358 ) \nC348_=_C349( C348 C349 ) C348_=_C356( C348 C356 ) C348_=_C357( C348 C357 ) C348_=_C358( C348 C358 ) C349_=_C372( C349 C372 ) C349_=_C385( C349 C385 ) \nC354_=_C355( C354 C355 ) C354_=_C357( C354 C357 ) C354_=_C432( C354 C432 ) C355_=_C393( C355 C393 ) C355_=_C394( C355 C394 ) C356_=_C357( C356 C357 ) \nC356_=_C358( C356 C358 ) C357_=_C358( C357 C358 ) C357_=_C432( C357 C432 ) C358_=_C419( C358 C419 ) C358_=_C432( C358 C432 ) C358_=_C433( C358 C433 ) \nC358_=_C434( C358 C434 ) C358_=_C439( C358 C439 ) C359_=_C377( C359 C377 ) C359_=_C385( C359 C385 ) C365_=_C366( C365 C366 ) C365_=_C375( C365 C375 ) \nC366_=_C410( C366 C410 ) C367_=_C369( C367 C369 ) C372_=_C385( C372 C385 ) C373_=_C378( C373 C378 ) C374_=_C375( C374 C375 ) C374_=_C389( C374 C389 ) \nC375_=_C411( C375 C411 ) C378_=_C393( C378 C393 ) C386_=_C435( C386 C435 ) C389_=_C433( C389 C433 ) C393_=_C394( C393 C394 ) C394_=_C434( C394 C434 ) \nC394_=_C435( C394 C435 ) C410_=_C411( C410 C411 ) C412_=_C422( C412 C422 ) C419_=_C432( C419 C432 ) C419_=_C433( C419 C433 ) C419_=_C434( C419 C434 ) \nC422_=_C433( C422 C433 ) C432_=_C433( C432 C433 ) C432_=_C434( C432 C434 ) C433_=_C434( C433 C434 ) "];97-&gt;103[label="147: C104 C105 C107 C108 C109 \nC111 C112 C113 C114 C115 C116 \nC118 C129 C132 C133 C138 C141 \nC142 C143 C145 C150 C151 C152 \nC153 C154 C155 C156 C157 C158 \nC159 C160 C161 C162 C163 C164 \nC165 C168 C177 C178 C183 C184 \nC185 C186 C187 C188 C189 C190 \nC192 C193 C197 C198 C199 C207 \nC208 C214 C220 C221 C224 C226 \nC227 C228 C229 C230 C231 C232 \nC233 C234 C237 C238 C240 C246 \nC248 C249 C253 C256 C257 C258 \nC259 C261 C262 C265 C266 C267 \nC268 C269 C270 C271 C272 C274 \nC276 C278 C283 C284 C288 C289 \nC291 C293 C295 C308 C310 C311 \nC321 C325 C326 C332 C333 C334 \nC335 C337 C341 C343 C344 C346 \nC347 C348 C349 C354 C355 C356 \nC357 C358 C359 C365 C366 C367 \nC369 C372 C373 C374 C375 C377 \nC378 C385 C386 C389 C393 C396 \nC410 C411 C412 C419 C422 C432 \nC433 C434 C435 C439 \n456: C104_=_C105 ,C104_=_C142 ,C104_=_C325 ,C104_=_C343 ,C104_=_C373 ,\nC105_=_C232 ,C105_=_C435 ,C107_=_C108 ,C107_=_C109 ,C107_=_C197 ,C107_=_C321 ,\nC108_=_C109 ,C108_=_C132 ,C108_=_C207 ,C108_=_C208 ,C108_=_C372 ,C109_=_C153 ,\nC109_=_C258 ,C111_=_C112 ,C111_=_C113 ,C111_=_C114 ,C111_=_C150 ,C111_=_C151 ,\nC111_=_C365 ,C111_=_C375 ,C112_=_C113 ,C112_=_C114 ,C112_=_C150 ,C112_=_C151 ,\nC112_=_C419 ,C112_=_C432 ,C112_=_C434 ,C113_=_C114 ,C113_=_C115 ,C113_=_C233 ,\nC113_=_C246 ,C113_=_C257 ,C113_=_C258 ,C113_=_C259 ,C113_=_C369 ,C114_=_C288 ,\nC114_=_C291 ,C114_=_C334 ,C114_=_C386 ,C114_=_C396 ,C114_=_C435 ,C115_=_C116 ,\nC115_=_C118 ,C115_=_C233 ,C115_=_C246 ,C115_=_C257 ,C115_=_C258 ,C115_=_C259 ,\nC115_=_C369 ,C116_=_C118 ,C116_=_C337 ,C116_=_C341 ,C118_=_C227 ,C118_=_C229 ,\nC118_=_C230 ,C118_=_C410 ,C129_=_C132 ,C129_=_C133 ,C129_=_C257 ,C129_=_C267 ,\nC129_=_C268 ,C132_=_C133 ,C132_=_C230 ,C132_=_C372 ,C133_=_C138 ,C133_=_C274 ,\nC133_=_C276 ,C133_=_C284 ,C133_=_C311 ,C133_=_C396 ,C138_=_C311 ,C138_=_C326 ,\nC138_=_C396 ,C141_=_C142 ,C141_=_C143 ,C141_=_C145 ,C141_=_C369 ,C142_=_C143 ,\nC142_=_C228 ,C142_=_C325 ,C142_=_C333 ,C143_=_C160 ,C143_=_C374 ,C143_=_C389 ,\nC143_=_C411 ,C145_=_C163 ,C150_=_C151 ,C150_=_C152 ,C151_=_C153 ,C151_=_C220 ,\nC151_=_C221 ,C152_=_C153 ,C152_=_C154 ,C152_=_C155 ,C152_=_C156 ,C153_=_C154 ,\nC153_=_C155 ,C153_=_C156 ,C153_=_C220 ,C153_=_C221 ,C153_=_C258 ,C154_=_C155 ,\nC154_=_C156 ,C154_=_C270 ,C154_=_C308 ,C154_=_C333 ,C154_=_C344 ,C154_=_C377 ,\nC155_=_C156 ,C155_=_C359 ,C155_=_C377 ,C156_=_C208 ,C156_=_C377 ,C157_=_C158</w:t>
      </w:r>
    </w:p>
    <w:p>
      <w:pPr>
        <w:pStyle w:val="PreformattedText"/>
        <w:bidi w:val="0"/>
        <w:spacing w:before="0" w:after="0"/>
        <w:jc w:val="left"/>
        <w:rPr/>
      </w:pPr>
      <w:r>
        <w:rPr/>
        <w:t xml:space="preserve"> </w:t>
      </w:r>
      <w:r>
        <w:rPr/>
        <w:t>,\nC157_=_C159 ,C157_=_C160 ,C157_=_C161 ,C158_=_C159 ,C158_=_C160 ,C158_=_C161 ,\nC158_=_C248 ,C158_=_C256 ,C158_=_C367 ,C158_=_C369 ,C159_=_C160 ,C159_=_C161 ,\nC159_=_C164 ,C159_=_C229 ,C159_=_C237 ,C159_=_C276 ,C160_=_C161 ,C160_=_C199 ,\nC160_=_C308 ,C160_=_C374 ,C160_=_C389 ,C161_=_C183 ,C161_=_C207 ,C161_=_C261 ,\nC161_=_C310 ,C161_=_C311 ,C162_=_C163 ,C162_=_C164 ,C162_=_C165 ,C162_=_C186 ,\nC162_=_C240 ,C162_=_C267 ,C162_=_C268 ,C162_=_C357 ,C163_=_C164 ,C163_=_C165 ,\nC163_=_C186 ,C163_=_C267 ,C164_=_C165 ,C164_=_C229 ,C164_=_C237 ,C164_=_C276 ,\nC168_=_C234 ,C168_=_C261 ,C168_=_C262 ,C168_=_C373 ,C177_=_C178 ,C177_=_C374 ,\nC177_=_C375 ,C177_=_C412 ,C178_=_C374 ,C178_=_C375 ,C183_=_C184 ,C183_=_C207 ,\nC183_=_C310 ,C183_=_C311 ,C183_=_C375 ,C183_=_C411 ,C184_=_C258 ,C184_=_C334 ,\nC184_=_C335 ,C184_=_C348 ,C185_=_C186 ,C185_=_C187 ,C185_=_C188 ,C185_=_C189 ,\nC185_=_C190 ,C185_=_C238 ,C185_=_C269 ,C186_=_C187 ,C186_=_C188 ,C186_=_C189 ,\nC186_=_C228 ,C186_=_C267 ,C187_=_C188 ,C187_=_C189 ,C187_=_C199 ,C187_=_C234 ,\nC187_=_C295 ,C187_=_C332 ,C188_=_C189 ,C188_=_C278 ,C188_=_C283 ,C188_=_C347 ,\nC188_=_C439 ,C189_=_C332 ,C189_=_C341 ,C189_=_C359 ,C189_=_C385 ,C190_=_C192 ,\nC190_=_C193 ,C190_=_C214 ,C192_=_C193 ,C192_=_C355 ,C193_=_C284 ,C193_=_C355 ,\nC193_=_C422 ,C197_=_C326 ,C197_=_C367 ,C197_=_C396 ,C198_=_C199 ,C198_=_C224 ,\nC198_=_C226 ,C198_=_C269 ,C198_=_C393 ,C199_=_C295 ,C199_=_C308 ,C207_=_C208 ,\nC207_=_C310 ,C207_=_C311 ,C208_=_C377 ,C214_=_C226 ,C214_=_C295 ,C214_=_C439 ,\nC220_=_C221 ,C220_=_C246 ,C220_=_C346 ,C220_=_C386 ,C221_=_C347 ,C221_=_C348 ,\nC221_=_C349 ,C221_=_C356 ,C221_=_C357 ,C221_=_C358 ,C224_=_C226 ,C224_=_C232 ,\nC224_=_C355 ,C224_=_C393 ,C226_=_C373 ,C226_=_C378 ,C227_=_C228 ,C227_=_C229 ,\nC227_=_C230 ,C227_=_C231 ,C227_=_C232 ,C227_=_C410 ,C228_=_C229 ,C228_=_C230 ,\nC228_=_C333 ,C229_=_C230 ,C229_=_C237 ,C229_=_C410 ,C230_=_C410 ,C231_=_C232 ,\nC231_=_C349 ,C231_=_C372 ,C231_=_C385 ,C232_=_C355 ,C232_=_C393 ,C232_=_C435 ,\nC233_=_C234 ,C233_=_C257 ,C233_=_C258 ,C233_=_C259 ,C233_=_C293 ,C234_=_C261 ,\nC234_=_C262 ,C234_=_C332 ,C237_=_C238 ,C237_=_C240 ,C237_=_C276 ,C238_=_C240 ,\nC238_=_C269 ,C238_=_C291 ,C238_=_C372 ,C240_=_C268 ,C240_=_C354 ,C240_=_C357 ,\nC240_=_C432 ,C246_=_C346 ,C246_=_C369 ,C248_=_C249 ,C248_=_C265 ,C248_=_C266 ,\nC248_=_C367 ,C248_=_C369 ,C249_=_C259 ,C249_=_C359 ,C249_=_C365 ,C249_=_C366 ,\nC253_=_C256 ,C253_=_C265 ,C253_=_C270 ,C253_=_C343 ,C253_=_C344 ,C256_=_C265 ,\nC256_=_C270 ,C256_=_C343 ,C256_=_C344 ,C257_=_C258 ,C257_=_C259 ,C257_=_C268 ,\nC257_=_C278 ,C257_=_C283 ,C258_=_C259 ,C258_=_C334 ,C258_=_C335 ,C259_=_C365 ,\nC259_=_C366 ,C261_=_C262 ,C261_=_C310 ,C262_=_C325 ,C262_=_C326 ,C262_=_C374 ,\nC265_=_C266 ,C265_=_C272 ,C265_=_C325 ,C266_=_C272 ,C266_=_C325 ,C268_=_C346 ,\nC268_=_C357 ,C269_=_C270 ,C269_=_C271 ,C269_=_C272 ,C269_=_C274 ,C269_=_C393 ,\nC270_=_C271 ,C270_=_C272 ,C270_=_C274 ,C270_=_C343 ,C270_=_C344 ,C270_=_C377 ,\nC271_=_C272 ,C271_=_C274 ,C271_=_C295 ,C271_=_C341 ,C271_=_C354 ,C271_=_C355 ,\nC271_=_C358 ,C271_=_C439 ,C272_=_C274 ,C272_=_C325 ,C272_=_C367 ,C274_=_C276 ,\nC274_=_C284 ,C276_=_C284 ,C278_=_C283 ,C278_=_C347 ,C283_=_C284 ,C283_=_C347 ,\nC284_=_C422 ,C288_=_C289 ,C288_=_C291 ,C288_=_C386 ,C288_=_C435 ,C289_=_C321 ,\nC289_=_C389 ,C289_=_C433 ,C291_=_C293 ,C291_=_C372 ,C291_=_C386 ,C291_=_C435 ,\nC293_=_C358 ,C293_=_C419 ,C293_=_C432 ,C293_=_C433 ,C293_=_C434 ,C295_=_C354 ,\nC295_=_C355 ,C295_=_C439 ,C308_=_C333 ,C310_=_C311 ,C310_=_C337 ,C310_=_C412 ,\nC310_=_C422 ,C311_=_C396 ,C321_=_C389 ,C321_=_C433 ,C325_=_C326 ,C326_=_C396 ,\nC332_=_C341 ,C332_=_C359 ,C332_=_C385 ,C334_=_C335 ,C334_=_C365 ,C334_=_C396 ,\nC335_=_C422 ,C335_=_C433 ,C337_=_C412 ,C337_=_C422 ,C341_=_C358 ,C341_=_C359 ,\nC341_=_C385 ,C341_=_C439 ,C343_=_C344 ,C343_=_C366 ,C343_=_C373 ,C343_=_C410 ,\nC344_=_C377 ,C346_=_C419 ,C347_=_C348 ,C347_=_C349 ,C347_=_C356 ,C347_=_C357 ,\nC347_=_C358 ,C348_=_C349 ,C348_=_C356 ,C348_=_C357 ,C348_=_C358 ,C349_=_C372 ,\nC349_=_C385 ,C354_=_C355 ,C354_=_C357 ,C354_=_C432 ,C355_=_C393 ,C356_=_C357 ,\nC356_=_C358 ,C357_=_C358 ,C357_=_C432 ,C358_=_C419 ,C358_=_C432 ,C358_=_C433 ,\nC358_=_C434 ,C358_=_C439 ,C359_=_C377 ,C359_=_C385 ,C365_=_C366 ,C365_=_C375 ,\nC366_=_C410 ,C367_=_C369 ,C372_=_C385 ,C373_=_C378 ,C374_=_C375 ,C374_=_C389 ,\nC375_=_C411 ,C378_=_C393 ,C386_=_C435 ,C389_=_C433 ,C410_=_C411 ,C412_=_C422 ,\nC419_=_C432 ,C419_=_C433 ,C419_=_C434 ,C422_=_C433 ,C432_=_C433 ,C432_=_C434 ,\nC433_=_C434 ,"];104[shape=box, label="id:104 level: 3\n71: C107 C116 C118 C119 C124 \nC126 C128 C129 C132 C133 C134 \nC135 C137 C138 C139 C150 C152 \nC159 C164 C165 C169 C175 C179 \nC181 C192 C193 C195 C197 C198 \nC199 C200 C201 C204 C209 C210 \nC229 C230 C235 C237 C249 C255 \nC261 C274 C276 C284 C285 C301 \nC302 C303 C304 C305 C307 C326 \nC336 C337 C338 C339 C354 C355 \nC359 C360 C390 C399 C400 C409 \nC410 C411 C414 C415 C422 C438 \n188: C107_=_C179( C107 C179 ) C107_=_C195( C107 C195 ) C107_=_C197( C107 C197 ) C116_=_C118( C116 C118 ) C116_=_C200( C116 C200 ) \nC116_=_C336( C116 C336 ) C116_=_C337( C116 C337 ) C118_=_C229( C118 C229 ) C118_=_C230( C118 C230 ) C118_=_C301( C118 C301 ) C118_=_C302( C118 C302 ) \nC118_=_C410( C118 C410 ) C118_=_C415( C118 C415 ) C119_=_C128( C119 C128 ) C119_=_C192( C119 C192 ) C119_=_C210( C119 C210 ) C119_=_C303( C119 C303 ) \nC119_=_C409( C119 C409 ) C124_=_C126( C124 C126 ) C124_=_C128( C124 C128 ) C124_=_C150( C124 C150 ) C124_=_C152( C124 C152 ) C124_=_C169( C124 C169 ) \nC124_=_C255( C124 C255 ) C124_=_C400( C124 C400 ) C126_=_C128( C126 C128 ) C126_=_C249( C126 C249 ) C126_=_C336( C126 C336 ) C126_=_C359( C126 C359 ) \nC126_=_C360( C126 C360 ) C128_=_C192( C128 C192 ) C128_=_C210( C128 C210 ) C128_=_C303( C128 C303 ) C128_=_C409( C128 C409 ) C129_=_C132( C129 C132 ) \nC129_=_C133( C129 C133 ) C132_=_C133( C132 C133 ) C132_=_C175( C132 C175 ) C132_=_C181( C132 C181 ) C132_=_C230( C132 C230 ) C133_=_C138( C133 C138 ) \nC133_=_C274( C133 C274 ) C133_=_C276( C133 C276 ) C133_=_C284( C133 C284 ) C134_=_C135( C134 C135 ) C134_=_C137( C134 C137 ) C134_=_C138( C134 C138 ) \nC134_=_C139( C134 C139 ) C134_=_C410( C134 C410 ) C134_=_C411( C134 C411 ) C134_=_C414( C134 C414 ) C134_=_C438( C134 C438 ) C135_=_C137( C135 C137 ) \nC135_=_C138( C135 C138 ) C135_=_C139( C135 C139 ) C137_=_C138( C137 C138 ) C137_=_C139( C137 C139 ) C138_=_C139( C138 C139 ) C138_=_C285( C138 C285 ) \nC138_=_C326( C138 C326 ) C139_=_C165( C139 C165 ) C139_=_C339( C139 C339 ) C139_=_C415( C139 C415 ) C150_=_C152( C150 C152 ) C150_=_C255( C150 C255 ) \nC150_=_C400( C150 C400 ) C152_=_C255( C152 C255 ) C152_=_C400( C152 C400 ) C159_=_C164( C159 C164 ) C159_=_C229( C159 C229 ) C159_=_C237( C159 C237 ) \nC159_=_C276( C159 C276 ) C164_=_C165( C164 C165 ) C164_=_C229( C164 C229 ) C164_=_C237( C164 C237 ) C164_=_C276( C164 C276 ) C165_=_C204( C165 C204 ) \nC165_=_C235( C165 C235 ) C165_=_C338( C165 C338 ) C165_=_C339( C165 C339 ) C169_=_C301( C169 C301 ) C169_=_C302( C169 C302 ) C169_=_C303( C169 C303 ) \nC169_=_C304( C169 C304 ) C175_=_C181( C175 C181 ) C175_=_C230( C175 C230 ) C179_=_C181( C179 C181 ) C179_=_C195( C179 C195 ) C179_=_C197( C179 C197 ) \nC181_=_C230( C181 C230 ) C192_=_C193( C192 C193 ) C192_=_C195( C192 C195 ) C192_=_C210( C192 C210 ) C192_=_C303( C192 C303 ) C192_=_C336( C192 C336 ) \nC192_=_C355( C192 C355 ) C192_=_C409( C192 C409 ) C193_=_C195( C193 C195 ) C193_=_C284( C193 C284 ) C193_=_C336( C193 C336 ) C193_=_C355( C193 C355 ) \nC193_=_C399( C193 C399 ) C193_=_C422( C193 C422 ) C195_=_C197( C195 C197 ) C195_=_C326( C195 C326 ) C195_=_C336( C195 C336 ) C195_=_C355( C195 C355 ) \nC197_=_C326( C197 C326 ) C197_=_C390( C197 C390 ) C198_=_C199( C198 C199 ) C198_=_C200( C198 C200 ) C198_=_C201( C198 C201 ) C199_=_C200( C199 C200 ) \nC199_=_C201( C199 C201 ) C200_=_C201( C200 C201 ) C200_=_C209( C200 C209 ) C200_=_C336( C200 C336 ) C200_=_C337( C200 C337 ) C200_=_C354( C200 C354 ) \nC204_=_C235( C204 C235 ) C204_=_C255( C204 C255 ) C204_=_C305( C204 C305 ) C204_=_C338( C204 C338 ) C204_=_C339( C204 C339 ) C209_=_C210( C209 C210 ) \nC209_=_C354( C209 C354 ) C210_=_C261( C210 C261 ) C210_=_C303( C210 C303 ) C210_=_C305( C210 C305 ) C210_=_C307( C210 C307 ) C210_=_C409( C210 C409 ) \nC229_=_C230( C229 C230 ) C229_=_C237( C229 C237 ) C229_=_C410( C229 C410 ) C230_=_C410( C230 C410 ) C235_=_C338( C235 C338 ) C235_=_C339( C235 C339 ) \nC237_=_C276( C237 C276 ) C249_=_C336( C249 C336 ) C249_=_C359( C249 C359 ) C249_=_C360( C249 C360 ) C255_=_C305( C255 C305 ) C255_=_C400( C255 C400 ) \nC261_=_C305( C261 C305 ) C261_=_C307( C261 C307 ) C274_=_C276( C274 C276 ) C274_=_C284( C274 C284 ) C274_=_C390( C274 C390 ) C274_=_C414( C274 C414 ) \nC274_=_C438( C274 C438 ) C276_=_C284( C276 C284 ) C276_=_C390( C276 C390 ) C276_=_C414( C276 C414 ) C276_=_C438( C276 C438 ) C284_=_C285( C284 C285 ) \nC284_=_C399( C284 C399 ) C284_=_C422( C284 C422 ) C285_=_C326( C285 C326 ) C301_=_C302( C301 C302 ) C301_=_C303( C301 C303 ) C301_=_C304( C301 C304 ) \nC301_=_C415( C301 C415 ) C302_=_C303( C302 C303 ) C302_=_C304( C302 C304 ) C302_=_C415( C302 C415 ) C303_=_C304( C303 C304 ) C303_=_C409( C303 C409 ) \nC304_=_C307( C304 C307 ) C305_=_C307( C305 C307 ) C336_=_C337( C336 C337 ) C336_=_C355( C336 C355 ) C336_=_C359( C336 C359 ) C336_=_C360( C336 C360 ) \nC337_=_C422( C337 C422 ) C338_=_C339( C338 C339 ) C354_=_C355( C354 C355 ) C359_=_C360( C359 C360 ) C390_=_C414( C390 C414 ) C390_=_C438( C390 C438 ) \nC399_=_C400( C399 C400 ) C399_=_C422( C399 C422 ) C410_=_C411( C410 C411 ) C410_=_C414( C410 C414 ) C410_=_C438( C410 C438 ) C411_=_C414( C411 C414 ) \nC411_=_C438( C411 C438 ) C414_=_C415( C414 C415 ) C414_=_C438( C414 C438 ) "];99-&gt;104[label="69: C107 C116 C118 C119 C124 \nC126 C128 C129 C132 C133 C134 \nC135 C137 C138 C139 C150 C152 \nC159 C164 C165 C169 C175 C179 \nC181 C192 C193 C195 C197 C198 \nC199 C201 C204 C209 C210 C229 \nC230</w:t>
      </w:r>
    </w:p>
    <w:p>
      <w:pPr>
        <w:pStyle w:val="PreformattedText"/>
        <w:bidi w:val="0"/>
        <w:spacing w:before="0" w:after="0"/>
        <w:jc w:val="left"/>
        <w:rPr/>
      </w:pPr>
      <w:r>
        <w:rPr/>
        <w:t xml:space="preserve"> </w:t>
      </w:r>
      <w:r>
        <w:rPr/>
        <w:t>C235 C237 C249 C255 C261 \nC274 C276 C284 C285 C301 C302 \nC303 C304 C305 C307 C326 C337 \nC338 C339 C354 C355 C359 C360 \nC390 C399 C400 C409 C410 C411 \nC414 C415 C422 C438 \n170: C107_=_C179 ,C107_=_C195 ,C107_=_C197 ,C116_=_C118 ,C116_=_C337 ,\nC118_=_C229 ,C118_=_C230 ,C118_=_C301 ,C118_=_C302 ,C118_=_C410 ,C118_=_C415 ,\nC119_=_C128 ,C119_=_C192 ,C119_=_C210 ,C119_=_C303 ,C119_=_C409 ,C124_=_C126 ,\nC124_=_C128 ,C124_=_C150 ,C124_=_C152 ,C124_=_C169 ,C124_=_C255 ,C124_=_C400 ,\nC126_=_C128 ,C126_=_C249 ,C126_=_C359 ,C126_=_C360 ,C128_=_C192 ,C128_=_C210 ,\nC128_=_C303 ,C128_=_C409 ,C129_=_C132 ,C129_=_C133 ,C132_=_C133 ,C132_=_C175 ,\nC132_=_C181 ,C132_=_C230 ,C133_=_C138 ,C133_=_C274 ,C133_=_C276 ,C133_=_C284 ,\nC134_=_C135 ,C134_=_C137 ,C134_=_C138 ,C134_=_C139 ,C134_=_C410 ,C134_=_C411 ,\nC134_=_C414 ,C134_=_C438 ,C135_=_C137 ,C135_=_C138 ,C135_=_C139 ,C137_=_C138 ,\nC137_=_C139 ,C138_=_C139 ,C138_=_C285 ,C138_=_C326 ,C139_=_C165 ,C139_=_C339 ,\nC139_=_C415 ,C150_=_C152 ,C150_=_C255 ,C150_=_C400 ,C152_=_C255 ,C152_=_C400 ,\nC159_=_C164 ,C159_=_C229 ,C159_=_C237 ,C159_=_C276 ,C164_=_C165 ,C164_=_C229 ,\nC164_=_C237 ,C164_=_C276 ,C165_=_C204 ,C165_=_C235 ,C165_=_C338 ,C165_=_C339 ,\nC169_=_C301 ,C169_=_C302 ,C169_=_C303 ,C169_=_C304 ,C175_=_C181 ,C175_=_C230 ,\nC179_=_C181 ,C179_=_C195 ,C179_=_C197 ,C181_=_C230 ,C192_=_C193 ,C192_=_C195 ,\nC192_=_C210 ,C192_=_C303 ,C192_=_C355 ,C192_=_C409 ,C193_=_C195 ,C193_=_C284 ,\nC193_=_C355 ,C193_=_C399 ,C193_=_C422 ,C195_=_C197 ,C195_=_C326 ,C195_=_C355 ,\nC197_=_C326 ,C197_=_C390 ,C198_=_C199 ,C198_=_C201 ,C199_=_C201 ,C204_=_C235 ,\nC204_=_C255 ,C204_=_C305 ,C204_=_C338 ,C204_=_C339 ,C209_=_C210 ,C209_=_C354 ,\nC210_=_C261 ,C210_=_C303 ,C210_=_C305 ,C210_=_C307 ,C210_=_C409 ,C229_=_C230 ,\nC229_=_C237 ,C229_=_C410 ,C230_=_C410 ,C235_=_C338 ,C235_=_C339 ,C237_=_C276 ,\nC249_=_C359 ,C249_=_C360 ,C255_=_C305 ,C255_=_C400 ,C261_=_C305 ,C261_=_C307 ,\nC274_=_C276 ,C274_=_C284 ,C274_=_C390 ,C274_=_C414 ,C274_=_C438 ,C276_=_C284 ,\nC276_=_C390 ,C276_=_C414 ,C276_=_C438 ,C284_=_C285 ,C284_=_C399 ,C284_=_C422 ,\nC285_=_C326 ,C301_=_C302 ,C301_=_C303 ,C301_=_C304 ,C301_=_C415 ,C302_=_C303 ,\nC302_=_C304 ,C302_=_C415 ,C303_=_C304 ,C303_=_C409 ,C304_=_C307 ,C305_=_C307 ,\nC337_=_C422 ,C338_=_C339 ,C354_=_C355 ,C359_=_C360 ,C390_=_C414 ,C390_=_C438 ,\nC399_=_C400 ,C399_=_C422 ,C410_=_C411 ,C410_=_C414 ,C410_=_C438 ,C411_=_C414 ,\nC411_=_C438 ,C414_=_C415 ,C414_=_C438 ,"];105[shape=box, label="id:105 level: 3\n73: C105 C109 C137 C139 C146 \nC151 C153 C161 C165 C168 C169 \nC171 C172 C195 C197 C205 C211 \nC214 C215 C216 C220 C221 C222 \nC226 C253 C254 C256 C258 C261 \nC262 C265 C266 C271 C279 C290 \nC298 C301 C304 C310 C318 C319 \nC323 C324 C325 C326 C332 C335 \nC339 C340 C341 C353 C358 C367 \nC370 C371 C373 C376 C382 C389 \nC390 C399 C400 C401 C404 C406 \nC407 C408 C409 C415 C423 C424 \nC436 C439 \n184: C105_=_C254( C105 C254 ) C105_=_C406( C105 C406 ) C105_=_C407( C105 C407 ) C109_=_C153( C109 C153 ) C109_=_C258( C109 C258 ) \nC109_=_C318( C109 C318 ) C109_=_C319( C109 C319 ) C109_=_C404( C109 C404 ) C137_=_C139( C137 C139 ) C137_=_C271( C137 C271 ) C137_=_C341( C137 C341 ) \nC137_=_C358( C137 C358 ) C137_=_C436( C137 C436 ) C137_=_C439( C137 C439 ) C139_=_C165( C139 C165 ) C139_=_C205( C139 C205 ) C139_=_C290( C139 C290 ) \nC139_=_C319( C139 C319 ) C139_=_C339( C139 C339 ) C139_=_C389( C139 C389 ) C139_=_C415( C139 C415 ) C146_=_C195( C146 C195 ) C146_=_C262( C146 C262 ) \nC146_=_C318( C146 C318 ) C146_=_C325( C146 C325 ) C146_=_C326( C146 C326 ) C146_=_C353( C146 C353 ) C146_=_C382( C146 C382 ) C146_=_C409( C146 C409 ) \nC151_=_C153( C151 C153 ) C151_=_C220( C151 C220 ) C151_=_C221( C151 C221 ) C151_=_C222( C151 C222 ) C151_=_C399( C151 C399 ) C151_=_C423( C151 C423 ) \nC153_=_C220( C153 C220 ) C153_=_C221( C153 C221 ) C153_=_C222( C153 C222 ) C153_=_C258( C153 C258 ) C153_=_C404( C153 C404 ) C161_=_C261( C161 C261 ) \nC161_=_C310( C161 C310 ) C161_=_C340( C161 C340 ) C165_=_C205( C165 C205 ) C165_=_C339( C165 C339 ) C168_=_C169( C168 C169 ) C168_=_C261( C168 C261 ) \nC168_=_C262( C168 C262 ) C168_=_C373( C168 C373 ) C168_=_C401( C168 C401 ) C168_=_C408( C168 C408 ) C169_=_C171( C169 C171 ) C169_=_C172( C169 C172 ) \nC169_=_C301( C169 C301 ) C169_=_C304( C169 C304 ) C169_=_C332( C169 C332 ) C171_=_C172( C171 C172 ) C171_=_C304( C171 C304 ) C171_=_C332( C171 C332 ) \nC171_=_C370( C171 C370 ) C171_=_C371( C171 C371 ) C172_=_C304( C172 C304 ) C172_=_C332( C172 C332 ) C195_=_C197( C195 C197 ) C195_=_C262( C195 C262 ) \nC195_=_C325( C195 C325 ) C195_=_C326( C195 C326 ) C197_=_C326( C197 C326 ) C197_=_C353( C197 C353 ) C197_=_C367( C197 C367 ) C197_=_C390( C197 C390 ) \nC205_=_C216( C205 C216 ) C205_=_C324( C205 C324 ) C205_=_C339( C205 C339 ) C205_=_C404( C205 C404 ) C211_=_C214( C211 C214 ) C211_=_C226( C211 C226 ) \nC211_=_C279( C211 C279 ) C211_=_C319( C211 C319 ) C214_=_C226( C214 C226 ) C214_=_C279( C214 C279 ) C214_=_C439( C214 C439 ) C215_=_C216( C215 C216 ) \nC216_=_C324( C216 C324 ) C216_=_C404( C216 C404 ) C220_=_C221( C220 C221 ) C220_=_C222( C220 C222 ) C221_=_C222( C221 C222 ) C221_=_C358( C221 C358 ) \nC222_=_C323( C222 C323 ) C226_=_C279( C226 C279 ) C226_=_C373( C226 C373 ) C253_=_C254( C253 C254 ) C253_=_C256( C253 C256 ) C253_=_C265( C253 C265 ) \nC253_=_C323( C253 C323 ) C253_=_C376( C253 C376 ) C254_=_C399( C254 C399 ) C254_=_C400( C254 C400 ) C254_=_C406( C254 C406 ) C254_=_C407( C254 C407 ) \nC256_=_C265( C256 C265 ) C256_=_C323( C256 C323 ) C256_=_C376( C256 C376 ) C258_=_C335( C258 C335 ) C258_=_C404( C258 C404 ) C261_=_C262( C261 C262 ) \nC261_=_C310( C261 C310 ) C261_=_C340( C261 C340 ) C262_=_C325( C262 C325 ) C262_=_C326( C262 C326 ) C265_=_C266( C265 C266 ) C265_=_C323( C265 C323 ) \nC265_=_C325( C265 C325 ) C265_=_C376( C265 C376 ) C266_=_C325( C266 C325 ) C266_=_C371( C266 C371 ) C271_=_C341( C271 C341 ) C271_=_C358( C271 C358 ) \nC271_=_C436( C271 C436 ) C271_=_C439( C271 C439 ) C279_=_C436( C279 C436 ) C290_=_C301( C290 C301 ) C290_=_C319( C290 C319 ) C290_=_C323( C290 C323 ) \nC290_=_C324( C290 C324 ) C290_=_C389( C290 C389 ) C290_=_C415( C290 C415 ) C298_=_C318( C298 C318 ) C298_=_C332( C298 C332 ) C298_=_C423( C298 C423 ) \nC298_=_C424( C298 C424 ) C301_=_C304( C301 C304 ) C301_=_C323( C301 C323 ) C301_=_C324( C301 C324 ) C301_=_C415( C301 C415 ) C304_=_C332( C304 C332 ) \nC310_=_C340( C310 C340 ) C318_=_C319( C318 C319 ) C318_=_C353( C318 C353 ) C318_=_C382( C318 C382 ) C318_=_C409( C318 C409 ) C318_=_C423( C318 C423 ) \nC318_=_C424( C318 C424 ) C319_=_C389( C319 C389 ) C319_=_C415( C319 C415 ) C323_=_C324( C323 C324 ) C323_=_C376( C323 C376 ) C324_=_C370( C324 C370 ) \nC324_=_C404( C324 C404 ) C325_=_C326( C325 C326 ) C325_=_C340( C325 C340 ) C325_=_C409( C325 C409 ) C332_=_C341( C332 C341 ) C335_=_C400( C335 C400 ) \nC335_=_C423( C335 C423 ) C339_=_C406( C339 C406 ) C340_=_C341( C340 C341 ) C340_=_C409( C340 C409 ) C341_=_C358( C341 C358 ) C341_=_C436( C341 C436 ) \nC341_=_C439( C341 C439 ) C353_=_C367( C353 C367 ) C353_=_C382( C353 C382 ) C353_=_C390( C353 C390 ) C353_=_C409( C353 C409 ) C358_=_C436( C358 C436 ) \nC358_=_C439( C358 C439 ) C367_=_C390( C367 C390 ) C370_=_C371( C370 C371 ) C370_=_C376( C370 C376 ) C371_=_C376( C371 C376 ) C373_=_C401( C373 C401 ) \nC373_=_C408( C373 C408 ) C382_=_C409( C382 C409 ) C389_=_C415( C389 C415 ) C399_=_C400( C399 C400 ) C399_=_C423( C399 C423 ) C400_=_C423( C400 C423 ) \nC401_=_C408( C401 C408 ) C406_=_C407( C406 C407 ) C407_=_C408( C407 C408 ) C423_=_C424( C423 C424 ) C436_=_C439( C436 C439 ) "];99-&gt;105[label="72: C105 C109 C137 C139 C146 \nC151 C153 C161 C165 C168 C169 \nC171 C172 C195 C197 C205 C211 \nC214 C215 C216 C220 C221 C222 \nC226 C253 C254 C256 C258 C261 \nC262 C265 C266 C271 C279 C290 \nC298 C301 C304 C310 C318 C319 \nC323 C324 C325 C326 C332 C335 \nC339 C340 C341 C353 C358 C367 \nC370 C371 C373 C376 C382 C389 \nC390 C399 C400 C401 C404 C406 \nC407 C408 C409 C415 C424 C436 \nC439 \n177: C105_=_C254 ,C105_=_C406 ,C105_=_C407 ,C109_=_C153 ,C109_=_C258 ,\nC109_=_C318 ,C109_=_C319 ,C109_=_C404 ,C137_=_C139 ,C137_=_C271 ,C137_=_C341 ,\nC137_=_C358 ,C137_=_C436 ,C137_=_C439 ,C139_=_C165 ,C139_=_C205 ,C139_=_C290 ,\nC139_=_C319 ,C139_=_C339 ,C139_=_C389 ,C139_=_C415 ,C146_=_C195 ,C146_=_C262 ,\nC146_=_C318 ,C146_=_C325 ,C146_=_C326 ,C146_=_C353 ,C146_=_C382 ,C146_=_C409 ,\nC151_=_C153 ,C151_=_C220 ,C151_=_C221 ,C151_=_C222 ,C151_=_C399 ,C153_=_C220 ,\nC153_=_C221 ,C153_=_C222 ,C153_=_C258 ,C153_=_C404 ,C161_=_C261 ,C161_=_C310 ,\nC161_=_C340 ,C165_=_C205 ,C165_=_C339 ,C168_=_C169 ,C168_=_C261 ,C168_=_C262 ,\nC168_=_C373 ,C168_=_C401 ,C168_=_C408 ,C169_=_C171 ,C169_=_C172 ,C169_=_C301 ,\nC169_=_C304 ,C169_=_C332 ,C171_=_C172 ,C171_=_C304 ,C171_=_C332 ,C171_=_C370 ,\nC171_=_C371 ,C172_=_C304 ,C172_=_C332 ,C195_=_C197 ,C195_=_C262 ,C195_=_C325 ,\nC195_=_C326 ,C197_=_C326 ,C197_=_C353 ,C197_=_C367 ,C197_=_C390 ,C205_=_C216 ,\nC205_=_C324 ,C205_=_C339 ,C205_=_C404 ,C211_=_C214 ,C211_=_C226 ,C211_=_C279 ,\nC211_=_C319 ,C214_=_C226 ,C214_=_C279 ,C214_=_C439 ,C215_=_C216 ,C216_=_C324 ,\nC216_=_C404 ,C220_=_C221 ,C220_=_C222 ,C221_=_C222 ,C221_=_C358 ,C222_=_C323 ,\nC226_=_C279 ,C226_=_C373 ,C253_=_C254 ,C253_=_C256 ,C253_=_C265 ,C253_=_C323 ,\nC253_=_C376 ,C254_=_C399 ,C254_=_C400 ,C254_=_C406 ,C254_=_C407 ,C256_=_C265 ,\nC256_=_C323 ,C256_=_C376 ,C258_=_C335 ,C258_=_C404 ,C261_=_C262 ,C261_=_C310 ,\nC261_=_C340 ,C262_=_C325 ,C262_=_C326 ,C265_=_C266 ,C265_=_C323 ,C265_=_C325 ,\nC265_=_C376 ,C266_=_C325 ,C266_=_C371 ,C271_=_C341 ,C271_=_C358 ,C271_=_C436 ,\nC271_=_C439 ,C279_=_C436 ,C290_=_C301 ,C290_=_C319 ,C290_=_C323 ,C290_=_C324 ,\nC290_=_C389 ,C290_=_C415 ,C298_=_C318 ,C298_=_C332 ,C298_=_C424 ,C301_=_C304 ,\nC301_=_C323 ,C301_=_C324 ,C301_=_C415 ,C304_=_C332 ,C310_=_C340 ,C318_=_C319 ,\nC318_=_C353 ,C318_=_C382 ,C318_=_C409 ,C318_=_C424 ,C319_=_C389 ,C319_=_C415 ,\nC323_=_C324 ,C323_=_C376 ,C324_=_C370</w:t>
      </w:r>
    </w:p>
    <w:p>
      <w:pPr>
        <w:pStyle w:val="PreformattedText"/>
        <w:bidi w:val="0"/>
        <w:spacing w:before="0" w:after="0"/>
        <w:jc w:val="left"/>
        <w:rPr/>
      </w:pPr>
      <w:r>
        <w:rPr/>
        <w:t xml:space="preserve"> </w:t>
      </w:r>
      <w:r>
        <w:rPr/>
        <w:t>,C324_=_C404 ,C325_=_C326 ,C325_=_C340 ,\nC325_=_C409 ,C332_=_C341 ,C335_=_C400 ,C339_=_C406 ,C340_=_C341 ,C340_=_C409 ,\nC341_=_C358 ,C341_=_C436 ,C341_=_C439 ,C353_=_C367 ,C353_=_C382 ,C353_=_C390 ,\nC353_=_C409 ,C358_=_C436 ,C358_=_C439 ,C367_=_C390 ,C370_=_C371 ,C370_=_C376 ,\nC371_=_C376 ,C373_=_C401 ,C373_=_C408 ,C382_=_C409 ,C389_=_C415 ,C399_=_C400 ,\nC401_=_C408 ,C406_=_C407 ,C407_=_C408 ,C436_=_C439 ,"];106[shape=box, label="id:106 level: 3\n40: C120 C121 C123 C155 C179 \nC184 C203 C209 C244 C245 C246 \nC247 C248 C249 C251 C286 C288 \nC289 C333 C344 C348 C349 C350 \nC359 C360 C361 C362 C370 C371 \nC376 C377 C378 C379 C393 C414 \nC415 C416 C417 C428 C436 \n112: C120_=_C121( C120 C121 ) C120_=_C123( C120 C123 ) C120_=_C248( C120 C248 ) C120_=_C249( C120 C249 ) C120_=_C251( C120 C251 ) \nC120_=_C344( C120 C344 ) C120_=_C362( C120 C362 ) C120_=_C370( C120 C370 ) C120_=_C376( C120 C376 ) C121_=_C123( C121 C123 ) C121_=_C184( C121 C184 ) \nC121_=_C203( C121 C203 ) C121_=_C248( C121 C248 ) C121_=_C249( C121 C249 ) C121_=_C251( C121 C251 ) C121_=_C348( C121 C348 ) C121_=_C350( C121 C350 ) \nC123_=_C155( C123 C155 ) C123_=_C286( C123 C286 ) C123_=_C288( C123 C288 ) C123_=_C289( C123 C289 ) C123_=_C359( C123 C359 ) C123_=_C377( C123 C377 ) \nC155_=_C359( C155 C359 ) C155_=_C362( C155 C362 ) C155_=_C377( C155 C377 ) C179_=_C184( C179 C184 ) C179_=_C349( C179 C349 ) C179_=_C379( C179 C379 ) \nC179_=_C417( C179 C417 ) C184_=_C203( C184 C203 ) C184_=_C348( C184 C348 ) C184_=_C350( C184 C350 ) C203_=_C348( C203 C348 ) C203_=_C350( C203 C350 ) \nC209_=_C244( C209 C244 ) C209_=_C245( C209 C245 ) C209_=_C246( C209 C246 ) C209_=_C247( C209 C247 ) C244_=_C245( C244 C245 ) C244_=_C246( C244 C246 ) \nC244_=_C247( C244 C247 ) C245_=_C246( C245 C246 ) C245_=_C247( C245 C247 ) C245_=_C333( C245 C333 ) C245_=_C379( C245 C379 ) C245_=_C414( C245 C414 ) \nC245_=_C415( C245 C415 ) C246_=_C247( C246 C247 ) C247_=_C286( C247 C286 ) C247_=_C289( C247 C289 ) C247_=_C360( C247 C360 ) C247_=_C378( C247 C378 ) \nC247_=_C393( C247 C393 ) C247_=_C416( C247 C416 ) C247_=_C417( C247 C417 ) C247_=_C436( C247 C436 ) C248_=_C249( C248 C249 ) C248_=_C251( C248 C251 ) \nC249_=_C251( C249 C251 ) C249_=_C359( C249 C359 ) C249_=_C360( C249 C360 ) C286_=_C288( C286 C288 ) C286_=_C289( C286 C289 ) C286_=_C360( C286 C360 ) \nC286_=_C436( C286 C436 ) C288_=_C289( C288 C289 ) C288_=_C361( C288 C361 ) C288_=_C371( C288 C371 ) C288_=_C376( C288 C376 ) C288_=_C428( C288 C428 ) \nC289_=_C360( C289 C360 ) C289_=_C436( C289 C436 ) C333_=_C361( C333 C361 ) C333_=_C379( C333 C379 ) C333_=_C414( C333 C414 ) C333_=_C415( C333 C415 ) \nC344_=_C362( C344 C362 ) C344_=_C370( C344 C370 ) C344_=_C376( C344 C376 ) C344_=_C377( C344 C377 ) C348_=_C349( C348 C349 ) C348_=_C350( C348 C350 ) \nC349_=_C350( C349 C350 ) C349_=_C379( C349 C379 ) C349_=_C417( C349 C417 ) C359_=_C360( C359 C360 ) C359_=_C377( C359 C377 ) C360_=_C436( C360 C436 ) \nC361_=_C362( C361 C362 ) C361_=_C371( C361 C371 ) C361_=_C376( C361 C376 ) C361_=_C428( C361 C428 ) C362_=_C370( C362 C370 ) C362_=_C376( C362 C376 ) \nC370_=_C371( C370 C371 ) C370_=_C376( C370 C376 ) C371_=_C376( C371 C376 ) C371_=_C428( C371 C428 ) C376_=_C428( C376 C428 ) C378_=_C379( C378 C379 ) \nC378_=_C393( C378 C393 ) C378_=_C416( C378 C416 ) C378_=_C417( C378 C417 ) C379_=_C414( C379 C414 ) C379_=_C415( C379 C415 ) C379_=_C417( C379 C417 ) \nC393_=_C416( C393 C416 ) C393_=_C417( C393 C417 ) C414_=_C415( C414 C415 ) C416_=_C417( C416 C417 ) C417_=_C428( C417 C428 ) "];100-&gt;106[label="39: C120 C121 C123 C155 C179 \nC184 C203 C209 C244 C245 C246 \nC248 C249 C251 C286 C288 C289 \nC333 C344 C348 C349 C350 C359 \nC360 C361 C362 C370 C371 C376 \nC377 C378 C379 C393 C414 C415 \nC416 C417 C428 C436 \n100: C120_=_C121 ,C120_=_C123 ,C120_=_C248 ,C120_=_C249 ,C120_=_C251 ,\nC120_=_C344 ,C120_=_C362 ,C120_=_C370 ,C120_=_C376 ,C121_=_C123 ,C121_=_C184 ,\nC121_=_C203 ,C121_=_C248 ,C121_=_C249 ,C121_=_C251 ,C121_=_C348 ,C121_=_C350 ,\nC123_=_C155 ,C123_=_C286 ,C123_=_C288 ,C123_=_C289 ,C123_=_C359 ,C123_=_C377 ,\nC155_=_C359 ,C155_=_C362 ,C155_=_C377 ,C179_=_C184 ,C179_=_C349 ,C179_=_C379 ,\nC179_=_C417 ,C184_=_C203 ,C184_=_C348 ,C184_=_C350 ,C203_=_C348 ,C203_=_C350 ,\nC209_=_C244 ,C209_=_C245 ,C209_=_C246 ,C244_=_C245 ,C244_=_C246 ,C245_=_C246 ,\nC245_=_C333 ,C245_=_C379 ,C245_=_C414 ,C245_=_C415 ,C248_=_C249 ,C248_=_C251 ,\nC249_=_C251 ,C249_=_C359 ,C249_=_C360 ,C286_=_C288 ,C286_=_C289 ,C286_=_C360 ,\nC286_=_C436 ,C288_=_C289 ,C288_=_C361 ,C288_=_C371 ,C288_=_C376 ,C288_=_C428 ,\nC289_=_C360 ,C289_=_C436 ,C333_=_C361 ,C333_=_C379 ,C333_=_C414 ,C333_=_C415 ,\nC344_=_C362 ,C344_=_C370 ,C344_=_C376 ,C344_=_C377 ,C348_=_C349 ,C348_=_C350 ,\nC349_=_C350 ,C349_=_C379 ,C349_=_C417 ,C359_=_C360 ,C359_=_C377 ,C360_=_C436 ,\nC361_=_C362 ,C361_=_C371 ,C361_=_C376 ,C361_=_C428 ,C362_=_C370 ,C362_=_C376 ,\nC370_=_C371 ,C370_=_C376 ,C371_=_C376 ,C371_=_C428 ,C376_=_C428 ,C378_=_C379 ,\nC378_=_C393 ,C378_=_C416 ,C378_=_C417 ,C379_=_C414 ,C379_=_C415 ,C379_=_C417 ,\nC393_=_C416 ,C393_=_C417 ,C414_=_C415 ,C416_=_C417 ,C417_=_C428 ,"];107[shape=box, label="id:107 level: 3\n57: C108 C127 C140 C141 C142 \nC143 C144 C145 C146 C149 C154 \nC155 C157 C167 C172 C174 C175 \nC176 C177 C178 C179 C180 C181 \nC182 C183 C184 C203 C204 C205 \nC207 C208 C215 C216 C227 C231 \nC232 C233 C234 C235 C244 C251 \nC267 C294 C308 C333 C339 C356 \nC361 C362 C378 C379 C380 C402 \nC406 C407 C408 C431 \n137: C108_=_C180( C108 C180 ) C108_=_C207( C108 C207 ) C108_=_C208( C108 C208 ) C127_=_C251( C127 C251 ) C127_=_C339( C127 C339 ) \nC127_=_C380( C127 C380 ) C127_=_C406( C127 C406 ) C127_=_C431( C127 C431 ) C140_=_C141( C140 C141 ) C140_=_C142( C140 C142 ) C140_=_C143( C140 C143 ) \nC140_=_C144( C140 C144 ) C141_=_C142( C141 C142 ) C141_=_C143( C141 C143 ) C141_=_C144( C141 C144 ) C141_=_C145( C141 C145 ) C142_=_C143( C142 C143 ) \nC142_=_C144( C142 C144 ) C142_=_C333( C142 C333 ) C143_=_C144( C143 C144 ) C145_=_C146( C145 C146 ) C145_=_C149( C145 C149 ) C146_=_C149( C146 C149 ) \nC149_=_C157( C149 C157 ) C154_=_C155( C154 C155 ) C154_=_C308( C154 C308 ) C154_=_C333( C154 C333 ) C154_=_C361( C154 C361 ) C155_=_C176( C155 C176 ) \nC155_=_C362( C155 C362 ) C157_=_C174( C157 C174 ) C157_=_C203( C157 C203 ) C157_=_C204( C157 C204 ) C157_=_C205( C157 C205 ) C167_=_C174( C167 C174 ) \nC167_=_C176( C167 C176 ) C167_=_C227( C167 C227 ) C167_=_C231( C167 C231 ) C167_=_C232( C167 C232 ) C167_=_C308( C167 C308 ) C172_=_C235( C172 C235 ) \nC172_=_C251( C172 C251 ) C174_=_C175( C174 C175 ) C174_=_C176( C174 C176 ) C174_=_C177( C174 C177 ) C174_=_C178( C174 C178 ) C174_=_C203( C174 C203 ) \nC174_=_C204( C174 C204 ) C174_=_C205( C174 C205 ) C174_=_C308( C174 C308 ) C175_=_C176( C175 C176 ) C175_=_C177( C175 C177 ) C175_=_C178( C175 C178 ) \nC175_=_C181( C175 C181 ) C176_=_C177( C176 C177 ) C176_=_C178( C176 C178 ) C176_=_C308( C176 C308 ) C176_=_C362( C176 C362 ) C177_=_C178( C177 C178 ) \nC177_=_C431( C177 C431 ) C179_=_C180( C179 C180 ) C179_=_C181( C179 C181 ) C179_=_C182( C179 C182 ) C179_=_C183( C179 C183 ) C179_=_C184( C179 C184 ) \nC179_=_C379( C179 C379 ) C180_=_C181( C180 C181 ) C180_=_C182( C180 C182 ) C180_=_C183( C180 C183 ) C180_=_C184( C180 C184 ) C180_=_C207( C180 C207 ) \nC180_=_C208( C180 C208 ) C180_=_C244( C180 C244 ) C180_=_C267( C180 C267 ) C181_=_C182( C181 C182 ) C181_=_C183( C181 C183 ) C181_=_C184( C181 C184 ) \nC182_=_C183( C182 C183 ) C182_=_C184( C182 C184 ) C182_=_C244( C182 C244 ) C182_=_C267( C182 C267 ) C183_=_C184( C183 C184 ) C183_=_C207( C183 C207 ) \nC184_=_C203( C184 C203 ) C203_=_C204( C203 C204 ) C203_=_C205( C203 C205 ) C203_=_C234( C203 C234 ) C204_=_C205( C204 C205 ) C204_=_C215( C204 C215 ) \nC204_=_C235( C204 C235 ) C204_=_C339( C204 C339 ) C205_=_C216( C205 C216 ) C205_=_C339( C205 C339 ) C207_=_C208( C207 C208 ) C215_=_C216( C215 C216 ) \nC215_=_C233( C215 C233 ) C215_=_C234( C215 C234 ) C215_=_C235( C215 C235 ) C216_=_C233( C216 C233 ) C216_=_C234( C216 C234 ) C216_=_C235( C216 C235 ) \nC227_=_C231( C227 C231 ) C227_=_C232( C227 C232 ) C231_=_C232( C231 C232 ) C233_=_C234( C233 C234 ) C233_=_C235( C233 C235 ) C234_=_C235( C234 C235 ) \nC235_=_C251( C235 C251 ) C235_=_C339( C235 C339 ) C244_=_C267( C244 C267 ) C294_=_C356( C294 C356 ) C294_=_C402( C294 C402 ) C294_=_C407( C294 C407 ) \nC294_=_C408( C294 C408 ) C308_=_C333( C308 C333 ) C308_=_C361( C308 C361 ) C333_=_C361( C333 C361 ) C333_=_C379( C333 C379 ) C339_=_C380( C339 C380 ) \nC339_=_C406( C339 C406 ) C339_=_C431( C339 C431 ) C356_=_C361( C356 C361 ) C356_=_C362( C356 C362 ) C356_=_C402( C356 C402 ) C356_=_C407( C356 C407 ) \nC356_=_C408( C356 C408 ) C361_=_C362( C361 C362 ) C378_=_C379( C378 C379 ) C378_=_C380( C378 C380 ) C379_=_C380( C379 C380 ) C380_=_C406( C380 C406 ) \nC380_=_C431( C380 C431 ) C402_=_C407( C402 C407 ) C402_=_C408( C402 C408 ) C406_=_C407( C406 C407 ) C406_=_C431( C406 C431 ) C407_=_C408( C407 C408 ) "];100-&gt;107[label="56: C108 C127 C140 C141 C142 \nC143 C144 C145 C146 C149 C154 \nC155 C157 C167 C172 C174 C175 \nC176 C177 C178 C179 C181 C182 \nC183 C184 C203 C204 C205 C207 \nC208 C215 C216 C227 C231 C232 \nC233 C234 C235 C244 C251 C267 \nC294 C308 C333 C339 C356 C361 \nC362 C378 C379 C380 C402 C406 \nC407 C408 C431 \n127: C108_=_C207 ,C108_=_C208 ,C127_=_C251 ,C127_=_C339 ,C127_=_C380 ,\nC127_=_C406 ,C127_=_C431 ,C140_=_C141 ,C140_=_C142 ,C140_=_C143 ,C140_=_C144 ,\nC141_=_C142 ,C141_=_C143 ,C141_=_C144 ,C141_=_C145 ,C142_=_C143 ,C142_=_C144 ,\nC142_=_C333 ,C143_=_C144 ,C145_=_C146 ,C145_=_C149 ,C146_=_C149 ,C149_=_C157 ,\nC154_=_C155 ,C154_=_C308 ,C154_=_C333 ,C154_=_C361 ,C155_=_C176 ,C155_=_C362 ,\nC157_=_C174 ,C157_=_C203 ,C157_=_C204 ,C157_=_C205 ,C167_=_C174 ,C167_=_C176 ,\nC167_=_C227 ,C167_=_C231 ,C167_=_C232 ,C167_=_C308 ,C172_=_C235 ,C172_=_C251 ,\nC174_=_C175 ,C174_=_C176 ,C174_=_C177 ,C174_=_C178 ,C174_=_C203 ,C174_=_C204 ,\nC174_=_C205 ,C174_=_C308 ,C175_=_C176</w:t>
      </w:r>
    </w:p>
    <w:p>
      <w:pPr>
        <w:pStyle w:val="PreformattedText"/>
        <w:bidi w:val="0"/>
        <w:spacing w:before="0" w:after="0"/>
        <w:jc w:val="left"/>
        <w:rPr/>
      </w:pPr>
      <w:r>
        <w:rPr/>
        <w:t xml:space="preserve"> </w:t>
      </w:r>
      <w:r>
        <w:rPr/>
        <w:t>,C175_=_C177 ,C175_=_C178 ,C175_=_C181 ,\nC176_=_C177 ,C176_=_C178 ,C176_=_C308 ,C176_=_C362 ,C177_=_C178 ,C177_=_C431 ,\nC179_=_C181 ,C179_=_C182 ,C179_=_C183 ,C179_=_C184 ,C179_=_C379 ,C181_=_C182 ,\nC181_=_C183 ,C181_=_C184 ,C182_=_C183 ,C182_=_C184 ,C182_=_C244 ,C182_=_C267 ,\nC183_=_C184 ,C183_=_C207 ,C184_=_C203 ,C203_=_C204 ,C203_=_C205 ,C203_=_C234 ,\nC204_=_C205 ,C204_=_C215 ,C204_=_C235 ,C204_=_C339 ,C205_=_C216 ,C205_=_C339 ,\nC207_=_C208 ,C215_=_C216 ,C215_=_C233 ,C215_=_C234 ,C215_=_C235 ,C216_=_C233 ,\nC216_=_C234 ,C216_=_C235 ,C227_=_C231 ,C227_=_C232 ,C231_=_C232 ,C233_=_C234 ,\nC233_=_C235 ,C234_=_C235 ,C235_=_C251 ,C235_=_C339 ,C244_=_C267 ,C294_=_C356 ,\nC294_=_C402 ,C294_=_C407 ,C294_=_C408 ,C308_=_C333 ,C308_=_C361 ,C333_=_C361 ,\nC333_=_C379 ,C339_=_C380 ,C339_=_C406 ,C339_=_C431 ,C356_=_C361 ,C356_=_C362 ,\nC356_=_C402 ,C356_=_C407 ,C356_=_C408 ,C361_=_C362 ,C378_=_C379 ,C378_=_C380 ,\nC379_=_C380 ,C380_=_C406 ,C380_=_C431 ,C402_=_C407 ,C402_=_C408 ,C406_=_C407 ,\nC406_=_C431 ,C407_=_C408 ,"];108[shape=box, label="id:108 level: 3\n50: C113 C115 C124 C126 C127 \nC137 C144 C150 C152 C167 C168 \nC169 C170 C171 C172 C177 C178 \nC189 C220 C246 C251 C262 C268 \nC272 C277 C314 C317 C346 C351 \nC352 C367 C369 C374 C385 C386 \nC387 C390 C392 C405 C407 C408 \nC412 C416 C417 C424 C428 C429 \nC430 C431 C438 \n130: C113_=_C115( C113 C115 ) C113_=_C246( C113 C246 ) C113_=_C369( C113 C369 ) C113_=_C438( C113 C438 ) C115_=_C246( C115 C246 ) \nC115_=_C369( C115 C369 ) C115_=_C438( C115 C438 ) C124_=_C126( C124 C126 ) C124_=_C127( C124 C127 ) C124_=_C150( C124 C150 ) C124_=_C152( C124 C152 ) \nC124_=_C167( C124 C167 ) C124_=_C168( C124 C168 ) C124_=_C169( C124 C169 ) C124_=_C170( C124 C170 ) C126_=_C127( C126 C127 ) C126_=_C220( C126 C220 ) \nC126_=_C386( C126 C386 ) C126_=_C387( C126 C387 ) C127_=_C251( C127 C251 ) C127_=_C268( C127 C268 ) C127_=_C314( C127 C314 ) C127_=_C346( C127 C346 ) \nC127_=_C431( C127 C431 ) C137_=_C317( C137 C317 ) C137_=_C386( C137 C386 ) C137_=_C387( C137 C387 ) C144_=_C262( C144 C262 ) C144_=_C351( C144 C351 ) \nC144_=_C374( C144 C374 ) C144_=_C392( C144 C392 ) C144_=_C405( C144 C405 ) C150_=_C152( C150 C152 ) C150_=_C171( C150 C171 ) C150_=_C172( C150 C172 ) \nC152_=_C171( C152 C171 ) C152_=_C172( C152 C172 ) C167_=_C168( C167 C168 ) C167_=_C169( C167 C169 ) C167_=_C170( C167 C170 ) C168_=_C169( C168 C169 ) \nC168_=_C170( C168 C170 ) C168_=_C262( C168 C262 ) C168_=_C408( C168 C408 ) C169_=_C170( C169 C170 ) C169_=_C171( C169 C171 ) C169_=_C172( C169 C172 ) \nC170_=_C385( C170 C385 ) C170_=_C416( C170 C416 ) C170_=_C424( C170 C424 ) C170_=_C430( C170 C430 ) C171_=_C172( C171 C172 ) C172_=_C251( C172 C251 ) \nC177_=_C178( C177 C178 ) C177_=_C374( C177 C374 ) C177_=_C412( C177 C412 ) C177_=_C430( C177 C430 ) C177_=_C431( C177 C431 ) C178_=_C352( C178 C352 ) \nC178_=_C374( C178 C374 ) C178_=_C392( C178 C392 ) C178_=_C424( C178 C424 ) C189_=_C385( C189 C385 ) C189_=_C417( C189 C417 ) C189_=_C428( C189 C428 ) \nC189_=_C429( C189 C429 ) C220_=_C246( C220 C246 ) C220_=_C346( C220 C346 ) C220_=_C386( C220 C386 ) C220_=_C387( C220 C387 ) C246_=_C346( C246 C346 ) \nC246_=_C369( C246 C369 ) C246_=_C438( C246 C438 ) C251_=_C268( C251 C268 ) C251_=_C314( C251 C314 ) C251_=_C346( C251 C346 ) C262_=_C374( C262 C374 ) \nC262_=_C392( C262 C392 ) C268_=_C314( C268 C314 ) C268_=_C346( C268 C346 ) C272_=_C314( C272 C314 ) C272_=_C351( C272 C351 ) C272_=_C367( C272 C367 ) \nC272_=_C390( C272 C390 ) C277_=_C407( C277 C407 ) C277_=_C408( C277 C408 ) C277_=_C428( C277 C428 ) C277_=_C429( C277 C429 ) C314_=_C346( C314 C346 ) \nC314_=_C351( C314 C351 ) C314_=_C367( C314 C367 ) C314_=_C390( C314 C390 ) C317_=_C386( C317 C386 ) C317_=_C387( C317 C387 ) C351_=_C352( C351 C352 ) \nC351_=_C367( C351 C367 ) C351_=_C390( C351 C390 ) C351_=_C405( C351 C405 ) C352_=_C392( C352 C392 ) C352_=_C424( C352 C424 ) C352_=_C431( C352 C431 ) \nC367_=_C369( C367 C369 ) C367_=_C390( C367 C390 ) C369_=_C438( C369 C438 ) C374_=_C392( C374 C392 ) C385_=_C416( C385 C416 ) C385_=_C424( C385 C424 ) \nC386_=_C387( C386 C387 ) C390_=_C438( C390 C438 ) C392_=_C405( C392 C405 ) C392_=_C424( C392 C424 ) C392_=_C429( C392 C429 ) C392_=_C430( C392 C430 ) \nC405_=_C429( C405 C429 ) C405_=_C430( C405 C430 ) C407_=_C408( C407 C408 ) C407_=_C428( C407 C428 ) C407_=_C429( C407 C429 ) C408_=_C428( C408 C428 ) \nC408_=_C429( C408 C429 ) C412_=_C430( C412 C430 ) C412_=_C431( C412 C431 ) C416_=_C417( C416 C417 ) C416_=_C424( C416 C424 ) C416_=_C430( C416 C430 ) \nC417_=_C428( C417 C428 ) C417_=_C429( C417 C429 ) C428_=_C429( C428 C429 ) C429_=_C430( C429 C430 ) C430_=_C431( C430 C431 ) "];101-&gt;108[label="48: C113 C115 C124 C126 C127 \nC137 C144 C150 C152 C167 C168 \nC169 C170 C171 C172 C177 C178 \nC189 C220 C246 C251 C262 C268 \nC272 C277 C314 C317 C346 C351 \nC352 C367 C369 C374 C385 C386 \nC387 C390 C405 C407 C408 C412 \nC416 C417 C424 C428 C430 C431 \nC438 \n113: C113_=_C115 ,C113_=_C246 ,C113_=_C369 ,C113_=_C438 ,C115_=_C246 ,\nC115_=_C369 ,C115_=_C438 ,C124_=_C126 ,C124_=_C127 ,C124_=_C150 ,C124_=_C152 ,\nC124_=_C167 ,C124_=_C168 ,C124_=_C169 ,C124_=_C170 ,C126_=_C127 ,C126_=_C220 ,\nC126_=_C386 ,C126_=_C387 ,C127_=_C251 ,C127_=_C268 ,C127_=_C314 ,C127_=_C346 ,\nC127_=_C431 ,C137_=_C317 ,C137_=_C386 ,C137_=_C387 ,C144_=_C262 ,C144_=_C351 ,\nC144_=_C374 ,C144_=_C405 ,C150_=_C152 ,C150_=_C171 ,C150_=_C172 ,C152_=_C171 ,\nC152_=_C172 ,C167_=_C168 ,C167_=_C169 ,C167_=_C170 ,C168_=_C169 ,C168_=_C170 ,\nC168_=_C262 ,C168_=_C408 ,C169_=_C170 ,C169_=_C171 ,C169_=_C172 ,C170_=_C385 ,\nC170_=_C416 ,C170_=_C424 ,C170_=_C430 ,C171_=_C172 ,C172_=_C251 ,C177_=_C178 ,\nC177_=_C374 ,C177_=_C412 ,C177_=_C430 ,C177_=_C431 ,C178_=_C352 ,C178_=_C374 ,\nC178_=_C424 ,C189_=_C385 ,C189_=_C417 ,C189_=_C428 ,C220_=_C246 ,C220_=_C346 ,\nC220_=_C386 ,C220_=_C387 ,C246_=_C346 ,C246_=_C369 ,C246_=_C438 ,C251_=_C268 ,\nC251_=_C314 ,C251_=_C346 ,C262_=_C374 ,C268_=_C314 ,C268_=_C346 ,C272_=_C314 ,\nC272_=_C351 ,C272_=_C367 ,C272_=_C390 ,C277_=_C407 ,C277_=_C408 ,C277_=_C428 ,\nC314_=_C346 ,C314_=_C351 ,C314_=_C367 ,C314_=_C390 ,C317_=_C386 ,C317_=_C387 ,\nC351_=_C352 ,C351_=_C367 ,C351_=_C390 ,C351_=_C405 ,C352_=_C424 ,C352_=_C431 ,\nC367_=_C369 ,C367_=_C390 ,C369_=_C438 ,C385_=_C416 ,C385_=_C424 ,C386_=_C387 ,\nC390_=_C438 ,C405_=_C430 ,C407_=_C408 ,C407_=_C428 ,C408_=_C428 ,C412_=_C430 ,\nC412_=_C431 ,C416_=_C417 ,C416_=_C424 ,C416_=_C430 ,C417_=_C428 ,C430_=_C431 ,"];109[shape=box, label="id:109 level: 3\n61: C104 C107 C109 C119 C120 \nC121 C122 C123 C124 C126 C127 \nC128 C140 C143 C144 C160 C167 \nC174 C176 C190 C209 C210 C211 \nC214 C238 C245 C257 C277 C278 \nC279 C283 C284 C285 C286 C291 \nC303 C308 C311 C318 C319 C320 \nC321 C330 C334 C335 C343 C350 \nC351 C352 C360 C365 C372 C373 \nC374 C382 C389 C405 C422 C431 \nC433 C436 \n147: C104_=_C330( C104 C330 ) C104_=_C343( C104 C343 ) C104_=_C373( C104 C373 ) C107_=_C109( C107 C109 ) C107_=_C140( C107 C140 ) \nC107_=_C321( C107 C321 ) C109_=_C277( C109 C277 ) C109_=_C318( C109 C318 ) C109_=_C319( C109 C319 ) C109_=_C320( C109 C320 ) C119_=_C120( C119 C120 ) \nC119_=_C121( C119 C121 ) C119_=_C122( C119 C122 ) C119_=_C123( C119 C123 ) C119_=_C128( C119 C128 ) C119_=_C190( C119 C190 ) C119_=_C210( C119 C210 ) \nC119_=_C214( C119 C214 ) C119_=_C303( C119 C303 ) C120_=_C121( C120 C121 ) C120_=_C122( C120 C122 ) C120_=_C123( C120 C123 ) C121_=_C122( C121 C122 ) \nC121_=_C123( C121 C123 ) C121_=_C350( C121 C350 ) C122_=_C123( C122 C123 ) C123_=_C286( C123 C286 ) C124_=_C126( C124 C126 ) C124_=_C127( C124 C127 ) \nC124_=_C128( C124 C128 ) C124_=_C167( C124 C167 ) C126_=_C127( C126 C127 ) C126_=_C128( C126 C128 ) C126_=_C360( C126 C360 ) C127_=_C128( C127 C128 ) \nC127_=_C431( C127 C431 ) C128_=_C210( C128 C210 ) C128_=_C211( C128 C211 ) C128_=_C303( C128 C303 ) C128_=_C319( C128 C319 ) C128_=_C321( C128 C321 ) \nC140_=_C143( C140 C143 ) C140_=_C144( C140 C144 ) C140_=_C209( C140 C209 ) C140_=_C210( C140 C210 ) C140_=_C211( C140 C211 ) C140_=_C321( C140 C321 ) \nC143_=_C144( C143 C144 ) C143_=_C160( C143 C160 ) C143_=_C374( C143 C374 ) C143_=_C389( C143 C389 ) C144_=_C334( C144 C334 ) C144_=_C351( C144 C351 ) \nC144_=_C365( C144 C365 ) C144_=_C374( C144 C374 ) C144_=_C405( C144 C405 ) C160_=_C308( C160 C308 ) C160_=_C374( C160 C374 ) C160_=_C389( C160 C389 ) \nC167_=_C174( C167 C174 ) C167_=_C176( C167 C176 ) C167_=_C308( C167 C308 ) C174_=_C176( C174 C176 ) C174_=_C308( C174 C308 ) C176_=_C308( C176 C308 ) \nC190_=_C214( C190 C214 ) C209_=_C210( C209 C210 ) C209_=_C211( C209 C211 ) C209_=_C245( C209 C245 ) C210_=_C211( C210 C211 ) C210_=_C303( C210 C303 ) \nC211_=_C214( C211 C214 ) C211_=_C279( C211 C279 ) C211_=_C303( C211 C303 ) C211_=_C319( C211 C319 ) C211_=_C321( C211 C321 ) C214_=_C279( C214 C279 ) \nC238_=_C286( C238 C286 ) C238_=_C291( C238 C291 ) C238_=_C372( C238 C372 ) C245_=_C277( C245 C277 ) C245_=_C278( C245 C278 ) C245_=_C279( C245 C279 ) \nC257_=_C278( C257 C278 ) C257_=_C283( C257 C283 ) C257_=_C320( C257 C320 ) C277_=_C278( C277 C278 ) C277_=_C279( C277 C279 ) C277_=_C318( C277 C318 ) \nC277_=_C319( C277 C319 ) C277_=_C320( C277 C320 ) C278_=_C279( C278 C279 ) C278_=_C283( C278 C283 ) C278_=_C320( C278 C320 ) C279_=_C360( C279 C360 ) \nC279_=_C436( C279 C436 ) C283_=_C284( C283 C284 ) C283_=_C285( C283 C285 ) C283_=_C320( C283 C320 ) C284_=_C285( C284 C285 ) C284_=_C422( C284 C422 ) \nC285_=_C330( C285 C330 ) C286_=_C291( C286 C291 ) C286_=_C360( C286 C360 ) C286_=_C372( C286 C372 ) C286_=_C436( C286 C436 ) C291_=_C372( C291 C372 ) \nC303_=_C319( C303 C319 ) C303_=_C321( C303 C321 ) C311_=_C350( C311 C350 ) C311_=_C352( C311 C352 ) C311_=_C382( C311 C382 ) C311_=_C431( C311 C431 ) \nC318_=_C319( C318 C319 ) C318_=_C320( C318 C320 ) C318_=_C382( C318 C382 ) C319_=_C320( C319 C320 ) C319_=_C321( C319 C321 ) C319_=_C389( C319 C389 ) \nC320_=_C335( C320 C335 ) C320_=_C422( C320 C422 ) C320_=_C433( C320 C433 ) C321_=_C389(</w:t>
      </w:r>
    </w:p>
    <w:p>
      <w:pPr>
        <w:pStyle w:val="PreformattedText"/>
        <w:bidi w:val="0"/>
        <w:spacing w:before="0" w:after="0"/>
        <w:jc w:val="left"/>
        <w:rPr/>
      </w:pPr>
      <w:r>
        <w:rPr/>
        <w:t xml:space="preserve"> </w:t>
      </w:r>
      <w:r>
        <w:rPr/>
        <w:t>C321 C389 ) C321_=_C433( C321 C433 ) C330_=_C343( C330 C343 ) \nC330_=_C373( C330 C373 ) C334_=_C335( C334 C335 ) C334_=_C351( C334 C351 ) C334_=_C365( C334 C365 ) C334_=_C405( C334 C405 ) C335_=_C422( C335 C422 ) \nC335_=_C433( C335 C433 ) C343_=_C373( C343 C373 ) C350_=_C352( C350 C352 ) C350_=_C382( C350 C382 ) C350_=_C431( C350 C431 ) C351_=_C352( C351 C352 ) \nC351_=_C365( C351 C365 ) C351_=_C405( C351 C405 ) C352_=_C382( C352 C382 ) C352_=_C431( C352 C431 ) C360_=_C436( C360 C436 ) C365_=_C405( C365 C405 ) \nC374_=_C389( C374 C389 ) C382_=_C431( C382 C431 ) C389_=_C433( C389 C433 ) C422_=_C433( C422 C433 ) "];101-&gt;109[label="60: C104 C107 C109 C119 C120 \nC121 C122 C123 C124 C126 C127 \nC128 C140 C143 C144 C160 C167 \nC174 C176 C190 C209 C210 C211 \nC214 C238 C245 C257 C277 C278 \nC279 C283 C284 C285 C286 C291 \nC303 C308 C311 C318 C319 C321 \nC330 C334 C335 C343 C350 C351 \nC352 C360 C365 C372 C373 C374 \nC382 C389 C405 C422 C431 C433 \nC436 \n137: C104_=_C330 ,C104_=_C343 ,C104_=_C373 ,C107_=_C109 ,C107_=_C140 ,\nC107_=_C321 ,C109_=_C277 ,C109_=_C318 ,C109_=_C319 ,C119_=_C120 ,C119_=_C121 ,\nC119_=_C122 ,C119_=_C123 ,C119_=_C128 ,C119_=_C190 ,C119_=_C210 ,C119_=_C214 ,\nC119_=_C303 ,C120_=_C121 ,C120_=_C122 ,C120_=_C123 ,C121_=_C122 ,C121_=_C123 ,\nC121_=_C350 ,C122_=_C123 ,C123_=_C286 ,C124_=_C126 ,C124_=_C127 ,C124_=_C128 ,\nC124_=_C167 ,C126_=_C127 ,C126_=_C128 ,C126_=_C360 ,C127_=_C128 ,C127_=_C431 ,\nC128_=_C210 ,C128_=_C211 ,C128_=_C303 ,C128_=_C319 ,C128_=_C321 ,C140_=_C143 ,\nC140_=_C144 ,C140_=_C209 ,C140_=_C210 ,C140_=_C211 ,C140_=_C321 ,C143_=_C144 ,\nC143_=_C160 ,C143_=_C374 ,C143_=_C389 ,C144_=_C334 ,C144_=_C351 ,C144_=_C365 ,\nC144_=_C374 ,C144_=_C405 ,C160_=_C308 ,C160_=_C374 ,C160_=_C389 ,C167_=_C174 ,\nC167_=_C176 ,C167_=_C308 ,C174_=_C176 ,C174_=_C308 ,C176_=_C308 ,C190_=_C214 ,\nC209_=_C210 ,C209_=_C211 ,C209_=_C245 ,C210_=_C211 ,C210_=_C303 ,C211_=_C214 ,\nC211_=_C279 ,C211_=_C303 ,C211_=_C319 ,C211_=_C321 ,C214_=_C279 ,C238_=_C286 ,\nC238_=_C291 ,C238_=_C372 ,C245_=_C277 ,C245_=_C278 ,C245_=_C279 ,C257_=_C278 ,\nC257_=_C283 ,C277_=_C278 ,C277_=_C279 ,C277_=_C318 ,C277_=_C319 ,C278_=_C279 ,\nC278_=_C283 ,C279_=_C360 ,C279_=_C436 ,C283_=_C284 ,C283_=_C285 ,C284_=_C285 ,\nC284_=_C422 ,C285_=_C330 ,C286_=_C291 ,C286_=_C360 ,C286_=_C372 ,C286_=_C436 ,\nC291_=_C372 ,C303_=_C319 ,C303_=_C321 ,C311_=_C350 ,C311_=_C352 ,C311_=_C382 ,\nC311_=_C431 ,C318_=_C319 ,C318_=_C382 ,C319_=_C321 ,C319_=_C389 ,C321_=_C389 ,\nC321_=_C433 ,C330_=_C343 ,C330_=_C373 ,C334_=_C335 ,C334_=_C351 ,C334_=_C365 ,\nC334_=_C405 ,C335_=_C422 ,C335_=_C433 ,C343_=_C373 ,C350_=_C352 ,C350_=_C382 ,\nC350_=_C431 ,C351_=_C352 ,C351_=_C365 ,C351_=_C405 ,C352_=_C382 ,C352_=_C431 ,\nC360_=_C436 ,C365_=_C405 ,C374_=_C389 ,C382_=_C431 ,C389_=_C433 ,C422_=_C433 ,"];110[shape=box, label="id:110 level: 3\n65: C116 C122 C129 C154 C156 \nC158 C162 C170 C175 C181 C185 \nC186 C187 C198 C201 C203 C221 \nC228 C234 C238 C240 C244 C253 \nC254 C255 C256 C267 C268 C269 \nC270 C296 C297 C298 C300 C312 \nC313 C314 C317 C327 C328 C330 \nC331 C332 C338 C340 C341 C344 \nC347 C348 C349 C350 C351 C352 \nC353 C356 C357 C361 C362 C377 \nC381 C382 C393 C401 C416 C430 \n167: C116_=_C327( C116 C327 ) C116_=_C328( C116 C328 ) C116_=_C340( C116 C340 ) C116_=_C341( C116 C341 ) C122_=_C158( C122 C158 ) \nC122_=_C175( C122 C175 ) C122_=_C181( C122 C181 ) C122_=_C256( C122 C256 ) C122_=_C328( C122 C328 ) C129_=_C267( C129 C267 ) C129_=_C268( C129 C268 ) \nC129_=_C296( C129 C296 ) C129_=_C300( C129 C300 ) C129_=_C327( C129 C327 ) C154_=_C156( C154 C156 ) C154_=_C270( C154 C270 ) C154_=_C344( C154 C344 ) \nC154_=_C361( C154 C361 ) C154_=_C377( C154 C377 ) C154_=_C381( C154 C381 ) C156_=_C377( C156 C377 ) C156_=_C382( C156 C382 ) C158_=_C175( C158 C175 ) \nC158_=_C181( C158 C181 ) C158_=_C256( C158 C256 ) C162_=_C186( C162 C186 ) C162_=_C240( C162 C240 ) C162_=_C267( C162 C267 ) C162_=_C268( C162 C268 ) \nC162_=_C357( C162 C357 ) C170_=_C201( C170 C201 ) C170_=_C416( C170 C416 ) C170_=_C430( C170 C430 ) C175_=_C181( C175 C181 ) C175_=_C256( C175 C256 ) \nC181_=_C256( C181 C256 ) C185_=_C186( C185 C186 ) C185_=_C187( C185 C187 ) C185_=_C238( C185 C238 ) C185_=_C269( C185 C269 ) C186_=_C187( C186 C187 ) \nC186_=_C228( C186 C228 ) C186_=_C267( C186 C267 ) C186_=_C317( C186 C317 ) C187_=_C203( C187 C203 ) C187_=_C234( C187 C234 ) C187_=_C296( C187 C296 ) \nC187_=_C298( C187 C298 ) C187_=_C332( C187 C332 ) C198_=_C201( C198 C201 ) C198_=_C269( C198 C269 ) C198_=_C381( C198 C381 ) C198_=_C393( C198 C393 ) \nC198_=_C401( C198 C401 ) C201_=_C312( C201 C312 ) C201_=_C416( C201 C416 ) C201_=_C430( C201 C430 ) C203_=_C234( C203 C234 ) C203_=_C298( C203 C298 ) \nC203_=_C332( C203 C332 ) C203_=_C348( C203 C348 ) C203_=_C350( C203 C350 ) C221_=_C347( C221 C347 ) C221_=_C348( C221 C348 ) C221_=_C349( C221 C349 ) \nC221_=_C350( C221 C350 ) C221_=_C356( C221 C356 ) C221_=_C357( C221 C357 ) C228_=_C317( C228 C317 ) C234_=_C298( C234 C298 ) C234_=_C332( C234 C332 ) \nC238_=_C240( C238 C240 ) C238_=_C269( C238 C269 ) C240_=_C268( C240 C268 ) C240_=_C357( C240 C357 ) C244_=_C253( C244 C253 ) C244_=_C254( C244 C254 ) \nC244_=_C255( C244 C255 ) C244_=_C267( C244 C267 ) C253_=_C254( C253 C254 ) C253_=_C255( C253 C255 ) C253_=_C256( C253 C256 ) C253_=_C270( C253 C270 ) \nC253_=_C344( C253 C344 ) C254_=_C255( C254 C255 ) C256_=_C270( C256 C270 ) C256_=_C344( C256 C344 ) C267_=_C296( C267 C296 ) C267_=_C300( C267 C300 ) \nC267_=_C327( C267 C327 ) C268_=_C314( C268 C314 ) C268_=_C357( C268 C357 ) C269_=_C270( C269 C270 ) C269_=_C381( C269 C381 ) C269_=_C393( C269 C393 ) \nC269_=_C401( C269 C401 ) C270_=_C344( C270 C344 ) C270_=_C377( C270 C377 ) C270_=_C381( C270 C381 ) C296_=_C297( C296 C297 ) C296_=_C300( C296 C300 ) \nC296_=_C313( C296 C313 ) C296_=_C327( C296 C327 ) C297_=_C298( C297 C298 ) C297_=_C300( C297 C300 ) C297_=_C312( C297 C312 ) C297_=_C313( C297 C313 ) \nC297_=_C314( C297 C314 ) C298_=_C300( C298 C300 ) C298_=_C332( C298 C332 ) C300_=_C327( C300 C327 ) C312_=_C313( C312 C313 ) C312_=_C314( C312 C314 ) \nC312_=_C331( C312 C331 ) C312_=_C381( C312 C381 ) C313_=_C314( C313 C314 ) C313_=_C331( C313 C331 ) C314_=_C351( C314 C351 ) C317_=_C356( C317 C356 ) \nC317_=_C361( C317 C361 ) C317_=_C362( C317 C362 ) C327_=_C328( C327 C328 ) C327_=_C330( C327 C330 ) C327_=_C331( C327 C331 ) C327_=_C340( C327 C340 ) \nC327_=_C341( C327 C341 ) C328_=_C330( C328 C330 ) C328_=_C331( C328 C331 ) C328_=_C340( C328 C340 ) C328_=_C341( C328 C341 ) C330_=_C331( C330 C331 ) \nC331_=_C381( C331 C381 ) C332_=_C341( C332 C341 ) C338_=_C351( C338 C351 ) C338_=_C352( C338 C352 ) C338_=_C353( C338 C353 ) C340_=_C341( C340 C341 ) \nC344_=_C362( C344 C362 ) C344_=_C377( C344 C377 ) C344_=_C381( C344 C381 ) C347_=_C348( C347 C348 ) C347_=_C349( C347 C349 ) C347_=_C350( C347 C350 ) \nC347_=_C356( C347 C356 ) C347_=_C357( C347 C357 ) C348_=_C349( C348 C349 ) C348_=_C350( C348 C350 ) C348_=_C356( C348 C356 ) C348_=_C357( C348 C357 ) \nC349_=_C350( C349 C350 ) C350_=_C352( C350 C352 ) C350_=_C382( C350 C382 ) C351_=_C352( C351 C352 ) C351_=_C353( C351 C353 ) C352_=_C353( C352 C353 ) \nC352_=_C382( C352 C382 ) C353_=_C382( C353 C382 ) C356_=_C357( C356 C357 ) C356_=_C361( C356 C361 ) C356_=_C362( C356 C362 ) C361_=_C362( C361 C362 ) \nC377_=_C381( C377 C381 ) C381_=_C393( C381 C393 ) C381_=_C401( C381 C401 ) C393_=_C401( C393 C401 ) C393_=_C416( C393 C416 ) C416_=_C430( C416 C430 ) "];102-&gt;110[label="63: C116 C122 C129 C154 C156 \nC158 C162 C170 C175 C181 C185 \nC186 C187 C198 C201 C203 C221 \nC228 C234 C238 C240 C244 C253 \nC254 C255 C256 C267 C268 C269 \nC270 C296 C297 C298 C300 C312 \nC313 C314 C317 C330 C331 C332 \nC338 C340 C341 C344 C347 C348 \nC349 C350 C351 C352 C353 C356 \nC357 C361 C362 C377 C381 C382 \nC393 C401 C416 C430 \n151: C116_=_C340 ,C116_=_C341 ,C122_=_C158 ,C122_=_C175 ,C122_=_C181 ,\nC122_=_C256 ,C129_=_C267 ,C129_=_C268 ,C129_=_C296 ,C129_=_C300 ,C154_=_C156 ,\nC154_=_C270 ,C154_=_C344 ,C154_=_C361 ,C154_=_C377 ,C154_=_C381 ,C156_=_C377 ,\nC156_=_C382 ,C158_=_C175 ,C158_=_C181 ,C158_=_C256 ,C162_=_C186 ,C162_=_C240 ,\nC162_=_C267 ,C162_=_C268 ,C162_=_C357 ,C170_=_C201 ,C170_=_C416 ,C170_=_C430 ,\nC175_=_C181 ,C175_=_C256 ,C181_=_C256 ,C185_=_C186 ,C185_=_C187 ,C185_=_C238 ,\nC185_=_C269 ,C186_=_C187 ,C186_=_C228 ,C186_=_C267 ,C186_=_C317 ,C187_=_C203 ,\nC187_=_C234 ,C187_=_C296 ,C187_=_C298 ,C187_=_C332 ,C198_=_C201 ,C198_=_C269 ,\nC198_=_C381 ,C198_=_C393 ,C198_=_C401 ,C201_=_C312 ,C201_=_C416 ,C201_=_C430 ,\nC203_=_C234 ,C203_=_C298 ,C203_=_C332 ,C203_=_C348 ,C203_=_C350 ,C221_=_C347 ,\nC221_=_C348 ,C221_=_C349 ,C221_=_C350 ,C221_=_C356 ,C221_=_C357 ,C228_=_C317 ,\nC234_=_C298 ,C234_=_C332 ,C238_=_C240 ,C238_=_C269 ,C240_=_C268 ,C240_=_C357 ,\nC244_=_C253 ,C244_=_C254 ,C244_=_C255 ,C244_=_C267 ,C253_=_C254 ,C253_=_C255 ,\nC253_=_C256 ,C253_=_C270 ,C253_=_C344 ,C254_=_C255 ,C256_=_C270 ,C256_=_C344 ,\nC267_=_C296 ,C267_=_C300 ,C268_=_C314 ,C268_=_C357 ,C269_=_C270 ,C269_=_C381 ,\nC269_=_C393 ,C269_=_C401 ,C270_=_C344 ,C270_=_C377 ,C270_=_C381 ,C296_=_C297 ,\nC296_=_C300 ,C296_=_C313 ,C297_=_C298 ,C297_=_C300 ,C297_=_C312 ,C297_=_C313 ,\nC297_=_C314 ,C298_=_C300 ,C298_=_C332 ,C312_=_C313 ,C312_=_C314 ,C312_=_C331 ,\nC312_=_C381 ,C313_=_C314 ,C313_=_C331 ,C314_=_C351 ,C317_=_C356 ,C317_=_C361 ,\nC317_=_C362 ,C330_=_C331 ,C331_=_C381 ,C332_=_C341 ,C338_=_C351 ,C338_=_C352 ,\nC338_=_C353 ,C340_=_C341 ,C344_=_C362 ,C344_=_C377 ,C344_=_C381 ,C347_=_C348 ,\nC347_=_C349 ,C347_=_C350 ,C347_=_C356 ,C347_=_C357 ,C348_=_C349 ,C348_=_C350 ,\nC348_=_C356 ,C348_=_C357 ,C349_=_C350 ,C350_=_C352 ,C350_=_C382 ,C351_=_C352 ,\nC351_=_C353 ,C352_=_C353 ,C352_=_C382 ,C353_=_C382 ,C356_=_C357 ,C356_=_C361 ,\nC356_=_C362 ,C361_=_C362 ,C377_=_C381 ,C381_=_C393 ,C381_=_C401 ,C393_=_C401 ,\nC393_=_C416 ,C416_=_C430 ,"];111[shape=box, label="id:111 level: 3\n78: C111 C112 C114 C123 C134 \nC135 C141 C145 C149 C163 C171</w:t>
      </w:r>
    </w:p>
    <w:p>
      <w:pPr>
        <w:pStyle w:val="PreformattedText"/>
        <w:bidi w:val="0"/>
        <w:spacing w:before="0" w:after="0"/>
        <w:jc w:val="left"/>
        <w:rPr/>
      </w:pPr>
      <w:r>
        <w:rPr/>
        <w:t xml:space="preserve"> </w:t>
      </w:r>
      <w:r>
        <w:rPr/>
        <w:t>\nC182 C187 C188 C199 C201 C204 \nC205 C215 C216 C222 C224 C231 \nC233 C240 C255 C259 C285 C286 \nC288 C289 C290 C291 C292 C293 \nC294 C295 C296 C297 C298 C300 \nC302 C304 C305 C307 C312 C313 \nC323 C324 C330 C331 C334 C337 \nC338 C346 C354 C357 C365 C366 \nC369 C370 C371 C375 C380 C381 \nC387 C396 C401 C402 C404 C405 \nC406 C419 C432 C434 C435 C437 \nC439 \n204: C111_=_C112( C111 C112 ) C111_=_C114( C111 C114 ) C111_=_C365( C111 C365 ) C111_=_C375( C111 C375 ) C112_=_C114( C112 C114 ) \nC112_=_C419( C112 C419 ) C112_=_C432( C112 C432 ) C112_=_C434( C112 C434 ) C112_=_C437( C112 C437 ) C114_=_C288( C114 C288 ) C114_=_C291( C114 C291 ) \nC114_=_C300( C114 C300 ) C114_=_C334( C114 C334 ) C114_=_C396( C114 C396 ) C114_=_C435( C114 C435 ) C123_=_C286( C123 C286 ) C123_=_C288( C123 C288 ) \nC123_=_C289( C123 C289 ) C134_=_C135( C134 C135 ) C134_=_C233( C134 C233 ) C134_=_C293( C134 C293 ) C135_=_C141( C135 C141 ) C135_=_C346( C135 C346 ) \nC135_=_C369( C135 C369 ) C135_=_C419( C135 C419 ) C141_=_C145( C141 C145 ) C141_=_C369( C141 C369 ) C145_=_C149( C145 C149 ) C145_=_C163( C145 C163 ) \nC145_=_C437( C145 C437 ) C149_=_C163( C149 C163 ) C149_=_C437( C149 C437 ) C163_=_C437( C163 C437 ) C171_=_C201( C171 C201 ) C171_=_C304( C171 C304 ) \nC171_=_C312( C171 C312 ) C171_=_C370( C171 C370 ) C171_=_C371( C171 C371 ) C182_=_C187( C182 C187 ) C182_=_C199( C182 C199 ) C182_=_C295( C182 C295 ) \nC182_=_C296( C182 C296 ) C187_=_C188( C187 C188 ) C187_=_C199( C187 C199 ) C187_=_C295( C187 C295 ) C187_=_C296( C187 C296 ) C187_=_C298( C187 C298 ) \nC188_=_C294( C188 C294 ) C188_=_C338( C188 C338 ) C188_=_C437( C188 C437 ) C188_=_C439( C188 C439 ) C199_=_C201( C199 C201 ) C199_=_C295( C199 C295 ) \nC199_=_C296( C199 C296 ) C201_=_C312( C201 C312 ) C201_=_C370( C201 C370 ) C201_=_C371( C201 C371 ) C204_=_C205( C204 C205 ) C204_=_C215( C204 C215 ) \nC204_=_C255( C204 C255 ) C204_=_C305( C204 C305 ) C204_=_C338( C204 C338 ) C205_=_C216( C205 C216 ) C205_=_C307( C205 C307 ) C205_=_C324( C205 C324 ) \nC205_=_C404( C205 C404 ) C215_=_C216( C215 C216 ) C215_=_C233( C215 C233 ) C215_=_C255( C215 C255 ) C215_=_C305( C215 C305 ) C216_=_C233( C216 C233 ) \nC216_=_C307( C216 C307 ) C216_=_C324( C216 C324 ) C216_=_C404( C216 C404 ) C222_=_C240( C222 C240 ) C222_=_C285( C222 C285 ) C222_=_C323( C222 C323 ) \nC222_=_C330( C222 C330 ) C222_=_C354( C222 C354 ) C222_=_C357( C222 C357 ) C222_=_C432( C222 C432 ) C224_=_C297( C224 C297 ) C224_=_C298( C224 C298 ) \nC224_=_C300( C224 C300 ) C231_=_C305( C231 C305 ) C231_=_C312( C231 C312 ) C231_=_C331( C231 C331 ) C231_=_C381( C231 C381 ) C233_=_C259( C233 C259 ) \nC233_=_C293( C233 C293 ) C240_=_C354( C240 C354 ) C240_=_C357( C240 C357 ) C240_=_C432( C240 C432 ) C255_=_C305( C255 C305 ) C259_=_C365( C259 C365 ) \nC259_=_C366( C259 C366 ) C259_=_C401( C259 C401 ) C259_=_C402( C259 C402 ) C285_=_C323( C285 C323 ) C285_=_C330( C285 C330 ) C286_=_C288( C286 C288 ) \nC286_=_C289( C286 C289 ) C286_=_C291( C286 C291 ) C288_=_C289( C288 C289 ) C288_=_C291( C288 C291 ) C288_=_C371( C288 C371 ) C288_=_C435( C288 C435 ) \nC290_=_C291( C290 C291 ) C290_=_C292( C290 C292 ) C290_=_C293( C290 C293 ) C290_=_C294( C290 C294 ) C290_=_C323( C290 C323 ) C290_=_C324( C290 C324 ) \nC291_=_C292( C291 C292 ) C291_=_C293( C291 C293 ) C291_=_C294( C291 C294 ) C291_=_C435( C291 C435 ) C292_=_C293( C292 C293 ) C292_=_C294( C292 C294 ) \nC292_=_C302( C292 C302 ) C292_=_C387( C292 C387 ) C292_=_C402( C292 C402 ) C292_=_C404( C292 C404 ) C292_=_C405( C292 C405 ) C292_=_C435( C292 C435 ) \nC293_=_C294( C293 C294 ) C293_=_C419( C293 C419 ) C293_=_C432( C293 C432 ) C293_=_C434( C293 C434 ) C294_=_C338( C294 C338 ) C294_=_C402( C294 C402 ) \nC294_=_C437( C294 C437 ) C294_=_C439( C294 C439 ) C295_=_C296( C295 C296 ) C295_=_C354( C295 C354 ) C295_=_C439( C295 C439 ) C296_=_C297( C296 C297 ) \nC296_=_C300( C296 C300 ) C296_=_C313( C296 C313 ) C296_=_C337( C296 C337 ) C297_=_C298( C297 C298 ) C297_=_C300( C297 C300 ) C297_=_C312( C297 C312 ) \nC297_=_C313( C297 C313 ) C297_=_C337( C297 C337 ) C298_=_C300( C298 C300 ) C300_=_C334( C300 C334 ) C300_=_C396( C300 C396 ) C302_=_C304( C302 C304 ) \nC302_=_C404( C302 C404 ) C302_=_C405( C302 C405 ) C304_=_C307( C304 C307 ) C304_=_C313( C304 C313 ) C304_=_C331( C304 C331 ) C305_=_C307( C305 C307 ) \nC305_=_C312( C305 C312 ) C305_=_C331( C305 C331 ) C305_=_C381( C305 C381 ) C307_=_C313( C307 C313 ) C307_=_C324( C307 C324 ) C307_=_C331( C307 C331 ) \nC307_=_C404( C307 C404 ) C312_=_C313( C312 C313 ) C312_=_C331( C312 C331 ) C312_=_C370( C312 C370 ) C312_=_C371( C312 C371 ) C312_=_C381( C312 C381 ) \nC313_=_C331( C313 C331 ) C313_=_C337( C313 C337 ) C323_=_C324( C323 C324 ) C323_=_C330( C323 C330 ) C324_=_C370( C324 C370 ) C324_=_C404( C324 C404 ) \nC330_=_C331( C330 C331 ) C331_=_C381( C331 C381 ) C334_=_C365( C334 C365 ) C334_=_C396( C334 C396 ) C334_=_C405( C334 C405 ) C338_=_C437( C338 C437 ) \nC338_=_C439( C338 C439 ) C346_=_C419( C346 C419 ) C354_=_C357( C354 C357 ) C354_=_C432( C354 C432 ) C357_=_C432( C357 C432 ) C365_=_C366( C365 C366 ) \nC365_=_C375( C365 C375 ) C365_=_C405( C365 C405 ) C366_=_C401( C366 C401 ) C366_=_C402( C366 C402 ) C370_=_C371( C370 C371 ) C380_=_C406( C380 C406 ) \nC381_=_C401( C381 C401 ) C387_=_C402( C387 C402 ) C387_=_C435( C387 C435 ) C401_=_C402( C401 C402 ) C402_=_C435( C402 C435 ) C404_=_C405( C404 C405 ) \nC419_=_C432( C419 C432 ) C419_=_C434( C419 C434 ) C419_=_C437( C419 C437 ) C432_=_C434( C432 C434 ) C432_=_C437( C432 C437 ) C434_=_C437( C434 C437 ) \nC437_=_C439( C437 C439 ) "];102-&gt;111[label="76: C111 C112 C114 C123 C134 \nC135 C141 C145 C149 C163 C171 \nC182 C187 C188 C199 C201 C204 \nC205 C215 C216 C222 C224 C231 \nC233 C240 C255 C259 C285 C286 \nC288 C289 C290 C291 C293 C294 \nC295 C296 C297 C298 C300 C302 \nC304 C305 C307 C312 C313 C323 \nC324 C330 C331 C334 C337 C338 \nC346 C354 C357 C365 C366 C369 \nC370 C371 C375 C380 C381 C387 \nC396 C401 C402 C404 C405 C406 \nC419 C432 C434 C435 C439 \n183: C111_=_C112 ,C111_=_C114 ,C111_=_C365 ,C111_=_C375 ,C112_=_C114 ,\nC112_=_C419 ,C112_=_C432 ,C112_=_C434 ,C114_=_C288 ,C114_=_C291 ,C114_=_C300 ,\nC114_=_C334 ,C114_=_C396 ,C114_=_C435 ,C123_=_C286 ,C123_=_C288 ,C123_=_C289 ,\nC134_=_C135 ,C134_=_C233 ,C134_=_C293 ,C135_=_C141 ,C135_=_C346 ,C135_=_C369 ,\nC135_=_C419 ,C141_=_C145 ,C141_=_C369 ,C145_=_C149 ,C145_=_C163 ,C149_=_C163 ,\nC171_=_C201 ,C171_=_C304 ,C171_=_C312 ,C171_=_C370 ,C171_=_C371 ,C182_=_C187 ,\nC182_=_C199 ,C182_=_C295 ,C182_=_C296 ,C187_=_C188 ,C187_=_C199 ,C187_=_C295 ,\nC187_=_C296 ,C187_=_C298 ,C188_=_C294 ,C188_=_C338 ,C188_=_C439 ,C199_=_C201 ,\nC199_=_C295 ,C199_=_C296 ,C201_=_C312 ,C201_=_C370 ,C201_=_C371 ,C204_=_C205 ,\nC204_=_C215 ,C204_=_C255 ,C204_=_C305 ,C204_=_C338 ,C205_=_C216 ,C205_=_C307 ,\nC205_=_C324 ,C205_=_C404 ,C215_=_C216 ,C215_=_C233 ,C215_=_C255 ,C215_=_C305 ,\nC216_=_C233 ,C216_=_C307 ,C216_=_C324 ,C216_=_C404 ,C222_=_C240 ,C222_=_C285 ,\nC222_=_C323 ,C222_=_C330 ,C222_=_C354 ,C222_=_C357 ,C222_=_C432 ,C224_=_C297 ,\nC224_=_C298 ,C224_=_C300 ,C231_=_C305 ,C231_=_C312 ,C231_=_C331 ,C231_=_C381 ,\nC233_=_C259 ,C233_=_C293 ,C240_=_C354 ,C240_=_C357 ,C240_=_C432 ,C255_=_C305 ,\nC259_=_C365 ,C259_=_C366 ,C259_=_C401 ,C259_=_C402 ,C285_=_C323 ,C285_=_C330 ,\nC286_=_C288 ,C286_=_C289 ,C286_=_C291 ,C288_=_C289 ,C288_=_C291 ,C288_=_C371 ,\nC288_=_C435 ,C290_=_C291 ,C290_=_C293 ,C290_=_C294 ,C290_=_C323 ,C290_=_C324 ,\nC291_=_C293 ,C291_=_C294 ,C291_=_C435 ,C293_=_C294 ,C293_=_C419 ,C293_=_C432 ,\nC293_=_C434 ,C294_=_C338 ,C294_=_C402 ,C294_=_C439 ,C295_=_C296 ,C295_=_C354 ,\nC295_=_C439 ,C296_=_C297 ,C296_=_C300 ,C296_=_C313 ,C296_=_C337 ,C297_=_C298 ,\nC297_=_C300 ,C297_=_C312 ,C297_=_C313 ,C297_=_C337 ,C298_=_C300 ,C300_=_C334 ,\nC300_=_C396 ,C302_=_C304 ,C302_=_C404 ,C302_=_C405 ,C304_=_C307 ,C304_=_C313 ,\nC304_=_C331 ,C305_=_C307 ,C305_=_C312 ,C305_=_C331 ,C305_=_C381 ,C307_=_C313 ,\nC307_=_C324 ,C307_=_C331 ,C307_=_C404 ,C312_=_C313 ,C312_=_C331 ,C312_=_C370 ,\nC312_=_C371 ,C312_=_C381 ,C313_=_C331 ,C313_=_C337 ,C323_=_C324 ,C323_=_C330 ,\nC324_=_C370 ,C324_=_C404 ,C330_=_C331 ,C331_=_C381 ,C334_=_C365 ,C334_=_C396 ,\nC334_=_C405 ,C338_=_C439 ,C346_=_C419 ,C354_=_C357 ,C354_=_C432 ,C357_=_C432 ,\nC365_=_C366 ,C365_=_C375 ,C365_=_C405 ,C366_=_C401 ,C366_=_C402 ,C370_=_C371 ,\nC380_=_C406 ,C381_=_C401 ,C387_=_C402 ,C387_=_C435 ,C401_=_C402 ,C402_=_C435 ,\nC404_=_C405 ,C419_=_C432 ,C419_=_C434 ,C432_=_C434 ,"];112[shape=box, label="id:112 level: 3\n91: C102 C103 C104 C105 C107 \nC108 C109 C110 C111 C112 C113 \nC114 C115 C116 C118 C132 C133 \nC138 C150 C151 C152 C153 C154 \nC155 C156 C158 C159 C164 C177 \nC178 C183 C188 C208 C220 C231 \nC232 C236 C237 C246 C248 C249 \nC253 C256 C259 C264 C265 C266 \nC269 C270 C271 C272 C274 C276 \nC278 C283 C284 C289 C293 C309 \nC310 C311 C321 C325 C337 C343 \nC344 C346 C347 C349 C358 C365 \nC366 C367 C369 C372 C374 C375 \nC377 C385 C389 C394 C396 C410 \nC411 C412 C419 C422 C432 C433 \nC434 C435 \n244: C102_=_C103( C102 C103 ) C102_=_C104( C102 C104 ) C102_=_C105( C102 C105 ) C102_=_C108( C102 C108 ) C102_=_C132( C102 C132 ) \nC102_=_C253( C102 C253 ) C102_=_C256( C102 C256 ) C102_=_C270( C102 C270 ) C102_=_C343( C102 C343 ) C102_=_C344( C102 C344 ) C102_=_C372( C102 C372 ) \nC103_=_C104( C103 C104 ) C103_=_C105( C103 C105 ) C103_=_C249( C103 C249 ) C103_=_C259( C103 C259 ) C103_=_C264( C103 C264 ) C103_=_C365( C103 C365 ) \nC103_=_C366( C103 C366 ) C103_=_C412( C103 C412 ) C104_=_C105( C104 C105 ) C104_=_C325( C104 C325 ) C104_=_C343( C104 C343 ) C105_=_C232( C105 C232 ) \nC105_=_C394( C105 C394 ) C105_=_C435( C105 C435 ) C107_=_C108( C107 C108 ) C107_=_C109( C107 C109 ) C107_=_C110( C107 C110 ) C107_=_C321( C107 C321 ) \nC108_=_C109( C108 C109 ) C108_=_C110( C108 C110 ) C108_=_C132( C108 C132 ) C108_=_C208( C108 C208 ) C108_=_C372( C108 C372 ) C109_=_C110( C109 C110 ) \nC109_=_C153( C109 C153 ) C110_=_C411( C110 C411 ) C111_=_C112( C111</w:t>
      </w:r>
    </w:p>
    <w:p>
      <w:pPr>
        <w:pStyle w:val="PreformattedText"/>
        <w:bidi w:val="0"/>
        <w:spacing w:before="0" w:after="0"/>
        <w:jc w:val="left"/>
        <w:rPr/>
      </w:pPr>
      <w:r>
        <w:rPr/>
        <w:t xml:space="preserve"> </w:t>
      </w:r>
      <w:r>
        <w:rPr/>
        <w:t>C112 ) C111_=_C113( C111 C113 ) C111_=_C114( C111 C114 ) C111_=_C150( C111 C150 ) \nC111_=_C151( C111 C151 ) C111_=_C365( C111 C365 ) C111_=_C375( C111 C375 ) C112_=_C113( C112 C113 ) C112_=_C114( C112 C114 ) C112_=_C150( C112 C150 ) \nC112_=_C151( C112 C151 ) C112_=_C419( C112 C419 ) C112_=_C432( C112 C432 ) C112_=_C434( C112 C434 ) C113_=_C114( C113 C114 ) C113_=_C115( C113 C115 ) \nC113_=_C246( C113 C246 ) C113_=_C259( C113 C259 ) C113_=_C369( C113 C369 ) C114_=_C396( C114 C396 ) C114_=_C435( C114 C435 ) C115_=_C116( C115 C116 ) \nC115_=_C118( C115 C118 ) C115_=_C246( C115 C246 ) C115_=_C259( C115 C259 ) C115_=_C369( C115 C369 ) C116_=_C118( C116 C118 ) C116_=_C337( C116 C337 ) \nC118_=_C410( C118 C410 ) C132_=_C133( C132 C133 ) C132_=_C372( C132 C372 ) C133_=_C138( C133 C138 ) C133_=_C274( C133 C274 ) C133_=_C276( C133 C276 ) \nC133_=_C284( C133 C284 ) C133_=_C311( C133 C311 ) C133_=_C396( C133 C396 ) C138_=_C311( C138 C311 ) C138_=_C396( C138 C396 ) C150_=_C151( C150 C151 ) \nC150_=_C152( C150 C152 ) C151_=_C153( C151 C153 ) C151_=_C220( C151 C220 ) C152_=_C153( C152 C153 ) C152_=_C154( C152 C154 ) C152_=_C155( C152 C155 ) \nC152_=_C156( C152 C156 ) C153_=_C154( C153 C154 ) C153_=_C155( C153 C155 ) C153_=_C156( C153 C156 ) C153_=_C220( C153 C220 ) C154_=_C155( C154 C155 ) \nC154_=_C156( C154 C156 ) C154_=_C270( C154 C270 ) C154_=_C344( C154 C344 ) C154_=_C377( C154 C377 ) C155_=_C156( C155 C156 ) C155_=_C377( C155 C377 ) \nC156_=_C208( C156 C208 ) C156_=_C377( C156 C377 ) C158_=_C159( C158 C159 ) C158_=_C248( C158 C248 ) C158_=_C256( C158 C256 ) C158_=_C367( C158 C367 ) \nC158_=_C369( C158 C369 ) C159_=_C164( C159 C164 ) C159_=_C237( C159 C237 ) C159_=_C276( C159 C276 ) C164_=_C237( C164 C237 ) C164_=_C276( C164 C276 ) \nC177_=_C178( C177 C178 ) C177_=_C309( C177 C309 ) C177_=_C374( C177 C374 ) C177_=_C375( C177 C375 ) C177_=_C412( C177 C412 ) C178_=_C309( C178 C309 ) \nC178_=_C374( C178 C374 ) C178_=_C375( C178 C375 ) C183_=_C236( C183 C236 ) C183_=_C309( C183 C309 ) C183_=_C310( C183 C310 ) C183_=_C311( C183 C311 ) \nC183_=_C375( C183 C375 ) C183_=_C411( C183 C411 ) C188_=_C278( C188 C278 ) C188_=_C283( C188 C283 ) C188_=_C347( C188 C347 ) C208_=_C264( C208 C264 ) \nC208_=_C377( C208 C377 ) C220_=_C246( C220 C246 ) C220_=_C346( C220 C346 ) C231_=_C232( C231 C232 ) C231_=_C349( C231 C349 ) C231_=_C372( C231 C372 ) \nC231_=_C385( C231 C385 ) C232_=_C394( C232 C394 ) C232_=_C435( C232 C435 ) C236_=_C237( C236 C237 ) C236_=_C264( C236 C264 ) C236_=_C309( C236 C309 ) \nC236_=_C375( C236 C375 ) C236_=_C411( C236 C411 ) C237_=_C276( C237 C276 ) C246_=_C346( C246 C346 ) C246_=_C369( C246 C369 ) C248_=_C249( C248 C249 ) \nC248_=_C265( C248 C265 ) C248_=_C266( C248 C266 ) C248_=_C367( C248 C367 ) C248_=_C369( C248 C369 ) C249_=_C259( C249 C259 ) C249_=_C365( C249 C365 ) \nC249_=_C366( C249 C366 ) C253_=_C256( C253 C256 ) C253_=_C265( C253 C265 ) C253_=_C270( C253 C270 ) C253_=_C343( C253 C343 ) C253_=_C344( C253 C344 ) \nC256_=_C265( C256 C265 ) C256_=_C270( C256 C270 ) C256_=_C343( C256 C343 ) C256_=_C344( C256 C344 ) C259_=_C365( C259 C365 ) C259_=_C366( C259 C366 ) \nC264_=_C412( C264 C412 ) C265_=_C266( C265 C266 ) C265_=_C272( C265 C272 ) C265_=_C325( C265 C325 ) C266_=_C272( C266 C272 ) C266_=_C325( C266 C325 ) \nC269_=_C270( C269 C270 ) C269_=_C271( C269 C271 ) C269_=_C272( C269 C272 ) C269_=_C274( C269 C274 ) C270_=_C271( C270 C271 ) C270_=_C272( C270 C272 ) \nC270_=_C274( C270 C274 ) C270_=_C343( C270 C343 ) C270_=_C344( C270 C344 ) C270_=_C377( C270 C377 ) C271_=_C272( C271 C272 ) C271_=_C274( C271 C274 ) \nC271_=_C358( C271 C358 ) C272_=_C274( C272 C274 ) C272_=_C325( C272 C325 ) C272_=_C367( C272 C367 ) C274_=_C276( C274 C276 ) C274_=_C284( C274 C284 ) \nC276_=_C284( C276 C284 ) C278_=_C283( C278 C283 ) C278_=_C347( C278 C347 ) C283_=_C284( C283 C284 ) C283_=_C347( C283 C347 ) C284_=_C422( C284 C422 ) \nC289_=_C321( C289 C321 ) C289_=_C389( C289 C389 ) C289_=_C433( C289 C433 ) C293_=_C358( C293 C358 ) C293_=_C419( C293 C419 ) C293_=_C432( C293 C432 ) \nC293_=_C433( C293 C433 ) C293_=_C434( C293 C434 ) C309_=_C374( C309 C374 ) C309_=_C375( C309 C375 ) C309_=_C411( C309 C411 ) C310_=_C311( C310 C311 ) \nC310_=_C337( C310 C337 ) C310_=_C412( C310 C412 ) C310_=_C422( C310 C422 ) C311_=_C396( C311 C396 ) C321_=_C389( C321 C389 ) C321_=_C433( C321 C433 ) \nC337_=_C412( C337 C412 ) C337_=_C422( C337 C422 ) C343_=_C344( C343 C344 ) C343_=_C366( C343 C366 ) C343_=_C410( C343 C410 ) C344_=_C377( C344 C377 ) \nC346_=_C419( C346 C419 ) C347_=_C349( C347 C349 ) C347_=_C358( C347 C358 ) C349_=_C372( C349 C372 ) C349_=_C385( C349 C385 ) C358_=_C419( C358 C419 ) \nC358_=_C432( C358 C432 ) C358_=_C433( C358 C433 ) C358_=_C434( C358 C434 ) C365_=_C366( C365 C366 ) C365_=_C375( C365 C375 ) C366_=_C410( C366 C410 ) \nC367_=_C369( C367 C369 ) C372_=_C385( C372 C385 ) C374_=_C375( C374 C375 ) C374_=_C389( C374 C389 ) C375_=_C411( C375 C411 ) C389_=_C433( C389 C433 ) \nC394_=_C434( C394 C434 ) C394_=_C435( C394 C435 ) C410_=_C411( C410 C411 ) C412_=_C422( C412 C422 ) C419_=_C432( C419 C432 ) C419_=_C433( C419 C433 ) \nC419_=_C434( C419 C434 ) C422_=_C433( C422 C433 ) C432_=_C433( C432 C433 ) C432_=_C434( C432 C434 ) C433_=_C434( C433 C434 ) "];103-&gt;112[label="89: C104 C105 C107 C108 C109 \nC110 C111 C112 C113 C114 C115 \nC116 C118 C132 C133 C138 C150 \nC151 C152 C153 C154 C155 C156 \nC158 C159 C164 C177 C178 C183 \nC188 C208 C220 C231 C232 C236 \nC237 C246 C248 C249 C253 C256 \nC259 C264 C265 C266 C269 C270 \nC271 C272 C274 C276 C278 C283 \nC284 C289 C293 C309 C310 C311 \nC321 C325 C337 C343 C344 C346 \nC347 C349 C358 C365 C366 C367 \nC369 C372 C374 C375 C377 C385 \nC389 C394 C396 C410 C411 C412 \nC419 C422 C432 C433 C434 C435 \n225: C104_=_C105 ,C104_=_C325 ,C104_=_C343 ,C105_=_C232 ,C105_=_C394 ,\nC105_=_C435 ,C107_=_C108 ,C107_=_C109 ,C107_=_C110 ,C107_=_C321 ,C108_=_C109 ,\nC108_=_C110 ,C108_=_C132 ,C108_=_C208 ,C108_=_C372 ,C109_=_C110 ,C109_=_C153 ,\nC110_=_C411 ,C111_=_C112 ,C111_=_C113 ,C111_=_C114 ,C111_=_C150 ,C111_=_C151 ,\nC111_=_C365 ,C111_=_C375 ,C112_=_C113 ,C112_=_C114 ,C112_=_C150 ,C112_=_C151 ,\nC112_=_C419 ,C112_=_C432 ,C112_=_C434 ,C113_=_C114 ,C113_=_C115 ,C113_=_C246 ,\nC113_=_C259 ,C113_=_C369 ,C114_=_C396 ,C114_=_C435 ,C115_=_C116 ,C115_=_C118 ,\nC115_=_C246 ,C115_=_C259 ,C115_=_C369 ,C116_=_C118 ,C116_=_C337 ,C118_=_C410 ,\nC132_=_C133 ,C132_=_C372 ,C133_=_C138 ,C133_=_C274 ,C133_=_C276 ,C133_=_C284 ,\nC133_=_C311 ,C133_=_C396 ,C138_=_C311 ,C138_=_C396 ,C150_=_C151 ,C150_=_C152 ,\nC151_=_C153 ,C151_=_C220 ,C152_=_C153 ,C152_=_C154 ,C152_=_C155 ,C152_=_C156 ,\nC153_=_C154 ,C153_=_C155 ,C153_=_C156 ,C153_=_C220 ,C154_=_C155 ,C154_=_C156 ,\nC154_=_C270 ,C154_=_C344 ,C154_=_C377 ,C155_=_C156 ,C155_=_C377 ,C156_=_C208 ,\nC156_=_C377 ,C158_=_C159 ,C158_=_C248 ,C158_=_C256 ,C158_=_C367 ,C158_=_C369 ,\nC159_=_C164 ,C159_=_C237 ,C159_=_C276 ,C164_=_C237 ,C164_=_C276 ,C177_=_C178 ,\nC177_=_C309 ,C177_=_C374 ,C177_=_C375 ,C177_=_C412 ,C178_=_C309 ,C178_=_C374 ,\nC178_=_C375 ,C183_=_C236 ,C183_=_C309 ,C183_=_C310 ,C183_=_C311 ,C183_=_C375 ,\nC183_=_C411 ,C188_=_C278 ,C188_=_C283 ,C188_=_C347 ,C208_=_C264 ,C208_=_C377 ,\nC220_=_C246 ,C220_=_C346 ,C231_=_C232 ,C231_=_C349 ,C231_=_C372 ,C231_=_C385 ,\nC232_=_C394 ,C232_=_C435 ,C236_=_C237 ,C236_=_C264 ,C236_=_C309 ,C236_=_C375 ,\nC236_=_C411 ,C237_=_C276 ,C246_=_C346 ,C246_=_C369 ,C248_=_C249 ,C248_=_C265 ,\nC248_=_C266 ,C248_=_C367 ,C248_=_C369 ,C249_=_C259 ,C249_=_C365 ,C249_=_C366 ,\nC253_=_C256 ,C253_=_C265 ,C253_=_C270 ,C253_=_C343 ,C253_=_C344 ,C256_=_C265 ,\nC256_=_C270 ,C256_=_C343 ,C256_=_C344 ,C259_=_C365 ,C259_=_C366 ,C264_=_C412 ,\nC265_=_C266 ,C265_=_C272 ,C265_=_C325 ,C266_=_C272 ,C266_=_C325 ,C269_=_C270 ,\nC269_=_C271 ,C269_=_C272 ,C269_=_C274 ,C270_=_C271 ,C270_=_C272 ,C270_=_C274 ,\nC270_=_C343 ,C270_=_C344 ,C270_=_C377 ,C271_=_C272 ,C271_=_C274 ,C271_=_C358 ,\nC272_=_C274 ,C272_=_C325 ,C272_=_C367 ,C274_=_C276 ,C274_=_C284 ,C276_=_C284 ,\nC278_=_C283 ,C278_=_C347 ,C283_=_C284 ,C283_=_C347 ,C284_=_C422 ,C289_=_C321 ,\nC289_=_C389 ,C289_=_C433 ,C293_=_C358 ,C293_=_C419 ,C293_=_C432 ,C293_=_C433 ,\nC293_=_C434 ,C309_=_C374 ,C309_=_C375 ,C309_=_C411 ,C310_=_C311 ,C310_=_C337 ,\nC310_=_C412 ,C310_=_C422 ,C311_=_C396 ,C321_=_C389 ,C321_=_C433 ,C337_=_C412 ,\nC337_=_C422 ,C343_=_C344 ,C343_=_C366 ,C343_=_C410 ,C344_=_C377 ,C346_=_C419 ,\nC347_=_C349 ,C347_=_C358 ,C349_=_C372 ,C349_=_C385 ,C358_=_C419 ,C358_=_C432 ,\nC358_=_C433 ,C358_=_C434 ,C365_=_C366 ,C365_=_C375 ,C366_=_C410 ,C367_=_C369 ,\nC372_=_C385 ,C374_=_C375 ,C374_=_C389 ,C375_=_C411 ,C389_=_C433 ,C394_=_C434 ,\nC394_=_C435 ,C410_=_C411 ,C412_=_C422 ,C419_=_C432 ,C419_=_C433 ,C419_=_C434 ,\nC422_=_C433 ,C432_=_C433 ,C432_=_C434 ,C433_=_C434 ,"];113[shape=box, label="id:113 level: 3\n94: C110 C113 C114 C115 C129 \nC141 C142 C143 C145 C157 C158 \nC159 C160 C161 C162 C163 C164 \nC165 C168 C183 C184 C185 C186 \nC187 C188 C189 C190 C192 C193 \nC194 C197 C198 C199 C207 C208 \nC214 C221 C224 C226 C227 C228 \nC229 C230 C232 C233 C234 C236 \nC237 C238 C240 C248 C257 C258 \nC259 C261 C262 C263 C264 C265 \nC266 C267 C268 C271 C288 C291 \nC295 C308 C309 C310 C311 C326 \nC332 C333 C334 C335 C341 C347 \nC348 C354 C355 C356 C357 C358 \nC359 C373 C378 C385 C386 C393 \nC394 C396 C411 C435 C439 \n265: C110_=_C142( C110 C142 ) C110_=_C143( C110 C143 ) C110_=_C228( C110 C228 ) C110_=_C333( C110 C333 ) C110_=_C411( C110 C411 ) \nC113_=_C114( C113 C114 ) C113_=_C115( C113 C115 ) C113_=_C233( C113 C233 ) C113_=_C257( C113 C257 ) C113_=_C258( C113 C258 ) C113_=_C259( C113 C259 ) \nC114_=_C288( C114 C288 ) C114_=_C291( C114 C291 ) C114_=_C334( C114 C334 ) C114_=_C386( C114 C386 ) C114_=_C396( C114 C396 ) C114_=_C435( C114 C435 ) \nC115_=_C233( C115 C233 ) C115_=_C257( C115 C257 ) C115_=_C258( C115 C258 ) C115_=_C259( C115 C259 ) C129_=_C257( C129 C257 ) C129_=_C267( C129 C267 ) \nC129_=_C268( C129 C268 ) C141_=_C142(</w:t>
      </w:r>
    </w:p>
    <w:p>
      <w:pPr>
        <w:pStyle w:val="PreformattedText"/>
        <w:bidi w:val="0"/>
        <w:spacing w:before="0" w:after="0"/>
        <w:jc w:val="left"/>
        <w:rPr/>
      </w:pPr>
      <w:r>
        <w:rPr/>
        <w:t xml:space="preserve"> </w:t>
      </w:r>
      <w:r>
        <w:rPr/>
        <w:t>C141 C142 ) C141_=_C143( C141 C143 ) C141_=_C145( C141 C145 ) C141_=_C236( C141 C236 ) C141_=_C263( C141 C263 ) \nC141_=_C264( C141 C264 ) C142_=_C143( C142 C143 ) C142_=_C228( C142 C228 ) C142_=_C333( C142 C333 ) C143_=_C160( C143 C160 ) C143_=_C411( C143 C411 ) \nC145_=_C163( C145 C163 ) C145_=_C236( C145 C236 ) C145_=_C263( C145 C263 ) C145_=_C264( C145 C264 ) C157_=_C158( C157 C158 ) C157_=_C159( C157 C159 ) \nC157_=_C160( C157 C160 ) C157_=_C161( C157 C161 ) C158_=_C159( C158 C159 ) C158_=_C160( C158 C160 ) C158_=_C161( C158 C161 ) C158_=_C248( C158 C248 ) \nC159_=_C160( C159 C160 ) C159_=_C161( C159 C161 ) C159_=_C164( C159 C164 ) C159_=_C229( C159 C229 ) C159_=_C237( C159 C237 ) C160_=_C161( C160 C161 ) \nC160_=_C199( C160 C199 ) C160_=_C308( C160 C308 ) C160_=_C309( C160 C309 ) C161_=_C183( C161 C183 ) C161_=_C207( C161 C207 ) C161_=_C261( C161 C261 ) \nC161_=_C310( C161 C310 ) C161_=_C311( C161 C311 ) C162_=_C163( C162 C163 ) C162_=_C164( C162 C164 ) C162_=_C165( C162 C165 ) C162_=_C186( C162 C186 ) \nC162_=_C240( C162 C240 ) C162_=_C263( C162 C263 ) C162_=_C267( C162 C267 ) C162_=_C268( C162 C268 ) C162_=_C357( C162 C357 ) C163_=_C164( C163 C164 ) \nC163_=_C165( C163 C165 ) C163_=_C186( C163 C186 ) C163_=_C263( C163 C263 ) C163_=_C267( C163 C267 ) C164_=_C165( C164 C165 ) C164_=_C229( C164 C229 ) \nC164_=_C237( C164 C237 ) C168_=_C234( C168 C234 ) C168_=_C261( C168 C261 ) C168_=_C262( C168 C262 ) C168_=_C373( C168 C373 ) C183_=_C184( C183 C184 ) \nC183_=_C207( C183 C207 ) C183_=_C236( C183 C236 ) C183_=_C309( C183 C309 ) C183_=_C310( C183 C310 ) C183_=_C311( C183 C311 ) C183_=_C411( C183 C411 ) \nC184_=_C258( C184 C258 ) C184_=_C263( C184 C263 ) C184_=_C334( C184 C334 ) C184_=_C335( C184 C335 ) C184_=_C348( C184 C348 ) C185_=_C186( C185 C186 ) \nC185_=_C187( C185 C187 ) C185_=_C188( C185 C188 ) C185_=_C189( C185 C189 ) C185_=_C190( C185 C190 ) C185_=_C238( C185 C238 ) C186_=_C187( C186 C187 ) \nC186_=_C188( C186 C188 ) C186_=_C189( C186 C189 ) C186_=_C228( C186 C228 ) C186_=_C263( C186 C263 ) C186_=_C267( C186 C267 ) C187_=_C188( C187 C188 ) \nC187_=_C189( C187 C189 ) C187_=_C199( C187 C199 ) C187_=_C234( C187 C234 ) C187_=_C295( C187 C295 ) C187_=_C332( C187 C332 ) C188_=_C189( C188 C189 ) \nC188_=_C347( C188 C347 ) C188_=_C439( C188 C439 ) C189_=_C332( C189 C332 ) C189_=_C341( C189 C341 ) C189_=_C359( C189 C359 ) C189_=_C385( C189 C385 ) \nC190_=_C192( C190 C192 ) C190_=_C193( C190 C193 ) C190_=_C194( C190 C194 ) C190_=_C214( C190 C214 ) C192_=_C193( C192 C193 ) C192_=_C194( C192 C194 ) \nC192_=_C355( C192 C355 ) C193_=_C194( C193 C194 ) C193_=_C355( C193 C355 ) C194_=_C197( C194 C197 ) C194_=_C214( C194 C214 ) C194_=_C295( C194 C295 ) \nC194_=_C326( C194 C326 ) C194_=_C396( C194 C396 ) C194_=_C439( C194 C439 ) C197_=_C326( C197 C326 ) C197_=_C396( C197 C396 ) C198_=_C199( C198 C199 ) \nC198_=_C224( C198 C224 ) C198_=_C226( C198 C226 ) C198_=_C393( C198 C393 ) C199_=_C295( C199 C295 ) C199_=_C308( C199 C308 ) C199_=_C309( C199 C309 ) \nC207_=_C208( C207 C208 ) C207_=_C264( C207 C264 ) C207_=_C310( C207 C310 ) C207_=_C311( C207 C311 ) C208_=_C264( C208 C264 ) C214_=_C226( C214 C226 ) \nC214_=_C295( C214 C295 ) C214_=_C439( C214 C439 ) C221_=_C347( C221 C347 ) C221_=_C348( C221 C348 ) C221_=_C356( C221 C356 ) C221_=_C357( C221 C357 ) \nC221_=_C358( C221 C358 ) C224_=_C226( C224 C226 ) C224_=_C232( C224 C232 ) C224_=_C355( C224 C355 ) C224_=_C393( C224 C393 ) C224_=_C394( C224 C394 ) \nC226_=_C373( C226 C373 ) C226_=_C378( C226 C378 ) C227_=_C228( C227 C228 ) C227_=_C229( C227 C229 ) C227_=_C230( C227 C230 ) C227_=_C232( C227 C232 ) \nC228_=_C229( C228 C229 ) C228_=_C230( C228 C230 ) C228_=_C333( C228 C333 ) C229_=_C230( C229 C230 ) C229_=_C237( C229 C237 ) C232_=_C355( C232 C355 ) \nC232_=_C393( C232 C393 ) C232_=_C394( C232 C394 ) C232_=_C435( C232 C435 ) C233_=_C234( C233 C234 ) C233_=_C257( C233 C257 ) C233_=_C258( C233 C258 ) \nC233_=_C259( C233 C259 ) C234_=_C261( C234 C261 ) C234_=_C262( C234 C262 ) C234_=_C332( C234 C332 ) C236_=_C237( C236 C237 ) C236_=_C238( C236 C238 ) \nC236_=_C240( C236 C240 ) C236_=_C263( C236 C263 ) C236_=_C264( C236 C264 ) C236_=_C309( C236 C309 ) C236_=_C411( C236 C411 ) C237_=_C238( C237 C238 ) \nC237_=_C240( C237 C240 ) C238_=_C240( C238 C240 ) C238_=_C291( C238 C291 ) C240_=_C268( C240 C268 ) C240_=_C354( C240 C354 ) C240_=_C357( C240 C357 ) \nC248_=_C265( C248 C265 ) C248_=_C266( C248 C266 ) C257_=_C258( C257 C258 ) C257_=_C259( C257 C259 ) C257_=_C268( C257 C268 ) C258_=_C259( C258 C259 ) \nC258_=_C263( C258 C263 ) C258_=_C334( C258 C334 ) C258_=_C335( C258 C335 ) C261_=_C262( C261 C262 ) C261_=_C310( C261 C310 ) C262_=_C326( C262 C326 ) \nC263_=_C264( C263 C264 ) C263_=_C267( C263 C267 ) C263_=_C334( C263 C334 ) C263_=_C335( C263 C335 ) C265_=_C266( C265 C266 ) C268_=_C357( C268 C357 ) \nC271_=_C295( C271 C295 ) C271_=_C341( C271 C341 ) C271_=_C354( C271 C354 ) C271_=_C355( C271 C355 ) C271_=_C358( C271 C358 ) C271_=_C439( C271 C439 ) \nC288_=_C291( C288 C291 ) C288_=_C386( C288 C386 ) C288_=_C435( C288 C435 ) C291_=_C386( C291 C386 ) C291_=_C435( C291 C435 ) C295_=_C354( C295 C354 ) \nC295_=_C355( C295 C355 ) C295_=_C439( C295 C439 ) C308_=_C309( C308 C309 ) C308_=_C333( C308 C333 ) C309_=_C411( C309 C411 ) C310_=_C311( C310 C311 ) \nC311_=_C396( C311 C396 ) C326_=_C396( C326 C396 ) C332_=_C341( C332 C341 ) C332_=_C359( C332 C359 ) C332_=_C385( C332 C385 ) C334_=_C335( C334 C335 ) \nC334_=_C396( C334 C396 ) C341_=_C358( C341 C358 ) C341_=_C359( C341 C359 ) C341_=_C385( C341 C385 ) C341_=_C439( C341 C439 ) C347_=_C348( C347 C348 ) \nC347_=_C356( C347 C356 ) C347_=_C357( C347 C357 ) C347_=_C358( C347 C358 ) C348_=_C356( C348 C356 ) C348_=_C357( C348 C357 ) C348_=_C358( C348 C358 ) \nC354_=_C355( C354 C355 ) C354_=_C357( C354 C357 ) C355_=_C393( C355 C393 ) C355_=_C394( C355 C394 ) C356_=_C357( C356 C357 ) C356_=_C358( C356 C358 ) \nC357_=_C358( C357 C358 ) C358_=_C439( C358 C439 ) C359_=_C385( C359 C385 ) C373_=_C378( C373 C378 ) C378_=_C393( C378 C393 ) C386_=_C435( C386 C435 ) \nC393_=_C394( C393 C394 ) C394_=_C435( C394 C435 ) "];103-&gt;113[label="92: C110 C113 C114 C115 C129 \nC141 C142 C143 C145 C157 C158 \nC159 C160 C161 C162 C163 C164 \nC165 C168 C183 C184 C185 C186 \nC187 C188 C189 C190 C192 C193 \nC197 C198 C199 C207 C208 C214 \nC221 C224 C226 C227 C228 C229 \nC230 C232 C233 C234 C236 C237 \nC238 C240 C248 C257 C258 C259 \nC261 C262 C264 C265 C266 C267 \nC268 C271 C288 C291 C295 C308 \nC309 C310 C311 C326 C332 C333 \nC334 C335 C341 C347 C348 C354 \nC355 C356 C357 C358 C359 C373 \nC378 C385 C386 C393 C394 C396 \nC411 C435 C439 \n244: C110_=_C142 ,C110_=_C143 ,C110_=_C228 ,C110_=_C333 ,C110_=_C411 ,\nC113_=_C114 ,C113_=_C115 ,C113_=_C233 ,C113_=_C257 ,C113_=_C258 ,C113_=_C259 ,\nC114_=_C288 ,C114_=_C291 ,C114_=_C334 ,C114_=_C386 ,C114_=_C396 ,C114_=_C435 ,\nC115_=_C233 ,C115_=_C257 ,C115_=_C258 ,C115_=_C259 ,C129_=_C257 ,C129_=_C267 ,\nC129_=_C268 ,C141_=_C142 ,C141_=_C143 ,C141_=_C145 ,C141_=_C236 ,C141_=_C264 ,\nC142_=_C143 ,C142_=_C228 ,C142_=_C333 ,C143_=_C160 ,C143_=_C411 ,C145_=_C163 ,\nC145_=_C236 ,C145_=_C264 ,C157_=_C158 ,C157_=_C159 ,C157_=_C160 ,C157_=_C161 ,\nC158_=_C159 ,C158_=_C160 ,C158_=_C161 ,C158_=_C248 ,C159_=_C160 ,C159_=_C161 ,\nC159_=_C164 ,C159_=_C229 ,C159_=_C237 ,C160_=_C161 ,C160_=_C199 ,C160_=_C308 ,\nC160_=_C309 ,C161_=_C183 ,C161_=_C207 ,C161_=_C261 ,C161_=_C310 ,C161_=_C311 ,\nC162_=_C163 ,C162_=_C164 ,C162_=_C165 ,C162_=_C186 ,C162_=_C240 ,C162_=_C267 ,\nC162_=_C268 ,C162_=_C357 ,C163_=_C164 ,C163_=_C165 ,C163_=_C186 ,C163_=_C267 ,\nC164_=_C165 ,C164_=_C229 ,C164_=_C237 ,C168_=_C234 ,C168_=_C261 ,C168_=_C262 ,\nC168_=_C373 ,C183_=_C184 ,C183_=_C207 ,C183_=_C236 ,C183_=_C309 ,C183_=_C310 ,\nC183_=_C311 ,C183_=_C411 ,C184_=_C258 ,C184_=_C334 ,C184_=_C335 ,C184_=_C348 ,\nC185_=_C186 ,C185_=_C187 ,C185_=_C188 ,C185_=_C189 ,C185_=_C190 ,C185_=_C238 ,\nC186_=_C187 ,C186_=_C188 ,C186_=_C189 ,C186_=_C228 ,C186_=_C267 ,C187_=_C188 ,\nC187_=_C189 ,C187_=_C199 ,C187_=_C234 ,C187_=_C295 ,C187_=_C332 ,C188_=_C189 ,\nC188_=_C347 ,C188_=_C439 ,C189_=_C332 ,C189_=_C341 ,C189_=_C359 ,C189_=_C385 ,\nC190_=_C192 ,C190_=_C193 ,C190_=_C214 ,C192_=_C193 ,C192_=_C355 ,C193_=_C355 ,\nC197_=_C326 ,C197_=_C396 ,C198_=_C199 ,C198_=_C224 ,C198_=_C226 ,C198_=_C393 ,\nC199_=_C295 ,C199_=_C308 ,C199_=_C309 ,C207_=_C208 ,C207_=_C264 ,C207_=_C310 ,\nC207_=_C311 ,C208_=_C264 ,C214_=_C226 ,C214_=_C295 ,C214_=_C439 ,C221_=_C347 ,\nC221_=_C348 ,C221_=_C356 ,C221_=_C357 ,C221_=_C358 ,C224_=_C226 ,C224_=_C232 ,\nC224_=_C355 ,C224_=_C393 ,C224_=_C394 ,C226_=_C373 ,C226_=_C378 ,C227_=_C228 ,\nC227_=_C229 ,C227_=_C230 ,C227_=_C232 ,C228_=_C229 ,C228_=_C230 ,C228_=_C333 ,\nC229_=_C230 ,C229_=_C237 ,C232_=_C355 ,C232_=_C393 ,C232_=_C394 ,C232_=_C435 ,\nC233_=_C234 ,C233_=_C257 ,C233_=_C258 ,C233_=_C259 ,C234_=_C261 ,C234_=_C262 ,\nC234_=_C332 ,C236_=_C237 ,C236_=_C238 ,C236_=_C240 ,C236_=_C264 ,C236_=_C309 ,\nC236_=_C411 ,C237_=_C238 ,C237_=_C240 ,C238_=_C240 ,C238_=_C291 ,C240_=_C268 ,\nC240_=_C354 ,C240_=_C357 ,C248_=_C265 ,C248_=_C266 ,C257_=_C258 ,C257_=_C259 ,\nC257_=_C268 ,C258_=_C259 ,C258_=_C334 ,C258_=_C335 ,C261_=_C262 ,C261_=_C310 ,\nC262_=_C326 ,C265_=_C266 ,C268_=_C357 ,C271_=_C295 ,C271_=_C341 ,C271_=_C354 ,\nC271_=_C355 ,C271_=_C358 ,C271_=_C439 ,C288_=_C291 ,C288_=_C386 ,C288_=_C435 ,\nC291_=_C386 ,C291_=_C435 ,C295_=_C354 ,C295_=_C355 ,C295_=_C439 ,C308_=_C309 ,\nC308_=_C333 ,C309_=_C411 ,C310_=_C311 ,C311_=_C396 ,C326_=_C396 ,C332_=_C341 ,\nC332_=_C359 ,C332_=_C385 ,C334_=_C335 ,C334_=_C396 ,C341_=_C358 ,C341_=_C359 ,\nC341_=_C385 ,C341_=_C439 ,C347_=_C348 ,C347_=_C356 ,C347_=_C357 ,C347_=_C358 ,\nC348_=_C356 ,C348_=_C357 ,C348_=_C358 ,C354_=_C355 ,C354_=_C357 ,C355_=_C393 ,\nC355_=_C394 ,C356_=_C357 ,C356_=_C358 ,C357_=_C358 ,C358_=_C439 ,C359_=_C385 ,\nC373_=_C378 ,C378_=_C393 ,C386_=_C435 ,C393_=_C394 ,C394_=_C435 ,"];114[shape=box, label="id:114 level:</w:t>
      </w:r>
    </w:p>
    <w:p>
      <w:pPr>
        <w:pStyle w:val="PreformattedText"/>
        <w:bidi w:val="0"/>
        <w:spacing w:before="0" w:after="0"/>
        <w:jc w:val="left"/>
        <w:rPr/>
      </w:pPr>
      <w:r>
        <w:rPr/>
        <w:t xml:space="preserve"> </w:t>
      </w:r>
      <w:r>
        <w:rPr/>
        <w:t>4\n33: C107 C116 C124 C138 C150 \nC152 C165 C179 C192 C193 C195 \nC197 C198 C199 C200 C201 C202 \nC204 C235 C255 C274 C276 C285 \nC326 C336 C337 C338 C339 C355 \nC390 C400 C414 C438 \n77: C107_=_C179( C107 C179 ) C107_=_C195( C107 C195 ) C107_=_C197( C107 C197 ) C116_=_C200( C116 C200 ) C116_=_C336( C116 C336 ) \nC116_=_C337( C116 C337 ) C124_=_C150( C124 C150 ) C124_=_C152( C124 C152 ) C124_=_C202( C124 C202 ) C124_=_C255( C124 C255 ) C124_=_C400( C124 C400 ) \nC138_=_C202( C138 C202 ) C138_=_C285( C138 C285 ) C138_=_C326( C138 C326 ) C150_=_C152( C150 C152 ) C150_=_C202( C150 C202 ) C150_=_C255( C150 C255 ) \nC150_=_C400( C150 C400 ) C152_=_C202( C152 C202 ) C152_=_C255( C152 C255 ) C152_=_C400( C152 C400 ) C165_=_C204( C165 C204 ) C165_=_C235( C165 C235 ) \nC165_=_C338( C165 C338 ) C165_=_C339( C165 C339 ) C179_=_C195( C179 C195 ) C179_=_C197( C179 C197 ) C192_=_C193( C192 C193 ) C192_=_C195( C192 C195 ) \nC192_=_C336( C192 C336 ) C192_=_C355( C192 C355 ) C193_=_C195( C193 C195 ) C193_=_C336( C193 C336 ) C193_=_C355( C193 C355 ) C195_=_C197( C195 C197 ) \nC195_=_C326( C195 C326 ) C195_=_C336( C195 C336 ) C195_=_C355( C195 C355 ) C197_=_C326( C197 C326 ) C197_=_C390( C197 C390 ) C198_=_C199( C198 C199 ) \nC198_=_C200( C198 C200 ) C198_=_C201( C198 C201 ) C198_=_C202( C198 C202 ) C199_=_C200( C199 C200 ) C199_=_C201( C199 C201 ) C199_=_C202( C199 C202 ) \nC200_=_C201( C200 C201 ) C200_=_C202( C200 C202 ) C200_=_C336( C200 C336 ) C200_=_C337( C200 C337 ) C201_=_C202( C201 C202 ) C202_=_C255( C202 C255 ) \nC202_=_C285( C202 C285 ) C202_=_C326( C202 C326 ) C202_=_C400( C202 C400 ) C204_=_C235( C204 C235 ) C204_=_C255( C204 C255 ) C204_=_C338( C204 C338 ) \nC204_=_C339( C204 C339 ) C235_=_C338( C235 C338 ) C235_=_C339( C235 C339 ) C255_=_C400( C255 C400 ) C274_=_C276( C274 C276 ) C274_=_C390( C274 C390 ) \nC274_=_C414( C274 C414 ) C274_=_C438( C274 C438 ) C276_=_C390( C276 C390 ) C276_=_C414( C276 C414 ) C276_=_C438( C276 C438 ) C285_=_C326( C285 C326 ) \nC336_=_C337( C336 C337 ) C336_=_C355( C336 C355 ) C338_=_C339( C338 C339 ) C390_=_C414( C390 C414 ) C390_=_C438( C390 C438 ) C414_=_C438( C414 C438 ) "];104-&gt;114[label="32: C107 C116 C124 C138 C150 \nC152 C165 C179 C192 C193 C195 \nC197 C198 C199 C200 C201 C204 \nC235 C255 C274 C276 C285 C326 \nC336 C337 C338 C339 C355 C390 \nC400 C414 C438 \n65: C107_=_C179 ,C107_=_C195 ,C107_=_C197 ,C116_=_C200 ,C116_=_C336 ,\nC116_=_C337 ,C124_=_C150 ,C124_=_C152 ,C124_=_C255 ,C124_=_C400 ,C138_=_C285 ,\nC138_=_C326 ,C150_=_C152 ,C150_=_C255 ,C150_=_C400 ,C152_=_C255 ,C152_=_C400 ,\nC165_=_C204 ,C165_=_C235 ,C165_=_C338 ,C165_=_C339 ,C179_=_C195 ,C179_=_C197 ,\nC192_=_C193 ,C192_=_C195 ,C192_=_C336 ,C192_=_C355 ,C193_=_C195 ,C193_=_C336 ,\nC193_=_C355 ,C195_=_C197 ,C195_=_C326 ,C195_=_C336 ,C195_=_C355 ,C197_=_C326 ,\nC197_=_C390 ,C198_=_C199 ,C198_=_C200 ,C198_=_C201 ,C199_=_C200 ,C199_=_C201 ,\nC200_=_C201 ,C200_=_C336 ,C200_=_C337 ,C204_=_C235 ,C204_=_C255 ,C204_=_C338 ,\nC204_=_C339 ,C235_=_C338 ,C235_=_C339 ,C255_=_C400 ,C274_=_C276 ,C274_=_C390 ,\nC274_=_C414 ,C274_=_C438 ,C276_=_C390 ,C276_=_C414 ,C276_=_C438 ,C285_=_C326 ,\nC336_=_C337 ,C336_=_C355 ,C338_=_C339 ,C390_=_C414 ,C390_=_C438 ,C414_=_C438 ,"];115[shape=box, label="id:115 level: 4\n47: C118 C119 C126 C128 C129 \nC132 C133 C134 C135 C136 C137 \nC138 C139 C159 C164 C169 C175 \nC181 C192 C193 C200 C209 C210 \nC229 C230 C237 C249 C261 C284 \nC301 C302 C303 C304 C305 C307 \nC336 C354 C359 C360 C399 C409 \nC410 C411 C414 C415 C422 C438 \n122: C118_=_C136( C118 C136 ) C118_=_C229( C118 C229 ) C118_=_C230( C118 C230 ) C118_=_C301( C118 C301 ) C118_=_C302( C118 C302 ) \nC118_=_C410( C118 C410 ) C118_=_C415( C118 C415 ) C119_=_C128( C119 C128 ) C119_=_C136( C119 C136 ) C119_=_C192( C119 C192 ) C119_=_C210( C119 C210 ) \nC119_=_C303( C119 C303 ) C119_=_C409( C119 C409 ) C126_=_C128( C126 C128 ) C126_=_C249( C126 C249 ) C126_=_C336( C126 C336 ) C126_=_C359( C126 C359 ) \nC126_=_C360( C126 C360 ) C128_=_C136( C128 C136 ) C128_=_C192( C128 C192 ) C128_=_C210( C128 C210 ) C128_=_C303( C128 C303 ) C128_=_C409( C128 C409 ) \nC129_=_C132( C129 C132 ) C129_=_C133( C129 C133 ) C132_=_C133( C132 C133 ) C132_=_C175( C132 C175 ) C132_=_C181( C132 C181 ) C132_=_C230( C132 C230 ) \nC133_=_C138( C133 C138 ) C133_=_C284( C133 C284 ) C134_=_C135( C134 C135 ) C134_=_C136( C134 C136 ) C134_=_C137( C134 C137 ) C134_=_C138( C134 C138 ) \nC134_=_C139( C134 C139 ) C134_=_C410( C134 C410 ) C134_=_C411( C134 C411 ) C134_=_C414( C134 C414 ) C134_=_C438( C134 C438 ) C135_=_C136( C135 C136 ) \nC135_=_C137( C135 C137 ) C135_=_C138( C135 C138 ) C135_=_C139( C135 C139 ) C136_=_C137( C136 C137 ) C136_=_C138( C136 C138 ) C136_=_C139( C136 C139 ) \nC136_=_C192( C136 C192 ) C136_=_C210( C136 C210 ) C136_=_C301( C136 C301 ) C136_=_C302( C136 C302 ) C136_=_C303( C136 C303 ) C136_=_C409( C136 C409 ) \nC136_=_C415( C136 C415 ) C137_=_C138( C137 C138 ) C137_=_C139( C137 C139 ) C138_=_C139( C138 C139 ) C139_=_C415( C139 C415 ) C159_=_C164( C159 C164 ) \nC159_=_C229( C159 C229 ) C159_=_C237( C159 C237 ) C164_=_C229( C164 C229 ) C164_=_C237( C164 C237 ) C169_=_C301( C169 C301 ) C169_=_C302( C169 C302 ) \nC169_=_C303( C169 C303 ) C169_=_C304( C169 C304 ) C175_=_C181( C175 C181 ) C175_=_C230( C175 C230 ) C181_=_C230( C181 C230 ) C192_=_C193( C192 C193 ) \nC192_=_C210( C192 C210 ) C192_=_C303( C192 C303 ) C192_=_C336( C192 C336 ) C192_=_C409( C192 C409 ) C193_=_C284( C193 C284 ) C193_=_C336( C193 C336 ) \nC193_=_C399( C193 C399 ) C193_=_C422( C193 C422 ) C200_=_C209( C200 C209 ) C200_=_C336( C200 C336 ) C200_=_C354( C200 C354 ) C209_=_C210( C209 C210 ) \nC209_=_C354( C209 C354 ) C210_=_C261( C210 C261 ) C210_=_C303( C210 C303 ) C210_=_C305( C210 C305 ) C210_=_C307( C210 C307 ) C210_=_C409( C210 C409 ) \nC229_=_C230( C229 C230 ) C229_=_C237( C229 C237 ) C229_=_C410( C229 C410 ) C230_=_C410( C230 C410 ) C249_=_C336( C249 C336 ) C249_=_C359( C249 C359 ) \nC249_=_C360( C249 C360 ) C261_=_C305( C261 C305 ) C261_=_C307( C261 C307 ) C284_=_C399( C284 C399 ) C284_=_C422( C284 C422 ) C301_=_C302( C301 C302 ) \nC301_=_C303( C301 C303 ) C301_=_C304( C301 C304 ) C301_=_C415( C301 C415 ) C302_=_C303( C302 C303 ) C302_=_C304( C302 C304 ) C302_=_C415( C302 C415 ) \nC303_=_C304( C303 C304 ) C303_=_C409( C303 C409 ) C304_=_C307( C304 C307 ) C305_=_C307( C305 C307 ) C336_=_C359( C336 C359 ) C336_=_C360( C336 C360 ) \nC359_=_C360( C359 C360 ) C399_=_C422( C399 C422 ) C410_=_C411( C410 C411 ) C410_=_C414( C410 C414 ) C410_=_C438( C410 C438 ) C411_=_C414( C411 C414 ) \nC411_=_C438( C411 C438 ) C414_=_C415( C414 C415 ) C414_=_C438( C414 C438 ) "];104-&gt;115[label="46: C118 C119 C126 C128 C129 \nC132 C133 C134 C135 C137 C138 \nC139 C159 C164 C169 C175 C181 \nC192 C193 C200 C209 C210 C229 \nC230 C237 C249 C261 C284 C301 \nC302 C303 C304 C305 C307 C336 \nC354 C359 C360 C399 C409 C410 \nC411 C414 C415 C422 C438 \n107: C118_=_C229 ,C118_=_C230 ,C118_=_C301 ,C118_=_C302 ,C118_=_C410 ,\nC118_=_C415 ,C119_=_C128 ,C119_=_C192 ,C119_=_C210 ,C119_=_C303 ,C119_=_C409 ,\nC126_=_C128 ,C126_=_C249 ,C126_=_C336 ,C126_=_C359 ,C126_=_C360 ,C128_=_C192 ,\nC128_=_C210 ,C128_=_C303 ,C128_=_C409 ,C129_=_C132 ,C129_=_C133 ,C132_=_C133 ,\nC132_=_C175 ,C132_=_C181 ,C132_=_C230 ,C133_=_C138 ,C133_=_C284 ,C134_=_C135 ,\nC134_=_C137 ,C134_=_C138 ,C134_=_C139 ,C134_=_C410 ,C134_=_C411 ,C134_=_C414 ,\nC134_=_C438 ,C135_=_C137 ,C135_=_C138 ,C135_=_C139 ,C137_=_C138 ,C137_=_C139 ,\nC138_=_C139 ,C139_=_C415 ,C159_=_C164 ,C159_=_C229 ,C159_=_C237 ,C164_=_C229 ,\nC164_=_C237 ,C169_=_C301 ,C169_=_C302 ,C169_=_C303 ,C169_=_C304 ,C175_=_C181 ,\nC175_=_C230 ,C181_=_C230 ,C192_=_C193 ,C192_=_C210 ,C192_=_C303 ,C192_=_C336 ,\nC192_=_C409 ,C193_=_C284 ,C193_=_C336 ,C193_=_C399 ,C193_=_C422 ,C200_=_C209 ,\nC200_=_C336 ,C200_=_C354 ,C209_=_C210 ,C209_=_C354 ,C210_=_C261 ,C210_=_C303 ,\nC210_=_C305 ,C210_=_C307 ,C210_=_C409 ,C229_=_C230 ,C229_=_C237 ,C229_=_C410 ,\nC230_=_C410 ,C249_=_C336 ,C249_=_C359 ,C249_=_C360 ,C261_=_C305 ,C261_=_C307 ,\nC284_=_C399 ,C284_=_C422 ,C301_=_C302 ,C301_=_C303 ,C301_=_C304 ,C301_=_C415 ,\nC302_=_C303 ,C302_=_C304 ,C302_=_C415 ,C303_=_C304 ,C303_=_C409 ,C304_=_C307 ,\nC305_=_C307 ,C336_=_C359 ,C336_=_C360 ,C359_=_C360 ,C399_=_C422 ,C410_=_C411 ,\nC410_=_C414 ,C410_=_C438 ,C411_=_C414 ,C411_=_C438 ,C414_=_C415 ,C414_=_C438 ,"];116[shape=box, label="id:116 level: 4\n32: C109 C137 C139 C153 C161 \nC165 C197 C205 C258 C261 C271 \nC290 C310 C319 C324 C335 C339 \nC340 C341 C353 C358 C367 C370 \nC389 C390 C400 C404 C415 C423 \nC427 C436 C439 \n71: C109_=_C153( C109 C153 ) C109_=_C258( C109 C258 ) C109_=_C319( C109 C319 ) C109_=_C404( C109 C404 ) C109_=_C427( C109 C427 ) \nC137_=_C139( C137 C139 ) C137_=_C271( C137 C271 ) C137_=_C341( C137 C341 ) C137_=_C358( C137 C358 ) C137_=_C436( C137 C436 ) C137_=_C439( C137 C439 ) \nC139_=_C165( C139 C165 ) C139_=_C205( C139 C205 ) C139_=_C290( C139 C290 ) C139_=_C319( C139 C319 ) C139_=_C339( C139 C339 ) C139_=_C389( C139 C389 ) \nC139_=_C415( C139 C415 ) C139_=_C427( C139 C427 ) C153_=_C258( C153 C258 ) C153_=_C404( C153 C404 ) C153_=_C427( C153 C427 ) C161_=_C261( C161 C261 ) \nC161_=_C310( C161 C310 ) C161_=_C340( C161 C340 ) C165_=_C205( C165 C205 ) C165_=_C339( C165 C339 ) C165_=_C427( C165 C427 ) C197_=_C353( C197 C353 ) \nC197_=_C367( C197 C367 ) C197_=_C390( C197 C390 ) C205_=_C324( C205 C324 ) C205_=_C339( C205 C339 ) C205_=_C404( C205 C404 ) C205_=_C427( C205 C427 ) \nC258_=_C335( C258 C335 ) C258_=_C404( C258 C404 ) C258_=_C427( C258 C427 ) C261_=_C310( C261 C310 ) C261_=_C340( C261 C340 ) C271_=_C341( C271 C341 ) \nC271_=_C358( C271 C358 ) C271_=_C436( C271 C436 ) C271_=_C439( C271 C439 ) C290_=_C319( C290 C319 ) C290_=_C324( C290 C324 ) C290_=_C389( C290 C389 ) \nC290_=_C415( C290 C415 ) C310_=_C340( C310 C340 ) C319_=_C389( C319 C389 ) C319_=_C415( C319 C415 ) C324_=_C370( C324 C370 ) C324_=_C404( C324 C404 ) \nC324_=_C427( C324 C427 ) C335_=_C400( C335</w:t>
      </w:r>
    </w:p>
    <w:p>
      <w:pPr>
        <w:pStyle w:val="PreformattedText"/>
        <w:bidi w:val="0"/>
        <w:spacing w:before="0" w:after="0"/>
        <w:jc w:val="left"/>
        <w:rPr/>
      </w:pPr>
      <w:r>
        <w:rPr/>
        <w:t xml:space="preserve"> </w:t>
      </w:r>
      <w:r>
        <w:rPr/>
        <w:t>C400 ) C335_=_C423( C335 C423 ) C339_=_C427( C339 C427 ) C340_=_C341( C340 C341 ) C341_=_C358( C341 C358 ) \nC341_=_C436( C341 C436 ) C341_=_C439( C341 C439 ) C353_=_C367( C353 C367 ) C353_=_C390( C353 C390 ) C358_=_C436( C358 C436 ) C358_=_C439( C358 C439 ) \nC367_=_C390( C367 C390 ) C370_=_C427( C370 C427 ) C389_=_C415( C389 C415 ) C400_=_C423( C400 C423 ) C404_=_C427( C404 C427 ) C436_=_C439( C436 C439 ) "];105-&gt;116[label="31: C109 C137 C139 C153 C161 \nC165 C197 C205 C258 C261 C271 \nC290 C310 C319 C324 C335 C339 \nC340 C341 C353 C358 C367 C370 \nC389 C390 C400 C404 C415 C423 \nC436 C439 \n61: C109_=_C153 ,C109_=_C258 ,C109_=_C319 ,C109_=_C404 ,C137_=_C139 ,\nC137_=_C271 ,C137_=_C341 ,C137_=_C358 ,C137_=_C436 ,C137_=_C439 ,C139_=_C165 ,\nC139_=_C205 ,C139_=_C290 ,C139_=_C319 ,C139_=_C339 ,C139_=_C389 ,C139_=_C415 ,\nC153_=_C258 ,C153_=_C404 ,C161_=_C261 ,C161_=_C310 ,C161_=_C340 ,C165_=_C205 ,\nC165_=_C339 ,C197_=_C353 ,C197_=_C367 ,C197_=_C390 ,C205_=_C324 ,C205_=_C339 ,\nC205_=_C404 ,C258_=_C335 ,C258_=_C404 ,C261_=_C310 ,C261_=_C340 ,C271_=_C341 ,\nC271_=_C358 ,C271_=_C436 ,C271_=_C439 ,C290_=_C319 ,C290_=_C324 ,C290_=_C389 ,\nC290_=_C415 ,C310_=_C340 ,C319_=_C389 ,C319_=_C415 ,C324_=_C370 ,C324_=_C404 ,\nC335_=_C400 ,C335_=_C423 ,C340_=_C341 ,C341_=_C358 ,C341_=_C436 ,C341_=_C439 ,\nC353_=_C367 ,C353_=_C390 ,C358_=_C436 ,C358_=_C439 ,C367_=_C390 ,C389_=_C415 ,\nC400_=_C423 ,C436_=_C439 ,"];117[shape=box, label="id:117 level: 4\n50: C105 C146 C151 C153 C168 \nC169 C171 C172 C195 C211 C214 \nC215 C216 C217 C220 C221 C222 \nC226 C253 C254 C256 C262 C265 \nC266 C279 C290 C298 C301 C304 \nC318 C323 C324 C325 C326 C332 \nC353 C371 C373 C376 C382 C398 \nC399 C400 C401 C406 C407 C408 \nC409 C423 C424 \n123: C105_=_C254( C105 C254 ) C105_=_C406( C105 C406 ) C105_=_C407( C105 C407 ) C146_=_C195( C146 C195 ) C146_=_C262( C146 C262 ) \nC146_=_C318( C146 C318 ) C146_=_C325( C146 C325 ) C146_=_C326( C146 C326 ) C146_=_C353( C146 C353 ) C146_=_C382( C146 C382 ) C146_=_C409( C146 C409 ) \nC151_=_C153( C151 C153 ) C151_=_C220( C151 C220 ) C151_=_C221( C151 C221 ) C151_=_C222( C151 C222 ) C151_=_C399( C151 C399 ) C151_=_C423( C151 C423 ) \nC153_=_C220( C153 C220 ) C153_=_C221( C153 C221 ) C153_=_C222( C153 C222 ) C168_=_C169( C168 C169 ) C168_=_C262( C168 C262 ) C168_=_C373( C168 C373 ) \nC168_=_C398( C168 C398 ) C168_=_C401( C168 C401 ) C168_=_C408( C168 C408 ) C169_=_C171( C169 C171 ) C169_=_C172( C169 C172 ) C169_=_C301( C169 C301 ) \nC169_=_C304( C169 C304 ) C169_=_C332( C169 C332 ) C171_=_C172( C171 C172 ) C171_=_C304( C171 C304 ) C171_=_C332( C171 C332 ) C171_=_C371( C171 C371 ) \nC172_=_C304( C172 C304 ) C172_=_C332( C172 C332 ) C195_=_C262( C195 C262 ) C195_=_C325( C195 C325 ) C195_=_C326( C195 C326 ) C211_=_C214( C211 C214 ) \nC211_=_C226( C211 C226 ) C211_=_C279( C211 C279 ) C211_=_C398( C211 C398 ) C214_=_C226( C214 C226 ) C214_=_C279( C214 C279 ) C214_=_C398( C214 C398 ) \nC215_=_C216( C215 C216 ) C215_=_C217( C215 C217 ) C216_=_C217( C216 C217 ) C216_=_C324( C216 C324 ) C217_=_C254( C217 C254 ) C217_=_C266( C217 C266 ) \nC217_=_C371( C217 C371 ) C217_=_C398( C217 C398 ) C217_=_C399( C217 C399 ) C217_=_C400( C217 C400 ) C220_=_C221( C220 C221 ) C220_=_C222( C220 C222 ) \nC221_=_C222( C221 C222 ) C222_=_C323( C222 C323 ) C226_=_C279( C226 C279 ) C226_=_C373( C226 C373 ) C226_=_C398( C226 C398 ) C253_=_C254( C253 C254 ) \nC253_=_C256( C253 C256 ) C253_=_C265( C253 C265 ) C253_=_C323( C253 C323 ) C253_=_C376( C253 C376 ) C254_=_C399( C254 C399 ) C254_=_C400( C254 C400 ) \nC254_=_C406( C254 C406 ) C254_=_C407( C254 C407 ) C256_=_C265( C256 C265 ) C256_=_C323( C256 C323 ) C256_=_C376( C256 C376 ) C262_=_C325( C262 C325 ) \nC262_=_C326( C262 C326 ) C265_=_C266( C265 C266 ) C265_=_C323( C265 C323 ) C265_=_C325( C265 C325 ) C265_=_C376( C265 C376 ) C266_=_C325( C266 C325 ) \nC266_=_C371( C266 C371 ) C266_=_C398( C266 C398 ) C279_=_C398( C279 C398 ) C290_=_C301( C290 C301 ) C290_=_C323( C290 C323 ) C290_=_C324( C290 C324 ) \nC298_=_C318( C298 C318 ) C298_=_C332( C298 C332 ) C298_=_C423( C298 C423 ) C298_=_C424( C298 C424 ) C301_=_C304( C301 C304 ) C301_=_C323( C301 C323 ) \nC301_=_C324( C301 C324 ) C304_=_C332( C304 C332 ) C318_=_C353( C318 C353 ) C318_=_C382( C318 C382 ) C318_=_C409( C318 C409 ) C318_=_C423( C318 C423 ) \nC318_=_C424( C318 C424 ) C323_=_C324( C323 C324 ) C323_=_C376( C323 C376 ) C325_=_C326( C325 C326 ) C325_=_C409( C325 C409 ) C353_=_C382( C353 C382 ) \nC353_=_C409( C353 C409 ) C371_=_C376( C371 C376 ) C371_=_C398( C371 C398 ) C373_=_C398( C373 C398 ) C373_=_C401( C373 C401 ) C373_=_C408( C373 C408 ) \nC382_=_C409( C382 C409 ) C398_=_C401( C398 C401 ) C398_=_C408( C398 C408 ) C399_=_C400( C399 C400 ) C399_=_C423( C399 C423 ) C400_=_C423( C400 C423 ) \nC401_=_C408( C401 C408 ) C406_=_C407( C406 C407 ) C407_=_C408( C407 C408 ) C423_=_C424( C423 C424 ) "];105-&gt;117[label="48: C105 C146 C151 C153 C168 \nC169 C171 C172 C195 C211 C214 \nC215 C216 C220 C221 C222 C226 \nC253 C254 C256 C262 C265 C266 \nC279 C290 C298 C301 C304 C318 \nC323 C324 C325 C326 C332 C353 \nC371 C373 C376 C382 C399 C400 \nC401 C406 C407 C408 C409 C423 \nC424 \n105: C105_=_C254 ,C105_=_C406 ,C105_=_C407 ,C146_=_C195 ,C146_=_C262 ,\nC146_=_C318 ,C146_=_C325 ,C146_=_C326 ,C146_=_C353 ,C146_=_C382 ,C146_=_C409 ,\nC151_=_C153 ,C151_=_C220 ,C151_=_C221 ,C151_=_C222 ,C151_=_C399 ,C151_=_C423 ,\nC153_=_C220 ,C153_=_C221 ,C153_=_C222 ,C168_=_C169 ,C168_=_C262 ,C168_=_C373 ,\nC168_=_C401 ,C168_=_C408 ,C169_=_C171 ,C169_=_C172 ,C169_=_C301 ,C169_=_C304 ,\nC169_=_C332 ,C171_=_C172 ,C171_=_C304 ,C171_=_C332 ,C171_=_C371 ,C172_=_C304 ,\nC172_=_C332 ,C195_=_C262 ,C195_=_C325 ,C195_=_C326 ,C211_=_C214 ,C211_=_C226 ,\nC211_=_C279 ,C214_=_C226 ,C214_=_C279 ,C215_=_C216 ,C216_=_C324 ,C220_=_C221 ,\nC220_=_C222 ,C221_=_C222 ,C222_=_C323 ,C226_=_C279 ,C226_=_C373 ,C253_=_C254 ,\nC253_=_C256 ,C253_=_C265 ,C253_=_C323 ,C253_=_C376 ,C254_=_C399 ,C254_=_C400 ,\nC254_=_C406 ,C254_=_C407 ,C256_=_C265 ,C256_=_C323 ,C256_=_C376 ,C262_=_C325 ,\nC262_=_C326 ,C265_=_C266 ,C265_=_C323 ,C265_=_C325 ,C265_=_C376 ,C266_=_C325 ,\nC266_=_C371 ,C290_=_C301 ,C290_=_C323 ,C290_=_C324 ,C298_=_C318 ,C298_=_C332 ,\nC298_=_C423 ,C298_=_C424 ,C301_=_C304 ,C301_=_C323 ,C301_=_C324 ,C304_=_C332 ,\nC318_=_C353 ,C318_=_C382 ,C318_=_C409 ,C318_=_C423 ,C318_=_C424 ,C323_=_C324 ,\nC323_=_C376 ,C325_=_C326 ,C325_=_C409 ,C353_=_C382 ,C353_=_C409 ,C371_=_C376 ,\nC373_=_C401 ,C373_=_C408 ,C382_=_C409 ,C399_=_C400 ,C399_=_C423 ,C400_=_C423 ,\nC401_=_C408 ,C406_=_C407 ,C407_=_C408 ,C423_=_C424 ,"];118[shape=box, label="id:118 level: 4\n11: C91 C247 C286 C288 C289 \nC360 C361 C371 C376 C428 C436 \n32: C91_=_C247( C91 C247 ) C91_=_C286( C91 C286 ) C91_=_C288( C91 C288 ) C91_=_C289( C91 C289 ) C91_=_C360( C91 C360 ) \nC91_=_C361( C91 C361 ) C91_=_C371( C91 C371 ) C91_=_C376( C91 C376 ) C91_=_C428( C91 C428 ) C91_=_C436( C91 C436 ) C247_=_C286( C247 C286 ) \nC247_=_C289( C247 C289 ) C247_=_C360( C247 C360 ) C247_=_C436( C247 C436 ) C286_=_C288( C286 C288 ) C286_=_C289( C286 C289 ) C286_=_C360( C286 C360 ) \nC286_=_C436( C286 C436 ) C288_=_C289( C288 C289 ) C288_=_C361( C288 C361 ) C288_=_C371( C288 C371 ) C288_=_C376( C288 C376 ) C288_=_C428( C288 C428 ) \nC289_=_C360( C289 C360 ) C289_=_C436( C289 C436 ) C360_=_C436( C360 C436 ) C361_=_C371( C361 C371 ) C361_=_C376( C361 C376 ) C361_=_C428( C361 C428 ) \nC371_=_C376( C371 C376 ) C371_=_C428( C371 C428 ) C376_=_C428( C376 C428 ) "];106-&gt;118[label="10: C247 C286 C288 C289 C360 \nC361 C371 C376 C428 C436 \n22: C247_=_C286 ,C247_=_C289 ,C247_=_C360 ,C247_=_C436 ,C286_=_C288 ,\nC286_=_C289 ,C286_=_C360 ,C286_=_C436 ,C288_=_C289 ,C288_=_C361 ,C288_=_C371 ,\nC288_=_C376 ,C288_=_C428 ,C289_=_C360 ,C289_=_C436 ,C360_=_C436 ,C361_=_C371 ,\nC361_=_C376 ,C361_=_C428 ,C371_=_C376 ,C371_=_C428 ,C376_=_C428 ,"];119[shape=box, label="id:119 level: 4\n11: C63 C245 C247 C333 C378 \nC379 C393 C414 C415 C416 C417 \n33: C63_=_C245( C63 C245 ) C63_=_C247( C63 C247 ) C63_=_C333( C63 C333 ) C63_=_C378( C63 C378 ) C63_=_C379( C63 C379 ) \nC63_=_C393( C63 C393 ) C63_=_C414( C63 C414 ) C63_=_C415( C63 C415 ) C63_=_C416( C63 C416 ) C63_=_C417( C63 C417 ) C245_=_C247( C245 C247 ) \nC245_=_C333( C245 C333 ) C245_=_C379( C245 C379 ) C245_=_C414( C245 C414 ) C245_=_C415( C245 C415 ) C247_=_C378( C247 C378 ) C247_=_C393( C247 C393 ) \nC247_=_C416( C247 C416 ) C247_=_C417( C247 C417 ) C333_=_C379( C333 C379 ) C333_=_C414( C333 C414 ) C333_=_C415( C333 C415 ) C378_=_C379( C378 C379 ) \nC378_=_C393( C378 C393 ) C378_=_C416( C378 C416 ) C378_=_C417( C378 C417 ) C379_=_C414( C379 C414 ) C379_=_C415( C379 C415 ) C379_=_C417( C379 C417 ) \nC393_=_C416( C393 C416 ) C393_=_C417( C393 C417 ) C414_=_C415( C414 C415 ) C416_=_C417( C416 C417 ) "];106-&gt;119[label="10: C245 C247 C333 C378 C379 \nC393 C414 C415 C416 C417 \n23: C245_=_C247 ,C245_=_C333 ,C245_=_C379 ,C245_=_C414 ,C245_=_C415 ,\nC247_=_C378 ,C247_=_C393 ,C247_=_C416 ,C247_=_C417 ,C333_=_C379 ,C333_=_C414 ,\nC333_=_C415 ,C378_=_C379 ,C378_=_C393 ,C378_=_C416 ,C378_=_C417 ,C379_=_C414 ,\nC379_=_C415 ,C379_=_C417 ,C393_=_C416 ,C393_=_C417 ,C414_=_C415 ,C416_=_C417 ,"];120[shape=box, label="id:120 level: 4\n27: C120 C121 C123 C155 C179 \nC184 C203 C209 C244 C245 C246 \nC247 C248 C249 C250 C251 C344 \nC348 C349 C350 C359 C362 C370 \nC376 C377 C379 C417 \n75: C120_=_C121( C120 C121 ) C120_=_C123( C120 C123 ) C120_=_C248( C120 C248 ) C120_=_C249( C120 C249 ) C120_=_C250( C120 C250 ) \nC120_=_C251( C120 C251 ) C120_=_C344( C120 C344 ) C120_=_C362( C120 C362 ) C120_=_C370( C120 C370 ) C120_=_C376( C120 C376 ) C121_=_C123( C121 C123 ) \nC121_=_C184( C121 C184 ) C121_=_C203( C121 C203 ) C121_=_C248( C121 C248 ) C121_=_C249( C121 C249 ) C121_=_C250( C121 C250 ) C121_=_C251( C121 C251 ) \nC121_=_C348( C121 C348 ) C121_=_C350( C121 C350 ) C123_=_C155( C123 C155 ) C123_=_C250( C123 C250 ) C123_=_C359( C123 C359 ) C123_=_C377( C123 C377 ) \nC155_=_C250(</w:t>
      </w:r>
    </w:p>
    <w:p>
      <w:pPr>
        <w:pStyle w:val="PreformattedText"/>
        <w:bidi w:val="0"/>
        <w:spacing w:before="0" w:after="0"/>
        <w:jc w:val="left"/>
        <w:rPr/>
      </w:pPr>
      <w:r>
        <w:rPr/>
        <w:t xml:space="preserve"> </w:t>
      </w:r>
      <w:r>
        <w:rPr/>
        <w:t>C155 C250 ) C155_=_C359( C155 C359 ) C155_=_C362( C155 C362 ) C155_=_C377( C155 C377 ) C179_=_C184( C179 C184 ) C179_=_C250( C179 C250 ) \nC179_=_C349( C179 C349 ) C179_=_C379( C179 C379 ) C179_=_C417( C179 C417 ) C184_=_C203( C184 C203 ) C184_=_C348( C184 C348 ) C184_=_C350( C184 C350 ) \nC203_=_C348( C203 C348 ) C203_=_C350( C203 C350 ) C209_=_C244( C209 C244 ) C209_=_C245( C209 C245 ) C209_=_C246( C209 C246 ) C209_=_C247( C209 C247 ) \nC244_=_C245( C244 C245 ) C244_=_C246( C244 C246 ) C244_=_C247( C244 C247 ) C245_=_C246( C245 C246 ) C245_=_C247( C245 C247 ) C245_=_C379( C245 C379 ) \nC246_=_C247( C246 C247 ) C247_=_C417( C247 C417 ) C248_=_C249( C248 C249 ) C248_=_C250( C248 C250 ) C248_=_C251( C248 C251 ) C249_=_C250( C249 C250 ) \nC249_=_C251( C249 C251 ) C249_=_C359( C249 C359 ) C250_=_C251( C250 C251 ) C250_=_C349( C250 C349 ) C250_=_C359( C250 C359 ) C250_=_C377( C250 C377 ) \nC250_=_C379( C250 C379 ) C250_=_C417( C250 C417 ) C344_=_C362( C344 C362 ) C344_=_C370( C344 C370 ) C344_=_C376( C344 C376 ) C344_=_C377( C344 C377 ) \nC348_=_C349( C348 C349 ) C348_=_C350( C348 C350 ) C349_=_C350( C349 C350 ) C349_=_C379( C349 C379 ) C349_=_C417( C349 C417 ) C359_=_C377( C359 C377 ) \nC362_=_C370( C362 C370 ) C362_=_C376( C362 C376 ) C370_=_C376( C370 C376 ) C379_=_C417( C379 C417 ) "];106-&gt;120[label="26: C120 C121 C123 C155 C179 \nC184 C203 C209 C244 C245 C246 \nC247 C248 C249 C251 C344 C348 \nC349 C350 C359 C362 C370 C376 \nC377 C379 C417 \n62: C120_=_C121 ,C120_=_C123 ,C120_=_C248 ,C120_=_C249 ,C120_=_C251 ,\nC120_=_C344 ,C120_=_C362 ,C120_=_C370 ,C120_=_C376 ,C121_=_C123 ,C121_=_C184 ,\nC121_=_C203 ,C121_=_C248 ,C121_=_C249 ,C121_=_C251 ,C121_=_C348 ,C121_=_C350 ,\nC123_=_C155 ,C123_=_C359 ,C123_=_C377 ,C155_=_C359 ,C155_=_C362 ,C155_=_C377 ,\nC179_=_C184 ,C179_=_C349 ,C179_=_C379 ,C179_=_C417 ,C184_=_C203 ,C184_=_C348 ,\nC184_=_C350 ,C203_=_C348 ,C203_=_C350 ,C209_=_C244 ,C209_=_C245 ,C209_=_C246 ,\nC209_=_C247 ,C244_=_C245 ,C244_=_C246 ,C244_=_C247 ,C245_=_C246 ,C245_=_C247 ,\nC245_=_C379 ,C246_=_C247 ,C247_=_C417 ,C248_=_C249 ,C248_=_C251 ,C249_=_C251 ,\nC249_=_C359 ,C344_=_C362 ,C344_=_C370 ,C344_=_C376 ,C344_=_C377 ,C348_=_C349 ,\nC348_=_C350 ,C349_=_C350 ,C349_=_C379 ,C349_=_C417 ,C359_=_C377 ,C362_=_C370 ,\nC362_=_C376 ,C370_=_C376 ,C379_=_C417 ,"];121[shape=box, label="id:121 level: 4\n12: C8 C174 C175 C176 C177 \nC178 C179 C180 C181 C182 C183 \nC184 \n37: C8_=_C174( C8 C174 ) C8_=_C175( C8 C175 ) C8_=_C176( C8 C176 ) C8_=_C177( C8 C177 ) C8_=_C178( C8 C178 ) \nC8_=_C179( C8 C179 ) C8_=_C180( C8 C180 ) C8_=_C181( C8 C181 ) C8_=_C182( C8 C182 ) C8_=_C183( C8 C183 ) C8_=_C184( C8 C184 ) \nC174_=_C175( C174 C175 ) C174_=_C176( C174 C176 ) C174_=_C177( C174 C177 ) C174_=_C178( C174 C178 ) C175_=_C176( C175 C176 ) C175_=_C177( C175 C177 ) \nC175_=_C178( C175 C178 ) C175_=_C181( C175 C181 ) C176_=_C177( C176 C177 ) C176_=_C178( C176 C178 ) C177_=_C178( C177 C178 ) C179_=_C180( C179 C180 ) \nC179_=_C181( C179 C181 ) C179_=_C182( C179 C182 ) C179_=_C183( C179 C183 ) C179_=_C184( C179 C184 ) C180_=_C181( C180 C181 ) C180_=_C182( C180 C182 ) \nC180_=_C183( C180 C183 ) C180_=_C184( C180 C184 ) C181_=_C182( C181 C182 ) C181_=_C183( C181 C183 ) C181_=_C184( C181 C184 ) C182_=_C183( C182 C183 ) \nC182_=_C184( C182 C184 ) C183_=_C184( C183 C184 ) "];107-&gt;121[label="11: C174 C175 C176 C177 C178 \nC179 C180 C181 C182 C183 C184 \n26: C174_=_C175 ,C174_=_C176 ,C174_=_C177 ,C174_=_C178 ,C175_=_C176 ,\nC175_=_C177 ,C175_=_C178 ,C175_=_C181 ,C176_=_C177 ,C176_=_C178 ,C177_=_C178 ,\nC179_=_C180 ,C179_=_C181 ,C179_=_C182 ,C179_=_C183 ,C179_=_C184 ,C180_=_C181 ,\nC180_=_C182 ,C180_=_C183 ,C180_=_C184 ,C181_=_C182 ,C181_=_C183 ,C181_=_C184 ,\nC182_=_C183 ,C182_=_C184 ,C183_=_C184 ,"];122[shape=box, label="id:122 level: 4\n51: C108 C127 C140 C141 C142 \nC143 C144 C145 C146 C149 C154 \nC155 C157 C167 C172 C174 C176 \nC180 C182 C203 C204 C205 C207 \nC208 C215 C216 C227 C231 C232 \nC233 C234 C235 C244 C251 C267 \nC294 C308 C333 C339 C356 C361 \nC362 C364 C378 C379 C380 C402 \nC406 C407 C408 C431 \n118: C108_=_C180( C108 C180 ) C108_=_C207( C108 C207 ) C108_=_C208( C108 C208 ) C127_=_C251( C127 C251 ) C127_=_C339( C127 C339 ) \nC127_=_C380( C127 C380 ) C127_=_C406( C127 C406 ) C127_=_C431( C127 C431 ) C140_=_C141( C140 C141 ) C140_=_C142( C140 C142 ) C140_=_C143( C140 C143 ) \nC140_=_C144( C140 C144 ) C141_=_C142( C141 C142 ) C141_=_C143( C141 C143 ) C141_=_C144( C141 C144 ) C141_=_C145( C141 C145 ) C142_=_C143( C142 C143 ) \nC142_=_C144( C142 C144 ) C142_=_C333( C142 C333 ) C143_=_C144( C143 C144 ) C145_=_C146( C145 C146 ) C145_=_C149( C145 C149 ) C146_=_C149( C146 C149 ) \nC149_=_C157( C149 C157 ) C154_=_C155( C154 C155 ) C154_=_C308( C154 C308 ) C154_=_C333( C154 C333 ) C154_=_C361( C154 C361 ) C155_=_C176( C155 C176 ) \nC155_=_C362( C155 C362 ) C155_=_C364( C155 C364 ) C157_=_C174( C157 C174 ) C157_=_C203( C157 C203 ) C157_=_C204( C157 C204 ) C157_=_C205( C157 C205 ) \nC167_=_C174( C167 C174 ) C167_=_C176( C167 C176 ) C167_=_C227( C167 C227 ) C167_=_C231( C167 C231 ) C167_=_C232( C167 C232 ) C167_=_C308( C167 C308 ) \nC172_=_C235( C172 C235 ) C172_=_C251( C172 C251 ) C172_=_C364( C172 C364 ) C174_=_C176( C174 C176 ) C174_=_C203( C174 C203 ) C174_=_C204( C174 C204 ) \nC174_=_C205( C174 C205 ) C174_=_C308( C174 C308 ) C176_=_C308( C176 C308 ) C176_=_C362( C176 C362 ) C176_=_C364( C176 C364 ) C180_=_C182( C180 C182 ) \nC180_=_C207( C180 C207 ) C180_=_C208( C180 C208 ) C180_=_C244( C180 C244 ) C180_=_C267( C180 C267 ) C182_=_C244( C182 C244 ) C182_=_C267( C182 C267 ) \nC203_=_C204( C203 C204 ) C203_=_C205( C203 C205 ) C203_=_C234( C203 C234 ) C204_=_C205( C204 C205 ) C204_=_C215( C204 C215 ) C204_=_C235( C204 C235 ) \nC204_=_C339( C204 C339 ) C205_=_C216( C205 C216 ) C205_=_C339( C205 C339 ) C207_=_C208( C207 C208 ) C215_=_C216( C215 C216 ) C215_=_C233( C215 C233 ) \nC215_=_C234( C215 C234 ) C215_=_C235( C215 C235 ) C216_=_C233( C216 C233 ) C216_=_C234( C216 C234 ) C216_=_C235( C216 C235 ) C227_=_C231( C227 C231 ) \nC227_=_C232( C227 C232 ) C231_=_C232( C231 C232 ) C233_=_C234( C233 C234 ) C233_=_C235( C233 C235 ) C234_=_C235( C234 C235 ) C235_=_C251( C235 C251 ) \nC235_=_C339( C235 C339 ) C235_=_C364( C235 C364 ) C244_=_C267( C244 C267 ) C251_=_C364( C251 C364 ) C294_=_C356( C294 C356 ) C294_=_C402( C294 C402 ) \nC294_=_C407( C294 C407 ) C294_=_C408( C294 C408 ) C308_=_C333( C308 C333 ) C308_=_C361( C308 C361 ) C333_=_C361( C333 C361 ) C333_=_C379( C333 C379 ) \nC339_=_C380( C339 C380 ) C339_=_C406( C339 C406 ) C339_=_C431( C339 C431 ) C356_=_C361( C356 C361 ) C356_=_C362( C356 C362 ) C356_=_C402( C356 C402 ) \nC356_=_C407( C356 C407 ) C356_=_C408( C356 C408 ) C361_=_C362( C361 C362 ) C362_=_C364( C362 C364 ) C364_=_C378( C364 C378 ) C364_=_C379( C364 C379 ) \nC364_=_C380( C364 C380 ) C378_=_C379( C378 C379 ) C378_=_C380( C378 C380 ) C379_=_C380( C379 C380 ) C380_=_C406( C380 C406 ) C380_=_C431( C380 C431 ) \nC402_=_C407( C402 C407 ) C402_=_C408( C402 C408 ) C406_=_C407( C406 C407 ) C406_=_C431( C406 C431 ) C407_=_C408( C407 C408 ) "];107-&gt;122[label="50: C108 C127 C140 C141 C142 \nC143 C144 C145 C146 C149 C154 \nC155 C157 C167 C172 C174 C176 \nC180 C182 C203 C204 C205 C207 \nC208 C215 C216 C227 C231 C232 \nC233 C234 C235 C244 C251 C267 \nC294 C308 C333 C339 C356 C361 \nC362 C378 C379 C380 C402 C406 \nC407 C408 C431 \n109: C108_=_C180 ,C108_=_C207 ,C108_=_C208 ,C127_=_C251 ,C127_=_C339 ,\nC127_=_C380 ,C127_=_C406 ,C127_=_C431 ,C140_=_C141 ,C140_=_C142 ,C140_=_C143 ,\nC140_=_C144 ,C141_=_C142 ,C141_=_C143 ,C141_=_C144 ,C141_=_C145 ,C142_=_C143 ,\nC142_=_C144 ,C142_=_C333 ,C143_=_C144 ,C145_=_C146 ,C145_=_C149 ,C146_=_C149 ,\nC149_=_C157 ,C154_=_C155 ,C154_=_C308 ,C154_=_C333 ,C154_=_C361 ,C155_=_C176 ,\nC155_=_C362 ,C157_=_C174 ,C157_=_C203 ,C157_=_C204 ,C157_=_C205 ,C167_=_C174 ,\nC167_=_C176 ,C167_=_C227 ,C167_=_C231 ,C167_=_C232 ,C167_=_C308 ,C172_=_C235 ,\nC172_=_C251 ,C174_=_C176 ,C174_=_C203 ,C174_=_C204 ,C174_=_C205 ,C174_=_C308 ,\nC176_=_C308 ,C176_=_C362 ,C180_=_C182 ,C180_=_C207 ,C180_=_C208 ,C180_=_C244 ,\nC180_=_C267 ,C182_=_C244 ,C182_=_C267 ,C203_=_C204 ,C203_=_C205 ,C203_=_C234 ,\nC204_=_C205 ,C204_=_C215 ,C204_=_C235 ,C204_=_C339 ,C205_=_C216 ,C205_=_C339 ,\nC207_=_C208 ,C215_=_C216 ,C215_=_C233 ,C215_=_C234 ,C215_=_C235 ,C216_=_C233 ,\nC216_=_C234 ,C216_=_C235 ,C227_=_C231 ,C227_=_C232 ,C231_=_C232 ,C233_=_C234 ,\nC233_=_C235 ,C234_=_C235 ,C235_=_C251 ,C235_=_C339 ,C244_=_C267 ,C294_=_C356 ,\nC294_=_C402 ,C294_=_C407 ,C294_=_C408 ,C308_=_C333 ,C308_=_C361 ,C333_=_C361 ,\nC333_=_C379 ,C339_=_C380 ,C339_=_C406 ,C339_=_C431 ,C356_=_C361 ,C356_=_C362 ,\nC356_=_C402 ,C356_=_C407 ,C356_=_C408 ,C361_=_C362 ,C378_=_C379 ,C378_=_C380 ,\nC379_=_C380 ,C380_=_C406 ,C380_=_C431 ,C402_=_C407 ,C402_=_C408 ,C406_=_C407 ,\nC406_=_C431 ,C407_=_C408 ,"];123[shape=box, label="id:123 level: 4\n25: C113 C115 C126 C127 C137 \nC220 C246 C251 C268 C277 C314 \nC317 C346 C369 C386 C387 C388 \nC392 C405 C407 C408 C428 C429 \nC430 C438 \n61: C113_=_C115( C113 C115 ) C113_=_C246( C113 C246 ) C113_=_C369( C113 C369 ) C113_=_C438( C113 C438 ) C115_=_C246( C115 C246 ) \nC115_=_C369( C115 C369 ) C115_=_C438( C115 C438 ) C126_=_C127( C126 C127 ) C126_=_C220( C126 C220 ) C126_=_C386( C126 C386 ) C126_=_C387( C126 C387 ) \nC126_=_C388( C126 C388 ) C127_=_C251( C127 C251 ) C127_=_C268( C127 C268 ) C127_=_C314( C127 C314 ) C127_=_C346( C127 C346 ) C137_=_C317( C137 C317 ) \nC137_=_C386( C137 C386 ) C137_=_C387( C137 C387 ) C137_=_C388( C137 C388 ) C220_=_C246( C220 C246 ) C220_=_C346( C220 C346 ) C220_=_C386( C220 C386 ) \nC220_=_C387( C220 C387 ) C220_=_C388( C220 C388 ) C246_=_C346( C246 C346 ) C246_=_C369( C246 C369 ) C246_=_C438( C246 C438 ) C251_=_C268( C251 C268 ) \nC251_=_C314( C251 C314 ) C251_=_C346( C251 C346 ) C268_=_C314( C268 C314 ) C268_=_C346( C268 C346 ) C277_=_C407( C277 C407 ) C277_=_C408( C277 C408 ) \nC277_=_C428( C277 C428 ) C277_=_C429(</w:t>
      </w:r>
    </w:p>
    <w:p>
      <w:pPr>
        <w:pStyle w:val="PreformattedText"/>
        <w:bidi w:val="0"/>
        <w:spacing w:before="0" w:after="0"/>
        <w:jc w:val="left"/>
        <w:rPr/>
      </w:pPr>
      <w:r>
        <w:rPr/>
        <w:t xml:space="preserve"> </w:t>
      </w:r>
      <w:r>
        <w:rPr/>
        <w:t>C277 C429 ) C314_=_C346( C314 C346 ) C317_=_C386( C317 C386 ) C317_=_C387( C317 C387 ) C317_=_C388( C317 C388 ) \nC369_=_C438( C369 C438 ) C386_=_C387( C386 C387 ) C386_=_C388( C386 C388 ) C387_=_C388( C387 C388 ) C388_=_C392( C388 C392 ) C388_=_C405( C388 C405 ) \nC388_=_C429( C388 C429 ) C388_=_C430( C388 C430 ) C392_=_C405( C392 C405 ) C392_=_C429( C392 C429 ) C392_=_C430( C392 C430 ) C405_=_C429( C405 C429 ) \nC405_=_C430( C405 C430 ) C407_=_C408( C407 C408 ) C407_=_C428( C407 C428 ) C407_=_C429( C407 C429 ) C408_=_C428( C408 C428 ) C408_=_C429( C408 C429 ) \nC428_=_C429( C428 C429 ) C429_=_C430( C429 C430 ) "];108-&gt;123[label="24: C113 C115 C126 C127 C137 \nC220 C246 C251 C268 C277 C314 \nC317 C346 C369 C386 C387 C392 \nC405 C407 C408 C428 C429 C430 \nC438 \n51: C113_=_C115 ,C113_=_C246 ,C113_=_C369 ,C113_=_C438 ,C115_=_C246 ,\nC115_=_C369 ,C115_=_C438 ,C126_=_C127 ,C126_=_C220 ,C126_=_C386 ,C126_=_C387 ,\nC127_=_C251 ,C127_=_C268 ,C127_=_C314 ,C127_=_C346 ,C137_=_C317 ,C137_=_C386 ,\nC137_=_C387 ,C220_=_C246 ,C220_=_C346 ,C220_=_C386 ,C220_=_C387 ,C246_=_C346 ,\nC246_=_C369 ,C246_=_C438 ,C251_=_C268 ,C251_=_C314 ,C251_=_C346 ,C268_=_C314 ,\nC268_=_C346 ,C277_=_C407 ,C277_=_C408 ,C277_=_C428 ,C277_=_C429 ,C314_=_C346 ,\nC317_=_C386 ,C317_=_C387 ,C369_=_C438 ,C386_=_C387 ,C392_=_C405 ,C392_=_C429 ,\nC392_=_C430 ,C405_=_C429 ,C405_=_C430 ,C407_=_C408 ,C407_=_C428 ,C407_=_C429 ,\nC408_=_C428 ,C408_=_C429 ,C428_=_C429 ,C429_=_C430 ,"];124[shape=box, label="id:124 level: 4\n32: C124 C144 C150 C152 C167 \nC168 C169 C170 C171 C172 C173 \nC177 C178 C189 C262 C272 C314 \nC351 C352 C367 C374 C385 C390 \nC392 C412 C416 C417 C424 C428 \nC429 C430 C431 \n85: C124_=_C150( C124 C150 ) C124_=_C152( C124 C152 ) C124_=_C167( C124 C167 ) C124_=_C168( C124 C168 ) C124_=_C169( C124 C169 ) \nC124_=_C170( C124 C170 ) C144_=_C262( C144 C262 ) C144_=_C351( C144 C351 ) C144_=_C374( C144 C374 ) C144_=_C392( C144 C392 ) C150_=_C152( C150 C152 ) \nC150_=_C171( C150 C171 ) C150_=_C172( C150 C172 ) C150_=_C173( C150 C173 ) C152_=_C171( C152 C171 ) C152_=_C172( C152 C172 ) C152_=_C173( C152 C173 ) \nC167_=_C168( C167 C168 ) C167_=_C169( C167 C169 ) C167_=_C170( C167 C170 ) C168_=_C169( C168 C169 ) C168_=_C170( C168 C170 ) C168_=_C262( C168 C262 ) \nC169_=_C170( C169 C170 ) C169_=_C171( C169 C171 ) C169_=_C172( C169 C172 ) C170_=_C173( C170 C173 ) C170_=_C385( C170 C385 ) C170_=_C416( C170 C416 ) \nC170_=_C424( C170 C424 ) C170_=_C430( C170 C430 ) C171_=_C172( C171 C172 ) C171_=_C173( C171 C173 ) C172_=_C173( C172 C173 ) C173_=_C178( C173 C178 ) \nC173_=_C352( C173 C352 ) C173_=_C385( C173 C385 ) C173_=_C392( C173 C392 ) C173_=_C416( C173 C416 ) C173_=_C424( C173 C424 ) C177_=_C178( C177 C178 ) \nC177_=_C374( C177 C374 ) C177_=_C412( C177 C412 ) C177_=_C430( C177 C430 ) C177_=_C431( C177 C431 ) C178_=_C352( C178 C352 ) C178_=_C374( C178 C374 ) \nC178_=_C392( C178 C392 ) C178_=_C424( C178 C424 ) C189_=_C385( C189 C385 ) C189_=_C417( C189 C417 ) C189_=_C428( C189 C428 ) C189_=_C429( C189 C429 ) \nC262_=_C374( C262 C374 ) C262_=_C392( C262 C392 ) C272_=_C314( C272 C314 ) C272_=_C351( C272 C351 ) C272_=_C367( C272 C367 ) C272_=_C390( C272 C390 ) \nC314_=_C351( C314 C351 ) C314_=_C367( C314 C367 ) C314_=_C390( C314 C390 ) C351_=_C352( C351 C352 ) C351_=_C367( C351 C367 ) C351_=_C390( C351 C390 ) \nC352_=_C392( C352 C392 ) C352_=_C424( C352 C424 ) C352_=_C431( C352 C431 ) C367_=_C390( C367 C390 ) C374_=_C392( C374 C392 ) C385_=_C416( C385 C416 ) \nC385_=_C424( C385 C424 ) C392_=_C424( C392 C424 ) C392_=_C429( C392 C429 ) C392_=_C430( C392 C430 ) C412_=_C430( C412 C430 ) C412_=_C431( C412 C431 ) \nC416_=_C417( C416 C417 ) C416_=_C424( C416 C424 ) C416_=_C430( C416 C430 ) C417_=_C428( C417 C428 ) C417_=_C429( C417 C429 ) C428_=_C429( C428 C429 ) \nC429_=_C430( C429 C430 ) C430_=_C431( C430 C431 ) "];108-&gt;124[label="31: C124 C144 C150 C152 C167 \nC168 C169 C170 C171 C172 C177 \nC178 C189 C262 C272 C314 C351 \nC352 C367 C374 C385 C390 C392 \nC412 C416 C417 C424 C428 C429 \nC430 C431 \n74: C124_=_C150 ,C124_=_C152 ,C124_=_C167 ,C124_=_C168 ,C124_=_C169 ,\nC124_=_C170 ,C144_=_C262 ,C144_=_C351 ,C144_=_C374 ,C144_=_C392 ,C150_=_C152 ,\nC150_=_C171 ,C150_=_C172 ,C152_=_C171 ,C152_=_C172 ,C167_=_C168 ,C167_=_C169 ,\nC167_=_C170 ,C168_=_C169 ,C168_=_C170 ,C168_=_C262 ,C169_=_C170 ,C169_=_C171 ,\nC169_=_C172 ,C170_=_C385 ,C170_=_C416 ,C170_=_C424 ,C170_=_C430 ,C171_=_C172 ,\nC177_=_C178 ,C177_=_C374 ,C177_=_C412 ,C177_=_C430 ,C177_=_C431 ,C178_=_C352 ,\nC178_=_C374 ,C178_=_C392 ,C178_=_C424 ,C189_=_C385 ,C189_=_C417 ,C189_=_C428 ,\nC189_=_C429 ,C262_=_C374 ,C262_=_C392 ,C272_=_C314 ,C272_=_C351 ,C272_=_C367 ,\nC272_=_C390 ,C314_=_C351 ,C314_=_C367 ,C314_=_C390 ,C351_=_C352 ,C351_=_C367 ,\nC351_=_C390 ,C352_=_C392 ,C352_=_C424 ,C352_=_C431 ,C367_=_C390 ,C374_=_C392 ,\nC385_=_C416 ,C385_=_C424 ,C392_=_C424 ,C392_=_C429 ,C392_=_C430 ,C412_=_C430 ,\nC412_=_C431 ,C416_=_C417 ,C416_=_C424 ,C416_=_C430 ,C417_=_C428 ,C417_=_C429 ,\nC428_=_C429 ,C429_=_C430 ,C430_=_C431 ,"];125[shape=box, label="id:125 level: 4\n32: C107 C109 C119 C120 C121 \nC122 C123 C124 C126 C127 C128 \nC140 C143 C160 C167 C174 C176 \nC190 C209 C210 C211 C212 C213 \nC214 C277 C308 C318 C319 C320 \nC321 C374 C389 \n87: C107_=_C109( C107 C109 ) C107_=_C140( C107 C140 ) C107_=_C212( C107 C212 ) C107_=_C213( C107 C213 ) C107_=_C321( C107 C321 ) \nC109_=_C277( C109 C277 ) C109_=_C318( C109 C318 ) C109_=_C319( C109 C319 ) C109_=_C320( C109 C320 ) C119_=_C120( C119 C120 ) C119_=_C121( C119 C121 ) \nC119_=_C122( C119 C122 ) C119_=_C123( C119 C123 ) C119_=_C128( C119 C128 ) C119_=_C190( C119 C190 ) C119_=_C210( C119 C210 ) C119_=_C212( C119 C212 ) \nC119_=_C213( C119 C213 ) C119_=_C214( C119 C214 ) C120_=_C121( C120 C121 ) C120_=_C122( C120 C122 ) C120_=_C123( C120 C123 ) C121_=_C122( C121 C122 ) \nC121_=_C123( C121 C123 ) C122_=_C123( C122 C123 ) C124_=_C126( C124 C126 ) C124_=_C127( C124 C127 ) C124_=_C128( C124 C128 ) C124_=_C167( C124 C167 ) \nC126_=_C127( C126 C127 ) C126_=_C128( C126 C128 ) C127_=_C128( C127 C128 ) C128_=_C210( C128 C210 ) C128_=_C211( C128 C211 ) C128_=_C319( C128 C319 ) \nC128_=_C321( C128 C321 ) C140_=_C143( C140 C143 ) C140_=_C209( C140 C209 ) C140_=_C210( C140 C210 ) C140_=_C211( C140 C211 ) C140_=_C212( C140 C212 ) \nC140_=_C213( C140 C213 ) C140_=_C321( C140 C321 ) C143_=_C160( C143 C160 ) C143_=_C212( C143 C212 ) C143_=_C374( C143 C374 ) C143_=_C389( C143 C389 ) \nC160_=_C212( C160 C212 ) C160_=_C308( C160 C308 ) C160_=_C374( C160 C374 ) C160_=_C389( C160 C389 ) C167_=_C174( C167 C174 ) C167_=_C176( C167 C176 ) \nC167_=_C213( C167 C213 ) C167_=_C308( C167 C308 ) C174_=_C176( C174 C176 ) C174_=_C213( C174 C213 ) C174_=_C308( C174 C308 ) C176_=_C213( C176 C213 ) \nC176_=_C308( C176 C308 ) C190_=_C212( C190 C212 ) C190_=_C213( C190 C213 ) C190_=_C214( C190 C214 ) C209_=_C210( C209 C210 ) C209_=_C211( C209 C211 ) \nC210_=_C211( C210 C211 ) C211_=_C214( C211 C214 ) C211_=_C319( C211 C319 ) C211_=_C321( C211 C321 ) C212_=_C213( C212 C213 ) C212_=_C214( C212 C214 ) \nC212_=_C321( C212 C321 ) C212_=_C374( C212 C374 ) C212_=_C389( C212 C389 ) C213_=_C214( C213 C214 ) C213_=_C308( C213 C308 ) C213_=_C321( C213 C321 ) \nC277_=_C318( C277 C318 ) C277_=_C319( C277 C319 ) C277_=_C320( C277 C320 ) C318_=_C319( C318 C319 ) C318_=_C320( C318 C320 ) C319_=_C320( C319 C320 ) \nC319_=_C321( C319 C321 ) C319_=_C389( C319 C389 ) C321_=_C389( C321 C389 ) C374_=_C389( C374 C389 ) "];109-&gt;125[label="30: C107 C109 C119 C120 C121 \nC122 C123 C124 C126 C127 C128 \nC140 C143 C160 C167 C174 C176 \nC190 C209 C210 C211 C214 C277 \nC308 C318 C319 C320 C321 C374 \nC389 \n66: C107_=_C109 ,C107_=_C140 ,C107_=_C321 ,C109_=_C277 ,C109_=_C318 ,\nC109_=_C319 ,C109_=_C320 ,C119_=_C120 ,C119_=_C121 ,C119_=_C122 ,C119_=_C123 ,\nC119_=_C128 ,C119_=_C190 ,C119_=_C210 ,C119_=_C214 ,C120_=_C121 ,C120_=_C122 ,\nC120_=_C123 ,C121_=_C122 ,C121_=_C123 ,C122_=_C123 ,C124_=_C126 ,C124_=_C127 ,\nC124_=_C128 ,C124_=_C167 ,C126_=_C127 ,C126_=_C128 ,C127_=_C128 ,C128_=_C210 ,\nC128_=_C211 ,C128_=_C319 ,C128_=_C321 ,C140_=_C143 ,C140_=_C209 ,C140_=_C210 ,\nC140_=_C211 ,C140_=_C321 ,C143_=_C160 ,C143_=_C374 ,C143_=_C389 ,C160_=_C308 ,\nC160_=_C374 ,C160_=_C389 ,C167_=_C174 ,C167_=_C176 ,C167_=_C308 ,C174_=_C176 ,\nC174_=_C308 ,C176_=_C308 ,C190_=_C214 ,C209_=_C210 ,C209_=_C211 ,C210_=_C211 ,\nC211_=_C214 ,C211_=_C319 ,C211_=_C321 ,C277_=_C318 ,C277_=_C319 ,C277_=_C320 ,\nC318_=_C319 ,C318_=_C320 ,C319_=_C320 ,C319_=_C321 ,C319_=_C389 ,C321_=_C389 ,\nC374_=_C389 ,"];126[shape=box, label="id:126 level: 4\n38: C104 C128 C144 C211 C238 \nC245 C257 C277 C278 C279 C280 \nC283 C284 C285 C286 C291 C303 \nC311 C319 C320 C321 C330 C334 \nC335 C343 C350 C351 C352 C360 \nC365 C372 C373 C382 C405 C422 \nC431 C433 C436 \n87: C104_=_C330( C104 C330 ) C104_=_C343( C104 C343 ) C104_=_C373( C104 C373 ) C128_=_C211( C128 C211 ) C128_=_C303( C128 C303 ) \nC128_=_C319( C128 C319 ) C128_=_C321( C128 C321 ) C144_=_C334( C144 C334 ) C144_=_C351( C144 C351 ) C144_=_C365( C144 C365 ) C144_=_C405( C144 C405 ) \nC211_=_C279( C211 C279 ) C211_=_C303( C211 C303 ) C211_=_C319( C211 C319 ) C211_=_C321( C211 C321 ) C238_=_C286( C238 C286 ) C238_=_C291( C238 C291 ) \nC238_=_C372( C238 C372 ) C245_=_C277( C245 C277 ) C245_=_C278( C245 C278 ) C245_=_C279( C245 C279 ) C245_=_C280( C245 C280 ) C257_=_C278( C257 C278 ) \nC257_=_C280( C257 C280 ) C257_=_C283( C257 C283 ) C257_=_C320( C257 C320 ) C277_=_C278( C277 C278 ) C277_=_C279( C277 C279 ) C277_=_C280( C277 C280 ) \nC277_=_C319( C277 C319 ) C277_=_C320( C277 C320 ) C278_=_C279( C278 C279 ) C278_=_C280( C278 C280 ) C278_=_C283( C278 C283 ) C278_=_C320( C278 C320 ) \nC279_=_C280( C279 C280 ) C279_=_C360( C279 C360 ) C279_=_C436( C279 C436 ) C280_=_C283( C280 C283 ) C280_=_C320( C280 C320 ) C280_=_C335( C280 C335 ) \nC280_=_C422( C280 C422 ) C280_=_C433( C280 C433 ) C283_=_C284( C283 C284 ) C283_=_C285( C283 C285 ) C283_=_C320(</w:t>
      </w:r>
    </w:p>
    <w:p>
      <w:pPr>
        <w:pStyle w:val="PreformattedText"/>
        <w:bidi w:val="0"/>
        <w:spacing w:before="0" w:after="0"/>
        <w:jc w:val="left"/>
        <w:rPr/>
      </w:pPr>
      <w:r>
        <w:rPr/>
        <w:t xml:space="preserve"> </w:t>
      </w:r>
      <w:r>
        <w:rPr/>
        <w:t>C283 C320 ) C284_=_C285( C284 C285 ) \nC284_=_C422( C284 C422 ) C285_=_C330( C285 C330 ) C286_=_C291( C286 C291 ) C286_=_C360( C286 C360 ) C286_=_C372( C286 C372 ) C286_=_C436( C286 C436 ) \nC291_=_C372( C291 C372 ) C303_=_C319( C303 C319 ) C303_=_C321( C303 C321 ) C311_=_C350( C311 C350 ) C311_=_C352( C311 C352 ) C311_=_C382( C311 C382 ) \nC311_=_C431( C311 C431 ) C319_=_C320( C319 C320 ) C319_=_C321( C319 C321 ) C320_=_C335( C320 C335 ) C320_=_C422( C320 C422 ) C320_=_C433( C320 C433 ) \nC321_=_C433( C321 C433 ) C330_=_C343( C330 C343 ) C330_=_C373( C330 C373 ) C334_=_C335( C334 C335 ) C334_=_C351( C334 C351 ) C334_=_C365( C334 C365 ) \nC334_=_C405( C334 C405 ) C335_=_C422( C335 C422 ) C335_=_C433( C335 C433 ) C343_=_C373( C343 C373 ) C350_=_C352( C350 C352 ) C350_=_C382( C350 C382 ) \nC350_=_C431( C350 C431 ) C351_=_C352( C351 C352 ) C351_=_C365( C351 C365 ) C351_=_C405( C351 C405 ) C352_=_C382( C352 C382 ) C352_=_C431( C352 C431 ) \nC360_=_C436( C360 C436 ) C365_=_C405( C365 C405 ) C382_=_C431( C382 C431 ) C422_=_C433( C422 C433 ) "];109-&gt;126[label="37: C104 C128 C144 C211 C238 \nC245 C257 C277 C278 C279 C283 \nC284 C285 C286 C291 C303 C311 \nC319 C320 C321 C330 C334 C335 \nC343 C350 C351 C352 C360 C365 \nC372 C373 C382 C405 C422 C431 \nC433 C436 \n77: C104_=_C330 ,C104_=_C343 ,C104_=_C373 ,C128_=_C211 ,C128_=_C303 ,\nC128_=_C319 ,C128_=_C321 ,C144_=_C334 ,C144_=_C351 ,C144_=_C365 ,C144_=_C405 ,\nC211_=_C279 ,C211_=_C303 ,C211_=_C319 ,C211_=_C321 ,C238_=_C286 ,C238_=_C291 ,\nC238_=_C372 ,C245_=_C277 ,C245_=_C278 ,C245_=_C279 ,C257_=_C278 ,C257_=_C283 ,\nC257_=_C320 ,C277_=_C278 ,C277_=_C279 ,C277_=_C319 ,C277_=_C320 ,C278_=_C279 ,\nC278_=_C283 ,C278_=_C320 ,C279_=_C360 ,C279_=_C436 ,C283_=_C284 ,C283_=_C285 ,\nC283_=_C320 ,C284_=_C285 ,C284_=_C422 ,C285_=_C330 ,C286_=_C291 ,C286_=_C360 ,\nC286_=_C372 ,C286_=_C436 ,C291_=_C372 ,C303_=_C319 ,C303_=_C321 ,C311_=_C350 ,\nC311_=_C352 ,C311_=_C382 ,C311_=_C431 ,C319_=_C320 ,C319_=_C321 ,C320_=_C335 ,\nC320_=_C422 ,C320_=_C433 ,C321_=_C433 ,C330_=_C343 ,C330_=_C373 ,C334_=_C335 ,\nC334_=_C351 ,C334_=_C365 ,C334_=_C405 ,C335_=_C422 ,C335_=_C433 ,C343_=_C373 ,\nC350_=_C352 ,C350_=_C382 ,C350_=_C431 ,C351_=_C352 ,C351_=_C365 ,C351_=_C405 ,\nC352_=_C382 ,C352_=_C431 ,C360_=_C436 ,C365_=_C405 ,C382_=_C431 ,C422_=_C433 ,"];127[shape=box, label="id:127 level: 4\n30: C122 C129 C158 C162 C175 \nC181 C186 C228 C240 C244 C252 \nC253 C254 C255 C256 C267 C268 \nC296 C297 C300 C312 C313 C314 \nC317 C327 C328 C356 C357 C361 \nC362 \n70: C122_=_C158( C122 C158 ) C122_=_C175( C122 C175 ) C122_=_C181( C122 C181 ) C122_=_C252( C122 C252 ) C122_=_C256( C122 C256 ) \nC122_=_C328( C122 C328 ) C129_=_C267( C129 C267 ) C129_=_C268( C129 C268 ) C129_=_C296( C129 C296 ) C129_=_C300( C129 C300 ) C129_=_C327( C129 C327 ) \nC158_=_C175( C158 C175 ) C158_=_C181( C158 C181 ) C158_=_C256( C158 C256 ) C162_=_C186( C162 C186 ) C162_=_C240( C162 C240 ) C162_=_C267( C162 C267 ) \nC162_=_C268( C162 C268 ) C162_=_C357( C162 C357 ) C175_=_C181( C175 C181 ) C175_=_C256( C175 C256 ) C181_=_C256( C181 C256 ) C186_=_C228( C186 C228 ) \nC186_=_C267( C186 C267 ) C186_=_C317( C186 C317 ) C228_=_C317( C228 C317 ) C240_=_C268( C240 C268 ) C240_=_C357( C240 C357 ) C244_=_C252( C244 C252 ) \nC244_=_C253( C244 C253 ) C244_=_C254( C244 C254 ) C244_=_C255( C244 C255 ) C244_=_C267( C244 C267 ) C252_=_C253( C252 C253 ) C252_=_C254( C252 C254 ) \nC252_=_C255( C252 C255 ) C252_=_C297( C252 C297 ) C252_=_C312( C252 C312 ) C252_=_C313( C252 C313 ) C252_=_C314( C252 C314 ) C252_=_C328( C252 C328 ) \nC253_=_C254( C253 C254 ) C253_=_C255( C253 C255 ) C253_=_C256( C253 C256 ) C254_=_C255( C254 C255 ) C267_=_C296( C267 C296 ) C267_=_C300( C267 C300 ) \nC267_=_C327( C267 C327 ) C268_=_C314( C268 C314 ) C268_=_C357( C268 C357 ) C296_=_C297( C296 C297 ) C296_=_C300( C296 C300 ) C296_=_C313( C296 C313 ) \nC296_=_C327( C296 C327 ) C297_=_C300( C297 C300 ) C297_=_C312( C297 C312 ) C297_=_C313( C297 C313 ) C297_=_C314( C297 C314 ) C300_=_C327( C300 C327 ) \nC312_=_C313( C312 C313 ) C312_=_C314( C312 C314 ) C313_=_C314( C313 C314 ) C317_=_C356( C317 C356 ) C317_=_C361( C317 C361 ) C317_=_C362( C317 C362 ) \nC327_=_C328( C327 C328 ) C356_=_C357( C356 C357 ) C356_=_C361( C356 C361 ) C356_=_C362( C356 C362 ) C361_=_C362( C361 C362 ) "];110-&gt;127[label="29: C122 C129 C158 C162 C175 \nC181 C186 C228 C240 C244 C253 \nC254 C255 C256 C267 C268 C296 \nC297 C300 C312 C313 C314 C317 \nC327 C328 C356 C357 C361 C362 \n60: C122_=_C158 ,C122_=_C175 ,C122_=_C181 ,C122_=_C256 ,C122_=_C328 ,\nC129_=_C267 ,C129_=_C268 ,C129_=_C296 ,C129_=_C300 ,C129_=_C327 ,C158_=_C175 ,\nC158_=_C181 ,C158_=_C256 ,C162_=_C186 ,C162_=_C240 ,C162_=_C267 ,C162_=_C268 ,\nC162_=_C357 ,C175_=_C181 ,C175_=_C256 ,C181_=_C256 ,C186_=_C228 ,C186_=_C267 ,\nC186_=_C317 ,C228_=_C317 ,C240_=_C268 ,C240_=_C357 ,C244_=_C253 ,C244_=_C254 ,\nC244_=_C255 ,C244_=_C267 ,C253_=_C254 ,C253_=_C255 ,C253_=_C256 ,C254_=_C255 ,\nC267_=_C296 ,C267_=_C300 ,C267_=_C327 ,C268_=_C314 ,C268_=_C357 ,C296_=_C297 ,\nC296_=_C300 ,C296_=_C313 ,C296_=_C327 ,C297_=_C300 ,C297_=_C312 ,C297_=_C313 ,\nC297_=_C314 ,C300_=_C327 ,C312_=_C313 ,C312_=_C314 ,C313_=_C314 ,C317_=_C356 ,\nC317_=_C361 ,C317_=_C362 ,C327_=_C328 ,C356_=_C357 ,C356_=_C361 ,C356_=_C362 ,\nC361_=_C362 ,"];128[shape=box, label="id:128 level: 4\n39: C116 C154 C156 C170 C185 \nC187 C198 C201 C203 C221 C234 \nC238 C269 C270 C298 C327 C328 \nC330 C331 C332 C338 C340 C341 \nC342 C344 C347 C348 C349 C350 \nC351 C352 C353 C377 C381 C382 \nC393 C401 C416 C430 \n94: C116_=_C327( C116 C327 ) C116_=_C328( C116 C328 ) C116_=_C340( C116 C340 ) C116_=_C341( C116 C341 ) C154_=_C156( C154 C156 ) \nC154_=_C270( C154 C270 ) C154_=_C344( C154 C344 ) C154_=_C377( C154 C377 ) C154_=_C381( C154 C381 ) C156_=_C342( C156 C342 ) C156_=_C377( C156 C377 ) \nC156_=_C382( C156 C382 ) C170_=_C201( C170 C201 ) C170_=_C416( C170 C416 ) C170_=_C430( C170 C430 ) C185_=_C187( C185 C187 ) C185_=_C238( C185 C238 ) \nC185_=_C269( C185 C269 ) C185_=_C342( C185 C342 ) C187_=_C203( C187 C203 ) C187_=_C234( C187 C234 ) C187_=_C298( C187 C298 ) C187_=_C332( C187 C332 ) \nC198_=_C201( C198 C201 ) C198_=_C269( C198 C269 ) C198_=_C342( C198 C342 ) C198_=_C381( C198 C381 ) C198_=_C393( C198 C393 ) C198_=_C401( C198 C401 ) \nC201_=_C416( C201 C416 ) C201_=_C430( C201 C430 ) C203_=_C234( C203 C234 ) C203_=_C298( C203 C298 ) C203_=_C332( C203 C332 ) C203_=_C348( C203 C348 ) \nC203_=_C350( C203 C350 ) C221_=_C347( C221 C347 ) C221_=_C348( C221 C348 ) C221_=_C349( C221 C349 ) C221_=_C350( C221 C350 ) C234_=_C298( C234 C298 ) \nC234_=_C332( C234 C332 ) C238_=_C269( C238 C269 ) C238_=_C342( C238 C342 ) C269_=_C270( C269 C270 ) C269_=_C342( C269 C342 ) C269_=_C381( C269 C381 ) \nC269_=_C393( C269 C393 ) C269_=_C401( C269 C401 ) C270_=_C344( C270 C344 ) C270_=_C377( C270 C377 ) C270_=_C381( C270 C381 ) C298_=_C332( C298 C332 ) \nC327_=_C328( C327 C328 ) C327_=_C330( C327 C330 ) C327_=_C331( C327 C331 ) C327_=_C340( C327 C340 ) C327_=_C341( C327 C341 ) C328_=_C330( C328 C330 ) \nC328_=_C331( C328 C331 ) C328_=_C340( C328 C340 ) C328_=_C341( C328 C341 ) C330_=_C331( C330 C331 ) C331_=_C381( C331 C381 ) C332_=_C341( C332 C341 ) \nC338_=_C351( C338 C351 ) C338_=_C352( C338 C352 ) C338_=_C353( C338 C353 ) C340_=_C341( C340 C341 ) C342_=_C381( C342 C381 ) C342_=_C382( C342 C382 ) \nC342_=_C393( C342 C393 ) C342_=_C401( C342 C401 ) C344_=_C377( C344 C377 ) C344_=_C381( C344 C381 ) C347_=_C348( C347 C348 ) C347_=_C349( C347 C349 ) \nC347_=_C350( C347 C350 ) C348_=_C349( C348 C349 ) C348_=_C350( C348 C350 ) C349_=_C350( C349 C350 ) C350_=_C352( C350 C352 ) C350_=_C382( C350 C382 ) \nC351_=_C352( C351 C352 ) C351_=_C353( C351 C353 ) C352_=_C353( C352 C353 ) C352_=_C382( C352 C382 ) C353_=_C382( C353 C382 ) C377_=_C381( C377 C381 ) \nC381_=_C393( C381 C393 ) C381_=_C401( C381 C401 ) C393_=_C401( C393 C401 ) C393_=_C416( C393 C416 ) C416_=_C430( C416 C430 ) "];110-&gt;128[label="38: C116 C154 C156 C170 C185 \nC187 C198 C201 C203 C221 C234 \nC238 C269 C270 C298 C327 C328 \nC330 C331 C332 C338 C340 C341 \nC344 C347 C348 C349 C350 C351 \nC352 C353 C377 C381 C382 C393 \nC401 C416 C430 \n85: C116_=_C327 ,C116_=_C328 ,C116_=_C340 ,C116_=_C341 ,C154_=_C156 ,\nC154_=_C270 ,C154_=_C344 ,C154_=_C377 ,C154_=_C381 ,C156_=_C377 ,C156_=_C382 ,\nC170_=_C201 ,C170_=_C416 ,C170_=_C430 ,C185_=_C187 ,C185_=_C238 ,C185_=_C269 ,\nC187_=_C203 ,C187_=_C234 ,C187_=_C298 ,C187_=_C332 ,C198_=_C201 ,C198_=_C269 ,\nC198_=_C381 ,C198_=_C393 ,C198_=_C401 ,C201_=_C416 ,C201_=_C430 ,C203_=_C234 ,\nC203_=_C298 ,C203_=_C332 ,C203_=_C348 ,C203_=_C350 ,C221_=_C347 ,C221_=_C348 ,\nC221_=_C349 ,C221_=_C350 ,C234_=_C298 ,C234_=_C332 ,C238_=_C269 ,C269_=_C270 ,\nC269_=_C381 ,C269_=_C393 ,C269_=_C401 ,C270_=_C344 ,C270_=_C377 ,C270_=_C381 ,\nC298_=_C332 ,C327_=_C328 ,C327_=_C330 ,C327_=_C331 ,C327_=_C340 ,C327_=_C341 ,\nC328_=_C330 ,C328_=_C331 ,C328_=_C340 ,C328_=_C341 ,C330_=_C331 ,C331_=_C381 ,\nC332_=_C341 ,C338_=_C351 ,C338_=_C352 ,C338_=_C353 ,C340_=_C341 ,C344_=_C377 ,\nC344_=_C381 ,C347_=_C348 ,C347_=_C349 ,C347_=_C350 ,C348_=_C349 ,C348_=_C350 ,\nC349_=_C350 ,C350_=_C352 ,C350_=_C382 ,C351_=_C352 ,C351_=_C353 ,C352_=_C353 ,\nC352_=_C382 ,C353_=_C382 ,C377_=_C381 ,C381_=_C393 ,C381_=_C401 ,C393_=_C401 ,\nC393_=_C416 ,C416_=_C430 ,"];129[shape=box, label="id:129 level: 4\n35: C123 C134 C135 C141 C145 \nC149 C163 C188 C222 C233 C240 \nC285 C286 C287 C288 C289 C290 \nC291 C292 C293 C294 C323 C330 \nC338 C346 C354 C357 C369 C387 \nC402 C419 C432 C435 C437 C439 \n87: C123_=_C286( C123 C286 ) C123_=_C287( C123 C287 ) C123_=_C288( C123 C288 ) C123_=_C289( C123 C289 ) C134_=_C135( C134 C135 ) \nC134_=_C233( C134 C233 ) C134_=_C287( C134 C287 ) C134_=_C293( C134 C293 ) C135_=_C141( C135 C141 ) C135_=_C346( C135 C346 ) C135_=_C369( C135 C369 ) \nC135_=_C419( C135 C419 ) C141_=_C145( C141 C145 ) C141_=_C369( C141 C369 ) C145_=_C149( C145 C149 ) C145_=_C163(</w:t>
      </w:r>
    </w:p>
    <w:p>
      <w:pPr>
        <w:pStyle w:val="PreformattedText"/>
        <w:bidi w:val="0"/>
        <w:spacing w:before="0" w:after="0"/>
        <w:jc w:val="left"/>
        <w:rPr/>
      </w:pPr>
      <w:r>
        <w:rPr/>
        <w:t xml:space="preserve"> </w:t>
      </w:r>
      <w:r>
        <w:rPr/>
        <w:t>C145 C163 ) C145_=_C437( C145 C437 ) \nC149_=_C163( C149 C163 ) C149_=_C437( C149 C437 ) C163_=_C437( C163 C437 ) C188_=_C294( C188 C294 ) C188_=_C338( C188 C338 ) C188_=_C437( C188 C437 ) \nC188_=_C439( C188 C439 ) C222_=_C240( C222 C240 ) C222_=_C285( C222 C285 ) C222_=_C287( C222 C287 ) C222_=_C323( C222 C323 ) C222_=_C330( C222 C330 ) \nC222_=_C354( C222 C354 ) C222_=_C357( C222 C357 ) C222_=_C432( C222 C432 ) C233_=_C287( C233 C287 ) C233_=_C293( C233 C293 ) C240_=_C354( C240 C354 ) \nC240_=_C357( C240 C357 ) C240_=_C432( C240 C432 ) C285_=_C287( C285 C287 ) C285_=_C323( C285 C323 ) C285_=_C330( C285 C330 ) C286_=_C287( C286 C287 ) \nC286_=_C288( C286 C288 ) C286_=_C289( C286 C289 ) C286_=_C291( C286 C291 ) C287_=_C288( C287 C288 ) C287_=_C289( C287 C289 ) C287_=_C293( C287 C293 ) \nC287_=_C323( C287 C323 ) C287_=_C330( C287 C330 ) C288_=_C289( C288 C289 ) C288_=_C291( C288 C291 ) C288_=_C435( C288 C435 ) C290_=_C291( C290 C291 ) \nC290_=_C292( C290 C292 ) C290_=_C293( C290 C293 ) C290_=_C294( C290 C294 ) C290_=_C323( C290 C323 ) C291_=_C292( C291 C292 ) C291_=_C293( C291 C293 ) \nC291_=_C294( C291 C294 ) C291_=_C435( C291 C435 ) C292_=_C293( C292 C293 ) C292_=_C294( C292 C294 ) C292_=_C387( C292 C387 ) C292_=_C402( C292 C402 ) \nC292_=_C435( C292 C435 ) C293_=_C294( C293 C294 ) C293_=_C419( C293 C419 ) C293_=_C432( C293 C432 ) C294_=_C338( C294 C338 ) C294_=_C402( C294 C402 ) \nC294_=_C437( C294 C437 ) C294_=_C439( C294 C439 ) C323_=_C330( C323 C330 ) C338_=_C437( C338 C437 ) C338_=_C439( C338 C439 ) C346_=_C419( C346 C419 ) \nC354_=_C357( C354 C357 ) C354_=_C432( C354 C432 ) C357_=_C432( C357 C432 ) C387_=_C402( C387 C402 ) C387_=_C435( C387 C435 ) C402_=_C435( C402 C435 ) \nC419_=_C432( C419 C432 ) C419_=_C437( C419 C437 ) C432_=_C437( C432 C437 ) C437_=_C439( C437 C439 ) "];111-&gt;129[label="34: C123 C134 C135 C141 C145 \nC149 C163 C188 C222 C233 C240 \nC285 C286 C288 C289 C290 C291 \nC292 C293 C294 C323 C330 C338 \nC346 C354 C357 C369 C387 C402 \nC419 C432 C435 C437 C439 \n76: C123_=_C286 ,C123_=_C288 ,C123_=_C289 ,C134_=_C135 ,C134_=_C233 ,\nC134_=_C293 ,C135_=_C141 ,C135_=_C346 ,C135_=_C369 ,C135_=_C419 ,C141_=_C145 ,\nC141_=_C369 ,C145_=_C149 ,C145_=_C163 ,C145_=_C437 ,C149_=_C163 ,C149_=_C437 ,\nC163_=_C437 ,C188_=_C294 ,C188_=_C338 ,C188_=_C437 ,C188_=_C439 ,C222_=_C240 ,\nC222_=_C285 ,C222_=_C323 ,C222_=_C330 ,C222_=_C354 ,C222_=_C357 ,C222_=_C432 ,\nC233_=_C293 ,C240_=_C354 ,C240_=_C357 ,C240_=_C432 ,C285_=_C323 ,C285_=_C330 ,\nC286_=_C288 ,C286_=_C289 ,C286_=_C291 ,C288_=_C289 ,C288_=_C291 ,C288_=_C435 ,\nC290_=_C291 ,C290_=_C292 ,C290_=_C293 ,C290_=_C294 ,C290_=_C323 ,C291_=_C292 ,\nC291_=_C293 ,C291_=_C294 ,C291_=_C435 ,C292_=_C293 ,C292_=_C294 ,C292_=_C387 ,\nC292_=_C402 ,C292_=_C435 ,C293_=_C294 ,C293_=_C419 ,C293_=_C432 ,C294_=_C338 ,\nC294_=_C402 ,C294_=_C437 ,C294_=_C439 ,C323_=_C330 ,C338_=_C437 ,C338_=_C439 ,\nC346_=_C419 ,C354_=_C357 ,C354_=_C432 ,C357_=_C432 ,C387_=_C402 ,C387_=_C435 ,\nC402_=_C435 ,C419_=_C432 ,C419_=_C437 ,C432_=_C437 ,C437_=_C439 ,"];130[shape=box, label="id:130 level: 4\n50: C111 C112 C114 C171 C182 \nC187 C199 C201 C204 C205 C215 \nC216 C224 C231 C255 C259 C292 \nC295 C296 C297 C298 C300 C302 \nC304 C305 C307 C312 C313 C324 \nC331 C334 C337 C365 C366 C370 \nC371 C375 C380 C381 C395 C396 \nC401 C402 C404 C405 C406 C419 \nC432 C434 C437 \n127: C111_=_C112( C111 C112 ) C111_=_C114( C111 C114 ) C111_=_C365( C111 C365 ) C111_=_C375( C111 C375 ) C112_=_C114( C112 C114 ) \nC112_=_C419( C112 C419 ) C112_=_C432( C112 C432 ) C112_=_C434( C112 C434 ) C112_=_C437( C112 C437 ) C114_=_C300( C114 C300 ) C114_=_C334( C114 C334 ) \nC114_=_C395( C114 C395 ) C114_=_C396( C114 C396 ) C171_=_C201( C171 C201 ) C171_=_C304( C171 C304 ) C171_=_C312( C171 C312 ) C171_=_C370( C171 C370 ) \nC171_=_C371( C171 C371 ) C182_=_C187( C182 C187 ) C182_=_C199( C182 C199 ) C182_=_C295( C182 C295 ) C182_=_C296( C182 C296 ) C187_=_C199( C187 C199 ) \nC187_=_C295( C187 C295 ) C187_=_C296( C187 C296 ) C187_=_C298( C187 C298 ) C199_=_C201( C199 C201 ) C199_=_C295( C199 C295 ) C199_=_C296( C199 C296 ) \nC201_=_C312( C201 C312 ) C201_=_C370( C201 C370 ) C201_=_C371( C201 C371 ) C204_=_C205( C204 C205 ) C204_=_C215( C204 C215 ) C204_=_C255( C204 C255 ) \nC204_=_C305( C204 C305 ) C204_=_C395( C204 C395 ) C205_=_C216( C205 C216 ) C205_=_C307( C205 C307 ) C205_=_C324( C205 C324 ) C205_=_C404( C205 C404 ) \nC215_=_C216( C215 C216 ) C215_=_C255( C215 C255 ) C215_=_C305( C215 C305 ) C215_=_C395( C215 C395 ) C216_=_C307( C216 C307 ) C216_=_C324( C216 C324 ) \nC216_=_C404( C216 C404 ) C224_=_C297( C224 C297 ) C224_=_C298( C224 C298 ) C224_=_C300( C224 C300 ) C231_=_C305( C231 C305 ) C231_=_C312( C231 C312 ) \nC231_=_C331( C231 C331 ) C231_=_C381( C231 C381 ) C255_=_C305( C255 C305 ) C255_=_C395( C255 C395 ) C259_=_C365( C259 C365 ) C259_=_C366( C259 C366 ) \nC259_=_C401( C259 C401 ) C259_=_C402( C259 C402 ) C292_=_C302( C292 C302 ) C292_=_C402( C292 C402 ) C292_=_C404( C292 C404 ) C292_=_C405( C292 C405 ) \nC295_=_C296( C295 C296 ) C296_=_C297( C296 C297 ) C296_=_C300( C296 C300 ) C296_=_C313( C296 C313 ) C296_=_C337( C296 C337 ) C297_=_C298( C297 C298 ) \nC297_=_C300( C297 C300 ) C297_=_C312( C297 C312 ) C297_=_C313( C297 C313 ) C297_=_C337( C297 C337 ) C298_=_C300( C298 C300 ) C300_=_C334( C300 C334 ) \nC300_=_C395( C300 C395 ) C300_=_C396( C300 C396 ) C302_=_C304( C302 C304 ) C302_=_C404( C302 C404 ) C302_=_C405( C302 C405 ) C304_=_C307( C304 C307 ) \nC304_=_C313( C304 C313 ) C304_=_C331( C304 C331 ) C305_=_C307( C305 C307 ) C305_=_C312( C305 C312 ) C305_=_C331( C305 C331 ) C305_=_C381( C305 C381 ) \nC305_=_C395( C305 C395 ) C307_=_C313( C307 C313 ) C307_=_C324( C307 C324 ) C307_=_C331( C307 C331 ) C307_=_C404( C307 C404 ) C312_=_C313( C312 C313 ) \nC312_=_C331( C312 C331 ) C312_=_C370( C312 C370 ) C312_=_C371( C312 C371 ) C312_=_C381( C312 C381 ) C313_=_C331( C313 C331 ) C313_=_C337( C313 C337 ) \nC324_=_C370( C324 C370 ) C324_=_C404( C324 C404 ) C331_=_C381( C331 C381 ) C334_=_C365( C334 C365 ) C334_=_C395( C334 C395 ) C334_=_C396( C334 C396 ) \nC334_=_C405( C334 C405 ) C365_=_C366( C365 C366 ) C365_=_C375( C365 C375 ) C365_=_C405( C365 C405 ) C366_=_C401( C366 C401 ) C366_=_C402( C366 C402 ) \nC370_=_C371( C370 C371 ) C380_=_C395( C380 C395 ) C380_=_C406( C380 C406 ) C381_=_C401( C381 C401 ) C395_=_C396( C395 C396 ) C395_=_C406( C395 C406 ) \nC401_=_C402( C401 C402 ) C404_=_C405( C404 C405 ) C419_=_C432( C419 C432 ) C419_=_C434( C419 C434 ) C419_=_C437( C419 C437 ) C432_=_C434( C432 C434 ) \nC432_=_C437( C432 C437 ) C434_=_C437( C434 C437 ) "];111-&gt;130[label="49: C111 C112 C114 C171 C182 \nC187 C199 C201 C204 C205 C215 \nC216 C224 C231 C255 C259 C292 \nC295 C296 C297 C298 C300 C302 \nC304 C305 C307 C312 C313 C324 \nC331 C334 C337 C365 C366 C370 \nC371 C375 C380 C381 C396 C401 \nC402 C404 C405 C406 C419 C432 \nC434 C437 \n117: C111_=_C112 ,C111_=_C114 ,C111_=_C365 ,C111_=_C375 ,C112_=_C114 ,\nC112_=_C419 ,C112_=_C432 ,C112_=_C434 ,C112_=_C437 ,C114_=_C300 ,C114_=_C334 ,\nC114_=_C396 ,C171_=_C201 ,C171_=_C304 ,C171_=_C312 ,C171_=_C370 ,C171_=_C371 ,\nC182_=_C187 ,C182_=_C199 ,C182_=_C295 ,C182_=_C296 ,C187_=_C199 ,C187_=_C295 ,\nC187_=_C296 ,C187_=_C298 ,C199_=_C201 ,C199_=_C295 ,C199_=_C296 ,C201_=_C312 ,\nC201_=_C370 ,C201_=_C371 ,C204_=_C205 ,C204_=_C215 ,C204_=_C255 ,C204_=_C305 ,\nC205_=_C216 ,C205_=_C307 ,C205_=_C324 ,C205_=_C404 ,C215_=_C216 ,C215_=_C255 ,\nC215_=_C305 ,C216_=_C307 ,C216_=_C324 ,C216_=_C404 ,C224_=_C297 ,C224_=_C298 ,\nC224_=_C300 ,C231_=_C305 ,C231_=_C312 ,C231_=_C331 ,C231_=_C381 ,C255_=_C305 ,\nC259_=_C365 ,C259_=_C366 ,C259_=_C401 ,C259_=_C402 ,C292_=_C302 ,C292_=_C402 ,\nC292_=_C404 ,C292_=_C405 ,C295_=_C296 ,C296_=_C297 ,C296_=_C300 ,C296_=_C313 ,\nC296_=_C337 ,C297_=_C298 ,C297_=_C300 ,C297_=_C312 ,C297_=_C313 ,C297_=_C337 ,\nC298_=_C300 ,C300_=_C334 ,C300_=_C396 ,C302_=_C304 ,C302_=_C404 ,C302_=_C405 ,\nC304_=_C307 ,C304_=_C313 ,C304_=_C331 ,C305_=_C307 ,C305_=_C312 ,C305_=_C331 ,\nC305_=_C381 ,C307_=_C313 ,C307_=_C324 ,C307_=_C331 ,C307_=_C404 ,C312_=_C313 ,\nC312_=_C331 ,C312_=_C370 ,C312_=_C371 ,C312_=_C381 ,C313_=_C331 ,C313_=_C337 ,\nC324_=_C370 ,C324_=_C404 ,C331_=_C381 ,C334_=_C365 ,C334_=_C396 ,C334_=_C405 ,\nC365_=_C366 ,C365_=_C375 ,C365_=_C405 ,C366_=_C401 ,C366_=_C402 ,C370_=_C371 ,\nC380_=_C406 ,C381_=_C401 ,C401_=_C402 ,C404_=_C405 ,C419_=_C432 ,C419_=_C434 ,\nC419_=_C437 ,C432_=_C434 ,C432_=_C437 ,C434_=_C437 ,"];131[shape=box, label="id:131 level: 4\n45: C102 C103 C104 C105 C107 \nC108 C109 C110 C111 C112 C113 \nC114 C115 C116 C118 C150 C151 \nC152 C153 C154 C155 C156 C177 \nC178 C220 C232 C246 C253 C256 \nC265 C266 C270 C272 C309 C325 \nC343 C344 C345 C346 C366 C374 \nC375 C394 C410 C435 \n110: C102_=_C103( C102 C103 ) C102_=_C104( C102 C104 ) C102_=_C105( C102 C105 ) C102_=_C108( C102 C108 ) C102_=_C253( C102 C253 ) \nC102_=_C256( C102 C256 ) C102_=_C270( C102 C270 ) C102_=_C343( C102 C343 ) C102_=_C344( C102 C344 ) C103_=_C104( C103 C104 ) C103_=_C105( C103 C105 ) \nC103_=_C366( C103 C366 ) C104_=_C105( C104 C105 ) C104_=_C325( C104 C325 ) C104_=_C343( C104 C343 ) C105_=_C232( C105 C232 ) C105_=_C345( C105 C345 ) \nC105_=_C394( C105 C394 ) C105_=_C435( C105 C435 ) C107_=_C108( C107 C108 ) C107_=_C109( C107 C109 ) C107_=_C110( C107 C110 ) C108_=_C109( C108 C109 ) \nC108_=_C110( C108 C110 ) C109_=_C110( C109 C110 ) C109_=_C153( C109 C153 ) C111_=_C112( C111 C112 ) C111_=_C113( C111 C113 ) C111_=_C114( C111 C114 ) \nC111_=_C150( C111 C150 ) C111_=_C151( C111 C151 ) C111_=_C375( C111 C375 ) C112_=_C113( C112 C113 ) C112_=_C114( C112 C114 ) C112_=_C150( C112 C150 ) \nC112_=_C151( C112 C151 ) C113_=_C114( C113 C114 ) C113_=_C115( C113 C115 ) C113_=_C246( C113 C246 ) C114_=_C435( C114 C435 ) C115_=_C116( C115 C116 ) \nC115_=_C118( C115 C118 ) C115_=_C246( C115 C246 ) C116_=_C118( C116 C118 ) C118_=_C410( C118 C410 ) C150_=_C151( C150 C151 ) C150_=_C152( C150 C152 ) \nC151_=_C153(</w:t>
      </w:r>
    </w:p>
    <w:p>
      <w:pPr>
        <w:pStyle w:val="PreformattedText"/>
        <w:bidi w:val="0"/>
        <w:spacing w:before="0" w:after="0"/>
        <w:jc w:val="left"/>
        <w:rPr/>
      </w:pPr>
      <w:r>
        <w:rPr/>
        <w:t xml:space="preserve"> </w:t>
      </w:r>
      <w:r>
        <w:rPr/>
        <w:t>C151 C153 ) C151_=_C220( C151 C220 ) C152_=_C153( C152 C153 ) C152_=_C154( C152 C154 ) C152_=_C155( C152 C155 ) C152_=_C156( C152 C156 ) \nC153_=_C154( C153 C154 ) C153_=_C155( C153 C155 ) C153_=_C156( C153 C156 ) C153_=_C220( C153 C220 ) C154_=_C155( C154 C155 ) C154_=_C156( C154 C156 ) \nC154_=_C270( C154 C270 ) C154_=_C344( C154 C344 ) C155_=_C156( C155 C156 ) C177_=_C178( C177 C178 ) C177_=_C309( C177 C309 ) C177_=_C374( C177 C374 ) \nC177_=_C375( C177 C375 ) C178_=_C309( C178 C309 ) C178_=_C374( C178 C374 ) C178_=_C375( C178 C375 ) C220_=_C246( C220 C246 ) C220_=_C345( C220 C345 ) \nC220_=_C346( C220 C346 ) C232_=_C345( C232 C345 ) C232_=_C394( C232 C394 ) C232_=_C435( C232 C435 ) C246_=_C345( C246 C345 ) C246_=_C346( C246 C346 ) \nC253_=_C256( C253 C256 ) C253_=_C265( C253 C265 ) C253_=_C270( C253 C270 ) C253_=_C343( C253 C343 ) C253_=_C344( C253 C344 ) C256_=_C265( C256 C265 ) \nC256_=_C270( C256 C270 ) C256_=_C343( C256 C343 ) C256_=_C344( C256 C344 ) C265_=_C266( C265 C266 ) C265_=_C272( C265 C272 ) C265_=_C325( C265 C325 ) \nC265_=_C345( C265 C345 ) C266_=_C272( C266 C272 ) C266_=_C325( C266 C325 ) C266_=_C345( C266 C345 ) C270_=_C272( C270 C272 ) C270_=_C343( C270 C343 ) \nC270_=_C344( C270 C344 ) C272_=_C325( C272 C325 ) C272_=_C345( C272 C345 ) C309_=_C374( C309 C374 ) C309_=_C375( C309 C375 ) C325_=_C345( C325 C345 ) \nC343_=_C344( C343 C344 ) C343_=_C366( C343 C366 ) C343_=_C410( C343 C410 ) C345_=_C346( C345 C346 ) C345_=_C394( C345 C394 ) C345_=_C435( C345 C435 ) \nC366_=_C410( C366 C410 ) C374_=_C375( C374 C375 ) C394_=_C435( C394 C435 ) "];112-&gt;131[label="44: C102 C103 C104 C105 C107 \nC108 C109 C110 C111 C112 C113 \nC114 C115 C116 C118 C150 C151 \nC152 C153 C154 C155 C156 C177 \nC178 C220 C232 C246 C253 C256 \nC265 C266 C270 C272 C309 C325 \nC343 C344 C346 C366 C374 C375 \nC394 C410 C435 \n99: C102_=_C103 ,C102_=_C104 ,C102_=_C105 ,C102_=_C108 ,C102_=_C253 ,\nC102_=_C256 ,C102_=_C270 ,C102_=_C343 ,C102_=_C344 ,C103_=_C104 ,C103_=_C105 ,\nC103_=_C366 ,C104_=_C105 ,C104_=_C325 ,C104_=_C343 ,C105_=_C232 ,C105_=_C394 ,\nC105_=_C435 ,C107_=_C108 ,C107_=_C109 ,C107_=_C110 ,C108_=_C109 ,C108_=_C110 ,\nC109_=_C110 ,C109_=_C153 ,C111_=_C112 ,C111_=_C113 ,C111_=_C114 ,C111_=_C150 ,\nC111_=_C151 ,C111_=_C375 ,C112_=_C113 ,C112_=_C114 ,C112_=_C150 ,C112_=_C151 ,\nC113_=_C114 ,C113_=_C115 ,C113_=_C246 ,C114_=_C435 ,C115_=_C116 ,C115_=_C118 ,\nC115_=_C246 ,C116_=_C118 ,C118_=_C410 ,C150_=_C151 ,C150_=_C152 ,C151_=_C153 ,\nC151_=_C220 ,C152_=_C153 ,C152_=_C154 ,C152_=_C155 ,C152_=_C156 ,C153_=_C154 ,\nC153_=_C155 ,C153_=_C156 ,C153_=_C220 ,C154_=_C155 ,C154_=_C156 ,C154_=_C270 ,\nC154_=_C344 ,C155_=_C156 ,C177_=_C178 ,C177_=_C309 ,C177_=_C374 ,C177_=_C375 ,\nC178_=_C309 ,C178_=_C374 ,C178_=_C375 ,C220_=_C246 ,C220_=_C346 ,C232_=_C394 ,\nC232_=_C435 ,C246_=_C346 ,C253_=_C256 ,C253_=_C265 ,C253_=_C270 ,C253_=_C343 ,\nC253_=_C344 ,C256_=_C265 ,C256_=_C270 ,C256_=_C343 ,C256_=_C344 ,C265_=_C266 ,\nC265_=_C272 ,C265_=_C325 ,C266_=_C272 ,C266_=_C325 ,C270_=_C272 ,C270_=_C343 ,\nC270_=_C344 ,C272_=_C325 ,C309_=_C374 ,C309_=_C375 ,C343_=_C344 ,C343_=_C366 ,\nC343_=_C410 ,C366_=_C410 ,C374_=_C375 ,C394_=_C435 ,"];132[shape=box, label="id:132 level: 4\n58: C102 C103 C108 C132 C133 \nC138 C156 C158 C159 C164 C183 \nC188 C208 C231 C236 C237 C248 \nC249 C259 C264 C269 C270 C271 \nC272 C274 C276 C278 C283 C284 \nC289 C293 C309 C310 C311 C321 \nC337 C347 C349 C358 C365 C366 \nC367 C369 C372 C375 C377 C385 \nC389 C394 C396 C411 C412 C413 \nC419 C422 C432 C433 C434 \n137: C102_=_C103( C102 C103 ) C102_=_C108( C102 C108 ) C102_=_C132( C102 C132 ) C102_=_C270( C102 C270 ) C102_=_C372( C102 C372 ) \nC103_=_C249( C103 C249 ) C103_=_C259( C103 C259 ) C103_=_C264( C103 C264 ) C103_=_C365( C103 C365 ) C103_=_C366( C103 C366 ) C103_=_C412( C103 C412 ) \nC103_=_C413( C103 C413 ) C108_=_C132( C108 C132 ) C108_=_C208( C108 C208 ) C108_=_C372( C108 C372 ) C132_=_C133( C132 C133 ) C132_=_C372( C132 C372 ) \nC133_=_C138( C133 C138 ) C133_=_C274( C133 C274 ) C133_=_C276( C133 C276 ) C133_=_C284( C133 C284 ) C133_=_C311( C133 C311 ) C133_=_C396( C133 C396 ) \nC133_=_C413( C133 C413 ) C138_=_C311( C138 C311 ) C138_=_C396( C138 C396 ) C138_=_C413( C138 C413 ) C156_=_C208( C156 C208 ) C156_=_C377( C156 C377 ) \nC158_=_C159( C158 C159 ) C158_=_C248( C158 C248 ) C158_=_C367( C158 C367 ) C158_=_C369( C158 C369 ) C159_=_C164( C159 C164 ) C159_=_C237( C159 C237 ) \nC159_=_C276( C159 C276 ) C164_=_C237( C164 C237 ) C164_=_C276( C164 C276 ) C183_=_C236( C183 C236 ) C183_=_C309( C183 C309 ) C183_=_C310( C183 C310 ) \nC183_=_C311( C183 C311 ) C183_=_C375( C183 C375 ) C183_=_C411( C183 C411 ) C188_=_C278( C188 C278 ) C188_=_C283( C188 C283 ) C188_=_C347( C188 C347 ) \nC208_=_C264( C208 C264 ) C208_=_C377( C208 C377 ) C231_=_C349( C231 C349 ) C231_=_C372( C231 C372 ) C231_=_C385( C231 C385 ) C236_=_C237( C236 C237 ) \nC236_=_C264( C236 C264 ) C236_=_C309( C236 C309 ) C236_=_C375( C236 C375 ) C236_=_C411( C236 C411 ) C237_=_C276( C237 C276 ) C248_=_C249( C248 C249 ) \nC248_=_C367( C248 C367 ) C248_=_C369( C248 C369 ) C249_=_C259( C249 C259 ) C249_=_C365( C249 C365 ) C249_=_C366( C249 C366 ) C259_=_C365( C259 C365 ) \nC259_=_C366( C259 C366 ) C264_=_C412( C264 C412 ) C264_=_C413( C264 C413 ) C269_=_C270( C269 C270 ) C269_=_C271( C269 C271 ) C269_=_C272( C269 C272 ) \nC269_=_C274( C269 C274 ) C270_=_C271( C270 C271 ) C270_=_C272( C270 C272 ) C270_=_C274( C270 C274 ) C270_=_C377( C270 C377 ) C271_=_C272( C271 C272 ) \nC271_=_C274( C271 C274 ) C271_=_C358( C271 C358 ) C272_=_C274( C272 C274 ) C272_=_C367( C272 C367 ) C274_=_C276( C274 C276 ) C274_=_C284( C274 C284 ) \nC276_=_C284( C276 C284 ) C278_=_C283( C278 C283 ) C278_=_C347( C278 C347 ) C283_=_C284( C283 C284 ) C283_=_C347( C283 C347 ) C284_=_C422( C284 C422 ) \nC289_=_C321( C289 C321 ) C289_=_C389( C289 C389 ) C289_=_C433( C289 C433 ) C293_=_C358( C293 C358 ) C293_=_C419( C293 C419 ) C293_=_C432( C293 C432 ) \nC293_=_C433( C293 C433 ) C293_=_C434( C293 C434 ) C309_=_C375( C309 C375 ) C309_=_C411( C309 C411 ) C310_=_C311( C310 C311 ) C310_=_C337( C310 C337 ) \nC310_=_C412( C310 C412 ) C310_=_C413( C310 C413 ) C310_=_C422( C310 C422 ) C311_=_C396( C311 C396 ) C311_=_C413( C311 C413 ) C321_=_C389( C321 C389 ) \nC321_=_C433( C321 C433 ) C337_=_C412( C337 C412 ) C337_=_C413( C337 C413 ) C337_=_C422( C337 C422 ) C347_=_C349( C347 C349 ) C347_=_C358( C347 C358 ) \nC349_=_C372( C349 C372 ) C349_=_C385( C349 C385 ) C358_=_C419( C358 C419 ) C358_=_C432( C358 C432 ) C358_=_C433( C358 C433 ) C358_=_C434( C358 C434 ) \nC365_=_C366( C365 C366 ) C365_=_C375( C365 C375 ) C367_=_C369( C367 C369 ) C372_=_C385( C372 C385 ) C375_=_C411( C375 C411 ) C389_=_C433( C389 C433 ) \nC394_=_C434( C394 C434 ) C396_=_C413( C396 C413 ) C412_=_C413( C412 C413 ) C412_=_C422( C412 C422 ) C413_=_C422( C413 C422 ) C419_=_C432( C419 C432 ) \nC419_=_C433( C419 C433 ) C419_=_C434( C419 C434 ) C422_=_C433( C422 C433 ) C432_=_C433( C432 C433 ) C432_=_C434( C432 C434 ) C433_=_C434( C433 C434 ) "];112-&gt;132[label="57: C102 C103 C108 C132 C133 \nC138 C156 C158 C159 C164 C183 \nC188 C208 C231 C236 C237 C248 \nC249 C259 C264 C269 C270 C271 \nC272 C274 C276 C278 C283 C284 \nC289 C293 C309 C310 C311 C321 \nC337 C347 C349 C358 C365 C366 \nC367 C369 C372 C375 C377 C385 \nC389 C394 C396 C411 C412 C419 \nC422 C432 C433 C434 \n127: C102_=_C103 ,C102_=_C108 ,C102_=_C132 ,C102_=_C270 ,C102_=_C372 ,\nC103_=_C249 ,C103_=_C259 ,C103_=_C264 ,C103_=_C365 ,C103_=_C366 ,C103_=_C412 ,\nC108_=_C132 ,C108_=_C208 ,C108_=_C372 ,C132_=_C133 ,C132_=_C372 ,C133_=_C138 ,\nC133_=_C274 ,C133_=_C276 ,C133_=_C284 ,C133_=_C311 ,C133_=_C396 ,C138_=_C311 ,\nC138_=_C396 ,C156_=_C208 ,C156_=_C377 ,C158_=_C159 ,C158_=_C248 ,C158_=_C367 ,\nC158_=_C369 ,C159_=_C164 ,C159_=_C237 ,C159_=_C276 ,C164_=_C237 ,C164_=_C276 ,\nC183_=_C236 ,C183_=_C309 ,C183_=_C310 ,C183_=_C311 ,C183_=_C375 ,C183_=_C411 ,\nC188_=_C278 ,C188_=_C283 ,C188_=_C347 ,C208_=_C264 ,C208_=_C377 ,C231_=_C349 ,\nC231_=_C372 ,C231_=_C385 ,C236_=_C237 ,C236_=_C264 ,C236_=_C309 ,C236_=_C375 ,\nC236_=_C411 ,C237_=_C276 ,C248_=_C249 ,C248_=_C367 ,C248_=_C369 ,C249_=_C259 ,\nC249_=_C365 ,C249_=_C366 ,C259_=_C365 ,C259_=_C366 ,C264_=_C412 ,C269_=_C270 ,\nC269_=_C271 ,C269_=_C272 ,C269_=_C274 ,C270_=_C271 ,C270_=_C272 ,C270_=_C274 ,\nC270_=_C377 ,C271_=_C272 ,C271_=_C274 ,C271_=_C358 ,C272_=_C274 ,C272_=_C367 ,\nC274_=_C276 ,C274_=_C284 ,C276_=_C284 ,C278_=_C283 ,C278_=_C347 ,C283_=_C284 ,\nC283_=_C347 ,C284_=_C422 ,C289_=_C321 ,C289_=_C389 ,C289_=_C433 ,C293_=_C358 ,\nC293_=_C419 ,C293_=_C432 ,C293_=_C433 ,C293_=_C434 ,C309_=_C375 ,C309_=_C411 ,\nC310_=_C311 ,C310_=_C337 ,C310_=_C412 ,C310_=_C422 ,C311_=_C396 ,C321_=_C389 ,\nC321_=_C433 ,C337_=_C412 ,C337_=_C422 ,C347_=_C349 ,C347_=_C358 ,C349_=_C372 ,\nC349_=_C385 ,C358_=_C419 ,C358_=_C432 ,C358_=_C433 ,C358_=_C434 ,C365_=_C366 ,\nC365_=_C375 ,C367_=_C369 ,C372_=_C385 ,C375_=_C411 ,C389_=_C433 ,C394_=_C434 ,\nC412_=_C422 ,C419_=_C432 ,C419_=_C433 ,C419_=_C434 ,C422_=_C433 ,C432_=_C433 ,\nC432_=_C434 ,C433_=_C434 ,"];133[shape=box, label="id:133 level: 4\n40: C141 C145 C160 C161 C183 \nC185 C186 C187 C188 C189 C190 \nC191 C192 C193 C194 C198 C199 \nC207 C224 C226 C227 C228 C229 \nC230 C232 C236 C248 C263 C264 \nC265 C266 C308 C309 C310 C311 \nC355 C373 C378 C393 C394 \n93: C141_=_C145( C141 C145 ) C141_=_C236( C141 C236 ) C141_=_C263( C141 C263 ) C141_=_C264( C141 C264 ) C145_=_C236( C145 C236 ) \nC145_=_C263( C145 C263 ) C145_=_C264( C145 C264 ) C160_=_C161( C160 C161 ) C160_=_C199( C160 C199 ) C160_=_C308( C160 C308 ) C160_=_C309( C160 C309 ) \nC161_=_C183( C161 C183 ) C161_=_C207( C161 C207 ) C161_=_C310( C161 C310 ) C161_=_C311( C161 C311 ) C183_=_C207( C183 C207 ) C183_=_C236( C183 C236 ) \nC183_=_C309( C183 C309 ) C183_=_C310( C183 C310 ) C183_=_C311( C183 C311 ) C185_=_C186( C185 C186 ) C185_=_C187( C185 C187 ) C185_=_C188( C185 C188 ) \nC185_=_C189( C185 C189 ) C185_=_C190(</w:t>
      </w:r>
    </w:p>
    <w:p>
      <w:pPr>
        <w:pStyle w:val="PreformattedText"/>
        <w:bidi w:val="0"/>
        <w:spacing w:before="0" w:after="0"/>
        <w:jc w:val="left"/>
        <w:rPr/>
      </w:pPr>
      <w:r>
        <w:rPr/>
        <w:t xml:space="preserve"> </w:t>
      </w:r>
      <w:r>
        <w:rPr/>
        <w:t>C185 C190 ) C186_=_C187( C186 C187 ) C186_=_C188( C186 C188 ) C186_=_C189( C186 C189 ) C186_=_C228( C186 C228 ) \nC186_=_C263( C186 C263 ) C187_=_C188( C187 C188 ) C187_=_C189( C187 C189 ) C187_=_C199( C187 C199 ) C188_=_C189( C188 C189 ) C190_=_C191( C190 C191 ) \nC190_=_C192( C190 C192 ) C190_=_C193( C190 C193 ) C190_=_C194( C190 C194 ) C191_=_C192( C191 C192 ) C191_=_C193( C191 C193 ) C191_=_C194( C191 C194 ) \nC191_=_C227( C191 C227 ) C191_=_C228( C191 C228 ) C191_=_C229( C191 C229 ) C191_=_C230( C191 C230 ) C191_=_C248( C191 C248 ) C191_=_C265( C191 C265 ) \nC191_=_C266( C191 C266 ) C192_=_C193( C192 C193 ) C192_=_C194( C192 C194 ) C192_=_C355( C192 C355 ) C193_=_C194( C193 C194 ) C193_=_C355( C193 C355 ) \nC198_=_C199( C198 C199 ) C198_=_C224( C198 C224 ) C198_=_C226( C198 C226 ) C198_=_C393( C198 C393 ) C199_=_C308( C199 C308 ) C199_=_C309( C199 C309 ) \nC207_=_C264( C207 C264 ) C207_=_C310( C207 C310 ) C207_=_C311( C207 C311 ) C224_=_C226( C224 C226 ) C224_=_C232( C224 C232 ) C224_=_C355( C224 C355 ) \nC224_=_C393( C224 C393 ) C224_=_C394( C224 C394 ) C226_=_C373( C226 C373 ) C226_=_C378( C226 C378 ) C227_=_C228( C227 C228 ) C227_=_C229( C227 C229 ) \nC227_=_C230( C227 C230 ) C227_=_C232( C227 C232 ) C228_=_C229( C228 C229 ) C228_=_C230( C228 C230 ) C229_=_C230( C229 C230 ) C232_=_C355( C232 C355 ) \nC232_=_C393( C232 C393 ) C232_=_C394( C232 C394 ) C236_=_C263( C236 C263 ) C236_=_C264( C236 C264 ) C236_=_C309( C236 C309 ) C248_=_C265( C248 C265 ) \nC248_=_C266( C248 C266 ) C263_=_C264( C263 C264 ) C265_=_C266( C265 C266 ) C308_=_C309( C308 C309 ) C310_=_C311( C310 C311 ) C355_=_C393( C355 C393 ) \nC355_=_C394( C355 C394 ) C373_=_C378( C373 C378 ) C378_=_C393( C378 C393 ) C393_=_C394( C393 C394 ) "];113-&gt;133[label="39: C141 C145 C160 C161 C183 \nC185 C186 C187 C188 C189 C190 \nC192 C193 C194 C198 C199 C207 \nC224 C226 C227 C228 C229 C230 \nC232 C236 C248 C263 C264 C265 \nC266 C308 C309 C310 C311 C355 \nC373 C378 C393 C394 \n82: C141_=_C145 ,C141_=_C236 ,C141_=_C263 ,C141_=_C264 ,C145_=_C236 ,\nC145_=_C263 ,C145_=_C264 ,C160_=_C161 ,C160_=_C199 ,C160_=_C308 ,C160_=_C309 ,\nC161_=_C183 ,C161_=_C207 ,C161_=_C310 ,C161_=_C311 ,C183_=_C207 ,C183_=_C236 ,\nC183_=_C309 ,C183_=_C310 ,C183_=_C311 ,C185_=_C186 ,C185_=_C187 ,C185_=_C188 ,\nC185_=_C189 ,C185_=_C190 ,C186_=_C187 ,C186_=_C188 ,C186_=_C189 ,C186_=_C228 ,\nC186_=_C263 ,C187_=_C188 ,C187_=_C189 ,C187_=_C199 ,C188_=_C189 ,C190_=_C192 ,\nC190_=_C193 ,C190_=_C194 ,C192_=_C193 ,C192_=_C194 ,C192_=_C355 ,C193_=_C194 ,\nC193_=_C355 ,C198_=_C199 ,C198_=_C224 ,C198_=_C226 ,C198_=_C393 ,C199_=_C308 ,\nC199_=_C309 ,C207_=_C264 ,C207_=_C310 ,C207_=_C311 ,C224_=_C226 ,C224_=_C232 ,\nC224_=_C355 ,C224_=_C393 ,C224_=_C394 ,C226_=_C373 ,C226_=_C378 ,C227_=_C228 ,\nC227_=_C229 ,C227_=_C230 ,C227_=_C232 ,C228_=_C229 ,C228_=_C230 ,C229_=_C230 ,\nC232_=_C355 ,C232_=_C393 ,C232_=_C394 ,C236_=_C263 ,C236_=_C264 ,C236_=_C309 ,\nC248_=_C265 ,C248_=_C266 ,C263_=_C264 ,C265_=_C266 ,C308_=_C309 ,C310_=_C311 ,\nC355_=_C393 ,C355_=_C394 ,C373_=_C378 ,C378_=_C393 ,C393_=_C394 ,"];134[shape=box, label="id:134 level: 4\n69: C110 C113 C114 C115 C129 \nC142 C143 C157 C158 C159 C160 \nC161 C162 C163 C164 C165 C168 \nC184 C185 C186 C189 C190 C194 \nC197 C207 C208 C214 C221 C228 \nC233 C234 C236 C237 C238 C240 \nC243 C257 C258 C259 C261 C262 \nC263 C264 C267 C268 C271 C288 \nC291 C295 C326 C332 C333 C334 \nC335 C341 C347 C348 C354 C355 \nC356 C357 C358 C359 C385 C386 \nC396 C411 C435 C439 \n182: C110_=_C142( C110 C142 ) C110_=_C143( C110 C143 ) C110_=_C228( C110 C228 ) C110_=_C243( C110 C243 ) C110_=_C333( C110 C333 ) \nC110_=_C411( C110 C411 ) C113_=_C114( C113 C114 ) C113_=_C115( C113 C115 ) C113_=_C233( C113 C233 ) C113_=_C257( C113 C257 ) C113_=_C258( C113 C258 ) \nC113_=_C259( C113 C259 ) C114_=_C288( C114 C288 ) C114_=_C291( C114 C291 ) C114_=_C334( C114 C334 ) C114_=_C386( C114 C386 ) C114_=_C396( C114 C396 ) \nC114_=_C435( C114 C435 ) C115_=_C233( C115 C233 ) C115_=_C257( C115 C257 ) C115_=_C258( C115 C258 ) C115_=_C259( C115 C259 ) C129_=_C257( C129 C257 ) \nC129_=_C267( C129 C267 ) C129_=_C268( C129 C268 ) C142_=_C143( C142 C143 ) C142_=_C228( C142 C228 ) C142_=_C333( C142 C333 ) C143_=_C160( C143 C160 ) \nC143_=_C243( C143 C243 ) C143_=_C411( C143 C411 ) C157_=_C158( C157 C158 ) C157_=_C159( C157 C159 ) C157_=_C160( C157 C160 ) C157_=_C161( C157 C161 ) \nC158_=_C159( C158 C159 ) C158_=_C160( C158 C160 ) C158_=_C161( C158 C161 ) C159_=_C160( C159 C160 ) C159_=_C161( C159 C161 ) C159_=_C164( C159 C164 ) \nC159_=_C237( C159 C237 ) C160_=_C161( C160 C161 ) C161_=_C207( C161 C207 ) C161_=_C261( C161 C261 ) C162_=_C163( C162 C163 ) C162_=_C164( C162 C164 ) \nC162_=_C165( C162 C165 ) C162_=_C186( C162 C186 ) C162_=_C240( C162 C240 ) C162_=_C263( C162 C263 ) C162_=_C267( C162 C267 ) C162_=_C268( C162 C268 ) \nC162_=_C357( C162 C357 ) C163_=_C164( C163 C164 ) C163_=_C165( C163 C165 ) C163_=_C186( C163 C186 ) C163_=_C263( C163 C263 ) C163_=_C267( C163 C267 ) \nC164_=_C165( C164 C165 ) C164_=_C237( C164 C237 ) C168_=_C234( C168 C234 ) C168_=_C261( C168 C261 ) C168_=_C262( C168 C262 ) C184_=_C258( C184 C258 ) \nC184_=_C263( C184 C263 ) C184_=_C334( C184 C334 ) C184_=_C335( C184 C335 ) C184_=_C348( C184 C348 ) C185_=_C186( C185 C186 ) C185_=_C189( C185 C189 ) \nC185_=_C190( C185 C190 ) C185_=_C238( C185 C238 ) C185_=_C243( C185 C243 ) C186_=_C189( C186 C189 ) C186_=_C228( C186 C228 ) C186_=_C263( C186 C263 ) \nC186_=_C267( C186 C267 ) C189_=_C332( C189 C332 ) C189_=_C341( C189 C341 ) C189_=_C359( C189 C359 ) C189_=_C385( C189 C385 ) C190_=_C194( C190 C194 ) \nC190_=_C214( C190 C214 ) C190_=_C243( C190 C243 ) C194_=_C197( C194 C197 ) C194_=_C214( C194 C214 ) C194_=_C243( C194 C243 ) C194_=_C295( C194 C295 ) \nC194_=_C326( C194 C326 ) C194_=_C396( C194 C396 ) C194_=_C439( C194 C439 ) C197_=_C326( C197 C326 ) C197_=_C396( C197 C396 ) C207_=_C208( C207 C208 ) \nC207_=_C264( C207 C264 ) C208_=_C264( C208 C264 ) C214_=_C243( C214 C243 ) C214_=_C295( C214 C295 ) C214_=_C439( C214 C439 ) C221_=_C347( C221 C347 ) \nC221_=_C348( C221 C348 ) C221_=_C356( C221 C356 ) C221_=_C357( C221 C357 ) C221_=_C358( C221 C358 ) C228_=_C333( C228 C333 ) C233_=_C234( C233 C234 ) \nC233_=_C257( C233 C257 ) C233_=_C258( C233 C258 ) C233_=_C259( C233 C259 ) C234_=_C261( C234 C261 ) C234_=_C262( C234 C262 ) C234_=_C332( C234 C332 ) \nC236_=_C237( C236 C237 ) C236_=_C238( C236 C238 ) C236_=_C240( C236 C240 ) C236_=_C263( C236 C263 ) C236_=_C264( C236 C264 ) C236_=_C411( C236 C411 ) \nC237_=_C238( C237 C238 ) C237_=_C240( C237 C240 ) C238_=_C240( C238 C240 ) C238_=_C291( C238 C291 ) C240_=_C268( C240 C268 ) C240_=_C354( C240 C354 ) \nC240_=_C357( C240 C357 ) C243_=_C295( C243 C295 ) C243_=_C411( C243 C411 ) C243_=_C439( C243 C439 ) C257_=_C258( C257 C258 ) C257_=_C259( C257 C259 ) \nC257_=_C268( C257 C268 ) C258_=_C259( C258 C259 ) C258_=_C263( C258 C263 ) C258_=_C334( C258 C334 ) C258_=_C335( C258 C335 ) C261_=_C262( C261 C262 ) \nC262_=_C326( C262 C326 ) C263_=_C264( C263 C264 ) C263_=_C267( C263 C267 ) C263_=_C334( C263 C334 ) C263_=_C335( C263 C335 ) C268_=_C357( C268 C357 ) \nC271_=_C295( C271 C295 ) C271_=_C341( C271 C341 ) C271_=_C354( C271 C354 ) C271_=_C355( C271 C355 ) C271_=_C358( C271 C358 ) C271_=_C439( C271 C439 ) \nC288_=_C291( C288 C291 ) C288_=_C386( C288 C386 ) C288_=_C435( C288 C435 ) C291_=_C386( C291 C386 ) C291_=_C435( C291 C435 ) C295_=_C354( C295 C354 ) \nC295_=_C355( C295 C355 ) C295_=_C439( C295 C439 ) C326_=_C396( C326 C396 ) C332_=_C341( C332 C341 ) C332_=_C359( C332 C359 ) C332_=_C385( C332 C385 ) \nC334_=_C335( C334 C335 ) C334_=_C396( C334 C396 ) C341_=_C358( C341 C358 ) C341_=_C359( C341 C359 ) C341_=_C385( C341 C385 ) C341_=_C439( C341 C439 ) \nC347_=_C348( C347 C348 ) C347_=_C356( C347 C356 ) C347_=_C357( C347 C357 ) C347_=_C358( C347 C358 ) C348_=_C356( C348 C356 ) C348_=_C357( C348 C357 ) \nC348_=_C358( C348 C358 ) C354_=_C355( C354 C355 ) C354_=_C357( C354 C357 ) C356_=_C357( C356 C357 ) C356_=_C358( C356 C358 ) C357_=_C358( C357 C358 ) \nC358_=_C439( C358 C439 ) C359_=_C385( C359 C385 ) C386_=_C435( C386 C435 ) "];113-&gt;134[label="68: C110 C113 C114 C115 C129 \nC142 C143 C157 C158 C159 C160 \nC161 C162 C163 C164 C165 C168 \nC184 C185 C186 C189 C190 C194 \nC197 C207 C208 C214 C221 C228 \nC233 C234 C236 C237 C238 C240 \nC257 C258 C259 C261 C262 C263 \nC264 C267 C268 C271 C288 C291 \nC295 C326 C332 C333 C334 C335 \nC341 C347 C348 C354 C355 C356 \nC357 C358 C359 C385 C386 C396 \nC411 C435 C439 \n173: C110_=_C142 ,C110_=_C143 ,C110_=_C228 ,C110_=_C333 ,C110_=_C411 ,\nC113_=_C114 ,C113_=_C115 ,C113_=_C233 ,C113_=_C257 ,C113_=_C258 ,C113_=_C259 ,\nC114_=_C288 ,C114_=_C291 ,C114_=_C334 ,C114_=_C386 ,C114_=_C396 ,C114_=_C435 ,\nC115_=_C233 ,C115_=_C257 ,C115_=_C258 ,C115_=_C259 ,C129_=_C257 ,C129_=_C267 ,\nC129_=_C268 ,C142_=_C143 ,C142_=_C228 ,C142_=_C333 ,C143_=_C160 ,C143_=_C411 ,\nC157_=_C158 ,C157_=_C159 ,C157_=_C160 ,C157_=_C161 ,C158_=_C159 ,C158_=_C160 ,\nC158_=_C161 ,C159_=_C160 ,C159_=_C161 ,C159_=_C164 ,C159_=_C237 ,C160_=_C161 ,\nC161_=_C207 ,C161_=_C261 ,C162_=_C163 ,C162_=_C164 ,C162_=_C165 ,C162_=_C186 ,\nC162_=_C240 ,C162_=_C263 ,C162_=_C267 ,C162_=_C268 ,C162_=_C357 ,C163_=_C164 ,\nC163_=_C165 ,C163_=_C186 ,C163_=_C263 ,C163_=_C267 ,C164_=_C165 ,C164_=_C237 ,\nC168_=_C234 ,C168_=_C261 ,C168_=_C262 ,C184_=_C258 ,C184_=_C263 ,C184_=_C334 ,\nC184_=_C335 ,C184_=_C348 ,C185_=_C186 ,C185_=_C189 ,C185_=_C190 ,C185_=_C238 ,\nC186_=_C189 ,C186_=_C228 ,C186_=_C263 ,C186_=_C267 ,C189_=_C332 ,C189_=_C341 ,\nC189_=_C359 ,C189_=_C385 ,C190_=_C194 ,C190_=_C214 ,C194_=_C197 ,C194_=_C214 ,\nC194_=_C295 ,C194_=_C326 ,C194_=_C396 ,C194_=_C439 ,C197_=_C326 ,C197_=_C396 ,\nC207_=_C208 ,C207_=_C264 ,C208_=_C264 ,C214_=_C295 ,C214_=_C439 ,C221_=_C347 ,\nC221_=_C348 ,C221_=_C356 ,C221_=_C357 ,C221_=_C358 ,C228_=_C333 ,C233_=_C234 ,\nC233_=_C257 ,C233_=_C258 ,C233_=_C259 ,C234_=_C261 ,C234_=_C262 ,C234_=_C332</w:t>
      </w:r>
    </w:p>
    <w:p>
      <w:pPr>
        <w:pStyle w:val="PreformattedText"/>
        <w:bidi w:val="0"/>
        <w:spacing w:before="0" w:after="0"/>
        <w:jc w:val="left"/>
        <w:rPr/>
      </w:pPr>
      <w:r>
        <w:rPr/>
        <w:t xml:space="preserve"> </w:t>
      </w:r>
      <w:r>
        <w:rPr/>
        <w:t>,\nC236_=_C237 ,C236_=_C238 ,C236_=_C240 ,C236_=_C263 ,C236_=_C264 ,C236_=_C411 ,\nC237_=_C238 ,C237_=_C240 ,C238_=_C240 ,C238_=_C291 ,C240_=_C268 ,C240_=_C354 ,\nC240_=_C357 ,C257_=_C258 ,C257_=_C259 ,C257_=_C268 ,C258_=_C259 ,C258_=_C263 ,\nC258_=_C334 ,C258_=_C335 ,C261_=_C262 ,C262_=_C326 ,C263_=_C264 ,C263_=_C267 ,\nC263_=_C334 ,C263_=_C335 ,C268_=_C357 ,C271_=_C295 ,C271_=_C341 ,C271_=_C354 ,\nC271_=_C355 ,C271_=_C358 ,C271_=_C439 ,C288_=_C291 ,C288_=_C386 ,C288_=_C435 ,\nC291_=_C386 ,C291_=_C435 ,C295_=_C354 ,C295_=_C355 ,C295_=_C439 ,C326_=_C396 ,\nC332_=_C341 ,C332_=_C359 ,C332_=_C385 ,C334_=_C335 ,C334_=_C396 ,C341_=_C358 ,\nC341_=_C359 ,C341_=_C385 ,C341_=_C439 ,C347_=_C348 ,C347_=_C356 ,C347_=_C357 ,\nC347_=_C358 ,C348_=_C356 ,C348_=_C357 ,C348_=_C358 ,C354_=_C355 ,C354_=_C357 ,\nC356_=_C357 ,C356_=_C358 ,C357_=_C358 ,C358_=_C439 ,C359_=_C385 ,C386_=_C435 ,"];135[shape=box, label="id:135 level: 5\n12: C100 C124 C150 C152 C192 \nC193 C195 C202 C255 C336 C355 \nC400 \n36: C100_=_C124( C100 C124 ) C100_=_C150( C100 C150 ) C100_=_C152( C100 C152 ) C100_=_C192( C100 C192 ) C100_=_C193( C100 C193 ) \nC100_=_C195( C100 C195 ) C100_=_C202( C100 C202 ) C100_=_C255( C100 C255 ) C100_=_C336( C100 C336 ) C100_=_C355( C100 C355 ) C100_=_C400( C100 C400 ) \nC124_=_C150( C124 C150 ) C124_=_C152( C124 C152 ) C124_=_C202( C124 C202 ) C124_=_C255( C124 C255 ) C124_=_C400( C124 C400 ) C150_=_C152( C150 C152 ) \nC150_=_C202( C150 C202 ) C150_=_C255( C150 C255 ) C150_=_C400( C150 C400 ) C152_=_C202( C152 C202 ) C152_=_C255( C152 C255 ) C152_=_C400( C152 C400 ) \nC192_=_C193( C192 C193 ) C192_=_C195( C192 C195 ) C192_=_C336( C192 C336 ) C192_=_C355( C192 C355 ) C193_=_C195( C193 C195 ) C193_=_C336( C193 C336 ) \nC193_=_C355( C193 C355 ) C195_=_C336( C195 C336 ) C195_=_C355( C195 C355 ) C202_=_C255( C202 C255 ) C202_=_C400( C202 C400 ) C255_=_C400( C255 C400 ) \nC336_=_C355( C336 C355 ) "];114-&gt;135[label="11: C124 C150 C152 C192 C193 \nC195 C202 C255 C336 C355 C400 \n25: C124_=_C150 ,C124_=_C152 ,C124_=_C202 ,C124_=_C255 ,C124_=_C400 ,\nC150_=_C152 ,C150_=_C202 ,C150_=_C255 ,C150_=_C400 ,C152_=_C202 ,C152_=_C255 ,\nC152_=_C400 ,C192_=_C193 ,C192_=_C195 ,C192_=_C336 ,C192_=_C355 ,C193_=_C195 ,\nC193_=_C336 ,C193_=_C355 ,C195_=_C336 ,C195_=_C355 ,C202_=_C255 ,C202_=_C400 ,\nC255_=_C400 ,C336_=_C355 ,"];136[shape=box, label="id:136 level: 5\n26: C107 C116 C138 C165 C179 \nC195 C196 C197 C198 C199 C200 \nC201 C202 C204 C235 C274 C276 \nC285 C326 C336 C337 C338 C339 \nC390 C414 C438 \n64: C107_=_C179( C107 C179 ) C107_=_C195( C107 C195 ) C107_=_C196( C107 C196 ) C107_=_C197( C107 C197 ) C116_=_C196( C116 C196 ) \nC116_=_C200( C116 C200 ) C116_=_C336( C116 C336 ) C116_=_C337( C116 C337 ) C138_=_C196( C138 C196 ) C138_=_C202( C138 C202 ) C138_=_C285( C138 C285 ) \nC138_=_C326( C138 C326 ) C165_=_C204( C165 C204 ) C165_=_C235( C165 C235 ) C165_=_C338( C165 C338 ) C165_=_C339( C165 C339 ) C179_=_C195( C179 C195 ) \nC179_=_C196( C179 C196 ) C179_=_C197( C179 C197 ) C195_=_C196( C195 C196 ) C195_=_C197( C195 C197 ) C195_=_C326( C195 C326 ) C195_=_C336( C195 C336 ) \nC196_=_C197( C196 C197 ) C196_=_C200( C196 C200 ) C196_=_C202( C196 C202 ) C196_=_C285( C196 C285 ) C196_=_C326( C196 C326 ) C196_=_C336( C196 C336 ) \nC196_=_C337( C196 C337 ) C197_=_C326( C197 C326 ) C197_=_C390( C197 C390 ) C198_=_C199( C198 C199 ) C198_=_C200( C198 C200 ) C198_=_C201( C198 C201 ) \nC198_=_C202( C198 C202 ) C199_=_C200( C199 C200 ) C199_=_C201( C199 C201 ) C199_=_C202( C199 C202 ) C200_=_C201( C200 C201 ) C200_=_C202( C200 C202 ) \nC200_=_C336( C200 C336 ) C200_=_C337( C200 C337 ) C201_=_C202( C201 C202 ) C202_=_C285( C202 C285 ) C202_=_C326( C202 C326 ) C204_=_C235( C204 C235 ) \nC204_=_C338( C204 C338 ) C204_=_C339( C204 C339 ) C235_=_C338( C235 C338 ) C235_=_C339( C235 C339 ) C274_=_C276( C274 C276 ) C274_=_C390( C274 C390 ) \nC274_=_C414( C274 C414 ) C274_=_C438( C274 C438 ) C276_=_C390( C276 C390 ) C276_=_C414( C276 C414 ) C276_=_C438( C276 C438 ) C285_=_C326( C285 C326 ) \nC336_=_C337( C336 C337 ) C338_=_C339( C338 C339 ) C390_=_C414( C390 C414 ) C390_=_C438( C390 C438 ) C414_=_C438( C414 C438 ) "];114-&gt;136[label="25: C107 C116 C138 C165 C179 \nC195 C197 C198 C199 C200 C201 \nC202 C204 C235 C274 C276 C285 \nC326 C336 C337 C338 C339 C390 \nC414 C438 \n52: C107_=_C179 ,C107_=_C195 ,C107_=_C197 ,C116_=_C200 ,C116_=_C336 ,\nC116_=_C337 ,C138_=_C202 ,C138_=_C285 ,C138_=_C326 ,C165_=_C204 ,C165_=_C235 ,\nC165_=_C338 ,C165_=_C339 ,C179_=_C195 ,C179_=_C197 ,C195_=_C197 ,C195_=_C326 ,\nC195_=_C336 ,C197_=_C326 ,C197_=_C390 ,C198_=_C199 ,C198_=_C200 ,C198_=_C201 ,\nC198_=_C202 ,C199_=_C200 ,C199_=_C201 ,C199_=_C202 ,C200_=_C201 ,C200_=_C202 ,\nC200_=_C336 ,C200_=_C337 ,C201_=_C202 ,C202_=_C285 ,C202_=_C326 ,C204_=_C235 ,\nC204_=_C338 ,C204_=_C339 ,C235_=_C338 ,C235_=_C339 ,C274_=_C276 ,C274_=_C390 ,\nC274_=_C414 ,C274_=_C438 ,C276_=_C390 ,C276_=_C414 ,C276_=_C438 ,C285_=_C326 ,\nC336_=_C337 ,C338_=_C339 ,C390_=_C414 ,C390_=_C438 ,C414_=_C438 ,"];137[shape=box, label="id:137 level: 5\n26: C126 C129 C130 C131 C132 \nC133 C134 C135 C136 C137 C138 \nC139 C159 C164 C175 C181 C200 \nC209 C229 C230 C237 C249 C336 \nC354 C359 C360 \n66: C126_=_C249( C126 C249 ) C126_=_C336( C126 C336 ) C126_=_C359( C126 C359 ) C126_=_C360( C126 C360 ) C129_=_C130( C129 C130 ) \nC129_=_C131( C129 C131 ) C129_=_C132( C129 C132 ) C129_=_C133( C129 C133 ) C130_=_C131( C130 C131 ) C130_=_C132( C130 C132 ) C130_=_C133( C130 C133 ) \nC130_=_C159( C130 C159 ) C130_=_C164( C130 C164 ) C130_=_C200( C130 C200 ) C130_=_C209( C130 C209 ) C130_=_C229( C130 C229 ) C130_=_C237( C130 C237 ) \nC130_=_C354( C130 C354 ) C131_=_C132( C131 C132 ) C131_=_C133( C131 C133 ) C131_=_C175( C131 C175 ) C131_=_C181( C131 C181 ) C131_=_C200( C131 C200 ) \nC131_=_C209( C131 C209 ) C131_=_C230( C131 C230 ) C131_=_C354( C131 C354 ) C132_=_C133( C132 C133 ) C132_=_C175( C132 C175 ) C132_=_C181( C132 C181 ) \nC132_=_C230( C132 C230 ) C133_=_C138( C133 C138 ) C134_=_C135( C134 C135 ) C134_=_C136( C134 C136 ) C134_=_C137( C134 C137 ) C134_=_C138( C134 C138 ) \nC134_=_C139( C134 C139 ) C135_=_C136( C135 C136 ) C135_=_C137( C135 C137 ) C135_=_C138( C135 C138 ) C135_=_C139( C135 C139 ) C136_=_C137( C136 C137 ) \nC136_=_C138( C136 C138 ) C136_=_C139( C136 C139 ) C137_=_C138( C137 C138 ) C137_=_C139( C137 C139 ) C138_=_C139( C138 C139 ) C159_=_C164( C159 C164 ) \nC159_=_C229( C159 C229 ) C159_=_C237( C159 C237 ) C164_=_C229( C164 C229 ) C164_=_C237( C164 C237 ) C175_=_C181( C175 C181 ) C175_=_C230( C175 C230 ) \nC181_=_C230( C181 C230 ) C200_=_C209( C200 C209 ) C200_=_C336( C200 C336 ) C200_=_C354( C200 C354 ) C209_=_C354( C209 C354 ) C229_=_C230( C229 C230 ) \nC229_=_C237( C229 C237 ) C249_=_C336( C249 C336 ) C249_=_C359( C249 C359 ) C249_=_C360( C249 C360 ) C336_=_C359( C336 C359 ) C336_=_C360( C336 C360 ) \nC359_=_C360( C359 C360 ) "];115-&gt;137[label="24: C126 C129 C132 C133 C134 \nC135 C136 C137 C138 C139 C159 \nC164 C175 C181 C200 C209 C229 \nC230 C237 C249 C336 C354 C359 \nC360 \n46: C126_=_C249 ,C126_=_C336 ,C126_=_C359 ,C126_=_C360 ,C129_=_C132 ,\nC129_=_C133 ,C132_=_C133 ,C132_=_C175 ,C132_=_C181 ,C132_=_C230 ,C133_=_C138 ,\nC134_=_C135 ,C134_=_C136 ,C134_=_C137 ,C134_=_C138 ,C134_=_C139 ,C135_=_C136 ,\nC135_=_C137 ,C135_=_C138 ,C135_=_C139 ,C136_=_C137 ,C136_=_C138 ,C136_=_C139 ,\nC137_=_C138 ,C137_=_C139 ,C138_=_C139 ,C159_=_C164 ,C159_=_C229 ,C159_=_C237 ,\nC164_=_C229 ,C164_=_C237 ,C175_=_C181 ,C175_=_C230 ,C181_=_C230 ,C200_=_C209 ,\nC200_=_C336 ,C200_=_C354 ,C209_=_C354 ,C229_=_C230 ,C229_=_C237 ,C249_=_C336 ,\nC249_=_C359 ,C249_=_C360 ,C336_=_C359 ,C336_=_C360 ,C359_=_C360 ,"];138[shape=box, label="id:138 level: 5\n26: C118 C119 C128 C134 C136 \nC169 C192 C193 C210 C261 C284 \nC301 C302 C303 C304 C305 C306 \nC307 C399 C409 C410 C411 C414 \nC415 C422 C438 \n80: C118_=_C136( C118 C136 ) C118_=_C301( C118 C301 ) C118_=_C302( C118 C302 ) C118_=_C306( C118 C306 ) C118_=_C410( C118 C410 ) \nC118_=_C415( C118 C415 ) C119_=_C128( C119 C128 ) C119_=_C136( C119 C136 ) C119_=_C192( C119 C192 ) C119_=_C210( C119 C210 ) C119_=_C303( C119 C303 ) \nC119_=_C409( C119 C409 ) C128_=_C136( C128 C136 ) C128_=_C192( C128 C192 ) C128_=_C210( C128 C210 ) C128_=_C303( C128 C303 ) C128_=_C409( C128 C409 ) \nC134_=_C136( C134 C136 ) C134_=_C410( C134 C410 ) C134_=_C411( C134 C411 ) C134_=_C414( C134 C414 ) C134_=_C438( C134 C438 ) C136_=_C192( C136 C192 ) \nC136_=_C210( C136 C210 ) C136_=_C301( C136 C301 ) C136_=_C302( C136 C302 ) C136_=_C303( C136 C303 ) C136_=_C306( C136 C306 ) C136_=_C409( C136 C409 ) \nC136_=_C415( C136 C415 ) C169_=_C301( C169 C301 ) C169_=_C302( C169 C302 ) C169_=_C303( C169 C303 ) C169_=_C304( C169 C304 ) C192_=_C193( C192 C193 ) \nC192_=_C210( C192 C210 ) C192_=_C303( C192 C303 ) C192_=_C409( C192 C409 ) C193_=_C284( C193 C284 ) C193_=_C306( C193 C306 ) C193_=_C399( C193 C399 ) \nC193_=_C422( C193 C422 ) C210_=_C261( C210 C261 ) C210_=_C303( C210 C303 ) C210_=_C305( C210 C305 ) C210_=_C306( C210 C306 ) C210_=_C307( C210 C307 ) \nC210_=_C409( C210 C409 ) C261_=_C305( C261 C305 ) C261_=_C306( C261 C306 ) C261_=_C307( C261 C307 ) C284_=_C306( C284 C306 ) C284_=_C399( C284 C399 ) \nC284_=_C422( C284 C422 ) C301_=_C302( C301 C302 ) C301_=_C303( C301 C303 ) C301_=_C304( C301 C304 ) C301_=_C306( C301 C306 ) C301_=_C415( C301 C415 ) \nC302_=_C303( C302 C303 ) C302_=_C304( C302 C304 ) C302_=_C306( C302 C306 ) C302_=_C415( C302 C415 ) C303_=_C304( C303 C304 ) C303_=_C409( C303 C409 ) \nC304_=_C307( C304 C307 ) C305_=_C306( C305 C306 ) C305_=_C307( C305 C307 ) C306_=_C307( C306 C307 ) C306_=_C399( C306 C399 ) C306_=_C415( C306 C415 ) \nC306_=_C422( C306 C422 ) C399_=_C422( C399 C422 ) C410_=_C411( C410 C411 ) C410_=_C414( C410 C414 ) C410_=_C438( C410 C438 ) C411_=_C414( C411 C414 ) \nC411_=_C438( C411 C438 ) C414_=_C415( C414 C415 ) C414_=_C438( C414 C438 ) "];115-&gt;138[label="25: C118 C119 C128 C134 C136 \nC169 C192 C193</w:t>
      </w:r>
    </w:p>
    <w:p>
      <w:pPr>
        <w:pStyle w:val="PreformattedText"/>
        <w:bidi w:val="0"/>
        <w:spacing w:before="0" w:after="0"/>
        <w:jc w:val="left"/>
        <w:rPr/>
      </w:pPr>
      <w:r>
        <w:rPr/>
        <w:t xml:space="preserve"> </w:t>
      </w:r>
      <w:r>
        <w:rPr/>
        <w:t>C210 C261 C284 \nC301 C302 C303 C304 C305 C307 \nC399 C409 C410 C411 C414 C415 \nC422 C438 \n67: C118_=_C136 ,C118_=_C301 ,C118_=_C302 ,C118_=_C410 ,C118_=_C415 ,\nC119_=_C128 ,C119_=_C136 ,C119_=_C192 ,C119_=_C210 ,C119_=_C303 ,C119_=_C409 ,\nC128_=_C136 ,C128_=_C192 ,C128_=_C210 ,C128_=_C303 ,C128_=_C409 ,C134_=_C136 ,\nC134_=_C410 ,C134_=_C411 ,C134_=_C414 ,C134_=_C438 ,C136_=_C192 ,C136_=_C210 ,\nC136_=_C301 ,C136_=_C302 ,C136_=_C303 ,C136_=_C409 ,C136_=_C415 ,C169_=_C301 ,\nC169_=_C302 ,C169_=_C303 ,C169_=_C304 ,C192_=_C193 ,C192_=_C210 ,C192_=_C303 ,\nC192_=_C409 ,C193_=_C284 ,C193_=_C399 ,C193_=_C422 ,C210_=_C261 ,C210_=_C303 ,\nC210_=_C305 ,C210_=_C307 ,C210_=_C409 ,C261_=_C305 ,C261_=_C307 ,C284_=_C399 ,\nC284_=_C422 ,C301_=_C302 ,C301_=_C303 ,C301_=_C304 ,C301_=_C415 ,C302_=_C303 ,\nC302_=_C304 ,C302_=_C415 ,C303_=_C304 ,C303_=_C409 ,C304_=_C307 ,C305_=_C307 ,\nC399_=_C422 ,C410_=_C411 ,C410_=_C414 ,C410_=_C438 ,C411_=_C414 ,C411_=_C438 ,\nC414_=_C415 ,C414_=_C438 ,"];139[shape=box, label="id:139 level: 5\n12: C98 C137 C139 C165 C205 \nC271 C339 C341 C358 C427 C436 \nC439 \n37: C98_=_C137( C98 C137 ) C98_=_C139( C98 C139 ) C98_=_C165( C98 C165 ) C98_=_C205( C98 C205 ) C98_=_C271( C98 C271 ) \nC98_=_C339( C98 C339 ) C98_=_C341( C98 C341 ) C98_=_C358( C98 C358 ) C98_=_C427( C98 C427 ) C98_=_C436( C98 C436 ) C98_=_C439( C98 C439 ) \nC137_=_C139( C137 C139 ) C137_=_C271( C137 C271 ) C137_=_C341( C137 C341 ) C137_=_C358( C137 C358 ) C137_=_C436( C137 C436 ) C137_=_C439( C137 C439 ) \nC139_=_C165( C139 C165 ) C139_=_C205( C139 C205 ) C139_=_C339( C139 C339 ) C139_=_C427( C139 C427 ) C165_=_C205( C165 C205 ) C165_=_C339( C165 C339 ) \nC165_=_C427( C165 C427 ) C205_=_C339( C205 C339 ) C205_=_C427( C205 C427 ) C271_=_C341( C271 C341 ) C271_=_C358( C271 C358 ) C271_=_C436( C271 C436 ) \nC271_=_C439( C271 C439 ) C339_=_C427( C339 C427 ) C341_=_C358( C341 C358 ) C341_=_C436( C341 C436 ) C341_=_C439( C341 C439 ) C358_=_C436( C358 C436 ) \nC358_=_C439( C358 C439 ) C436_=_C439( C436 C439 ) "];116-&gt;139[label="11: C137 C139 C165 C205 C271 \nC339 C341 C358 C427 C436 C439 \n26: C137_=_C139 ,C137_=_C271 ,C137_=_C341 ,C137_=_C358 ,C137_=_C436 ,\nC137_=_C439 ,C139_=_C165 ,C139_=_C205 ,C139_=_C339 ,C139_=_C427 ,C165_=_C205 ,\nC165_=_C339 ,C165_=_C427 ,C205_=_C339 ,C205_=_C427 ,C271_=_C341 ,C271_=_C358 ,\nC271_=_C436 ,C271_=_C439 ,C339_=_C427 ,C341_=_C358 ,C341_=_C436 ,C341_=_C439 ,\nC358_=_C436 ,C358_=_C439 ,C436_=_C439 ,"];140[shape=box, label="id:140 level: 5\n25: C109 C139 C153 C161 C197 \nC258 C261 C290 C310 C319 C324 \nC335 C340 C353 C367 C370 C389 \nC390 C400 C404 C415 C423 C425 \nC426 C427 \n64: C109_=_C153( C109 C153 ) C109_=_C258( C109 C258 ) C109_=_C319( C109 C319 ) C109_=_C404( C109 C404 ) C109_=_C427( C109 C427 ) \nC139_=_C290( C139 C290 ) C139_=_C319( C139 C319 ) C139_=_C389( C139 C389 ) C139_=_C415( C139 C415 ) C139_=_C427( C139 C427 ) C153_=_C258( C153 C258 ) \nC153_=_C404( C153 C404 ) C153_=_C427( C153 C427 ) C161_=_C261( C161 C261 ) C161_=_C310( C161 C310 ) C161_=_C340( C161 C340 ) C161_=_C426( C161 C426 ) \nC197_=_C353( C197 C353 ) C197_=_C367( C197 C367 ) C197_=_C390( C197 C390 ) C197_=_C425( C197 C425 ) C258_=_C335( C258 C335 ) C258_=_C404( C258 C404 ) \nC258_=_C427( C258 C427 ) C261_=_C310( C261 C310 ) C261_=_C340( C261 C340 ) C261_=_C426( C261 C426 ) C290_=_C319( C290 C319 ) C290_=_C324( C290 C324 ) \nC290_=_C389( C290 C389 ) C290_=_C415( C290 C415 ) C310_=_C340( C310 C340 ) C310_=_C426( C310 C426 ) C319_=_C389( C319 C389 ) C319_=_C415( C319 C415 ) \nC324_=_C370( C324 C370 ) C324_=_C404( C324 C404 ) C324_=_C425( C324 C425 ) C324_=_C426( C324 C426 ) C324_=_C427( C324 C427 ) C335_=_C400( C335 C400 ) \nC335_=_C423( C335 C423 ) C335_=_C425( C335 C425 ) C335_=_C426( C335 C426 ) C340_=_C426( C340 C426 ) C353_=_C367( C353 C367 ) C353_=_C390( C353 C390 ) \nC353_=_C425( C353 C425 ) C367_=_C390( C367 C390 ) C367_=_C425( C367 C425 ) C370_=_C425( C370 C425 ) C370_=_C426( C370 C426 ) C370_=_C427( C370 C427 ) \nC389_=_C415( C389 C415 ) C390_=_C425( C390 C425 ) C400_=_C423( C400 C423 ) C400_=_C425( C400 C425 ) C400_=_C426( C400 C426 ) C404_=_C427( C404 C427 ) \nC423_=_C425( C423 C425 ) C423_=_C426( C423 C426 ) C425_=_C426( C425 C426 ) C425_=_C427( C425 C427 ) C426_=_C427( C426 C427 ) "];116-&gt;140[label="23: C109 C139 C153 C161 C197 \nC258 C261 C290 C310 C319 C324 \nC335 C340 C353 C367 C370 C389 \nC390 C400 C404 C415 C423 C427 \n43: C109_=_C153 ,C109_=_C258 ,C109_=_C319 ,C109_=_C404 ,C109_=_C427 ,\nC139_=_C290 ,C139_=_C319 ,C139_=_C389 ,C139_=_C415 ,C139_=_C427 ,C153_=_C258 ,\nC153_=_C404 ,C153_=_C427 ,C161_=_C261 ,C161_=_C310 ,C161_=_C340 ,C197_=_C353 ,\nC197_=_C367 ,C197_=_C390 ,C258_=_C335 ,C258_=_C404 ,C258_=_C427 ,C261_=_C310 ,\nC261_=_C340 ,C290_=_C319 ,C290_=_C324 ,C290_=_C389 ,C290_=_C415 ,C310_=_C340 ,\nC319_=_C389 ,C319_=_C415 ,C324_=_C370 ,C324_=_C404 ,C324_=_C427 ,C335_=_C400 ,\nC335_=_C423 ,C353_=_C367 ,C353_=_C390 ,C367_=_C390 ,C370_=_C427 ,C389_=_C415 ,\nC400_=_C423 ,C404_=_C427 ,"];141[shape=box, label="id:141 level: 5\n26: C105 C146 C168 C195 C217 \nC253 C254 C256 C262 C265 C266 \nC290 C301 C322 C323 C324 C325 \nC326 C371 C373 C376 C398 C401 \nC406 C407 C408 \n68: C105_=_C254( C105 C254 ) C105_=_C322( C105 C322 ) C105_=_C406( C105 C406 ) C105_=_C407( C105 C407 ) C146_=_C195( C146 C195 ) \nC146_=_C262( C146 C262 ) C146_=_C325( C146 C325 ) C146_=_C326( C146 C326 ) C168_=_C262( C168 C262 ) C168_=_C373( C168 C373 ) C168_=_C398( C168 C398 ) \nC168_=_C401( C168 C401 ) C168_=_C408( C168 C408 ) C195_=_C262( C195 C262 ) C195_=_C325( C195 C325 ) C195_=_C326( C195 C326 ) C217_=_C254( C217 C254 ) \nC217_=_C266( C217 C266 ) C217_=_C322( C217 C322 ) C217_=_C371( C217 C371 ) C217_=_C398( C217 C398 ) C253_=_C254( C253 C254 ) C253_=_C256( C253 C256 ) \nC253_=_C265( C253 C265 ) C253_=_C323( C253 C323 ) C253_=_C376( C253 C376 ) C254_=_C322( C254 C322 ) C254_=_C406( C254 C406 ) C254_=_C407( C254 C407 ) \nC256_=_C265( C256 C265 ) C256_=_C323( C256 C323 ) C256_=_C376( C256 C376 ) C262_=_C325( C262 C325 ) C262_=_C326( C262 C326 ) C265_=_C266( C265 C266 ) \nC265_=_C323( C265 C323 ) C265_=_C325( C265 C325 ) C265_=_C376( C265 C376 ) C266_=_C322( C266 C322 ) C266_=_C325( C266 C325 ) C266_=_C371( C266 C371 ) \nC266_=_C398( C266 C398 ) C290_=_C301( C290 C301 ) C290_=_C322( C290 C322 ) C290_=_C323( C290 C323 ) C290_=_C324( C290 C324 ) C301_=_C322( C301 C322 ) \nC301_=_C323( C301 C323 ) C301_=_C324( C301 C324 ) C322_=_C323( C322 C323 ) C322_=_C324( C322 C324 ) C322_=_C371( C322 C371 ) C322_=_C398( C322 C398 ) \nC322_=_C406( C322 C406 ) C322_=_C407( C322 C407 ) C323_=_C324( C323 C324 ) C323_=_C376( C323 C376 ) C325_=_C326( C325 C326 ) C371_=_C376( C371 C376 ) \nC371_=_C398( C371 C398 ) C373_=_C398( C373 C398 ) C373_=_C401( C373 C401 ) C373_=_C408( C373 C408 ) C398_=_C401( C398 C401 ) C398_=_C408( C398 C408 ) \nC401_=_C408( C401 C408 ) C406_=_C407( C406 C407 ) C407_=_C408( C407 C408 ) "];117-&gt;141[label="25: C105 C146 C168 C195 C217 \nC253 C254 C256 C262 C265 C266 \nC290 C301 C323 C324 C325 C326 \nC371 C373 C376 C398 C401 C406 \nC407 C408 \n56: C105_=_C254 ,C105_=_C406 ,C105_=_C407 ,C146_=_C195 ,C146_=_C262 ,\nC146_=_C325 ,C146_=_C326 ,C168_=_C262 ,C168_=_C373 ,C168_=_C398 ,C168_=_C401 ,\nC168_=_C408 ,C195_=_C262 ,C195_=_C325 ,C195_=_C326 ,C217_=_C254 ,C217_=_C266 ,\nC217_=_C371 ,C217_=_C398 ,C253_=_C254 ,C253_=_C256 ,C253_=_C265 ,C253_=_C323 ,\nC253_=_C376 ,C254_=_C406 ,C254_=_C407 ,C256_=_C265 ,C256_=_C323 ,C256_=_C376 ,\nC262_=_C325 ,C262_=_C326 ,C265_=_C266 ,C265_=_C323 ,C265_=_C325 ,C265_=_C376 ,\nC266_=_C325 ,C266_=_C371 ,C266_=_C398 ,C290_=_C301 ,C290_=_C323 ,C290_=_C324 ,\nC301_=_C323 ,C301_=_C324 ,C323_=_C324 ,C323_=_C376 ,C325_=_C326 ,C371_=_C376 ,\nC371_=_C398 ,C373_=_C398 ,C373_=_C401 ,C373_=_C408 ,C398_=_C401 ,C398_=_C408 ,\nC401_=_C408 ,C406_=_C407 ,C407_=_C408 ,"];142[shape=box, label="id:142 level: 5\n30: C146 C151 C153 C169 C171 \nC172 C211 C214 C215 C216 C217 \nC219 C220 C221 C222 C226 C254 \nC279 C298 C304 C318 C332 C353 \nC382 C398 C399 C400 C409 C423 \nC424 \n70: C146_=_C318( C146 C318 ) C146_=_C353( C146 C353 ) C146_=_C382( C146 C382 ) C146_=_C409( C146 C409 ) C151_=_C153( C151 C153 ) \nC151_=_C219( C151 C219 ) C151_=_C220( C151 C220 ) C151_=_C221( C151 C221 ) C151_=_C222( C151 C222 ) C151_=_C399( C151 C399 ) C151_=_C423( C151 C423 ) \nC153_=_C220( C153 C220 ) C153_=_C221( C153 C221 ) C153_=_C222( C153 C222 ) C169_=_C171( C169 C171 ) C169_=_C172( C169 C172 ) C169_=_C304( C169 C304 ) \nC169_=_C332( C169 C332 ) C171_=_C172( C171 C172 ) C171_=_C304( C171 C304 ) C171_=_C332( C171 C332 ) C172_=_C304( C172 C304 ) C172_=_C332( C172 C332 ) \nC211_=_C214( C211 C214 ) C211_=_C226( C211 C226 ) C211_=_C279( C211 C279 ) C211_=_C398( C211 C398 ) C214_=_C226( C214 C226 ) C214_=_C279( C214 C279 ) \nC214_=_C398( C214 C398 ) C215_=_C216( C215 C216 ) C215_=_C217( C215 C217 ) C215_=_C219( C215 C219 ) C216_=_C217( C216 C217 ) C216_=_C219( C216 C219 ) \nC217_=_C219( C217 C219 ) C217_=_C254( C217 C254 ) C217_=_C398( C217 C398 ) C217_=_C399( C217 C399 ) C217_=_C400( C217 C400 ) C219_=_C298( C219 C298 ) \nC219_=_C318( C219 C318 ) C219_=_C399( C219 C399 ) C219_=_C423( C219 C423 ) C219_=_C424( C219 C424 ) C220_=_C221( C220 C221 ) C220_=_C222( C220 C222 ) \nC221_=_C222( C221 C222 ) C226_=_C279( C226 C279 ) C226_=_C398( C226 C398 ) C254_=_C399( C254 C399 ) C254_=_C400( C254 C400 ) C279_=_C398( C279 C398 ) \nC298_=_C318( C298 C318 ) C298_=_C332( C298 C332 ) C298_=_C423( C298 C423 ) C298_=_C424( C298 C424 ) C304_=_C332( C304 C332 ) C318_=_C353( C318 C353 ) \nC318_=_C382( C318 C382 ) C318_=_C409( C318 C409 ) C318_=_C423( C318 C423 ) C318_=_C424( C318 C424 ) C353_=_C382( C353 C382 ) C353_=_C409( C353 C409 ) \nC382_=_C409( C382 C409 ) C399_=_C400( C399 C400 ) C399_=_C423( C399 C423 ) C400_=_C423( C400 C423 ) C423_=_C424( C423 C424 ) "];117-&gt;142[label="29: C146 C151 C153 C169 C171 \nC172 C211 C214 C215 C216 C217 \nC220 C221 C222 C226 C254 C279 \nC298</w:t>
      </w:r>
    </w:p>
    <w:p>
      <w:pPr>
        <w:pStyle w:val="PreformattedText"/>
        <w:bidi w:val="0"/>
        <w:spacing w:before="0" w:after="0"/>
        <w:jc w:val="left"/>
        <w:rPr/>
      </w:pPr>
      <w:r>
        <w:rPr/>
        <w:t xml:space="preserve"> </w:t>
      </w:r>
      <w:r>
        <w:rPr/>
        <w:t>C304 C318 C332 C353 C382 \nC398 C399 C400 C409 C423 C424 \n61: C146_=_C318 ,C146_=_C353 ,C146_=_C382 ,C146_=_C409 ,C151_=_C153 ,\nC151_=_C220 ,C151_=_C221 ,C151_=_C222 ,C151_=_C399 ,C151_=_C423 ,C153_=_C220 ,\nC153_=_C221 ,C153_=_C222 ,C169_=_C171 ,C169_=_C172 ,C169_=_C304 ,C169_=_C332 ,\nC171_=_C172 ,C171_=_C304 ,C171_=_C332 ,C172_=_C304 ,C172_=_C332 ,C211_=_C214 ,\nC211_=_C226 ,C211_=_C279 ,C211_=_C398 ,C214_=_C226 ,C214_=_C279 ,C214_=_C398 ,\nC215_=_C216 ,C215_=_C217 ,C216_=_C217 ,C217_=_C254 ,C217_=_C398 ,C217_=_C399 ,\nC217_=_C400 ,C220_=_C221 ,C220_=_C222 ,C221_=_C222 ,C226_=_C279 ,C226_=_C398 ,\nC254_=_C399 ,C254_=_C400 ,C279_=_C398 ,C298_=_C318 ,C298_=_C332 ,C298_=_C423 ,\nC298_=_C424 ,C304_=_C332 ,C318_=_C353 ,C318_=_C382 ,C318_=_C409 ,C318_=_C423 ,\nC318_=_C424 ,C353_=_C382 ,C353_=_C409 ,C382_=_C409 ,C399_=_C400 ,C399_=_C423 ,\nC400_=_C423 ,C423_=_C424 ,"];143[shape=box, label="id:143 level: 5\n11: C82 C121 C179 C184 C203 \nC250 C348 C349 C350 C379 C417 \n34: C82_=_C121( C82 C121 ) C82_=_C179( C82 C179 ) C82_=_C184( C82 C184 ) C82_=_C203( C82 C203 ) C82_=_C250( C82 C250 ) \nC82_=_C348( C82 C348 ) C82_=_C349( C82 C349 ) C82_=_C350( C82 C350 ) C82_=_C379( C82 C379 ) C82_=_C417( C82 C417 ) C121_=_C184( C121 C184 ) \nC121_=_C203( C121 C203 ) C121_=_C250( C121 C250 ) C121_=_C348( C121 C348 ) C121_=_C350( C121 C350 ) C179_=_C184( C179 C184 ) C179_=_C250( C179 C250 ) \nC179_=_C349( C179 C349 ) C179_=_C379( C179 C379 ) C179_=_C417( C179 C417 ) C184_=_C203( C184 C203 ) C184_=_C348( C184 C348 ) C184_=_C350( C184 C350 ) \nC203_=_C348( C203 C348 ) C203_=_C350( C203 C350 ) C250_=_C349( C250 C349 ) C250_=_C379( C250 C379 ) C250_=_C417( C250 C417 ) C348_=_C349( C348 C349 ) \nC348_=_C350( C348 C350 ) C349_=_C350( C349 C350 ) C349_=_C379( C349 C379 ) C349_=_C417( C349 C417 ) C379_=_C417( C379 C417 ) "];120-&gt;143[label="10: C121 C179 C184 C203 C250 \nC348 C349 C350 C379 C417 \n24: C121_=_C184 ,C121_=_C203 ,C121_=_C250 ,C121_=_C348 ,C121_=_C350 ,\nC179_=_C184 ,C179_=_C250 ,C179_=_C349 ,C179_=_C379 ,C179_=_C417 ,C184_=_C203 ,\nC184_=_C348 ,C184_=_C350 ,C203_=_C348 ,C203_=_C350 ,C250_=_C349 ,C250_=_C379 ,\nC250_=_C417 ,C348_=_C349 ,C348_=_C350 ,C349_=_C350 ,C349_=_C379 ,C349_=_C417 ,\nC379_=_C417 ,"];144[shape=box, label="id:144 level: 5\n11: C47 C120 C123 C155 C250 \nC344 C359 C362 C370 C376 C377 \n34: C47_=_C120( C47 C120 ) C47_=_C123( C47 C123 ) C47_=_C155( C47 C155 ) C47_=_C250( C47 C250 ) C47_=_C344( C47 C344 ) \nC47_=_C359( C47 C359 ) C47_=_C362( C47 C362 ) C47_=_C370( C47 C370 ) C47_=_C376( C47 C376 ) C47_=_C377( C47 C377 ) C120_=_C123( C120 C123 ) \nC120_=_C250( C120 C250 ) C120_=_C344( C120 C344 ) C120_=_C362( C120 C362 ) C120_=_C370( C120 C370 ) C120_=_C376( C120 C376 ) C123_=_C155( C123 C155 ) \nC123_=_C250( C123 C250 ) C123_=_C359( C123 C359 ) C123_=_C377( C123 C377 ) C155_=_C250( C155 C250 ) C155_=_C359( C155 C359 ) C155_=_C362( C155 C362 ) \nC155_=_C377( C155 C377 ) C250_=_C359( C250 C359 ) C250_=_C377( C250 C377 ) C344_=_C362( C344 C362 ) C344_=_C370( C344 C370 ) C344_=_C376( C344 C376 ) \nC344_=_C377( C344 C377 ) C359_=_C377( C359 C377 ) C362_=_C370( C362 C370 ) C362_=_C376( C362 C376 ) C370_=_C376( C370 C376 ) "];120-&gt;144[label="10: C120 C123 C155 C250 C344 \nC359 C362 C370 C376 C377 \n24: C120_=_C123 ,C120_=_C250 ,C120_=_C344 ,C120_=_C362 ,C120_=_C370 ,\nC120_=_C376 ,C123_=_C155 ,C123_=_C250 ,C123_=_C359 ,C123_=_C377 ,C155_=_C250 ,\nC155_=_C359 ,C155_=_C362 ,C155_=_C377 ,C250_=_C359 ,C250_=_C377 ,C344_=_C362 ,\nC344_=_C370 ,C344_=_C376 ,C344_=_C377 ,C359_=_C377 ,C362_=_C370 ,C362_=_C376 ,\nC370_=_C376 ,"];145[shape=box, label="id:145 level: 5\n12: C17 C120 C121 C209 C244 \nC245 C246 C247 C248 C249 C250 \nC251 \n36: C17_=_C120( C17 C120 ) C17_=_C121( C17 C121 ) C17_=_C209( C17 C209 ) C17_=_C244( C17 C244 ) C17_=_C245( C17 C245 ) \nC17_=_C246( C17 C246 ) C17_=_C247( C17 C247 ) C17_=_C248( C17 C248 ) C17_=_C249( C17 C249 ) C17_=_C250( C17 C250 ) C17_=_C251( C17 C251 ) \nC120_=_C121( C120 C121 ) C120_=_C248( C120 C248 ) C120_=_C249( C120 C249 ) C120_=_C250( C120 C250 ) C120_=_C251( C120 C251 ) C121_=_C248( C121 C248 ) \nC121_=_C249( C121 C249 ) C121_=_C250( C121 C250 ) C121_=_C251( C121 C251 ) C209_=_C244( C209 C244 ) C209_=_C245( C209 C245 ) C209_=_C246( C209 C246 ) \nC209_=_C247( C209 C247 ) C244_=_C245( C244 C245 ) C244_=_C246( C244 C246 ) C244_=_C247( C244 C247 ) C245_=_C246( C245 C246 ) C245_=_C247( C245 C247 ) \nC246_=_C247( C246 C247 ) C248_=_C249( C248 C249 ) C248_=_C250( C248 C250 ) C248_=_C251( C248 C251 ) C249_=_C250( C249 C250 ) C249_=_C251( C249 C251 ) \nC250_=_C251( C250 C251 ) "];120-&gt;145[label="11: C120 C121 C209 C244 C245 \nC246 C247 C248 C249 C250 C251 \n25: C120_=_C121 ,C120_=_C248 ,C120_=_C249 ,C120_=_C250 ,C120_=_C251 ,\nC121_=_C248 ,C121_=_C249 ,C121_=_C250 ,C121_=_C251 ,C209_=_C244 ,C209_=_C245 ,\nC209_=_C246 ,C209_=_C247 ,C244_=_C245 ,C244_=_C246 ,C244_=_C247 ,C245_=_C246 ,\nC245_=_C247 ,C246_=_C247 ,C248_=_C249 ,C248_=_C250 ,C248_=_C251 ,C249_=_C250 ,\nC249_=_C251 ,C250_=_C251 ,"];146[shape=box, label="id:146 level: 5\n27: C108 C127 C157 C167 C172 \nC174 C180 C203 C204 C205 C206 \nC207 C208 C215 C216 C227 C231 \nC232 C233 C234 C235 C251 C339 \nC364 C380 C406 C431 \n70: C108_=_C180( C108 C180 ) C108_=_C206( C108 C206 ) C108_=_C207( C108 C207 ) C108_=_C208( C108 C208 ) C127_=_C251( C127 C251 ) \nC127_=_C339( C127 C339 ) C127_=_C380( C127 C380 ) C127_=_C406( C127 C406 ) C127_=_C431( C127 C431 ) C157_=_C174( C157 C174 ) C157_=_C203( C157 C203 ) \nC157_=_C204( C157 C204 ) C157_=_C205( C157 C205 ) C167_=_C174( C167 C174 ) C167_=_C206( C167 C206 ) C167_=_C227( C167 C227 ) C167_=_C231( C167 C231 ) \nC167_=_C232( C167 C232 ) C172_=_C206( C172 C206 ) C172_=_C235( C172 C235 ) C172_=_C251( C172 C251 ) C172_=_C364( C172 C364 ) C174_=_C203( C174 C203 ) \nC174_=_C204( C174 C204 ) C174_=_C205( C174 C205 ) C180_=_C206( C180 C206 ) C180_=_C207( C180 C207 ) C180_=_C208( C180 C208 ) C203_=_C204( C203 C204 ) \nC203_=_C205( C203 C205 ) C203_=_C234( C203 C234 ) C204_=_C205( C204 C205 ) C204_=_C215( C204 C215 ) C204_=_C235( C204 C235 ) C204_=_C339( C204 C339 ) \nC205_=_C216( C205 C216 ) C205_=_C339( C205 C339 ) C206_=_C207( C206 C207 ) C206_=_C208( C206 C208 ) C206_=_C227( C206 C227 ) C206_=_C231( C206 C231 ) \nC206_=_C232( C206 C232 ) C206_=_C235( C206 C235 ) C206_=_C251( C206 C251 ) C206_=_C364( C206 C364 ) C207_=_C208( C207 C208 ) C215_=_C216( C215 C216 ) \nC215_=_C233( C215 C233 ) C215_=_C234( C215 C234 ) C215_=_C235( C215 C235 ) C216_=_C233( C216 C233 ) C216_=_C234( C216 C234 ) C216_=_C235( C216 C235 ) \nC227_=_C231( C227 C231 ) C227_=_C232( C227 C232 ) C231_=_C232( C231 C232 ) C233_=_C234( C233 C234 ) C233_=_C235( C233 C235 ) C234_=_C235( C234 C235 ) \nC235_=_C251( C235 C251 ) C235_=_C339( C235 C339 ) C235_=_C364( C235 C364 ) C251_=_C364( C251 C364 ) C339_=_C380( C339 C380 ) C339_=_C406( C339 C406 ) \nC339_=_C431( C339 C431 ) C364_=_C380( C364 C380 ) C380_=_C406( C380 C406 ) C380_=_C431( C380 C431 ) C406_=_C431( C406 C431 ) "];122-&gt;146[label="26: C108 C127 C157 C167 C172 \nC174 C180 C203 C204 C205 C207 \nC208 C215 C216 C227 C231 C232 \nC233 C234 C235 C251 C339 C364 \nC380 C406 C431 \n58: C108_=_C180 ,C108_=_C207 ,C108_=_C208 ,C127_=_C251 ,C127_=_C339 ,\nC127_=_C380 ,C127_=_C406 ,C127_=_C431 ,C157_=_C174 ,C157_=_C203 ,C157_=_C204 ,\nC157_=_C205 ,C167_=_C174 ,C167_=_C227 ,C167_=_C231 ,C167_=_C232 ,C172_=_C235 ,\nC172_=_C251 ,C172_=_C364 ,C174_=_C203 ,C174_=_C204 ,C174_=_C205 ,C180_=_C207 ,\nC180_=_C208 ,C203_=_C204 ,C203_=_C205 ,C203_=_C234 ,C204_=_C205 ,C204_=_C215 ,\nC204_=_C235 ,C204_=_C339 ,C205_=_C216 ,C205_=_C339 ,C207_=_C208 ,C215_=_C216 ,\nC215_=_C233 ,C215_=_C234 ,C215_=_C235 ,C216_=_C233 ,C216_=_C234 ,C216_=_C235 ,\nC227_=_C231 ,C227_=_C232 ,C231_=_C232 ,C233_=_C234 ,C233_=_C235 ,C234_=_C235 ,\nC235_=_C251 ,C235_=_C339 ,C235_=_C364 ,C251_=_C364 ,C339_=_C380 ,C339_=_C406 ,\nC339_=_C431 ,C364_=_C380 ,C380_=_C406 ,C380_=_C431 ,C406_=_C431 ,"];147[shape=box, label="id:147 level: 5\n31: C140 C141 C142 C143 C144 \nC145 C146 C148 C149 C154 C155 \nC157 C176 C180 C182 C244 C267 \nC294 C308 C333 C356 C361 C362 \nC363 C364 C378 C379 C380 C402 \nC407 C408 \n75: C140_=_C141( C140 C141 ) C140_=_C142( C140 C142 ) C140_=_C143( C140 C143 ) C140_=_C144( C140 C144 ) C141_=_C142( C141 C142 ) \nC141_=_C143( C141 C143 ) C141_=_C144( C141 C144 ) C141_=_C145( C141 C145 ) C142_=_C143( C142 C143 ) C142_=_C144( C142 C144 ) C142_=_C333( C142 C333 ) \nC143_=_C144( C143 C144 ) C145_=_C146( C145 C146 ) C145_=_C148( C145 C148 ) C145_=_C149( C145 C149 ) C146_=_C148( C146 C148 ) C146_=_C149( C146 C149 ) \nC148_=_C149( C148 C149 ) C148_=_C157( C148 C157 ) C148_=_C363( C148 C363 ) C148_=_C364( C148 C364 ) C148_=_C378( C148 C378 ) C148_=_C379( C148 C379 ) \nC148_=_C380( C148 C380 ) C149_=_C157( C149 C157 ) C149_=_C363( C149 C363 ) C154_=_C155( C154 C155 ) C154_=_C308( C154 C308 ) C154_=_C333( C154 C333 ) \nC154_=_C361( C154 C361 ) C155_=_C176( C155 C176 ) C155_=_C362( C155 C362 ) C155_=_C363( C155 C363 ) C155_=_C364( C155 C364 ) C157_=_C363( C157 C363 ) \nC176_=_C308( C176 C308 ) C176_=_C362( C176 C362 ) C176_=_C363( C176 C363 ) C176_=_C364( C176 C364 ) C180_=_C182( C180 C182 ) C180_=_C244( C180 C244 ) \nC180_=_C267( C180 C267 ) C180_=_C363( C180 C363 ) C182_=_C244( C182 C244 ) C182_=_C267( C182 C267 ) C182_=_C363( C182 C363 ) C244_=_C267( C244 C267 ) \nC244_=_C363( C244 C363 ) C267_=_C363( C267 C363 ) C294_=_C356( C294 C356 ) C294_=_C402( C294 C402 ) C294_=_C407( C294 C407 ) C294_=_C408( C294 C408 ) \nC308_=_C333( C308 C333 ) C308_=_C361( C308 C361 ) C333_=_C361( C333 C361 ) C333_=_C379( C333 C379 ) C356_=_C361( C356 C361 ) C356_=_C362( C356 C362 ) \nC356_=_C402( C356 C402 ) C356_=_C407( C356 C407 ) C356_=_C408( C356 C408 ) C361_=_C362( C361 C362 ) C362_=_C363( C362 C363 ) C362_=_C364( C362 C364 ) \nC363_=_C364( C363 C364 ) C364_=_C378( C364 C378 ) C364_=_C379( C364 C379 ) C364_=_C380( C364 C380 ) C378_=_C379( C378 C379 ) C378_=_C380(</w:t>
      </w:r>
    </w:p>
    <w:p>
      <w:pPr>
        <w:pStyle w:val="PreformattedText"/>
        <w:bidi w:val="0"/>
        <w:spacing w:before="0" w:after="0"/>
        <w:jc w:val="left"/>
        <w:rPr/>
      </w:pPr>
      <w:r>
        <w:rPr/>
        <w:t xml:space="preserve"> </w:t>
      </w:r>
      <w:r>
        <w:rPr/>
        <w:t>C378 C380 ) \nC379_=_C380( C379 C380 ) C402_=_C407( C402 C407 ) C402_=_C408( C402 C408 ) C407_=_C408( C407 C408 ) "];122-&gt;147[label="29: C140 C141 C142 C143 C144 \nC145 C146 C149 C154 C155 C157 \nC176 C180 C182 C244 C267 C294 \nC308 C333 C356 C361 C362 C364 \nC378 C379 C380 C402 C407 C408 \n56: C140_=_C141 ,C140_=_C142 ,C140_=_C143 ,C140_=_C144 ,C141_=_C142 ,\nC141_=_C143 ,C141_=_C144 ,C141_=_C145 ,C142_=_C143 ,C142_=_C144 ,C142_=_C333 ,\nC143_=_C144 ,C145_=_C146 ,C145_=_C149 ,C146_=_C149 ,C149_=_C157 ,C154_=_C155 ,\nC154_=_C308 ,C154_=_C333 ,C154_=_C361 ,C155_=_C176 ,C155_=_C362 ,C155_=_C364 ,\nC176_=_C308 ,C176_=_C362 ,C176_=_C364 ,C180_=_C182 ,C180_=_C244 ,C180_=_C267 ,\nC182_=_C244 ,C182_=_C267 ,C244_=_C267 ,C294_=_C356 ,C294_=_C402 ,C294_=_C407 ,\nC294_=_C408 ,C308_=_C333 ,C308_=_C361 ,C333_=_C361 ,C333_=_C379 ,C356_=_C361 ,\nC356_=_C362 ,C356_=_C402 ,C356_=_C407 ,C356_=_C408 ,C361_=_C362 ,C362_=_C364 ,\nC364_=_C378 ,C364_=_C379 ,C364_=_C380 ,C378_=_C379 ,C378_=_C380 ,C379_=_C380 ,\nC402_=_C407 ,C402_=_C408 ,C407_=_C408 ,"];148[shape=box, label="id:148 level: 5\n11: C93 C113 C115 C246 C369 \nC388 C392 C405 C429 C430 C438 \n30: C93_=_C113( C93 C113 ) C93_=_C115( C93 C115 ) C93_=_C246( C93 C246 ) C93_=_C369( C93 C369 ) C93_=_C388( C93 C388 ) \nC93_=_C392( C93 C392 ) C93_=_C405( C93 C405 ) C93_=_C429( C93 C429 ) C93_=_C430( C93 C430 ) C93_=_C438( C93 C438 ) C113_=_C115( C113 C115 ) \nC113_=_C246( C113 C246 ) C113_=_C369( C113 C369 ) C113_=_C438( C113 C438 ) C115_=_C246( C115 C246 ) C115_=_C369( C115 C369 ) C115_=_C438( C115 C438 ) \nC246_=_C369( C246 C369 ) C246_=_C438( C246 C438 ) C369_=_C438( C369 C438 ) C388_=_C392( C388 C392 ) C388_=_C405( C388 C405 ) C388_=_C429( C388 C429 ) \nC388_=_C430( C388 C430 ) C392_=_C405( C392 C405 ) C392_=_C429( C392 C429 ) C392_=_C430( C392 C430 ) C405_=_C429( C405 C429 ) C405_=_C430( C405 C430 ) \nC429_=_C430( C429 C430 ) "];123-&gt;148[label="10: C113 C115 C246 C369 C388 \nC392 C405 C429 C430 C438 \n20: C113_=_C115 ,C113_=_C246 ,C113_=_C369 ,C113_=_C438 ,C115_=_C246 ,\nC115_=_C369 ,C115_=_C438 ,C246_=_C369 ,C246_=_C438 ,C369_=_C438 ,C388_=_C392 ,\nC388_=_C405 ,C388_=_C429 ,C388_=_C430 ,C392_=_C405 ,C392_=_C429 ,C392_=_C430 ,\nC405_=_C429 ,C405_=_C430 ,C429_=_C430 ,"];149[shape=box, label="id:149 level: 5\n11: C69 C137 C277 C317 C386 \nC387 C388 C407 C408 C428 C429 \n31: C69_=_C137( C69 C137 ) C69_=_C277( C69 C277 ) C69_=_C317( C69 C317 ) C69_=_C386( C69 C386 ) C69_=_C387( C69 C387 ) \nC69_=_C388( C69 C388 ) C69_=_C407( C69 C407 ) C69_=_C408( C69 C408 ) C69_=_C428( C69 C428 ) C69_=_C429( C69 C429 ) C137_=_C317( C137 C317 ) \nC137_=_C386( C137 C386 ) C137_=_C387( C137 C387 ) C137_=_C388( C137 C388 ) C277_=_C407( C277 C407 ) C277_=_C408( C277 C408 ) C277_=_C428( C277 C428 ) \nC277_=_C429( C277 C429 ) C317_=_C386( C317 C386 ) C317_=_C387( C317 C387 ) C317_=_C388( C317 C388 ) C386_=_C387( C386 C387 ) C386_=_C388( C386 C388 ) \nC387_=_C388( C387 C388 ) C388_=_C429( C388 C429 ) C407_=_C408( C407 C408 ) C407_=_C428( C407 C428 ) C407_=_C429( C407 C429 ) C408_=_C428( C408 C428 ) \nC408_=_C429( C408 C429 ) C428_=_C429( C428 C429 ) "];123-&gt;149[label="10: C137 C277 C317 C386 C387 \nC388 C407 C408 C428 C429 \n21: C137_=_C317 ,C137_=_C386 ,C137_=_C387 ,C137_=_C388 ,C277_=_C407 ,\nC277_=_C408 ,C277_=_C428 ,C277_=_C429 ,C317_=_C386 ,C317_=_C387 ,C317_=_C388 ,\nC386_=_C387 ,C386_=_C388 ,C387_=_C388 ,C388_=_C429 ,C407_=_C408 ,C407_=_C428 ,\nC407_=_C429 ,C408_=_C428 ,C408_=_C429 ,C428_=_C429 ,"];150[shape=box, label="id:150 level: 5\n11: C51 C126 C127 C220 C251 \nC268 C314 C346 C386 C387 C388 \n32: C51_=_C126( C51 C126 ) C51_=_C127( C51 C127 ) C51_=_C220( C51 C220 ) C51_=_C251( C51 C251 ) C51_=_C268( C51 C268 ) \nC51_=_C314( C51 C314 ) C51_=_C346( C51 C346 ) C51_=_C386( C51 C386 ) C51_=_C387( C51 C387 ) C51_=_C388( C51 C388 ) C126_=_C127( C126 C127 ) \nC126_=_C220( C126 C220 ) C126_=_C386( C126 C386 ) C126_=_C387( C126 C387 ) C126_=_C388( C126 C388 ) C127_=_C251( C127 C251 ) C127_=_C268( C127 C268 ) \nC127_=_C314( C127 C314 ) C127_=_C346( C127 C346 ) C220_=_C346( C220 C346 ) C220_=_C386( C220 C386 ) C220_=_C387( C220 C387 ) C220_=_C388( C220 C388 ) \nC251_=_C268( C251 C268 ) C251_=_C314( C251 C314 ) C251_=_C346( C251 C346 ) C268_=_C314( C268 C314 ) C268_=_C346( C268 C346 ) C314_=_C346( C314 C346 ) \nC386_=_C387( C386 C387 ) C386_=_C388( C386 C388 ) C387_=_C388( C387 C388 ) "];123-&gt;150[label="10: C126 C127 C220 C251 C268 \nC314 C346 C386 C387 C388 \n22: C126_=_C127 ,C126_=_C220 ,C126_=_C386 ,C126_=_C387 ,C126_=_C388 ,\nC127_=_C251 ,C127_=_C268 ,C127_=_C314 ,C127_=_C346 ,C220_=_C346 ,C220_=_C386 ,\nC220_=_C387 ,C220_=_C388 ,C251_=_C268 ,C251_=_C314 ,C251_=_C346 ,C268_=_C314 ,\nC268_=_C346 ,C314_=_C346 ,C386_=_C387 ,C386_=_C388 ,C387_=_C388 ,"];151[shape=box, label="id:151 level: 5\n11: C7 C124 C150 C152 C167 \nC168 C169 C170 C171 C172 C173 \n35: C7_=_C124( C7 C124 ) C7_=_C150( C7 C150 ) C7_=_C152( C7 C152 ) C7_=_C167( C7 C167 ) C7_=_C168( C7 C168 ) \nC7_=_C169( C7 C169 ) C7_=_C170( C7 C170 ) C7_=_C171( C7 C171 ) C7_=_C172( C7 C172 ) C7_=_C173( C7 C173 ) C124_=_C150( C124 C150 ) \nC124_=_C152( C124 C152 ) C124_=_C167( C124 C167 ) C124_=_C168( C124 C168 ) C124_=_C169( C124 C169 ) C124_=_C170( C124 C170 ) C150_=_C152( C150 C152 ) \nC150_=_C171( C150 C171 ) C150_=_C172( C150 C172 ) C150_=_C173( C150 C173 ) C152_=_C171( C152 C171 ) C152_=_C172( C152 C172 ) C152_=_C173( C152 C173 ) \nC167_=_C168( C167 C168 ) C167_=_C169( C167 C169 ) C167_=_C170( C167 C170 ) C168_=_C169( C168 C169 ) C168_=_C170( C168 C170 ) C169_=_C170( C169 C170 ) \nC169_=_C171( C169 C171 ) C169_=_C172( C169 C172 ) C170_=_C173( C170 C173 ) C171_=_C172( C171 C172 ) C171_=_C173( C171 C173 ) C172_=_C173( C172 C173 ) "];124-&gt;151[label="10: C124 C150 C152 C167 C168 \nC169 C170 C171 C172 C173 \n25: C124_=_C150 ,C124_=_C152 ,C124_=_C167 ,C124_=_C168 ,C124_=_C169 ,\nC124_=_C170 ,C150_=_C152 ,C150_=_C171 ,C150_=_C172 ,C150_=_C173 ,C152_=_C171 ,\nC152_=_C172 ,C152_=_C173 ,C167_=_C168 ,C167_=_C169 ,C167_=_C170 ,C168_=_C169 ,\nC168_=_C170 ,C169_=_C170 ,C169_=_C171 ,C169_=_C172 ,C170_=_C173 ,C171_=_C172 ,\nC171_=_C173 ,C172_=_C173 ,"];152[shape=box, label="id:152 level: 5\n25: C144 C170 C173 C177 C178 \nC189 C262 C272 C314 C351 C352 \nC367 C374 C385 C390 C391 C392 \nC412 C416 C417 C424 C428 C429 \nC430 C431 \n72: C144_=_C262( C144 C262 ) C144_=_C351( C144 C351 ) C144_=_C374( C144 C374 ) C144_=_C391( C144 C391 ) C144_=_C392( C144 C392 ) \nC170_=_C173( C170 C173 ) C170_=_C385( C170 C385 ) C170_=_C416( C170 C416 ) C170_=_C424( C170 C424 ) C170_=_C430( C170 C430 ) C173_=_C178( C173 C178 ) \nC173_=_C352( C173 C352 ) C173_=_C385( C173 C385 ) C173_=_C392( C173 C392 ) C173_=_C416( C173 C416 ) C173_=_C424( C173 C424 ) C177_=_C178( C177 C178 ) \nC177_=_C374( C177 C374 ) C177_=_C391( C177 C391 ) C177_=_C412( C177 C412 ) C177_=_C430( C177 C430 ) C177_=_C431( C177 C431 ) C178_=_C352( C178 C352 ) \nC178_=_C374( C178 C374 ) C178_=_C392( C178 C392 ) C178_=_C424( C178 C424 ) C189_=_C385( C189 C385 ) C189_=_C391( C189 C391 ) C189_=_C417( C189 C417 ) \nC189_=_C428( C189 C428 ) C189_=_C429( C189 C429 ) C262_=_C374( C262 C374 ) C262_=_C391( C262 C391 ) C262_=_C392( C262 C392 ) C272_=_C314( C272 C314 ) \nC272_=_C351( C272 C351 ) C272_=_C367( C272 C367 ) C272_=_C390( C272 C390 ) C314_=_C351( C314 C351 ) C314_=_C367( C314 C367 ) C314_=_C390( C314 C390 ) \nC351_=_C352( C351 C352 ) C351_=_C367( C351 C367 ) C351_=_C390( C351 C390 ) C352_=_C392( C352 C392 ) C352_=_C424( C352 C424 ) C352_=_C431( C352 C431 ) \nC367_=_C390( C367 C390 ) C374_=_C391( C374 C391 ) C374_=_C392( C374 C392 ) C385_=_C416( C385 C416 ) C385_=_C424( C385 C424 ) C391_=_C392( C391 C392 ) \nC391_=_C412( C391 C412 ) C391_=_C417( C391 C417 ) C391_=_C428( C391 C428 ) C391_=_C429( C391 C429 ) C391_=_C430( C391 C430 ) C391_=_C431( C391 C431 ) \nC392_=_C424( C392 C424 ) C392_=_C429( C392 C429 ) C392_=_C430( C392 C430 ) C412_=_C430( C412 C430 ) C412_=_C431( C412 C431 ) C416_=_C417( C416 C417 ) \nC416_=_C424( C416 C424 ) C416_=_C430( C416 C430 ) C417_=_C428( C417 C428 ) C417_=_C429( C417 C429 ) C428_=_C429( C428 C429 ) C429_=_C430( C429 C430 ) \nC430_=_C431( C430 C431 ) "];124-&gt;152[label="24: C144 C170 C173 C177 C178 \nC189 C262 C272 C314 C351 C352 \nC367 C374 C385 C390 C392 C412 \nC416 C417 C424 C428 C429 C430 \nC431 \n60: C144_=_C262 ,C144_=_C351 ,C144_=_C374 ,C144_=_C392 ,C170_=_C173 ,\nC170_=_C385 ,C170_=_C416 ,C170_=_C424 ,C170_=_C430 ,C173_=_C178 ,C173_=_C352 ,\nC173_=_C385 ,C173_=_C392 ,C173_=_C416 ,C173_=_C424 ,C177_=_C178 ,C177_=_C374 ,\nC177_=_C412 ,C177_=_C430 ,C177_=_C431 ,C178_=_C352 ,C178_=_C374 ,C178_=_C392 ,\nC178_=_C424 ,C189_=_C385 ,C189_=_C417 ,C189_=_C428 ,C189_=_C429 ,C262_=_C374 ,\nC262_=_C392 ,C272_=_C314 ,C272_=_C351 ,C272_=_C367 ,C272_=_C390 ,C314_=_C351 ,\nC314_=_C367 ,C314_=_C390 ,C351_=_C352 ,C351_=_C367 ,C351_=_C390 ,C352_=_C392 ,\nC352_=_C424 ,C352_=_C431 ,C367_=_C390 ,C374_=_C392 ,C385_=_C416 ,C385_=_C424 ,\nC392_=_C424 ,C392_=_C429 ,C392_=_C430 ,C412_=_C430 ,C412_=_C431 ,C416_=_C417 ,\nC416_=_C424 ,C416_=_C430 ,C417_=_C428 ,C417_=_C429 ,C428_=_C429 ,C429_=_C430 ,\nC430_=_C431 ,"];153[shape=box, label="id:153 level: 5\n11: C52 C143 C160 C167 C174 \nC176 C212 C213 C308 C374 C389 \n32: C52_=_C143( C52 C143 ) C52_=_C160( C52 C160 ) C52_=_C167( C52 C167 ) C52_=_C174( C52 C174 ) C52_=_C176( C52 C176 ) \nC52_=_C212( C52 C212 ) C52_=_C213( C52 C213 ) C52_=_C308( C52 C308 ) C52_=_C374( C52 C374 ) C52_=_C389( C52 C389 ) C143_=_C160( C143 C160 ) \nC143_=_C212( C143 C212 ) C143_=_C374( C143 C374 ) C143_=_C389( C143 C389 ) C160_=_C212( C160 C212 ) C160_=_C308( C160 C308 ) C160_=_C374( C160 C374 ) \nC160_=_C389( C160 C389 ) C167_=_C174( C167 C174 ) C167_=_C176( C167 C176 ) C167_=_C213( C167 C213 ) C167_=_C308( C167 C308 ) C174_=_C176( C174 C176 ) \nC174_=_C213( C174 C213 ) C174_=_C308( C174 C308 ) C176_=_C213( C176 C213 ) C176_=_C308( C176 C308 ) C212_=_C213( C212 C213 ) C212_=_C374( C212 C374 ) \nC212_=_C389(</w:t>
      </w:r>
    </w:p>
    <w:p>
      <w:pPr>
        <w:pStyle w:val="PreformattedText"/>
        <w:bidi w:val="0"/>
        <w:spacing w:before="0" w:after="0"/>
        <w:jc w:val="left"/>
        <w:rPr/>
      </w:pPr>
      <w:r>
        <w:rPr/>
        <w:t xml:space="preserve"> </w:t>
      </w:r>
      <w:r>
        <w:rPr/>
        <w:t>C212 C389 ) C213_=_C308( C213 C308 ) C374_=_C389( C374 C389 ) "];125-&gt;153[label="10: C143 C160 C167 C174 C176 \nC212 C213 C308 C374 C389 \n22: C143_=_C160 ,C143_=_C212 ,C143_=_C374 ,C143_=_C389 ,C160_=_C212 ,\nC160_=_C308 ,C160_=_C374 ,C160_=_C389 ,C167_=_C174 ,C167_=_C176 ,C167_=_C213 ,\nC167_=_C308 ,C174_=_C176 ,C174_=_C213 ,C174_=_C308 ,C176_=_C213 ,C176_=_C308 ,\nC212_=_C213 ,C212_=_C374 ,C212_=_C389 ,C213_=_C308 ,C374_=_C389 ,"];154[shape=box, label="id:154 level: 5\n25: C107 C109 C119 C120 C121 \nC122 C123 C124 C125 C126 C127 \nC128 C140 C190 C209 C210 C211 \nC212 C213 C214 C277 C318 C319 \nC320 C321 \n74: C107_=_C109( C107 C109 ) C107_=_C125( C107 C125 ) C107_=_C140( C107 C140 ) C107_=_C212( C107 C212 ) C107_=_C213( C107 C213 ) \nC107_=_C321( C107 C321 ) C109_=_C277( C109 C277 ) C109_=_C318( C109 C318 ) C109_=_C319( C109 C319 ) C109_=_C320( C109 C320 ) C119_=_C120( C119 C120 ) \nC119_=_C121( C119 C121 ) C119_=_C122( C119 C122 ) C119_=_C123( C119 C123 ) C119_=_C128( C119 C128 ) C119_=_C190( C119 C190 ) C119_=_C210( C119 C210 ) \nC119_=_C212( C119 C212 ) C119_=_C213( C119 C213 ) C119_=_C214( C119 C214 ) C120_=_C121( C120 C121 ) C120_=_C122( C120 C122 ) C120_=_C123( C120 C123 ) \nC121_=_C122( C121 C122 ) C121_=_C123( C121 C123 ) C122_=_C123( C122 C123 ) C124_=_C125( C124 C125 ) C124_=_C126( C124 C126 ) C124_=_C127( C124 C127 ) \nC124_=_C128( C124 C128 ) C125_=_C126( C125 C126 ) C125_=_C127( C125 C127 ) C125_=_C128( C125 C128 ) C125_=_C140( C125 C140 ) C125_=_C209( C125 C209 ) \nC125_=_C210( C125 C210 ) C125_=_C211( C125 C211 ) C125_=_C212( C125 C212 ) C125_=_C213( C125 C213 ) C125_=_C321( C125 C321 ) C126_=_C127( C126 C127 ) \nC126_=_C128( C126 C128 ) C127_=_C128( C127 C128 ) C128_=_C210( C128 C210 ) C128_=_C211( C128 C211 ) C128_=_C319( C128 C319 ) C128_=_C321( C128 C321 ) \nC140_=_C209( C140 C209 ) C140_=_C210( C140 C210 ) C140_=_C211( C140 C211 ) C140_=_C212( C140 C212 ) C140_=_C213( C140 C213 ) C140_=_C321( C140 C321 ) \nC190_=_C212( C190 C212 ) C190_=_C213( C190 C213 ) C190_=_C214( C190 C214 ) C209_=_C210( C209 C210 ) C209_=_C211( C209 C211 ) C210_=_C211( C210 C211 ) \nC211_=_C214( C211 C214 ) C211_=_C319( C211 C319 ) C211_=_C321( C211 C321 ) C212_=_C213( C212 C213 ) C212_=_C214( C212 C214 ) C212_=_C321( C212 C321 ) \nC213_=_C214( C213 C214 ) C213_=_C321( C213 C321 ) C277_=_C318( C277 C318 ) C277_=_C319( C277 C319 ) C277_=_C320( C277 C320 ) C318_=_C319( C318 C319 ) \nC318_=_C320( C318 C320 ) C319_=_C320( C319 C320 ) C319_=_C321( C319 C321 ) "];125-&gt;154[label="24: C107 C109 C119 C120 C121 \nC122 C123 C124 C126 C127 C128 \nC140 C190 C209 C210 C211 C212 \nC213 C214 C277 C318 C319 C320 \nC321 \n62: C107_=_C109 ,C107_=_C140 ,C107_=_C212 ,C107_=_C213 ,C107_=_C321 ,\nC109_=_C277 ,C109_=_C318 ,C109_=_C319 ,C109_=_C320 ,C119_=_C120 ,C119_=_C121 ,\nC119_=_C122 ,C119_=_C123 ,C119_=_C128 ,C119_=_C190 ,C119_=_C210 ,C119_=_C212 ,\nC119_=_C213 ,C119_=_C214 ,C120_=_C121 ,C120_=_C122 ,C120_=_C123 ,C121_=_C122 ,\nC121_=_C123 ,C122_=_C123 ,C124_=_C126 ,C124_=_C127 ,C124_=_C128 ,C126_=_C127 ,\nC126_=_C128 ,C127_=_C128 ,C128_=_C210 ,C128_=_C211 ,C128_=_C319 ,C128_=_C321 ,\nC140_=_C209 ,C140_=_C210 ,C140_=_C211 ,C140_=_C212 ,C140_=_C213 ,C140_=_C321 ,\nC190_=_C212 ,C190_=_C213 ,C190_=_C214 ,C209_=_C210 ,C209_=_C211 ,C210_=_C211 ,\nC211_=_C214 ,C211_=_C319 ,C211_=_C321 ,C212_=_C213 ,C212_=_C214 ,C212_=_C321 ,\nC213_=_C214 ,C213_=_C321 ,C277_=_C318 ,C277_=_C319 ,C277_=_C320 ,C318_=_C319 ,\nC318_=_C320 ,C319_=_C320 ,C319_=_C321 ,"];155[shape=box, label="id:155 level: 5\n11: C92 C257 C278 C280 C283 \nC311 C320 C350 C352 C382 C431 \n30: C92_=_C257( C92 C257 ) C92_=_C278( C92 C278 ) C92_=_C280( C92 C280 ) C92_=_C283( C92 C283 ) C92_=_C311( C92 C311 ) \nC92_=_C320( C92 C320 ) C92_=_C350( C92 C350 ) C92_=_C352( C92 C352 ) C92_=_C382( C92 C382 ) C92_=_C431( C92 C431 ) C257_=_C278( C257 C278 ) \nC257_=_C280( C257 C280 ) C257_=_C283( C257 C283 ) C257_=_C320( C257 C320 ) C278_=_C280( C278 C280 ) C278_=_C283( C278 C283 ) C278_=_C320( C278 C320 ) \nC280_=_C283( C280 C283 ) C280_=_C320( C280 C320 ) C283_=_C320( C283 C320 ) C311_=_C350( C311 C350 ) C311_=_C352( C311 C352 ) C311_=_C382( C311 C382 ) \nC311_=_C431( C311 C431 ) C350_=_C352( C350 C352 ) C350_=_C382( C350 C382 ) C350_=_C431( C350 C431 ) C352_=_C382( C352 C382 ) C352_=_C431( C352 C431 ) \nC382_=_C431( C382 C431 ) "];126-&gt;155[label="10: C257 C278 C280 C283 C311 \nC320 C350 C352 C382 C431 \n20: C257_=_C278 ,C257_=_C280 ,C257_=_C283 ,C257_=_C320 ,C278_=_C280 ,\nC278_=_C283 ,C278_=_C320 ,C280_=_C283 ,C280_=_C320 ,C283_=_C320 ,C311_=_C350 ,\nC311_=_C352 ,C311_=_C382 ,C311_=_C431 ,C350_=_C352 ,C350_=_C382 ,C350_=_C431 ,\nC352_=_C382 ,C352_=_C431 ,C382_=_C431 ,"];156[shape=box, label="id:156 level: 5\n11: C81 C144 C280 C320 C334 \nC335 C351 C365 C405 C422 C433 \n31: C81_=_C144( C81 C144 ) C81_=_C280( C81 C280 ) C81_=_C320( C81 C320 ) C81_=_C334( C81 C334 ) C81_=_C335( C81 C335 ) \nC81_=_C351( C81 C351 ) C81_=_C365( C81 C365 ) C81_=_C405( C81 C405 ) C81_=_C422( C81 C422 ) C81_=_C433( C81 C433 ) C144_=_C334( C144 C334 ) \nC144_=_C351( C144 C351 ) C144_=_C365( C144 C365 ) C144_=_C405( C144 C405 ) C280_=_C320( C280 C320 ) C280_=_C335( C280 C335 ) C280_=_C422( C280 C422 ) \nC280_=_C433( C280 C433 ) C320_=_C335( C320 C335 ) C320_=_C422( C320 C422 ) C320_=_C433( C320 C433 ) C334_=_C335( C334 C335 ) C334_=_C351( C334 C351 ) \nC334_=_C365( C334 C365 ) C334_=_C405( C334 C405 ) C335_=_C422( C335 C422 ) C335_=_C433( C335 C433 ) C351_=_C365( C351 C365 ) C351_=_C405( C351 C405 ) \nC365_=_C405( C365 C405 ) C422_=_C433( C422 C433 ) "];126-&gt;156[label="10: C144 C280 C320 C334 C335 \nC351 C365 C405 C422 C433 \n21: C144_=_C334 ,C144_=_C351 ,C144_=_C365 ,C144_=_C405 ,C280_=_C320 ,\nC280_=_C335 ,C280_=_C422 ,C280_=_C433 ,C320_=_C335 ,C320_=_C422 ,C320_=_C433 ,\nC334_=_C335 ,C334_=_C351 ,C334_=_C365 ,C334_=_C405 ,C335_=_C422 ,C335_=_C433 ,\nC351_=_C365 ,C351_=_C405 ,C365_=_C405 ,C422_=_C433 ,"];157[shape=box, label="id:157 level: 5\n25: C104 C128 C211 C238 C245 \nC277 C278 C279 C280 C281 C282 \nC283 C284 C285 C286 C291 C303 \nC319 C321 C330 C343 C360 C372 \nC373 C436 \n66: C104_=_C282( C104 C282 ) C104_=_C330( C104 C330 ) C104_=_C343( C104 C343 ) C104_=_C373( C104 C373 ) C128_=_C211( C128 C211 ) \nC128_=_C303( C128 C303 ) C128_=_C319( C128 C319 ) C128_=_C321( C128 C321 ) C211_=_C279( C211 C279 ) C211_=_C303( C211 C303 ) C211_=_C319( C211 C319 ) \nC211_=_C321( C211 C321 ) C238_=_C281( C238 C281 ) C238_=_C286( C238 C286 ) C238_=_C291( C238 C291 ) C238_=_C372( C238 C372 ) C245_=_C277( C245 C277 ) \nC245_=_C278( C245 C278 ) C245_=_C279( C245 C279 ) C245_=_C280( C245 C280 ) C277_=_C278( C277 C278 ) C277_=_C279( C277 C279 ) C277_=_C280( C277 C280 ) \nC277_=_C319( C277 C319 ) C278_=_C279( C278 C279 ) C278_=_C280( C278 C280 ) C278_=_C283( C278 C283 ) C279_=_C280( C279 C280 ) C279_=_C281( C279 C281 ) \nC279_=_C282( C279 C282 ) C279_=_C360( C279 C360 ) C279_=_C436( C279 C436 ) C280_=_C283( C280 C283 ) C281_=_C282( C281 C282 ) C281_=_C283( C281 C283 ) \nC281_=_C284( C281 C284 ) C281_=_C285( C281 C285 ) C281_=_C286( C281 C286 ) C281_=_C291( C281 C291 ) C281_=_C360( C281 C360 ) C281_=_C372( C281 C372 ) \nC281_=_C436( C281 C436 ) C282_=_C283( C282 C283 ) C282_=_C284( C282 C284 ) C282_=_C285( C282 C285 ) C282_=_C330( C282 C330 ) C282_=_C343( C282 C343 ) \nC282_=_C360( C282 C360 ) C282_=_C373( C282 C373 ) C282_=_C436( C282 C436 ) C283_=_C284( C283 C284 ) C283_=_C285( C283 C285 ) C284_=_C285( C284 C285 ) \nC285_=_C330( C285 C330 ) C286_=_C291( C286 C291 ) C286_=_C360( C286 C360 ) C286_=_C372( C286 C372 ) C286_=_C436( C286 C436 ) C291_=_C372( C291 C372 ) \nC303_=_C319( C303 C319 ) C303_=_C321( C303 C321 ) C319_=_C321( C319 C321 ) C330_=_C343( C330 C343 ) C330_=_C373( C330 C373 ) C343_=_C373( C343 C373 ) \nC360_=_C436( C360 C436 ) "];126-&gt;157[label="23: C104 C128 C211 C238 C245 \nC277 C278 C279 C280 C283 C284 \nC285 C286 C291 C303 C319 C321 \nC330 C343 C360 C372 C373 C436 \n45: C104_=_C330 ,C104_=_C343 ,C104_=_C373 ,C128_=_C211 ,C128_=_C303 ,\nC128_=_C319 ,C128_=_C321 ,C211_=_C279 ,C211_=_C303 ,C211_=_C319 ,C211_=_C321 ,\nC238_=_C286 ,C238_=_C291 ,C238_=_C372 ,C245_=_C277 ,C245_=_C278 ,C245_=_C279 ,\nC245_=_C280 ,C277_=_C278 ,C277_=_C279 ,C277_=_C280 ,C277_=_C319 ,C278_=_C279 ,\nC278_=_C280 ,C278_=_C283 ,C279_=_C280 ,C279_=_C360 ,C279_=_C436 ,C280_=_C283 ,\nC283_=_C284 ,C283_=_C285 ,C284_=_C285 ,C285_=_C330 ,C286_=_C291 ,C286_=_C360 ,\nC286_=_C372 ,C286_=_C436 ,C291_=_C372 ,C303_=_C319 ,C303_=_C321 ,C319_=_C321 ,\nC330_=_C343 ,C330_=_C373 ,C343_=_C373 ,C360_=_C436 ,"];158[shape=box, label="id:158 level: 5\n11: C18 C122 C158 C175 C181 \nC244 C252 C253 C254 C255 C256 \n32: C18_=_C122( C18 C122 ) C18_=_C158( C18 C158 ) C18_=_C175( C18 C175 ) C18_=_C181( C18 C181 ) C18_=_C244( C18 C244 ) \nC18_=_C252( C18 C252 ) C18_=_C253( C18 C253 ) C18_=_C254( C18 C254 ) C18_=_C255( C18 C255 ) C18_=_C256( C18 C256 ) C122_=_C158( C122 C158 ) \nC122_=_C175( C122 C175 ) C122_=_C181( C122 C181 ) C122_=_C252( C122 C252 ) C122_=_C256( C122 C256 ) C158_=_C175( C158 C175 ) C158_=_C181( C158 C181 ) \nC158_=_C256( C158 C256 ) C175_=_C181( C175 C181 ) C175_=_C256( C175 C256 ) C181_=_C256( C181 C256 ) C244_=_C252( C244 C252 ) C244_=_C253( C244 C253 ) \nC244_=_C254( C244 C254 ) C244_=_C255( C244 C255 ) C252_=_C253( C252 C253 ) C252_=_C254( C252 C254 ) C252_=_C255( C252 C255 ) C253_=_C254( C253 C254 ) \nC253_=_C255( C253 C255 ) C253_=_C256( C253 C256 ) C254_=_C255( C254 C255 ) "];127-&gt;158[label="10: C122 C158 C175 C181 C244 \nC252 C253 C254 C255 C256 \n22: C122_=_C158 ,C122_=_C175 ,C122_=_C181 ,C122_=_C252 ,C122_=_C256 ,\nC158_=_C175 ,C158_=_C181 ,C158_=_C256 ,C175_=_C181 ,C175_=_C256 ,C181_=_C256 ,\nC244_=_C252 ,C244_=_C253 ,C244_=_C254 ,C244_=_C255 ,C252_=_C253 ,C252_=_C254 ,\nC252_=_C255 ,C253_=_C254 ,C253_=_C255 ,C253_=_C256 ,C254_=_C255 ,"];159[shape=box, label="id:159 level: 5\n24: C122 C129 C162 C186 C228 \nC240 C252 C267 C268 C296 C297 \nC300 C312 C313</w:t>
      </w:r>
    </w:p>
    <w:p>
      <w:pPr>
        <w:pStyle w:val="PreformattedText"/>
        <w:bidi w:val="0"/>
        <w:spacing w:before="0" w:after="0"/>
        <w:jc w:val="left"/>
        <w:rPr/>
      </w:pPr>
      <w:r>
        <w:rPr/>
        <w:t xml:space="preserve"> </w:t>
      </w:r>
      <w:r>
        <w:rPr/>
        <w:t>C314 C315 C316 \nC317 C327 C328 C356 C357 C361 \nC362 \n68: C122_=_C252( C122 C252 ) C122_=_C315( C122 C315 ) C122_=_C316( C122 C316 ) C122_=_C328( C122 C328 ) C129_=_C267( C129 C267 ) \nC129_=_C268( C129 C268 ) C129_=_C296( C129 C296 ) C129_=_C300( C129 C300 ) C129_=_C327( C129 C327 ) C162_=_C186( C162 C186 ) C162_=_C240( C162 C240 ) \nC162_=_C267( C162 C267 ) C162_=_C268( C162 C268 ) C162_=_C316( C162 C316 ) C162_=_C357( C162 C357 ) C186_=_C228( C186 C228 ) C186_=_C267( C186 C267 ) \nC186_=_C315( C186 C315 ) C186_=_C316( C186 C316 ) C186_=_C317( C186 C317 ) C228_=_C315( C228 C315 ) C228_=_C316( C228 C316 ) C228_=_C317( C228 C317 ) \nC240_=_C268( C240 C268 ) C240_=_C316( C240 C316 ) C240_=_C357( C240 C357 ) C252_=_C297( C252 C297 ) C252_=_C312( C252 C312 ) C252_=_C313( C252 C313 ) \nC252_=_C314( C252 C314 ) C252_=_C315( C252 C315 ) C252_=_C316( C252 C316 ) C252_=_C328( C252 C328 ) C267_=_C296( C267 C296 ) C267_=_C300( C267 C300 ) \nC267_=_C327( C267 C327 ) C268_=_C314( C268 C314 ) C268_=_C316( C268 C316 ) C268_=_C357( C268 C357 ) C296_=_C297( C296 C297 ) C296_=_C300( C296 C300 ) \nC296_=_C313( C296 C313 ) C296_=_C327( C296 C327 ) C297_=_C300( C297 C300 ) C297_=_C312( C297 C312 ) C297_=_C313( C297 C313 ) C297_=_C314( C297 C314 ) \nC300_=_C327( C300 C327 ) C312_=_C313( C312 C313 ) C312_=_C314( C312 C314 ) C313_=_C314( C313 C314 ) C315_=_C316( C315 C316 ) C315_=_C317( C315 C317 ) \nC315_=_C328( C315 C328 ) C315_=_C356( C315 C356 ) C315_=_C361( C315 C361 ) C315_=_C362( C315 C362 ) C316_=_C317( C316 C317 ) C316_=_C328( C316 C328 ) \nC316_=_C357( C316 C357 ) C317_=_C356( C317 C356 ) C317_=_C361( C317 C361 ) C317_=_C362( C317 C362 ) C327_=_C328( C327 C328 ) C356_=_C357( C356 C357 ) \nC356_=_C361( C356 C361 ) C356_=_C362( C356 C362 ) C361_=_C362( C361 C362 ) "];127-&gt;159[label="22: C122 C129 C162 C186 C228 \nC240 C252 C267 C268 C296 C297 \nC300 C312 C313 C314 C317 C327 \nC328 C356 C357 C361 C362 \n48: C122_=_C252 ,C122_=_C328 ,C129_=_C267 ,C129_=_C268 ,C129_=_C296 ,\nC129_=_C300 ,C129_=_C327 ,C162_=_C186 ,C162_=_C240 ,C162_=_C267 ,C162_=_C268 ,\nC162_=_C357 ,C186_=_C228 ,C186_=_C267 ,C186_=_C317 ,C228_=_C317 ,C240_=_C268 ,\nC240_=_C357 ,C252_=_C297 ,C252_=_C312 ,C252_=_C313 ,C252_=_C314 ,C252_=_C328 ,\nC267_=_C296 ,C267_=_C300 ,C267_=_C327 ,C268_=_C314 ,C268_=_C357 ,C296_=_C297 ,\nC296_=_C300 ,C296_=_C313 ,C296_=_C327 ,C297_=_C300 ,C297_=_C312 ,C297_=_C313 ,\nC297_=_C314 ,C300_=_C327 ,C312_=_C313 ,C312_=_C314 ,C313_=_C314 ,C317_=_C356 ,\nC317_=_C361 ,C317_=_C362 ,C327_=_C328 ,C356_=_C357 ,C356_=_C361 ,C356_=_C362 ,\nC361_=_C362 ,"];160[shape=box, label="id:160 level: 5\n18: C37 C154 C156 C221 C270 \nC338 C342 C344 C347 C348 C349 \nC350 C351 C352 C353 C377 C381 \nC382 \n43: C37_=_C156( C37 C156 ) C37_=_C338( C37 C338 ) C37_=_C342( C37 C342 ) C37_=_C351( C37 C351 ) C37_=_C352( C37 C352 ) \nC37_=_C353( C37 C353 ) C37_=_C382( C37 C382 ) C154_=_C156( C154 C156 ) C154_=_C270( C154 C270 ) C154_=_C344( C154 C344 ) C154_=_C377( C154 C377 ) \nC154_=_C381( C154 C381 ) C156_=_C342( C156 C342 ) C156_=_C377( C156 C377 ) C156_=_C382( C156 C382 ) C221_=_C347( C221 C347 ) C221_=_C348( C221 C348 ) \nC221_=_C349( C221 C349 ) C221_=_C350( C221 C350 ) C270_=_C344( C270 C344 ) C270_=_C377( C270 C377 ) C270_=_C381( C270 C381 ) C338_=_C351( C338 C351 ) \nC338_=_C352( C338 C352 ) C338_=_C353( C338 C353 ) C342_=_C381( C342 C381 ) C342_=_C382( C342 C382 ) C344_=_C377( C344 C377 ) C344_=_C381( C344 C381 ) \nC347_=_C348( C347 C348 ) C347_=_C349( C347 C349 ) C347_=_C350( C347 C350 ) C348_=_C349( C348 C349 ) C348_=_C350( C348 C350 ) C349_=_C350( C349 C350 ) \nC350_=_C352( C350 C352 ) C350_=_C382( C350 C382 ) C351_=_C352( C351 C352 ) C351_=_C353( C351 C353 ) C352_=_C353( C352 C353 ) C352_=_C382( C352 C382 ) \nC353_=_C382( C353 C382 ) C377_=_C381( C377 C381 ) "];128-&gt;160[label="17: C154 C156 C221 C270 C338 \nC342 C344 C347 C348 C349 C350 \nC351 C352 C353 C377 C381 C382 \n36: C154_=_C156 ,C154_=_C270 ,C154_=_C344 ,C154_=_C377 ,C154_=_C381 ,\nC156_=_C342 ,C156_=_C377 ,C156_=_C382 ,C221_=_C347 ,C221_=_C348 ,C221_=_C349 ,\nC221_=_C350 ,C270_=_C344 ,C270_=_C377 ,C270_=_C381 ,C338_=_C351 ,C338_=_C352 ,\nC338_=_C353 ,C342_=_C381 ,C342_=_C382 ,C344_=_C377 ,C344_=_C381 ,C347_=_C348 ,\nC347_=_C349 ,C347_=_C350 ,C348_=_C349 ,C348_=_C350 ,C349_=_C350 ,C350_=_C352 ,\nC350_=_C382 ,C351_=_C352 ,C351_=_C353 ,C352_=_C353 ,C352_=_C382 ,C353_=_C382 ,\nC377_=_C381 ,"];161[shape=box, label="id:161 level: 5\n25: C116 C170 C185 C187 C198 \nC201 C203 C234 C238 C269 C298 \nC327 C328 C329 C330 C331 C332 \nC340 C341 C342 C381 C393 C401 \nC416 C430 \n68: C116_=_C327( C116 C327 ) C116_=_C328( C116 C328 ) C116_=_C340( C116 C340 ) C116_=_C341( C116 C341 ) C170_=_C201( C170 C201 ) \nC170_=_C329( C170 C329 ) C170_=_C416( C170 C416 ) C170_=_C430( C170 C430 ) C185_=_C187( C185 C187 ) C185_=_C238( C185 C238 ) C185_=_C269( C185 C269 ) \nC185_=_C329( C185 C329 ) C185_=_C342( C185 C342 ) C187_=_C203( C187 C203 ) C187_=_C234( C187 C234 ) C187_=_C298( C187 C298 ) C187_=_C332( C187 C332 ) \nC198_=_C201( C198 C201 ) C198_=_C269( C198 C269 ) C198_=_C342( C198 C342 ) C198_=_C381( C198 C381 ) C198_=_C393( C198 C393 ) C198_=_C401( C198 C401 ) \nC201_=_C329( C201 C329 ) C201_=_C416( C201 C416 ) C201_=_C430( C201 C430 ) C203_=_C234( C203 C234 ) C203_=_C298( C203 C298 ) C203_=_C332( C203 C332 ) \nC234_=_C298( C234 C298 ) C234_=_C332( C234 C332 ) C238_=_C269( C238 C269 ) C238_=_C329( C238 C329 ) C238_=_C342( C238 C342 ) C269_=_C329( C269 C329 ) \nC269_=_C342( C269 C342 ) C269_=_C381( C269 C381 ) C269_=_C393( C269 C393 ) C269_=_C401( C269 C401 ) C298_=_C332( C298 C332 ) C327_=_C328( C327 C328 ) \nC327_=_C329( C327 C329 ) C327_=_C330( C327 C330 ) C327_=_C331( C327 C331 ) C327_=_C340( C327 C340 ) C327_=_C341( C327 C341 ) C328_=_C329( C328 C329 ) \nC328_=_C330( C328 C330 ) C328_=_C331( C328 C331 ) C328_=_C340( C328 C340 ) C328_=_C341( C328 C341 ) C329_=_C330( C329 C330 ) C329_=_C331( C329 C331 ) \nC329_=_C342( C329 C342 ) C329_=_C416( C329 C416 ) C329_=_C430( C329 C430 ) C330_=_C331( C330 C331 ) C331_=_C381( C331 C381 ) C332_=_C341( C332 C341 ) \nC340_=_C341( C340 C341 ) C342_=_C381( C342 C381 ) C342_=_C393( C342 C393 ) C342_=_C401( C342 C401 ) C381_=_C393( C381 C393 ) C381_=_C401( C381 C401 ) \nC393_=_C401( C393 C401 ) C393_=_C416( C393 C416 ) C416_=_C430( C416 C430 ) "];128-&gt;161[label="24: C116 C170 C185 C187 C198 \nC201 C203 C234 C238 C269 C298 \nC327 C328 C330 C331 C332 C340 \nC341 C342 C381 C393 C401 C416 \nC430 \n56: C116_=_C327 ,C116_=_C328 ,C116_=_C340 ,C116_=_C341 ,C170_=_C201 ,\nC170_=_C416 ,C170_=_C430 ,C185_=_C187 ,C185_=_C238 ,C185_=_C269 ,C185_=_C342 ,\nC187_=_C203 ,C187_=_C234 ,C187_=_C298 ,C187_=_C332 ,C198_=_C201 ,C198_=_C269 ,\nC198_=_C342 ,C198_=_C381 ,C198_=_C393 ,C198_=_C401 ,C201_=_C416 ,C201_=_C430 ,\nC203_=_C234 ,C203_=_C298 ,C203_=_C332 ,C234_=_C298 ,C234_=_C332 ,C238_=_C269 ,\nC238_=_C342 ,C269_=_C342 ,C269_=_C381 ,C269_=_C393 ,C269_=_C401 ,C298_=_C332 ,\nC327_=_C328 ,C327_=_C330 ,C327_=_C331 ,C327_=_C340 ,C327_=_C341 ,C328_=_C330 ,\nC328_=_C331 ,C328_=_C340 ,C328_=_C341 ,C330_=_C331 ,C331_=_C381 ,C332_=_C341 ,\nC340_=_C341 ,C342_=_C381 ,C342_=_C393 ,C342_=_C401 ,C381_=_C393 ,C381_=_C401 ,\nC393_=_C401 ,C393_=_C416 ,C416_=_C430 ,"];162[shape=box, label="id:162 level: 5\n11: C24 C123 C286 C287 C288 \nC289 C290 C291 C292 C293 C294 \n33: C24_=_C123( C24 C123 ) C24_=_C286( C24 C286 ) C24_=_C287( C24 C287 ) C24_=_C288( C24 C288 ) C24_=_C289( C24 C289 ) \nC24_=_C290( C24 C290 ) C24_=_C291( C24 C291 ) C24_=_C292( C24 C292 ) C24_=_C293( C24 C293 ) C24_=_C294( C24 C294 ) C123_=_C286( C123 C286 ) \nC123_=_C287( C123 C287 ) C123_=_C288( C123 C288 ) C123_=_C289( C123 C289 ) C286_=_C287( C286 C287 ) C286_=_C288( C286 C288 ) C286_=_C289( C286 C289 ) \nC286_=_C291( C286 C291 ) C287_=_C288( C287 C288 ) C287_=_C289( C287 C289 ) C287_=_C293( C287 C293 ) C288_=_C289( C288 C289 ) C288_=_C291( C288 C291 ) \nC290_=_C291( C290 C291 ) C290_=_C292( C290 C292 ) C290_=_C293( C290 C293 ) C290_=_C294( C290 C294 ) C291_=_C292( C291 C292 ) C291_=_C293( C291 C293 ) \nC291_=_C294( C291 C294 ) C292_=_C293( C292 C293 ) C292_=_C294( C292 C294 ) C293_=_C294( C293 C294 ) "];129-&gt;162[label="10: C123 C286 C287 C288 C289 \nC290 C291 C292 C293 C294 \n23: C123_=_C286 ,C123_=_C287 ,C123_=_C288 ,C123_=_C289 ,C286_=_C287 ,\nC286_=_C288 ,C286_=_C289 ,C286_=_C291 ,C287_=_C288 ,C287_=_C289 ,C287_=_C293 ,\nC288_=_C289 ,C288_=_C291 ,C290_=_C291 ,C290_=_C292 ,C290_=_C293 ,C290_=_C294 ,\nC291_=_C292 ,C291_=_C293 ,C291_=_C294 ,C292_=_C293 ,C292_=_C294 ,C293_=_C294 ,"];163[shape=box, label="id:163 level: 5\n30: C134 C135 C141 C145 C149 \nC163 C188 C222 C233 C240 C285 \nC287 C292 C293 C294 C323 C330 \nC338 C346 C354 C357 C369 C387 \nC402 C419 C421 C432 C435 C437 \nC439 \n77: C134_=_C135( C134 C135 ) C134_=_C233( C134 C233 ) C134_=_C287( C134 C287 ) C134_=_C293( C134 C293 ) C135_=_C141( C135 C141 ) \nC135_=_C346( C135 C346 ) C135_=_C369( C135 C369 ) C135_=_C419( C135 C419 ) C135_=_C421( C135 C421 ) C141_=_C145( C141 C145 ) C141_=_C369( C141 C369 ) \nC145_=_C149( C145 C149 ) C145_=_C163( C145 C163 ) C145_=_C437( C145 C437 ) C149_=_C163( C149 C163 ) C149_=_C437( C149 C437 ) C163_=_C437( C163 C437 ) \nC188_=_C294( C188 C294 ) C188_=_C338( C188 C338 ) C188_=_C421( C188 C421 ) C188_=_C437( C188 C437 ) C188_=_C439( C188 C439 ) C222_=_C240( C222 C240 ) \nC222_=_C285( C222 C285 ) C222_=_C287( C222 C287 ) C222_=_C323( C222 C323 ) C222_=_C330( C222 C330 ) C222_=_C354( C222 C354 ) C222_=_C357( C222 C357 ) \nC222_=_C432( C222 C432 ) C233_=_C287( C233 C287 ) C233_=_C293( C233 C293 ) C240_=_C354( C240 C354 ) C240_=_C357( C240 C357 ) C240_=_C432( C240 C432 ) \nC285_=_C287( C285 C287 ) C285_=_C323( C285 C323 ) C285_=_C330( C285 C330 ) C287_=_C293( C287 C293 ) C287_=_C323( C287 C323 ) C287_=_C330( C287 C330 ) \nC292_=_C293( C292 C293 ) C292_=_C294( C292 C294 ) C292_=_C387( C292 C387 ) C292_=_C402( C292 C402 ) C292_=_C421( C292 C421 ) C292_=_C435( C292</w:t>
      </w:r>
    </w:p>
    <w:p>
      <w:pPr>
        <w:pStyle w:val="PreformattedText"/>
        <w:bidi w:val="0"/>
        <w:spacing w:before="0" w:after="0"/>
        <w:jc w:val="left"/>
        <w:rPr/>
      </w:pPr>
      <w:r>
        <w:rPr/>
        <w:t xml:space="preserve"> </w:t>
      </w:r>
      <w:r>
        <w:rPr/>
        <w:t>C435 ) \nC293_=_C294( C293 C294 ) C293_=_C419( C293 C419 ) C293_=_C432( C293 C432 ) C294_=_C338( C294 C338 ) C294_=_C402( C294 C402 ) C294_=_C421( C294 C421 ) \nC294_=_C437( C294 C437 ) C294_=_C439( C294 C439 ) C323_=_C330( C323 C330 ) C338_=_C421( C338 C421 ) C338_=_C437( C338 C437 ) C338_=_C439( C338 C439 ) \nC346_=_C419( C346 C419 ) C346_=_C421( C346 C421 ) C354_=_C357( C354 C357 ) C354_=_C432( C354 C432 ) C357_=_C432( C357 C432 ) C387_=_C402( C387 C402 ) \nC387_=_C421( C387 C421 ) C387_=_C435( C387 C435 ) C402_=_C421( C402 C421 ) C402_=_C435( C402 C435 ) C419_=_C421( C419 C421 ) C419_=_C432( C419 C432 ) \nC419_=_C437( C419 C437 ) C421_=_C435( C421 C435 ) C421_=_C437( C421 C437 ) C421_=_C439( C421 C439 ) C432_=_C437( C432 C437 ) C437_=_C439( C437 C439 ) "];129-&gt;163[label="29: C134 C135 C141 C145 C149 \nC163 C188 C222 C233 C240 C285 \nC287 C292 C293 C294 C323 C330 \nC338 C346 C354 C357 C369 C387 \nC402 C419 C432 C435 C437 C439 \n65: C134_=_C135 ,C134_=_C233 ,C134_=_C287 ,C134_=_C293 ,C135_=_C141 ,\nC135_=_C346 ,C135_=_C369 ,C135_=_C419 ,C141_=_C145 ,C141_=_C369 ,C145_=_C149 ,\nC145_=_C163 ,C145_=_C437 ,C149_=_C163 ,C149_=_C437 ,C163_=_C437 ,C188_=_C294 ,\nC188_=_C338 ,C188_=_C437 ,C188_=_C439 ,C222_=_C240 ,C222_=_C285 ,C222_=_C287 ,\nC222_=_C323 ,C222_=_C330 ,C222_=_C354 ,C222_=_C357 ,C222_=_C432 ,C233_=_C287 ,\nC233_=_C293 ,C240_=_C354 ,C240_=_C357 ,C240_=_C432 ,C285_=_C287 ,C285_=_C323 ,\nC285_=_C330 ,C287_=_C293 ,C287_=_C323 ,C287_=_C330 ,C292_=_C293 ,C292_=_C294 ,\nC292_=_C387 ,C292_=_C402 ,C292_=_C435 ,C293_=_C294 ,C293_=_C419 ,C293_=_C432 ,\nC294_=_C338 ,C294_=_C402 ,C294_=_C437 ,C294_=_C439 ,C323_=_C330 ,C338_=_C437 ,\nC338_=_C439 ,C346_=_C419 ,C354_=_C357 ,C354_=_C432 ,C357_=_C432 ,C387_=_C402 ,\nC387_=_C435 ,C402_=_C435 ,C419_=_C432 ,C419_=_C437 ,C432_=_C437 ,C437_=_C439 ,"];164[shape=box, label="id:164 level: 5\n11: C90 C204 C205 C215 C216 \nC255 C305 C307 C324 C395 C404 \n33: C90_=_C204( C90 C204 ) C90_=_C205( C90 C205 ) C90_=_C215( C90 C215 ) C90_=_C216( C90 C216 ) C90_=_C255( C90 C255 ) \nC90_=_C305( C90 C305 ) C90_=_C307( C90 C307 ) C90_=_C324( C90 C324 ) C90_=_C395( C90 C395 ) C90_=_C404( C90 C404 ) C204_=_C205( C204 C205 ) \nC204_=_C215( C204 C215 ) C204_=_C255( C204 C255 ) C204_=_C305( C204 C305 ) C204_=_C395( C204 C395 ) C205_=_C216( C205 C216 ) C205_=_C307( C205 C307 ) \nC205_=_C324( C205 C324 ) C205_=_C404( C205 C404 ) C215_=_C216( C215 C216 ) C215_=_C255( C215 C255 ) C215_=_C305( C215 C305 ) C215_=_C395( C215 C395 ) \nC216_=_C307( C216 C307 ) C216_=_C324( C216 C324 ) C216_=_C404( C216 C404 ) C255_=_C305( C255 C305 ) C255_=_C395( C255 C395 ) C305_=_C307( C305 C307 ) \nC305_=_C395( C305 C395 ) C307_=_C324( C307 C324 ) C307_=_C404( C307 C404 ) C324_=_C404( C324 C404 ) "];130-&gt;164[label="10: C204 C205 C215 C216 C255 \nC305 C307 C324 C395 C404 \n23: C204_=_C205 ,C204_=_C215 ,C204_=_C255 ,C204_=_C305 ,C204_=_C395 ,\nC205_=_C216 ,C205_=_C307 ,C205_=_C324 ,C205_=_C404 ,C215_=_C216 ,C215_=_C255 ,\nC215_=_C305 ,C215_=_C395 ,C216_=_C307 ,C216_=_C324 ,C216_=_C404 ,C255_=_C305 ,\nC255_=_C395 ,C305_=_C307 ,C305_=_C395 ,C307_=_C324 ,C307_=_C404 ,C324_=_C404 ,"];165[shape=box, label="id:165 level: 5\n45: C111 C112 C114 C171 C182 \nC187 C199 C201 C224 C231 C259 \nC292 C295 C296 C297 C298 C300 \nC302 C304 C305 C307 C312 C313 \nC331 C334 C337 C365 C366 C370 \nC371 C375 C380 C381 C395 C396 \nC397 C401 C402 C404 C405 C406 \nC419 C432 C434 C437 \n116: C111_=_C112( C111 C112 ) C111_=_C114( C111 C114 ) C111_=_C365( C111 C365 ) C111_=_C375( C111 C375 ) C111_=_C397( C111 C397 ) \nC112_=_C114( C112 C114 ) C112_=_C419( C112 C419 ) C112_=_C432( C112 C432 ) C112_=_C434( C112 C434 ) C112_=_C437( C112 C437 ) C114_=_C300( C114 C300 ) \nC114_=_C334( C114 C334 ) C114_=_C395( C114 C395 ) C114_=_C396( C114 C396 ) C171_=_C201( C171 C201 ) C171_=_C304( C171 C304 ) C171_=_C312( C171 C312 ) \nC171_=_C370( C171 C370 ) C171_=_C371( C171 C371 ) C182_=_C187( C182 C187 ) C182_=_C199( C182 C199 ) C182_=_C295( C182 C295 ) C182_=_C296( C182 C296 ) \nC187_=_C199( C187 C199 ) C187_=_C295( C187 C295 ) C187_=_C296( C187 C296 ) C187_=_C298( C187 C298 ) C199_=_C201( C199 C201 ) C199_=_C295( C199 C295 ) \nC199_=_C296( C199 C296 ) C201_=_C312( C201 C312 ) C201_=_C370( C201 C370 ) C201_=_C371( C201 C371 ) C224_=_C297( C224 C297 ) C224_=_C298( C224 C298 ) \nC224_=_C300( C224 C300 ) C231_=_C305( C231 C305 ) C231_=_C312( C231 C312 ) C231_=_C331( C231 C331 ) C231_=_C381( C231 C381 ) C259_=_C365( C259 C365 ) \nC259_=_C366( C259 C366 ) C259_=_C397( C259 C397 ) C259_=_C401( C259 C401 ) C259_=_C402( C259 C402 ) C292_=_C302( C292 C302 ) C292_=_C402( C292 C402 ) \nC292_=_C404( C292 C404 ) C292_=_C405( C292 C405 ) C295_=_C296( C295 C296 ) C296_=_C297( C296 C297 ) C296_=_C300( C296 C300 ) C296_=_C313( C296 C313 ) \nC296_=_C337( C296 C337 ) C297_=_C298( C297 C298 ) C297_=_C300( C297 C300 ) C297_=_C312( C297 C312 ) C297_=_C313( C297 C313 ) C297_=_C337( C297 C337 ) \nC298_=_C300( C298 C300 ) C300_=_C334( C300 C334 ) C300_=_C395( C300 C395 ) C300_=_C396( C300 C396 ) C302_=_C304( C302 C304 ) C302_=_C404( C302 C404 ) \nC302_=_C405( C302 C405 ) C304_=_C307( C304 C307 ) C304_=_C313( C304 C313 ) C304_=_C331( C304 C331 ) C305_=_C307( C305 C307 ) C305_=_C312( C305 C312 ) \nC305_=_C331( C305 C331 ) C305_=_C381( C305 C381 ) C305_=_C395( C305 C395 ) C307_=_C313( C307 C313 ) C307_=_C331( C307 C331 ) C307_=_C404( C307 C404 ) \nC312_=_C313( C312 C313 ) C312_=_C331( C312 C331 ) C312_=_C370( C312 C370 ) C312_=_C371( C312 C371 ) C312_=_C381( C312 C381 ) C313_=_C331( C313 C331 ) \nC313_=_C337( C313 C337 ) C331_=_C381( C331 C381 ) C334_=_C365( C334 C365 ) C334_=_C395( C334 C395 ) C334_=_C396( C334 C396 ) C334_=_C405( C334 C405 ) \nC365_=_C366( C365 C366 ) C365_=_C375( C365 C375 ) C365_=_C397( C365 C397 ) C365_=_C405( C365 C405 ) C366_=_C397( C366 C397 ) C366_=_C401( C366 C401 ) \nC366_=_C402( C366 C402 ) C370_=_C371( C370 C371 ) C375_=_C397( C375 C397 ) C380_=_C395( C380 C395 ) C380_=_C397( C380 C397 ) C380_=_C406( C380 C406 ) \nC381_=_C401( C381 C401 ) C395_=_C396( C395 C396 ) C395_=_C397( C395 C397 ) C395_=_C406( C395 C406 ) C397_=_C401( C397 C401 ) C397_=_C402( C397 C402 ) \nC397_=_C406( C397 C406 ) C401_=_C402( C401 C402 ) C404_=_C405( C404 C405 ) C419_=_C432( C419 C432 ) C419_=_C434( C419 C434 ) C419_=_C437( C419 C437 ) \nC432_=_C434( C432 C434 ) C432_=_C437( C432 C437 ) C434_=_C437( C434 C437 ) "];130-&gt;165[label="44: C111 C112 C114 C171 C182 \nC187 C199 C201 C224 C231 C259 \nC292 C295 C296 C297 C298 C300 \nC302 C304 C305 C307 C312 C313 \nC331 C334 C337 C365 C366 C370 \nC371 C375 C380 C381 C395 C396 \nC401 C402 C404 C405 C406 C419 \nC432 C434 C437 \n106: C111_=_C112 ,C111_=_C114 ,C111_=_C365 ,C111_=_C375 ,C112_=_C114 ,\nC112_=_C419 ,C112_=_C432 ,C112_=_C434 ,C112_=_C437 ,C114_=_C300 ,C114_=_C334 ,\nC114_=_C395 ,C114_=_C396 ,C171_=_C201 ,C171_=_C304 ,C171_=_C312 ,C171_=_C370 ,\nC171_=_C371 ,C182_=_C187 ,C182_=_C199 ,C182_=_C295 ,C182_=_C296 ,C187_=_C199 ,\nC187_=_C295 ,C187_=_C296 ,C187_=_C298 ,C199_=_C201 ,C199_=_C295 ,C199_=_C296 ,\nC201_=_C312 ,C201_=_C370 ,C201_=_C371 ,C224_=_C297 ,C224_=_C298 ,C224_=_C300 ,\nC231_=_C305 ,C231_=_C312 ,C231_=_C331 ,C231_=_C381 ,C259_=_C365 ,C259_=_C366 ,\nC259_=_C401 ,C259_=_C402 ,C292_=_C302 ,C292_=_C402 ,C292_=_C404 ,C292_=_C405 ,\nC295_=_C296 ,C296_=_C297 ,C296_=_C300 ,C296_=_C313 ,C296_=_C337 ,C297_=_C298 ,\nC297_=_C300 ,C297_=_C312 ,C297_=_C313 ,C297_=_C337 ,C298_=_C300 ,C300_=_C334 ,\nC300_=_C395 ,C300_=_C396 ,C302_=_C304 ,C302_=_C404 ,C302_=_C405 ,C304_=_C307 ,\nC304_=_C313 ,C304_=_C331 ,C305_=_C307 ,C305_=_C312 ,C305_=_C331 ,C305_=_C381 ,\nC305_=_C395 ,C307_=_C313 ,C307_=_C331 ,C307_=_C404 ,C312_=_C313 ,C312_=_C331 ,\nC312_=_C370 ,C312_=_C371 ,C312_=_C381 ,C313_=_C331 ,C313_=_C337 ,C331_=_C381 ,\nC334_=_C365 ,C334_=_C395 ,C334_=_C396 ,C334_=_C405 ,C365_=_C366 ,C365_=_C375 ,\nC365_=_C405 ,C366_=_C401 ,C366_=_C402 ,C370_=_C371 ,C380_=_C395 ,C380_=_C406 ,\nC381_=_C401 ,C395_=_C396 ,C395_=_C406 ,C401_=_C402 ,C404_=_C405 ,C419_=_C432 ,\nC419_=_C434 ,C419_=_C437 ,C432_=_C434 ,C432_=_C437 ,C434_=_C437 ,"];166[shape=box, label="id:166 level: 5\n11: C46 C177 C178 C265 C266 \nC272 C309 C325 C345 C374 C375 \n30: C46_=_C177( C46 C177 ) C46_=_C178( C46 C178 ) C46_=_C265( C46 C265 ) C46_=_C266( C46 C266 ) C46_=_C272( C46 C272 ) \nC46_=_C309( C46 C309 ) C46_=_C325( C46 C325 ) C46_=_C345( C46 C345 ) C46_=_C374( C46 C374 ) C46_=_C375( C46 C375 ) C177_=_C178( C177 C178 ) \nC177_=_C309( C177 C309 ) C177_=_C374( C177 C374 ) C177_=_C375( C177 C375 ) C178_=_C309( C178 C309 ) C178_=_C374( C178 C374 ) C178_=_C375( C178 C375 ) \nC265_=_C266( C265 C266 ) C265_=_C272( C265 C272 ) C265_=_C325( C265 C325 ) C265_=_C345( C265 C345 ) C266_=_C272( C266 C272 ) C266_=_C325( C266 C325 ) \nC266_=_C345( C266 C345 ) C272_=_C325( C272 C325 ) C272_=_C345( C272 C345 ) C309_=_C374( C309 C374 ) C309_=_C375( C309 C375 ) C325_=_C345( C325 C345 ) \nC374_=_C375( C374 C375 ) "];131-&gt;166[label="10: C177 C178 C265 C266 C272 \nC309 C325 C345 C374 C375 \n20: C177_=_C178 ,C177_=_C309 ,C177_=_C374 ,C177_=_C375 ,C178_=_C309 ,\nC178_=_C374 ,C178_=_C375 ,C265_=_C266 ,C265_=_C272 ,C265_=_C325 ,C265_=_C345 ,\nC266_=_C272 ,C266_=_C325 ,C266_=_C345 ,C272_=_C325 ,C272_=_C345 ,C309_=_C374 ,\nC309_=_C375 ,C325_=_C345 ,C374_=_C375 ,"];167[shape=box, label="id:167 level: 5\n37: C102 C103 C104 C105 C106 \nC107 C108 C109 C110 C111 C112 \nC113 C114 C115 C116 C118 C150 \nC151 C152 C153 C154 C155 C156 \nC220 C232 C246 C253 C256 C270 \nC343 C344 C345 C346 C366 C394 \nC410 C435 \n96: C102_=_C103( C102 C103 ) C102_=_C104( C102 C104 ) C102_=_C105( C102 C105 ) C102_=_C108( C102 C108 ) C102_=_C253( C102 C253 ) \nC102_=_C256( C102 C256 ) C102_=_C270( C102 C270 ) C102_=_C343( C102 C343 ) C102_=_C344( C102 C344 ) C103_=_C104( C103 C104 ) C103_=_C105( C103 C105 ) \nC103_=_C366( C103 C366 ) C104_=_C105( C104 C105 ) C104_=_C343( C104 C343 ) C105_=_C232( C105 C232 ) C105_=_C345( C105 C345 ) C105_=_C394( C105 C394</w:t>
      </w:r>
    </w:p>
    <w:p>
      <w:pPr>
        <w:pStyle w:val="PreformattedText"/>
        <w:bidi w:val="0"/>
        <w:spacing w:before="0" w:after="0"/>
        <w:jc w:val="left"/>
        <w:rPr/>
      </w:pPr>
      <w:r>
        <w:rPr/>
        <w:t xml:space="preserve"> </w:t>
      </w:r>
      <w:r>
        <w:rPr/>
        <w:t>) \nC105_=_C435( C105 C435 ) C106_=_C107( C106 C107 ) C106_=_C108( C106 C108 ) C106_=_C109( C106 C109 ) C106_=_C110( C106 C110 ) C106_=_C111( C106 C111 ) \nC106_=_C112( C106 C112 ) C106_=_C115( C106 C115 ) C106_=_C116( C106 C116 ) C106_=_C118( C106 C118 ) C106_=_C150( C106 C150 ) C106_=_C151( C106 C151 ) \nC107_=_C108( C107 C108 ) C107_=_C109( C107 C109 ) C107_=_C110( C107 C110 ) C108_=_C109( C108 C109 ) C108_=_C110( C108 C110 ) C109_=_C110( C109 C110 ) \nC109_=_C153( C109 C153 ) C111_=_C112( C111 C112 ) C111_=_C113( C111 C113 ) C111_=_C114( C111 C114 ) C111_=_C150( C111 C150 ) C111_=_C151( C111 C151 ) \nC112_=_C113( C112 C113 ) C112_=_C114( C112 C114 ) C112_=_C150( C112 C150 ) C112_=_C151( C112 C151 ) C113_=_C114( C113 C114 ) C113_=_C115( C113 C115 ) \nC113_=_C246( C113 C246 ) C114_=_C435( C114 C435 ) C115_=_C116( C115 C116 ) C115_=_C118( C115 C118 ) C115_=_C246( C115 C246 ) C116_=_C118( C116 C118 ) \nC118_=_C410( C118 C410 ) C150_=_C151( C150 C151 ) C150_=_C152( C150 C152 ) C151_=_C153( C151 C153 ) C151_=_C220( C151 C220 ) C152_=_C153( C152 C153 ) \nC152_=_C154( C152 C154 ) C152_=_C155( C152 C155 ) C152_=_C156( C152 C156 ) C153_=_C154( C153 C154 ) C153_=_C155( C153 C155 ) C153_=_C156( C153 C156 ) \nC153_=_C220( C153 C220 ) C154_=_C155( C154 C155 ) C154_=_C156( C154 C156 ) C154_=_C270( C154 C270 ) C154_=_C344( C154 C344 ) C155_=_C156( C155 C156 ) \nC220_=_C246( C220 C246 ) C220_=_C345( C220 C345 ) C220_=_C346( C220 C346 ) C232_=_C345( C232 C345 ) C232_=_C394( C232 C394 ) C232_=_C435( C232 C435 ) \nC246_=_C345( C246 C345 ) C246_=_C346( C246 C346 ) C253_=_C256( C253 C256 ) C253_=_C270( C253 C270 ) C253_=_C343( C253 C343 ) C253_=_C344( C253 C344 ) \nC256_=_C270( C256 C270 ) C256_=_C343( C256 C343 ) C256_=_C344( C256 C344 ) C270_=_C343( C270 C343 ) C270_=_C344( C270 C344 ) C343_=_C344( C343 C344 ) \nC343_=_C366( C343 C366 ) C343_=_C410( C343 C410 ) C345_=_C346( C345 C346 ) C345_=_C394( C345 C394 ) C345_=_C435( C345 C435 ) C366_=_C410( C366 C410 ) \nC394_=_C435( C394 C435 ) "];131-&gt;167[label="36: C102 C103 C104 C105 C107 \nC108 C109 C110 C111 C112 C113 \nC114 C115 C116 C118 C150 C151 \nC152 C153 C154 C155 C156 C220 \nC232 C246 C253 C256 C270 C343 \nC344 C345 C346 C366 C394 C410 \nC435 \n85: C102_=_C103 ,C102_=_C104 ,C102_=_C105 ,C102_=_C108 ,C102_=_C253 ,\nC102_=_C256 ,C102_=_C270 ,C102_=_C343 ,C102_=_C344 ,C103_=_C104 ,C103_=_C105 ,\nC103_=_C366 ,C104_=_C105 ,C104_=_C343 ,C105_=_C232 ,C105_=_C345 ,C105_=_C394 ,\nC105_=_C435 ,C107_=_C108 ,C107_=_C109 ,C107_=_C110 ,C108_=_C109 ,C108_=_C110 ,\nC109_=_C110 ,C109_=_C153 ,C111_=_C112 ,C111_=_C113 ,C111_=_C114 ,C111_=_C150 ,\nC111_=_C151 ,C112_=_C113 ,C112_=_C114 ,C112_=_C150 ,C112_=_C151 ,C113_=_C114 ,\nC113_=_C115 ,C113_=_C246 ,C114_=_C435 ,C115_=_C116 ,C115_=_C118 ,C115_=_C246 ,\nC116_=_C118 ,C118_=_C410 ,C150_=_C151 ,C150_=_C152 ,C151_=_C153 ,C151_=_C220 ,\nC152_=_C153 ,C152_=_C154 ,C152_=_C155 ,C152_=_C156 ,C153_=_C154 ,C153_=_C155 ,\nC153_=_C156 ,C153_=_C220 ,C154_=_C155 ,C154_=_C156 ,C154_=_C270 ,C154_=_C344 ,\nC155_=_C156 ,C220_=_C246 ,C220_=_C345 ,C220_=_C346 ,C232_=_C345 ,C232_=_C394 ,\nC232_=_C435 ,C246_=_C345 ,C246_=_C346 ,C253_=_C256 ,C253_=_C270 ,C253_=_C343 ,\nC253_=_C344 ,C256_=_C270 ,C256_=_C343 ,C256_=_C344 ,C270_=_C343 ,C270_=_C344 ,\nC343_=_C344 ,C343_=_C366 ,C343_=_C410 ,C345_=_C346 ,C345_=_C394 ,C345_=_C435 ,\nC366_=_C410 ,C394_=_C435 ,"];168[shape=box, label="id:168 level: 5\n25: C103 C158 C183 C236 C248 \nC249 C259 C264 C289 C309 C310 \nC321 C337 C365 C366 C367 C368 \nC369 C375 C389 C411 C412 C413 \nC422 C433 \n64: C103_=_C249( C103 C249 ) C103_=_C259( C103 C259 ) C103_=_C264( C103 C264 ) C103_=_C365( C103 C365 ) C103_=_C366( C103 C366 ) \nC103_=_C368( C103 C368 ) C103_=_C412( C103 C412 ) C103_=_C413( C103 C413 ) C158_=_C248( C158 C248 ) C158_=_C367( C158 C367 ) C158_=_C368( C158 C368 ) \nC158_=_C369( C158 C369 ) C183_=_C236( C183 C236 ) C183_=_C309( C183 C309 ) C183_=_C310( C183 C310 ) C183_=_C375( C183 C375 ) C183_=_C411( C183 C411 ) \nC236_=_C264( C236 C264 ) C236_=_C309( C236 C309 ) C236_=_C375( C236 C375 ) C236_=_C411( C236 C411 ) C248_=_C249( C248 C249 ) C248_=_C367( C248 C367 ) \nC248_=_C368( C248 C368 ) C248_=_C369( C248 C369 ) C249_=_C259( C249 C259 ) C249_=_C365( C249 C365 ) C249_=_C366( C249 C366 ) C259_=_C365( C259 C365 ) \nC259_=_C366( C259 C366 ) C264_=_C368( C264 C368 ) C264_=_C412( C264 C412 ) C264_=_C413( C264 C413 ) C289_=_C321( C289 C321 ) C289_=_C368( C289 C368 ) \nC289_=_C389( C289 C389 ) C289_=_C433( C289 C433 ) C309_=_C375( C309 C375 ) C309_=_C411( C309 C411 ) C310_=_C337( C310 C337 ) C310_=_C412( C310 C412 ) \nC310_=_C413( C310 C413 ) C310_=_C422( C310 C422 ) C321_=_C368( C321 C368 ) C321_=_C389( C321 C389 ) C321_=_C433( C321 C433 ) C337_=_C412( C337 C412 ) \nC337_=_C413( C337 C413 ) C337_=_C422( C337 C422 ) C365_=_C366( C365 C366 ) C365_=_C375( C365 C375 ) C367_=_C368( C367 C368 ) C367_=_C369( C367 C369 ) \nC368_=_C369( C368 C369 ) C368_=_C389( C368 C389 ) C368_=_C412( C368 C412 ) C368_=_C413( C368 C413 ) C368_=_C433( C368 C433 ) C375_=_C411( C375 C411 ) \nC389_=_C433( C389 C433 ) C412_=_C413( C412 C413 ) C412_=_C422( C412 C422 ) C413_=_C422( C413 C422 ) C422_=_C433( C422 C433 ) "];132-&gt;168[label="24: C103 C158 C183 C236 C248 \nC249 C259 C264 C289 C309 C310 \nC321 C337 C365 C366 C367 C369 \nC375 C389 C411 C412 C413 C422 \nC433 \n52: C103_=_C249 ,C103_=_C259 ,C103_=_C264 ,C103_=_C365 ,C103_=_C366 ,\nC103_=_C412 ,C103_=_C413 ,C158_=_C248 ,C158_=_C367 ,C158_=_C369 ,C183_=_C236 ,\nC183_=_C309 ,C183_=_C310 ,C183_=_C375 ,C183_=_C411 ,C236_=_C264 ,C236_=_C309 ,\nC236_=_C375 ,C236_=_C411 ,C248_=_C249 ,C248_=_C367 ,C248_=_C369 ,C249_=_C259 ,\nC249_=_C365 ,C249_=_C366 ,C259_=_C365 ,C259_=_C366 ,C264_=_C412 ,C264_=_C413 ,\nC289_=_C321 ,C289_=_C389 ,C289_=_C433 ,C309_=_C375 ,C309_=_C411 ,C310_=_C337 ,\nC310_=_C412 ,C310_=_C413 ,C310_=_C422 ,C321_=_C389 ,C321_=_C433 ,C337_=_C412 ,\nC337_=_C413 ,C337_=_C422 ,C365_=_C366 ,C365_=_C375 ,C367_=_C369 ,C375_=_C411 ,\nC389_=_C433 ,C412_=_C413 ,C412_=_C422 ,C413_=_C422 ,C422_=_C433 ,"];169[shape=box, label="id:169 level: 5\n37: C102 C108 C132 C133 C138 \nC156 C159 C164 C188 C208 C231 \nC237 C269 C270 C271 C272 C273 \nC274 C276 C278 C283 C284 C293 \nC311 C347 C349 C358 C372 C377 \nC385 C394 C396 C413 C419 C432 \nC433 C434 \n88: C102_=_C108( C102 C108 ) C102_=_C132( C102 C132 ) C102_=_C270( C102 C270 ) C102_=_C372( C102 C372 ) C108_=_C132( C108 C132 ) \nC108_=_C208( C108 C208 ) C108_=_C372( C108 C372 ) C132_=_C133( C132 C133 ) C132_=_C372( C132 C372 ) C133_=_C138( C133 C138 ) C133_=_C273( C133 C273 ) \nC133_=_C274( C133 C274 ) C133_=_C276( C133 C276 ) C133_=_C284( C133 C284 ) C133_=_C311( C133 C311 ) C133_=_C396( C133 C396 ) C133_=_C413( C133 C413 ) \nC138_=_C311( C138 C311 ) C138_=_C396( C138 C396 ) C138_=_C413( C138 C413 ) C156_=_C208( C156 C208 ) C156_=_C273( C156 C273 ) C156_=_C377( C156 C377 ) \nC159_=_C164( C159 C164 ) C159_=_C237( C159 C237 ) C159_=_C276( C159 C276 ) C164_=_C237( C164 C237 ) C164_=_C276( C164 C276 ) C188_=_C278( C188 C278 ) \nC188_=_C283( C188 C283 ) C188_=_C347( C188 C347 ) C208_=_C273( C208 C273 ) C208_=_C377( C208 C377 ) C231_=_C349( C231 C349 ) C231_=_C372( C231 C372 ) \nC231_=_C385( C231 C385 ) C237_=_C276( C237 C276 ) C269_=_C270( C269 C270 ) C269_=_C271( C269 C271 ) C269_=_C272( C269 C272 ) C269_=_C273( C269 C273 ) \nC269_=_C274( C269 C274 ) C270_=_C271( C270 C271 ) C270_=_C272( C270 C272 ) C270_=_C273( C270 C273 ) C270_=_C274( C270 C274 ) C270_=_C377( C270 C377 ) \nC271_=_C272( C271 C272 ) C271_=_C273( C271 C273 ) C271_=_C274( C271 C274 ) C271_=_C358( C271 C358 ) C272_=_C273( C272 C273 ) C272_=_C274( C272 C274 ) \nC273_=_C274( C273 C274 ) C273_=_C276( C273 C276 ) C273_=_C284( C273 C284 ) C273_=_C377( C273 C377 ) C274_=_C276( C274 C276 ) C274_=_C284( C274 C284 ) \nC276_=_C284( C276 C284 ) C278_=_C283( C278 C283 ) C278_=_C347( C278 C347 ) C283_=_C284( C283 C284 ) C283_=_C347( C283 C347 ) C293_=_C358( C293 C358 ) \nC293_=_C419( C293 C419 ) C293_=_C432( C293 C432 ) C293_=_C433( C293 C433 ) C293_=_C434( C293 C434 ) C311_=_C396( C311 C396 ) C311_=_C413( C311 C413 ) \nC347_=_C349( C347 C349 ) C347_=_C358( C347 C358 ) C349_=_C372( C349 C372 ) C349_=_C385( C349 C385 ) C358_=_C419( C358 C419 ) C358_=_C432( C358 C432 ) \nC358_=_C433( C358 C433 ) C358_=_C434( C358 C434 ) C372_=_C385( C372 C385 ) C394_=_C434( C394 C434 ) C396_=_C413( C396 C413 ) C419_=_C432( C419 C432 ) \nC419_=_C433( C419 C433 ) C419_=_C434( C419 C434 ) C432_=_C433( C432 C433 ) C432_=_C434( C432 C434 ) C433_=_C434( C433 C434 ) "];132-&gt;169[label="36: C102 C108 C132 C133 C138 \nC156 C159 C164 C188 C208 C231 \nC237 C269 C270 C271 C272 C274 \nC276 C278 C283 C284 C293 C311 \nC347 C349 C358 C372 C377 C385 \nC394 C396 C413 C419 C432 C433 \nC434 \n77: C102_=_C108 ,C102_=_C132 ,C102_=_C270 ,C102_=_C372 ,C108_=_C132 ,\nC108_=_C208 ,C108_=_C372 ,C132_=_C133 ,C132_=_C372 ,C133_=_C138 ,C133_=_C274 ,\nC133_=_C276 ,C133_=_C284 ,C133_=_C311 ,C133_=_C396 ,C133_=_C413 ,C138_=_C311 ,\nC138_=_C396 ,C138_=_C413 ,C156_=_C208 ,C156_=_C377 ,C159_=_C164 ,C159_=_C237 ,\nC159_=_C276 ,C164_=_C237 ,C164_=_C276 ,C188_=_C278 ,C188_=_C283 ,C188_=_C347 ,\nC208_=_C377 ,C231_=_C349 ,C231_=_C372 ,C231_=_C385 ,C237_=_C276 ,C269_=_C270 ,\nC269_=_C271 ,C269_=_C272 ,C269_=_C274 ,C270_=_C271 ,C270_=_C272 ,C270_=_C274 ,\nC270_=_C377 ,C271_=_C272 ,C271_=_C274 ,C271_=_C358 ,C272_=_C274 ,C274_=_C276 ,\nC274_=_C284 ,C276_=_C284 ,C278_=_C283 ,C278_=_C347 ,C283_=_C284 ,C283_=_C347 ,\nC293_=_C358 ,C293_=_C419 ,C293_=_C432 ,C293_=_C433 ,C293_=_C434 ,C311_=_C396 ,\nC311_=_C413 ,C347_=_C349 ,C347_=_C358 ,C349_=_C372 ,C349_=_C385 ,C358_=_C419 ,\nC358_=_C432 ,C358_=_C433 ,C358_=_C434 ,C372_=_C385 ,C394_=_C434 ,C396_=_C413 ,\nC419_=_C432 ,C419_=_C433 ,C419_=_C434 ,C432_=_C433 ,C432_=_C434 ,C433_=_C434 ,"];170[shape=box, label="id:170 level: 5\n11: C9 C185 C186 C187 C188 \nC189 C190 C191 C192 C193 C194 \n31: C9_=_C185( C9 C185 ) C9_=_C186( C9 C186 ) C9_=_C187( C9 C187</w:t>
      </w:r>
    </w:p>
    <w:p>
      <w:pPr>
        <w:pStyle w:val="PreformattedText"/>
        <w:bidi w:val="0"/>
        <w:spacing w:before="0" w:after="0"/>
        <w:jc w:val="left"/>
        <w:rPr/>
      </w:pPr>
      <w:r>
        <w:rPr/>
        <w:t xml:space="preserve"> </w:t>
      </w:r>
      <w:r>
        <w:rPr/>
        <w:t>) C9_=_C188( C9 C188 ) C9_=_C189( C9 C189 ) \nC9_=_C190( C9 C190 ) C9_=_C191( C9 C191 ) C9_=_C192( C9 C192 ) C9_=_C193( C9 C193 ) C9_=_C194( C9 C194 ) C185_=_C186( C185 C186 ) \nC185_=_C187( C185 C187 ) C185_=_C188( C185 C188 ) C185_=_C189( C185 C189 ) C185_=_C190( C185 C190 ) C186_=_C187( C186 C187 ) C186_=_C188( C186 C188 ) \nC186_=_C189( C186 C189 ) C187_=_C188( C187 C188 ) C187_=_C189( C187 C189 ) C188_=_C189( C188 C189 ) C190_=_C191( C190 C191 ) C190_=_C192( C190 C192 ) \nC190_=_C193( C190 C193 ) C190_=_C194( C190 C194 ) C191_=_C192( C191 C192 ) C191_=_C193( C191 C193 ) C191_=_C194( C191 C194 ) C192_=_C193( C192 C193 ) \nC192_=_C194( C192 C194 ) C193_=_C194( C193 C194 ) "];133-&gt;170[label="10: C185 C186 C187 C188 C189 \nC190 C191 C192 C193 C194 \n21: C185_=_C186 ,C185_=_C187 ,C185_=_C188 ,C185_=_C189 ,C185_=_C190 ,\nC186_=_C187 ,C186_=_C188 ,C186_=_C189 ,C187_=_C188 ,C187_=_C189 ,C188_=_C189 ,\nC190_=_C191 ,C190_=_C192 ,C190_=_C193 ,C190_=_C194 ,C191_=_C192 ,C191_=_C193 ,\nC191_=_C194 ,C192_=_C193 ,C192_=_C194 ,C193_=_C194 ,"];171[shape=box, label="id:171 level: 5\n32: C141 C145 C160 C161 C183 \nC191 C198 C199 C207 C224 C225 \nC226 C227 C228 C229 C230 C232 \nC236 C248 C263 C264 C265 C266 \nC308 C309 C310 C311 C355 C373 \nC378 C393 C394 \n76: C141_=_C145( C141 C145 ) C141_=_C236( C141 C236 ) C141_=_C263( C141 C263 ) C141_=_C264( C141 C264 ) C145_=_C236( C145 C236 ) \nC145_=_C263( C145 C263 ) C145_=_C264( C145 C264 ) C160_=_C161( C160 C161 ) C160_=_C199( C160 C199 ) C160_=_C225( C160 C225 ) C160_=_C308( C160 C308 ) \nC160_=_C309( C160 C309 ) C161_=_C183( C161 C183 ) C161_=_C207( C161 C207 ) C161_=_C310( C161 C310 ) C161_=_C311( C161 C311 ) C183_=_C207( C183 C207 ) \nC183_=_C236( C183 C236 ) C183_=_C309( C183 C309 ) C183_=_C310( C183 C310 ) C183_=_C311( C183 C311 ) C191_=_C227( C191 C227 ) C191_=_C228( C191 C228 ) \nC191_=_C229( C191 C229 ) C191_=_C230( C191 C230 ) C191_=_C248( C191 C248 ) C191_=_C265( C191 C265 ) C191_=_C266( C191 C266 ) C198_=_C199( C198 C199 ) \nC198_=_C224( C198 C224 ) C198_=_C225( C198 C225 ) C198_=_C226( C198 C226 ) C198_=_C393( C198 C393 ) C199_=_C225( C199 C225 ) C199_=_C308( C199 C308 ) \nC199_=_C309( C199 C309 ) C207_=_C264( C207 C264 ) C207_=_C310( C207 C310 ) C207_=_C311( C207 C311 ) C224_=_C225( C224 C225 ) C224_=_C226( C224 C226 ) \nC224_=_C232( C224 C232 ) C224_=_C355( C224 C355 ) C224_=_C393( C224 C393 ) C224_=_C394( C224 C394 ) C225_=_C226( C225 C226 ) C225_=_C308( C225 C308 ) \nC225_=_C309( C225 C309 ) C225_=_C373( C225 C373 ) C225_=_C378( C225 C378 ) C226_=_C373( C226 C373 ) C226_=_C378( C226 C378 ) C227_=_C228( C227 C228 ) \nC227_=_C229( C227 C229 ) C227_=_C230( C227 C230 ) C227_=_C232( C227 C232 ) C228_=_C229( C228 C229 ) C228_=_C230( C228 C230 ) C229_=_C230( C229 C230 ) \nC232_=_C355( C232 C355 ) C232_=_C393( C232 C393 ) C232_=_C394( C232 C394 ) C236_=_C263( C236 C263 ) C236_=_C264( C236 C264 ) C236_=_C309( C236 C309 ) \nC248_=_C265( C248 C265 ) C248_=_C266( C248 C266 ) C263_=_C264( C263 C264 ) C265_=_C266( C265 C266 ) C308_=_C309( C308 C309 ) C310_=_C311( C310 C311 ) \nC355_=_C393( C355 C393 ) C355_=_C394( C355 C394 ) C373_=_C378( C373 C378 ) C378_=_C393( C378 C393 ) C393_=_C394( C393 C394 ) "];133-&gt;171[label="31: C141 C145 C160 C161 C183 \nC191 C198 C199 C207 C224 C226 \nC227 C228 C229 C230 C232 C236 \nC248 C263 C264 C265 C266 C308 \nC309 C310 C311 C355 C373 C378 \nC393 C394 \n67: C141_=_C145 ,C141_=_C236 ,C141_=_C263 ,C141_=_C264 ,C145_=_C236 ,\nC145_=_C263 ,C145_=_C264 ,C160_=_C161 ,C160_=_C199 ,C160_=_C308 ,C160_=_C309 ,\nC161_=_C183 ,C161_=_C207 ,C161_=_C310 ,C161_=_C311 ,C183_=_C207 ,C183_=_C236 ,\nC183_=_C309 ,C183_=_C310 ,C183_=_C311 ,C191_=_C227 ,C191_=_C228 ,C191_=_C229 ,\nC191_=_C230 ,C191_=_C248 ,C191_=_C265 ,C191_=_C266 ,C198_=_C199 ,C198_=_C224 ,\nC198_=_C226 ,C198_=_C393 ,C199_=_C308 ,C199_=_C309 ,C207_=_C264 ,C207_=_C310 ,\nC207_=_C311 ,C224_=_C226 ,C224_=_C232 ,C224_=_C355 ,C224_=_C393 ,C224_=_C394 ,\nC226_=_C373 ,C226_=_C378 ,C227_=_C228 ,C227_=_C229 ,C227_=_C230 ,C227_=_C232 ,\nC228_=_C229 ,C228_=_C230 ,C229_=_C230 ,C232_=_C355 ,C232_=_C393 ,C232_=_C394 ,\nC236_=_C263 ,C236_=_C264 ,C236_=_C309 ,C248_=_C265 ,C248_=_C266 ,C263_=_C264 ,\nC265_=_C266 ,C308_=_C309 ,C310_=_C311 ,C355_=_C393 ,C355_=_C394 ,C373_=_C378 ,\nC378_=_C393 ,C393_=_C394 ,"];172[shape=box, label="id:172 level: 5\n18: C110 C143 C157 C158 C159 \nC160 C161 C162 C163 C164 C165 \nC166 C194 C197 C243 C326 C396 \nC411 \n43: C110_=_C143( C110 C143 ) C110_=_C166( C110 C166 ) C110_=_C243( C110 C243 ) C110_=_C411( C110 C411 ) C143_=_C160( C143 C160 ) \nC143_=_C166( C143 C166 ) C143_=_C243( C143 C243 ) C143_=_C411( C143 C411 ) C157_=_C158( C157 C158 ) C157_=_C159( C157 C159 ) C157_=_C160( C157 C160 ) \nC157_=_C161( C157 C161 ) C158_=_C159( C158 C159 ) C158_=_C160( C158 C160 ) C158_=_C161( C158 C161 ) C159_=_C160( C159 C160 ) C159_=_C161( C159 C161 ) \nC159_=_C164( C159 C164 ) C160_=_C161( C160 C161 ) C162_=_C163( C162 C163 ) C162_=_C164( C162 C164 ) C162_=_C165( C162 C165 ) C162_=_C166( C162 C166 ) \nC163_=_C164( C163 C164 ) C163_=_C165( C163 C165 ) C163_=_C166( C163 C166 ) C164_=_C165( C164 C165 ) C164_=_C166( C164 C166 ) C165_=_C166( C165 C166 ) \nC166_=_C194( C166 C194 ) C166_=_C197( C166 C197 ) C166_=_C243( C166 C243 ) C166_=_C326( C166 C326 ) C166_=_C396( C166 C396 ) C166_=_C411( C166 C411 ) \nC194_=_C197( C194 C197 ) C194_=_C243( C194 C243 ) C194_=_C326( C194 C326 ) C194_=_C396( C194 C396 ) C197_=_C326( C197 C326 ) C197_=_C396( C197 C396 ) \nC243_=_C411( C243 C411 ) C326_=_C396( C326 C396 ) "];134-&gt;172[label="17: C110 C143 C157 C158 C159 \nC160 C161 C162 C163 C164 C165 \nC194 C197 C243 C326 C396 C411 \n31: C110_=_C143 ,C110_=_C243 ,C110_=_C411 ,C143_=_C160 ,C143_=_C243 ,\nC143_=_C411 ,C157_=_C158 ,C157_=_C159 ,C157_=_C160 ,C157_=_C161 ,C158_=_C159 ,\nC158_=_C160 ,C158_=_C161 ,C159_=_C160 ,C159_=_C161 ,C159_=_C164 ,C160_=_C161 ,\nC162_=_C163 ,C162_=_C164 ,C162_=_C165 ,C163_=_C164 ,C163_=_C165 ,C164_=_C165 ,\nC194_=_C197 ,C194_=_C243 ,C194_=_C326 ,C194_=_C396 ,C197_=_C326 ,C197_=_C396 ,\nC243_=_C411 ,C326_=_C396 ,"];173[shape=box, label="id:173 level: 5\n58: C110 C113 C114 C115 C129 \nC142 C162 C163 C168 C184 C185 \nC186 C189 C190 C194 C207 C208 \nC214 C221 C228 C233 C234 C236 \nC237 C238 C239 C240 C243 C257 \nC258 C259 C261 C262 C263 C264 \nC267 C268 C271 C288 C291 C295 \nC332 C333 C334 C335 C341 C347 \nC348 C354 C355 C356 C357 C358 \nC359 C385 C386 C435 C439 \n158: C110_=_C142( C110 C142 ) C110_=_C228( C110 C228 ) C110_=_C243( C110 C243 ) C110_=_C333( C110 C333 ) C113_=_C114( C113 C114 ) \nC113_=_C115( C113 C115 ) C113_=_C233( C113 C233 ) C113_=_C257( C113 C257 ) C113_=_C258( C113 C258 ) C113_=_C259( C113 C259 ) C114_=_C288( C114 C288 ) \nC114_=_C291( C114 C291 ) C114_=_C334( C114 C334 ) C114_=_C386( C114 C386 ) C114_=_C435( C114 C435 ) C115_=_C233( C115 C233 ) C115_=_C257( C115 C257 ) \nC115_=_C258( C115 C258 ) C115_=_C259( C115 C259 ) C129_=_C257( C129 C257 ) C129_=_C267( C129 C267 ) C129_=_C268( C129 C268 ) C142_=_C228( C142 C228 ) \nC142_=_C333( C142 C333 ) C162_=_C163( C162 C163 ) C162_=_C186( C162 C186 ) C162_=_C240( C162 C240 ) C162_=_C263( C162 C263 ) C162_=_C267( C162 C267 ) \nC162_=_C268( C162 C268 ) C162_=_C357( C162 C357 ) C163_=_C186( C163 C186 ) C163_=_C263( C163 C263 ) C163_=_C267( C163 C267 ) C168_=_C234( C168 C234 ) \nC168_=_C261( C168 C261 ) C168_=_C262( C168 C262 ) C184_=_C258( C184 C258 ) C184_=_C263( C184 C263 ) C184_=_C334( C184 C334 ) C184_=_C335( C184 C335 ) \nC184_=_C348( C184 C348 ) C185_=_C186( C185 C186 ) C185_=_C189( C185 C189 ) C185_=_C190( C185 C190 ) C185_=_C238( C185 C238 ) C185_=_C243( C185 C243 ) \nC186_=_C189( C186 C189 ) C186_=_C228( C186 C228 ) C186_=_C263( C186 C263 ) C186_=_C267( C186 C267 ) C189_=_C239( C189 C239 ) C189_=_C332( C189 C332 ) \nC189_=_C341( C189 C341 ) C189_=_C359( C189 C359 ) C189_=_C385( C189 C385 ) C190_=_C194( C190 C194 ) C190_=_C214( C190 C214 ) C190_=_C243( C190 C243 ) \nC194_=_C214( C194 C214 ) C194_=_C243( C194 C243 ) C194_=_C295( C194 C295 ) C194_=_C439( C194 C439 ) C207_=_C208( C207 C208 ) C207_=_C264( C207 C264 ) \nC208_=_C264( C208 C264 ) C214_=_C243( C214 C243 ) C214_=_C295( C214 C295 ) C214_=_C439( C214 C439 ) C221_=_C347( C221 C347 ) C221_=_C348( C221 C348 ) \nC221_=_C356( C221 C356 ) C221_=_C357( C221 C357 ) C221_=_C358( C221 C358 ) C228_=_C333( C228 C333 ) C233_=_C234( C233 C234 ) C233_=_C257( C233 C257 ) \nC233_=_C258( C233 C258 ) C233_=_C259( C233 C259 ) C234_=_C261( C234 C261 ) C234_=_C262( C234 C262 ) C234_=_C332( C234 C332 ) C236_=_C237( C236 C237 ) \nC236_=_C238( C236 C238 ) C236_=_C239( C236 C239 ) C236_=_C240( C236 C240 ) C236_=_C263( C236 C263 ) C236_=_C264( C236 C264 ) C237_=_C238( C237 C238 ) \nC237_=_C239( C237 C239 ) C237_=_C240( C237 C240 ) C238_=_C239( C238 C239 ) C238_=_C240( C238 C240 ) C238_=_C291( C238 C291 ) C239_=_C240( C239 C240 ) \nC239_=_C271( C239 C271 ) C239_=_C295( C239 C295 ) C239_=_C332( C239 C332 ) C239_=_C341( C239 C341 ) C239_=_C354( C239 C354 ) C239_=_C355( C239 C355 ) \nC239_=_C359( C239 C359 ) C239_=_C385( C239 C385 ) C240_=_C268( C240 C268 ) C240_=_C354( C240 C354 ) C240_=_C357( C240 C357 ) C243_=_C295( C243 C295 ) \nC243_=_C439( C243 C439 ) C257_=_C258( C257 C258 ) C257_=_C259( C257 C259 ) C257_=_C268( C257 C268 ) C258_=_C259( C258 C259 ) C258_=_C263( C258 C263 ) \nC258_=_C334( C258 C334 ) C258_=_C335( C258 C335 ) C261_=_C262( C261 C262 ) C263_=_C264( C263 C264 ) C263_=_C267( C263 C267 ) C263_=_C334( C263 C334 ) \nC263_=_C335( C263 C335 ) C268_=_C357( C268 C357 ) C271_=_C295( C271 C295 ) C271_=_C341( C271 C341 ) C271_=_C354( C271 C354 ) C271_=_C355( C271 C355 ) \nC271_=_C358( C271 C358 ) C271_=_C439( C271 C439 ) C288_=_C291( C288 C291 ) C288_=_C386( C288 C386 ) C288_=_C435( C288 C435 ) C291_=_C386( C291 C386 ) \nC291_=_C435( C291 C435 ) C295_=_C354( C295 C354 ) C295_=_C355( C295 C355 ) C295_=_C439( C295 C439 ) C332_=_C341( C332 C341 ) C332_=_C359( C332 C359 ) \nC332_=_C385( C332 C385</w:t>
      </w:r>
    </w:p>
    <w:p>
      <w:pPr>
        <w:pStyle w:val="PreformattedText"/>
        <w:bidi w:val="0"/>
        <w:spacing w:before="0" w:after="0"/>
        <w:jc w:val="left"/>
        <w:rPr/>
      </w:pPr>
      <w:r>
        <w:rPr/>
        <w:t xml:space="preserve"> </w:t>
      </w:r>
      <w:r>
        <w:rPr/>
        <w:t>) C334_=_C335( C334 C335 ) C341_=_C358( C341 C358 ) C341_=_C359( C341 C359 ) C341_=_C385( C341 C385 ) C341_=_C439( C341 C439 ) \nC347_=_C348( C347 C348 ) C347_=_C356( C347 C356 ) C347_=_C357( C347 C357 ) C347_=_C358( C347 C358 ) C348_=_C356( C348 C356 ) C348_=_C357( C348 C357 ) \nC348_=_C358( C348 C358 ) C354_=_C355( C354 C355 ) C354_=_C357( C354 C357 ) C356_=_C357( C356 C357 ) C356_=_C358( C356 C358 ) C357_=_C358( C357 C358 ) \nC358_=_C439( C358 C439 ) C359_=_C385( C359 C385 ) C386_=_C435( C386 C435 ) "];134-&gt;173[label="57: C110 C113 C114 C115 C129 \nC142 C162 C163 C168 C184 C185 \nC186 C189 C190 C194 C207 C208 \nC214 C221 C228 C233 C234 C236 \nC237 C238 C240 C243 C257 C258 \nC259 C261 C262 C263 C264 C267 \nC268 C271 C288 C291 C295 C332 \nC333 C334 C335 C341 C347 C348 \nC354 C355 C356 C357 C358 C359 \nC385 C386 C435 C439 \n145: C110_=_C142 ,C110_=_C228 ,C110_=_C243 ,C110_=_C333 ,C113_=_C114 ,\nC113_=_C115 ,C113_=_C233 ,C113_=_C257 ,C113_=_C258 ,C113_=_C259 ,C114_=_C288 ,\nC114_=_C291 ,C114_=_C334 ,C114_=_C386 ,C114_=_C435 ,C115_=_C233 ,C115_=_C257 ,\nC115_=_C258 ,C115_=_C259 ,C129_=_C257 ,C129_=_C267 ,C129_=_C268 ,C142_=_C228 ,\nC142_=_C333 ,C162_=_C163 ,C162_=_C186 ,C162_=_C240 ,C162_=_C263 ,C162_=_C267 ,\nC162_=_C268 ,C162_=_C357 ,C163_=_C186 ,C163_=_C263 ,C163_=_C267 ,C168_=_C234 ,\nC168_=_C261 ,C168_=_C262 ,C184_=_C258 ,C184_=_C263 ,C184_=_C334 ,C184_=_C335 ,\nC184_=_C348 ,C185_=_C186 ,C185_=_C189 ,C185_=_C190 ,C185_=_C238 ,C185_=_C243 ,\nC186_=_C189 ,C186_=_C228 ,C186_=_C263 ,C186_=_C267 ,C189_=_C332 ,C189_=_C341 ,\nC189_=_C359 ,C189_=_C385 ,C190_=_C194 ,C190_=_C214 ,C190_=_C243 ,C194_=_C214 ,\nC194_=_C243 ,C194_=_C295 ,C194_=_C439 ,C207_=_C208 ,C207_=_C264 ,C208_=_C264 ,\nC214_=_C243 ,C214_=_C295 ,C214_=_C439 ,C221_=_C347 ,C221_=_C348 ,C221_=_C356 ,\nC221_=_C357 ,C221_=_C358 ,C228_=_C333 ,C233_=_C234 ,C233_=_C257 ,C233_=_C258 ,\nC233_=_C259 ,C234_=_C261 ,C234_=_C262 ,C234_=_C332 ,C236_=_C237 ,C236_=_C238 ,\nC236_=_C240 ,C236_=_C263 ,C236_=_C264 ,C237_=_C238 ,C237_=_C240 ,C238_=_C240 ,\nC238_=_C291 ,C240_=_C268 ,C240_=_C354 ,C240_=_C357 ,C243_=_C295 ,C243_=_C439 ,\nC257_=_C258 ,C257_=_C259 ,C257_=_C268 ,C258_=_C259 ,C258_=_C263 ,C258_=_C334 ,\nC258_=_C335 ,C261_=_C262 ,C263_=_C264 ,C263_=_C267 ,C263_=_C334 ,C263_=_C335 ,\nC268_=_C357 ,C271_=_C295 ,C271_=_C341 ,C271_=_C354 ,C271_=_C355 ,C271_=_C358 ,\nC271_=_C439 ,C288_=_C291 ,C288_=_C386 ,C288_=_C435 ,C291_=_C386 ,C291_=_C435 ,\nC295_=_C354 ,C295_=_C355 ,C295_=_C439 ,C332_=_C341 ,C332_=_C359 ,C332_=_C385 ,\nC334_=_C335 ,C341_=_C358 ,C341_=_C359 ,C341_=_C385 ,C341_=_C439 ,C347_=_C348 ,\nC347_=_C356 ,C347_=_C357 ,C347_=_C358 ,C348_=_C356 ,C348_=_C357 ,C348_=_C358 ,\nC354_=_C355 ,C354_=_C357 ,C356_=_C357 ,C356_=_C358 ,C357_=_C358 ,C358_=_C439 ,\nC359_=_C385 ,C386_=_C435 ,"];174[shape=box, label="id:174 level: 6\n11: C80 C138 C196 C202 C274 \nC276 C285 C326 C390 C414 C438 \n30: C80_=_C138( C80 C138 ) C80_=_C196( C80 C196 ) C80_=_C202( C80 C202 ) C80_=_C274( C80 C274 ) C80_=_C276( C80 C276 ) \nC80_=_C285( C80 C285 ) C80_=_C326( C80 C326 ) C80_=_C390( C80 C390 ) C80_=_C414( C80 C414 ) C80_=_C438( C80 C438 ) C138_=_C196( C138 C196 ) \nC138_=_C202( C138 C202 ) C138_=_C285( C138 C285 ) C138_=_C326( C138 C326 ) C196_=_C202( C196 C202 ) C196_=_C285( C196 C285 ) C196_=_C326( C196 C326 ) \nC202_=_C285( C202 C285 ) C202_=_C326( C202 C326 ) C274_=_C276( C274 C276 ) C274_=_C390( C274 C390 ) C274_=_C414( C274 C414 ) C274_=_C438( C274 C438 ) \nC276_=_C390( C276 C390 ) C276_=_C414( C276 C414 ) C276_=_C438( C276 C438 ) C285_=_C326( C285 C326 ) C390_=_C414( C390 C414 ) C390_=_C438( C390 C438 ) \nC414_=_C438( C414 C438 ) "];136-&gt;174[label="10: C138 C196 C202 C274 C276 \nC285 C326 C390 C414 C438 \n20: C138_=_C196 ,C138_=_C202 ,C138_=_C285 ,C138_=_C326 ,C196_=_C202 ,\nC196_=_C285 ,C196_=_C326 ,C202_=_C285 ,C202_=_C326 ,C274_=_C276 ,C274_=_C390 ,\nC274_=_C414 ,C274_=_C438 ,C276_=_C390 ,C276_=_C414 ,C276_=_C438 ,C285_=_C326 ,\nC390_=_C414 ,C390_=_C438 ,C414_=_C438 ,"];175[shape=box, label="id:175 level: 6\n11: C33 C116 C165 C196 C200 \nC204 C235 C336 C337 C338 C339 \n30: C33_=_C116( C33 C116 ) C33_=_C165( C33 C165 ) C33_=_C196( C33 C196 ) C33_=_C200( C33 C200 ) C33_=_C204( C33 C204 ) \nC33_=_C235( C33 C235 ) C33_=_C336( C33 C336 ) C33_=_C337( C33 C337 ) C33_=_C338( C33 C338 ) C33_=_C339( C33 C339 ) C116_=_C196( C116 C196 ) \nC116_=_C200( C116 C200 ) C116_=_C336( C116 C336 ) C116_=_C337( C116 C337 ) C165_=_C204( C165 C204 ) C165_=_C235( C165 C235 ) C165_=_C338( C165 C338 ) \nC165_=_C339( C165 C339 ) C196_=_C200( C196 C200 ) C196_=_C336( C196 C336 ) C196_=_C337( C196 C337 ) C200_=_C336( C200 C336 ) C200_=_C337( C200 C337 ) \nC204_=_C235( C204 C235 ) C204_=_C338( C204 C338 ) C204_=_C339( C204 C339 ) C235_=_C338( C235 C338 ) C235_=_C339( C235 C339 ) C336_=_C337( C336 C337 ) \nC338_=_C339( C338 C339 ) "];136-&gt;175[label="10: C116 C165 C196 C200 C204 \nC235 C336 C337 C338 C339 \n20: C116_=_C196 ,C116_=_C200 ,C116_=_C336 ,C116_=_C337 ,C165_=_C204 ,\nC165_=_C235 ,C165_=_C338 ,C165_=_C339 ,C196_=_C200 ,C196_=_C336 ,C196_=_C337 ,\nC200_=_C336 ,C200_=_C337 ,C204_=_C235 ,C204_=_C338 ,C204_=_C339 ,C235_=_C338 ,\nC235_=_C339 ,C336_=_C337 ,C338_=_C339 ,"];176[shape=box, label="id:176 level: 6\n11: C10 C107 C179 C195 C196 \nC197 C198 C199 C200 C201 C202 \n32: C10_=_C107( C10 C107 ) C10_=_C179( C10 C179 ) C10_=_C195( C10 C195 ) C10_=_C196( C10 C196 ) C10_=_C197( C10 C197 ) \nC10_=_C198( C10 C198 ) C10_=_C199( C10 C199 ) C10_=_C200( C10 C200 ) C10_=_C201( C10 C201 ) C10_=_C202( C10 C202 ) C107_=_C179( C107 C179 ) \nC107_=_C195( C107 C195 ) C107_=_C196( C107 C196 ) C107_=_C197( C107 C197 ) C179_=_C195( C179 C195 ) C179_=_C196( C179 C196 ) C179_=_C197( C179 C197 ) \nC195_=_C196( C195 C196 ) C195_=_C197( C195 C197 ) C196_=_C197( C196 C197 ) C196_=_C200( C196 C200 ) C196_=_C202( C196 C202 ) C198_=_C199( C198 C199 ) \nC198_=_C200( C198 C200 ) C198_=_C201( C198 C201 ) C198_=_C202( C198 C202 ) C199_=_C200( C199 C200 ) C199_=_C201( C199 C201 ) C199_=_C202( C199 C202 ) \nC200_=_C201( C200 C201 ) C200_=_C202( C200 C202 ) C201_=_C202( C201 C202 ) "];136-&gt;176[label="10: C107 C179 C195 C196 C197 \nC198 C199 C200 C201 C202 \n22: C107_=_C179 ,C107_=_C195 ,C107_=_C196 ,C107_=_C197 ,C179_=_C195 ,\nC179_=_C196 ,C179_=_C197 ,C195_=_C196 ,C195_=_C197 ,C196_=_C197 ,C196_=_C200 ,\nC196_=_C202 ,C198_=_C199 ,C198_=_C200 ,C198_=_C201 ,C198_=_C202 ,C199_=_C200 ,\nC199_=_C201 ,C199_=_C202 ,C200_=_C201 ,C200_=_C202 ,C201_=_C202 ,"];177[shape=box, label="id:177 level: 6\n11: C40 C130 C131 C132 C159 \nC164 C175 C181 C229 C230 C237 \n33: C40_=_C130( C40 C130 ) C40_=_C131( C40 C131 ) C40_=_C132( C40 C132 ) C40_=_C159( C40 C159 ) C40_=_C164( C40 C164 ) \nC40_=_C175( C40 C175 ) C40_=_C181( C40 C181 ) C40_=_C229( C40 C229 ) C40_=_C230( C40 C230 ) C40_=_C237( C40 C237 ) C130_=_C131( C130 C131 ) \nC130_=_C132( C130 C132 ) C130_=_C159( C130 C159 ) C130_=_C164( C130 C164 ) C130_=_C229( C130 C229 ) C130_=_C237( C130 C237 ) C131_=_C132( C131 C132 ) \nC131_=_C175( C131 C175 ) C131_=_C181( C131 C181 ) C131_=_C230( C131 C230 ) C132_=_C175( C132 C175 ) C132_=_C181( C132 C181 ) C132_=_C230( C132 C230 ) \nC159_=_C164( C159 C164 ) C159_=_C229( C159 C229 ) C159_=_C237( C159 C237 ) C164_=_C229( C164 C229 ) C164_=_C237( C164 C237 ) C175_=_C181( C175 C181 ) \nC175_=_C230( C175 C230 ) C181_=_C230( C181 C230 ) C229_=_C230( C229 C230 ) C229_=_C237( C229 C237 ) "];137-&gt;177[label="10: C130 C131 C132 C159 C164 \nC175 C181 C229 C230 C237 \n23: C130_=_C131 ,C130_=_C132 ,C130_=_C159 ,C130_=_C164 ,C130_=_C229 ,\nC130_=_C237 ,C131_=_C132 ,C131_=_C175 ,C131_=_C181 ,C131_=_C230 ,C132_=_C175 ,\nC132_=_C181 ,C132_=_C230 ,C159_=_C164 ,C159_=_C229 ,C159_=_C237 ,C164_=_C229 ,\nC164_=_C237 ,C175_=_C181 ,C175_=_C230 ,C181_=_C230 ,C229_=_C230 ,C229_=_C237 ,"];178[shape=box, label="id:178 level: 6\n11: C39 C126 C130 C131 C200 \nC209 C249 C336 C354 C359 C360 \n31: C39_=_C126( C39 C126 ) C39_=_C130( C39 C130 ) C39_=_C131( C39 C131 ) C39_=_C200( C39 C200 ) C39_=_C209( C39 C209 ) \nC39_=_C249( C39 C249 ) C39_=_C336( C39 C336 ) C39_=_C354( C39 C354 ) C39_=_C359( C39 C359 ) C39_=_C360( C39 C360 ) C126_=_C249( C126 C249 ) \nC126_=_C336( C126 C336 ) C126_=_C359( C126 C359 ) C126_=_C360( C126 C360 ) C130_=_C131( C130 C131 ) C130_=_C200( C130 C200 ) C130_=_C209( C130 C209 ) \nC130_=_C354( C130 C354 ) C131_=_C200( C131 C200 ) C131_=_C209( C131 C209 ) C131_=_C354( C131 C354 ) C200_=_C209( C200 C209 ) C200_=_C336( C200 C336 ) \nC200_=_C354( C200 C354 ) C209_=_C354( C209 C354 ) C249_=_C336( C249 C336 ) C249_=_C359( C249 C359 ) C249_=_C360( C249 C360 ) C336_=_C359( C336 C359 ) \nC336_=_C360( C336 C360 ) C359_=_C360( C359 C360 ) "];137-&gt;178[label="10: C126 C130 C131 C200 C209 \nC249 C336 C354 C359 C360 \n21: C126_=_C249 ,C126_=_C336 ,C126_=_C359 ,C126_=_C360 ,C130_=_C131 ,\nC130_=_C200 ,C130_=_C209 ,C130_=_C354 ,C131_=_C200 ,C131_=_C209 ,C131_=_C354 ,\nC200_=_C209 ,C200_=_C336 ,C200_=_C354 ,C209_=_C354 ,C249_=_C336 ,C249_=_C359 ,\nC249_=_C360 ,C336_=_C359 ,C336_=_C360 ,C359_=_C360 ,"];179[shape=box, label="id:179 level: 6\n12: C3 C129 C130 C131 C132 \nC133 C134 C135 C136 C137 C138 \nC139 \n37: C3_=_C129( C3 C129 ) C3_=_C130( C3 C130 ) C3_=_C131( C3 C131 ) C3_=_C132( C3 C132 ) C3_=_C133( C3 C133 ) \nC3_=_C134( C3 C134 ) C3_=_C135( C3 C135 ) C3_=_C136( C3 C136 ) C3_=_C137( C3 C137 ) C3_=_C138( C3 C138 ) C3_=_C139( C3 C139 ) \nC129_=_C130( C129 C130 ) C129_=_C131( C129 C131 ) C129_=_C132( C129 C132 ) C129_=_C133( C129 C133 ) C130_=_C131( C130 C131 ) C130_=_C132( C130 C132 ) \nC130_=_C133( C130 C133 ) C131_=_C132( C131 C132 ) C131_=_C133( C131 C133 ) C132_=_C133( C132 C133 ) C133_=_C138( C133 C138 ) C134_=_C135( C134 C135 ) \nC134_=_C136( C134 C136 ) C134_=_C137( C134 C137 ) C134_=_C138( C134 C138 ) C134_=_C139( C134 C139 ) C135_=_C136( C135 C136 ) C135_=_C137( C135 C137 ) \nC135_=_C138( C135 C138 ) C135_=_C139( C135 C139 ) C136_=_C137( C136 C137 ) C136_=_C138( C136 C138 ) C136_=_C139( C136</w:t>
      </w:r>
    </w:p>
    <w:p>
      <w:pPr>
        <w:pStyle w:val="PreformattedText"/>
        <w:bidi w:val="0"/>
        <w:spacing w:before="0" w:after="0"/>
        <w:jc w:val="left"/>
        <w:rPr/>
      </w:pPr>
      <w:r>
        <w:rPr/>
        <w:t xml:space="preserve"> </w:t>
      </w:r>
      <w:r>
        <w:rPr/>
        <w:t>C139 ) C137_=_C138( C137 C138 ) \nC137_=_C139( C137 C139 ) C138_=_C139( C138 C139 ) "];137-&gt;179[label="11: C129 C130 C131 C132 C133 \nC134 C135 C136 C137 C138 C139 \n26: C129_=_C130 ,C129_=_C131 ,C129_=_C132 ,C129_=_C133 ,C130_=_C131 ,\nC130_=_C132 ,C130_=_C133 ,C131_=_C132 ,C131_=_C133 ,C132_=_C133 ,C133_=_C138 ,\nC134_=_C135 ,C134_=_C136 ,C134_=_C137 ,C134_=_C138 ,C134_=_C139 ,C135_=_C136 ,\nC135_=_C137 ,C135_=_C138 ,C135_=_C139 ,C136_=_C137 ,C136_=_C138 ,C136_=_C139 ,\nC137_=_C138 ,C137_=_C139 ,C138_=_C139 ,"];180[shape=box, label="id:180 level: 6\n11: C26 C169 C210 C261 C301 \nC302 C303 C304 C305 C306 C307 \n34: C26_=_C169( C26 C169 ) C26_=_C210( C26 C210 ) C26_=_C261( C26 C261 ) C26_=_C301( C26 C301 ) C26_=_C302( C26 C302 ) \nC26_=_C303( C26 C303 ) C26_=_C304( C26 C304 ) C26_=_C305( C26 C305 ) C26_=_C306( C26 C306 ) C26_=_C307( C26 C307 ) C169_=_C301( C169 C301 ) \nC169_=_C302( C169 C302 ) C169_=_C303( C169 C303 ) C169_=_C304( C169 C304 ) C210_=_C261( C210 C261 ) C210_=_C303( C210 C303 ) C210_=_C305( C210 C305 ) \nC210_=_C306( C210 C306 ) C210_=_C307( C210 C307 ) C261_=_C305( C261 C305 ) C261_=_C306( C261 C306 ) C261_=_C307( C261 C307 ) C301_=_C302( C301 C302 ) \nC301_=_C303( C301 C303 ) C301_=_C304( C301 C304 ) C301_=_C306( C301 C306 ) C302_=_C303( C302 C303 ) C302_=_C304( C302 C304 ) C302_=_C306( C302 C306 ) \nC303_=_C304( C303 C304 ) C304_=_C307( C304 C307 ) C305_=_C306( C305 C306 ) C305_=_C307( C305 C307 ) C306_=_C307( C306 C307 ) "];138-&gt;180[label="10: C169 C210 C261 C301 C302 \nC303 C304 C305 C306 C307 \n24: C169_=_C301 ,C169_=_C302 ,C169_=_C303 ,C169_=_C304 ,C210_=_C261 ,\nC210_=_C303 ,C210_=_C305 ,C210_=_C306 ,C210_=_C307 ,C261_=_C305 ,C261_=_C306 ,\nC261_=_C307 ,C301_=_C302 ,C301_=_C303 ,C301_=_C304 ,C301_=_C306 ,C302_=_C303 ,\nC302_=_C304 ,C302_=_C306 ,C303_=_C304 ,C304_=_C307 ,C305_=_C306 ,C305_=_C307 ,\nC306_=_C307 ,"];181[shape=box, label="id:181 level: 6\n12: C95 C118 C134 C136 C301 \nC302 C306 C410 C411 C414 C415 \nC438 \n39: C95_=_C118( C95 C118 ) C95_=_C134( C95 C134 ) C95_=_C136( C95 C136 ) C95_=_C301( C95 C301 ) C95_=_C302( C95 C302 ) \nC95_=_C306( C95 C306 ) C95_=_C410( C95 C410 ) C95_=_C411( C95 C411 ) C95_=_C414( C95 C414 ) C95_=_C415( C95 C415 ) C95_=_C438( C95 C438 ) \nC118_=_C136( C118 C136 ) C118_=_C301( C118 C301 ) C118_=_C302( C118 C302 ) C118_=_C306( C118 C306 ) C118_=_C410( C118 C410 ) C118_=_C415( C118 C415 ) \nC134_=_C136( C134 C136 ) C134_=_C410( C134 C410 ) C134_=_C411( C134 C411 ) C134_=_C414( C134 C414 ) C134_=_C438( C134 C438 ) C136_=_C301( C136 C301 ) \nC136_=_C302( C136 C302 ) C136_=_C306( C136 C306 ) C136_=_C415( C136 C415 ) C301_=_C302( C301 C302 ) C301_=_C306( C301 C306 ) C301_=_C415( C301 C415 ) \nC302_=_C306( C302 C306 ) C302_=_C415( C302 C415 ) C306_=_C415( C306 C415 ) C410_=_C411( C410 C411 ) C410_=_C414( C410 C414 ) C410_=_C438( C410 C438 ) \nC411_=_C414( C411 C414 ) C411_=_C438( C411 C438 ) C414_=_C415( C414 C415 ) C414_=_C438( C414 C438 ) "];138-&gt;181[label="11: C118 C134 C136 C301 C302 \nC306 C410 C411 C414 C415 C438 \n28: C118_=_C136 ,C118_=_C301 ,C118_=_C302 ,C118_=_C306 ,C118_=_C410 ,\nC118_=_C415 ,C134_=_C136 ,C134_=_C410 ,C134_=_C411 ,C134_=_C414 ,C134_=_C438 ,\nC136_=_C301 ,C136_=_C302 ,C136_=_C306 ,C136_=_C415 ,C301_=_C302 ,C301_=_C306 ,\nC301_=_C415 ,C302_=_C306 ,C302_=_C415 ,C306_=_C415 ,C410_=_C411 ,C410_=_C414 ,\nC410_=_C438 ,C411_=_C414 ,C411_=_C438 ,C414_=_C415 ,C414_=_C438 ,"];182[shape=box, label="id:182 level: 6\n13: C66 C119 C128 C136 C192 \nC193 C210 C284 C303 C306 C399 \nC409 C422 \n46: C66_=_C119( C66 C119 ) C66_=_C128( C66 C128 ) C66_=_C136( C66 C136 ) C66_=_C192( C66 C192 ) C66_=_C193( C66 C193 ) \nC66_=_C210( C66 C210 ) C66_=_C284( C66 C284 ) C66_=_C303( C66 C303 ) C66_=_C306( C66 C306 ) C66_=_C399( C66 C399 ) C66_=_C409( C66 C409 ) \nC66_=_C422( C66 C422 ) C119_=_C128( C119 C128 ) C119_=_C136( C119 C136 ) C119_=_C192( C119 C192 ) C119_=_C210( C119 C210 ) C119_=_C303( C119 C303 ) \nC119_=_C409( C119 C409 ) C128_=_C136( C128 C136 ) C128_=_C192( C128 C192 ) C128_=_C210( C128 C210 ) C128_=_C303( C128 C303 ) C128_=_C409( C128 C409 ) \nC136_=_C192( C136 C192 ) C136_=_C210( C136 C210 ) C136_=_C303( C136 C303 ) C136_=_C306( C136 C306 ) C136_=_C409( C136 C409 ) C192_=_C193( C192 C193 ) \nC192_=_C210( C192 C210 ) C192_=_C303( C192 C303 ) C192_=_C409( C192 C409 ) C193_=_C284( C193 C284 ) C193_=_C306( C193 C306 ) C193_=_C399( C193 C399 ) \nC193_=_C422( C193 C422 ) C210_=_C303( C210 C303 ) C210_=_C306( C210 C306 ) C210_=_C409( C210 C409 ) C284_=_C306( C284 C306 ) C284_=_C399( C284 C399 ) \nC284_=_C422( C284 C422 ) C303_=_C409( C303 C409 ) C306_=_C399( C306 C399 ) C306_=_C422( C306 C422 ) C399_=_C422( C399 C422 ) "];138-&gt;182[label="12: C119 C128 C136 C192 C193 \nC210 C284 C303 C306 C399 C409 \nC422 \n34: C119_=_C128 ,C119_=_C136 ,C119_=_C192 ,C119_=_C210 ,C119_=_C303 ,\nC119_=_C409 ,C128_=_C136 ,C128_=_C192 ,C128_=_C210 ,C128_=_C303 ,C128_=_C409 ,\nC136_=_C192 ,C136_=_C210 ,C136_=_C303 ,C136_=_C306 ,C136_=_C409 ,C192_=_C193 ,\nC192_=_C210 ,C192_=_C303 ,C192_=_C409 ,C193_=_C284 ,C193_=_C306 ,C193_=_C399 ,\nC193_=_C422 ,C210_=_C303 ,C210_=_C306 ,C210_=_C409 ,C284_=_C306 ,C284_=_C399 ,\nC284_=_C422 ,C303_=_C409 ,C306_=_C399 ,C306_=_C422 ,C399_=_C422 ,"];183[shape=box, label="id:183 level: 6\n11: C86 C139 C290 C319 C324 \nC370 C389 C415 C425 C426 C427 \n32: C86_=_C139( C86 C139 ) C86_=_C290( C86 C290 ) C86_=_C319( C86 C319 ) C86_=_C324( C86 C324 ) C86_=_C370( C86 C370 ) \nC86_=_C389( C86 C389 ) C86_=_C415( C86 C415 ) C86_=_C425( C86 C425 ) C86_=_C426( C86 C426 ) C86_=_C427( C86 C427 ) C139_=_C290( C139 C290 ) \nC139_=_C319( C139 C319 ) C139_=_C389( C139 C389 ) C139_=_C415( C139 C415 ) C139_=_C427( C139 C427 ) C290_=_C319( C290 C319 ) C290_=_C324( C290 C324 ) \nC290_=_C389( C290 C389 ) C290_=_C415( C290 C415 ) C319_=_C389( C319 C389 ) C319_=_C415( C319 C415 ) C324_=_C370( C324 C370 ) C324_=_C425( C324 C425 ) \nC324_=_C426( C324 C426 ) C324_=_C427( C324 C427 ) C370_=_C425( C370 C425 ) C370_=_C426( C370 C426 ) C370_=_C427( C370 C427 ) C389_=_C415( C389 C415 ) \nC425_=_C426( C425 C426 ) C425_=_C427( C425 C427 ) C426_=_C427( C426 C427 ) "];140-&gt;183[label="10: C139 C290 C319 C324 C370 \nC389 C415 C425 C426 C427 \n22: C139_=_C290 ,C139_=_C319 ,C139_=_C389 ,C139_=_C415 ,C139_=_C427 ,\nC290_=_C319 ,C290_=_C324 ,C290_=_C389 ,C290_=_C415 ,C319_=_C389 ,C319_=_C415 ,\nC324_=_C370 ,C324_=_C425 ,C324_=_C426 ,C324_=_C427 ,C370_=_C425 ,C370_=_C426 ,\nC370_=_C427 ,C389_=_C415 ,C425_=_C426 ,C425_=_C427 ,C426_=_C427 ,"];184[shape=box, label="id:184 level: 6\n11: C71 C161 C197 C261 C310 \nC340 C353 C367 C390 C425 C426 \n31: C71_=_C161( C71 C161 ) C71_=_C197( C71 C197 ) C71_=_C261( C71 C261 ) C71_=_C310( C71 C310 ) C71_=_C340( C71 C340 ) \nC71_=_C353( C71 C353 ) C71_=_C367( C71 C367 ) C71_=_C390( C71 C390 ) C71_=_C425( C71 C425 ) C71_=_C426( C71 C426 ) C161_=_C261( C161 C261 ) \nC161_=_C310( C161 C310 ) C161_=_C340( C161 C340 ) C161_=_C426( C161 C426 ) C197_=_C353( C197 C353 ) C197_=_C367( C197 C367 ) C197_=_C390( C197 C390 ) \nC197_=_C425( C197 C425 ) C261_=_C310( C261 C310 ) C261_=_C340( C261 C340 ) C261_=_C426( C261 C426 ) C310_=_C340( C310 C340 ) C310_=_C426( C310 C426 ) \nC340_=_C426( C340 C426 ) C353_=_C367( C353 C367 ) C353_=_C390( C353 C390 ) C353_=_C425( C353 C425 ) C367_=_C390( C367 C390 ) C367_=_C425( C367 C425 ) \nC390_=_C425( C390 C425 ) C425_=_C426( C425 C426 ) "];140-&gt;184[label="10: C161 C197 C261 C310 C340 \nC353 C367 C390 C425 C426 \n21: C161_=_C261 ,C161_=_C310 ,C161_=_C340 ,C161_=_C426 ,C197_=_C353 ,\nC197_=_C367 ,C197_=_C390 ,C197_=_C425 ,C261_=_C310 ,C261_=_C340 ,C261_=_C426 ,\nC310_=_C340 ,C310_=_C426 ,C340_=_C426 ,C353_=_C367 ,C353_=_C390 ,C353_=_C425 ,\nC367_=_C390 ,C367_=_C425 ,C390_=_C425 ,C425_=_C426 ,"];185[shape=box, label="id:185 level: 6\n11: C68 C109 C153 C258 C335 \nC400 C404 C423 C425 C426 C427 \n33: C68_=_C109( C68 C109 ) C68_=_C153( C68 C153 ) C68_=_C258( C68 C258 ) C68_=_C335( C68 C335 ) C68_=_C400( C68 C400 ) \nC68_=_C404( C68 C404 ) C68_=_C423( C68 C423 ) C68_=_C425( C68 C425 ) C68_=_C426( C68 C426 ) C68_=_C427( C68 C427 ) C109_=_C153( C109 C153 ) \nC109_=_C258( C109 C258 ) C109_=_C404( C109 C404 ) C109_=_C427( C109 C427 ) C153_=_C258( C153 C258 ) C153_=_C404( C153 C404 ) C153_=_C427( C153 C427 ) \nC258_=_C335( C258 C335 ) C258_=_C404( C258 C404 ) C258_=_C427( C258 C427 ) C335_=_C400( C335 C400 ) C335_=_C423( C335 C423 ) C335_=_C425( C335 C425 ) \nC335_=_C426( C335 C426 ) C400_=_C423( C400 C423 ) C400_=_C425( C400 C425 ) C400_=_C426( C400 C426 ) C404_=_C427( C404 C427 ) C423_=_C425( C423 C425 ) \nC423_=_C426( C423 C426 ) C425_=_C426( C425 C426 ) C425_=_C427( C425 C427 ) C426_=_C427( C426 C427 ) "];140-&gt;185[label="10: C109 C153 C258 C335 C400 \nC404 C423 C425 C426 C427 \n23: C109_=_C153 ,C109_=_C258 ,C109_=_C404 ,C109_=_C427 ,C153_=_C258 ,\nC153_=_C404 ,C153_=_C427 ,C258_=_C335 ,C258_=_C404 ,C258_=_C427 ,C335_=_C400 ,\nC335_=_C423 ,C335_=_C425 ,C335_=_C426 ,C400_=_C423 ,C400_=_C425 ,C400_=_C426 ,\nC404_=_C427 ,C423_=_C425 ,C423_=_C426 ,C425_=_C426 ,C425_=_C427 ,C426_=_C427 ,"];186[shape=box, label="id:186 level: 6\n11: C74 C217 C253 C256 C265 \nC266 C322 C323 C371 C376 C398 \n33: C74_=_C217( C74 C217 ) C74_=_C253( C74 C253 ) C74_=_C256( C74 C256 ) C74_=_C265( C74 C265 ) C74_=_C266( C74 C266 ) \nC74_=_C322( C74 C322 ) C74_=_C323( C74 C323 ) C74_=_C371( C74 C371 ) C74_=_C376( C74 C376 ) C74_=_C398( C74 C398 ) C217_=_C266( C217 C266 ) \nC217_=_C322( C217 C322 ) C217_=_C371( C217 C371 ) C217_=_C398( C217 C398 ) C253_=_C256( C253 C256 ) C253_=_C265( C253 C265 ) C253_=_C323( C253 C323 ) \nC253_=_C376( C253 C376 ) C256_=_C265( C256 C265 ) C256_=_C323( C256 C323 ) C256_=_C376( C256 C376 ) C265_=_C266( C265 C266 ) C265_=_C323( C265 C323 ) \nC265_=_C376( C265 C376 ) C266_=_C322( C266 C322 ) C266_=_C371( C266 C371 ) C266_=_C398( C266 C398 ) C322_=_C323( C322 C323 ) C322_=_C371( C322 C371 ) \nC322_=_C398( C322 C398 ) C323_=_C376( C323 C376 ) C371_=_C376(</w:t>
      </w:r>
    </w:p>
    <w:p>
      <w:pPr>
        <w:pStyle w:val="PreformattedText"/>
        <w:bidi w:val="0"/>
        <w:spacing w:before="0" w:after="0"/>
        <w:jc w:val="left"/>
        <w:rPr/>
      </w:pPr>
      <w:r>
        <w:rPr/>
        <w:t xml:space="preserve"> </w:t>
      </w:r>
      <w:r>
        <w:rPr/>
        <w:t>C371 C376 ) C371_=_C398( C371 C398 ) "];141-&gt;186[label="10: C217 C253 C256 C265 C266 \nC322 C323 C371 C376 C398 \n23: C217_=_C266 ,C217_=_C322 ,C217_=_C371 ,C217_=_C398 ,C253_=_C256 ,\nC253_=_C265 ,C253_=_C323 ,C253_=_C376 ,C256_=_C265 ,C256_=_C323 ,C256_=_C376 ,\nC265_=_C266 ,C265_=_C323 ,C265_=_C376 ,C266_=_C322 ,C266_=_C371 ,C266_=_C398 ,\nC322_=_C323 ,C322_=_C371 ,C322_=_C398 ,C323_=_C376 ,C371_=_C376 ,C371_=_C398 ,"];187[shape=box, label="id:187 level: 6\n11: C60 C105 C168 C254 C322 \nC373 C398 C401 C406 C407 C408 \n32: C60_=_C105( C60 C105 ) C60_=_C168( C60 C168 ) C60_=_C254( C60 C254 ) C60_=_C322( C60 C322 ) C60_=_C373( C60 C373 ) \nC60_=_C398( C60 C398 ) C60_=_C401( C60 C401 ) C60_=_C406( C60 C406 ) C60_=_C407( C60 C407 ) C60_=_C408( C60 C408 ) C105_=_C254( C105 C254 ) \nC105_=_C322( C105 C322 ) C105_=_C406( C105 C406 ) C105_=_C407( C105 C407 ) C168_=_C373( C168 C373 ) C168_=_C398( C168 C398 ) C168_=_C401( C168 C401 ) \nC168_=_C408( C168 C408 ) C254_=_C322( C254 C322 ) C254_=_C406( C254 C406 ) C254_=_C407( C254 C407 ) C322_=_C398( C322 C398 ) C322_=_C406( C322 C406 ) \nC322_=_C407( C322 C407 ) C373_=_C398( C373 C398 ) C373_=_C401( C373 C401 ) C373_=_C408( C373 C408 ) C398_=_C401( C398 C401 ) C398_=_C408( C398 C408 ) \nC401_=_C408( C401 C408 ) C406_=_C407( C406 C407 ) C407_=_C408( C407 C408 ) "];141-&gt;187[label="10: C105 C168 C254 C322 C373 \nC398 C401 C406 C407 C408 \n22: C105_=_C254 ,C105_=_C322 ,C105_=_C406 ,C105_=_C407 ,C168_=_C373 ,\nC168_=_C398 ,C168_=_C401 ,C168_=_C408 ,C254_=_C322 ,C254_=_C406 ,C254_=_C407 ,\nC322_=_C398 ,C322_=_C406 ,C322_=_C407 ,C373_=_C398 ,C373_=_C401 ,C373_=_C408 ,\nC398_=_C401 ,C398_=_C408 ,C401_=_C408 ,C406_=_C407 ,C407_=_C408 ,"];188[shape=box, label="id:188 level: 6\n11: C30 C146 C195 C262 C290 \nC301 C322 C323 C324 C325 C326 \n30: C30_=_C146( C30 C146 ) C30_=_C195( C30 C195 ) C30_=_C262( C30 C262 ) C30_=_C290( C30 C290 ) C30_=_C301( C30 C301 ) \nC30_=_C322( C30 C322 ) C30_=_C323( C30 C323 ) C30_=_C324( C30 C324 ) C30_=_C325( C30 C325 ) C30_=_C326( C30 C326 ) C146_=_C195( C146 C195 ) \nC146_=_C262( C146 C262 ) C146_=_C325( C146 C325 ) C146_=_C326( C146 C326 ) C195_=_C262( C195 C262 ) C195_=_C325( C195 C325 ) C195_=_C326( C195 C326 ) \nC262_=_C325( C262 C325 ) C262_=_C326( C262 C326 ) C290_=_C301( C290 C301 ) C290_=_C322( C290 C322 ) C290_=_C323( C290 C323 ) C290_=_C324( C290 C324 ) \nC301_=_C322( C301 C322 ) C301_=_C323( C301 C323 ) C301_=_C324( C301 C324 ) C322_=_C323( C322 C323 ) C322_=_C324( C322 C324 ) C323_=_C324( C323 C324 ) \nC325_=_C326( C325 C326 ) "];141-&gt;188[label="10: C146 C195 C262 C290 C301 \nC322 C323 C324 C325 C326 \n20: C146_=_C195 ,C146_=_C262 ,C146_=_C325 ,C146_=_C326 ,C195_=_C262 ,\nC195_=_C325 ,C195_=_C326 ,C262_=_C325 ,C262_=_C326 ,C290_=_C301 ,C290_=_C322 ,\nC290_=_C323 ,C290_=_C324 ,C301_=_C322 ,C301_=_C323 ,C301_=_C324 ,C322_=_C323 ,\nC322_=_C324 ,C323_=_C324 ,C325_=_C326 ,"];189[shape=box, label="id:189 level: 6\n11: C67 C169 C171 C172 C219 \nC298 C304 C318 C332 C423 C424 \n31: C67_=_C169( C67 C169 ) C67_=_C171( C67 C171 ) C67_=_C172( C67 C172 ) C67_=_C219( C67 C219 ) C67_=_C298( C67 C298 ) \nC67_=_C304( C67 C304 ) C67_=_C318( C67 C318 ) C67_=_C332( C67 C332 ) C67_=_C423( C67 C423 ) C67_=_C424( C67 C424 ) C169_=_C171( C169 C171 ) \nC169_=_C172( C169 C172 ) C169_=_C304( C169 C304 ) C169_=_C332( C169 C332 ) C171_=_C172( C171 C172 ) C171_=_C304( C171 C304 ) C171_=_C332( C171 C332 ) \nC172_=_C304( C172 C304 ) C172_=_C332( C172 C332 ) C219_=_C298( C219 C298 ) C219_=_C318( C219 C318 ) C219_=_C423( C219 C423 ) C219_=_C424( C219 C424 ) \nC298_=_C318( C298 C318 ) C298_=_C332( C298 C332 ) C298_=_C423( C298 C423 ) C298_=_C424( C298 C424 ) C304_=_C332( C304 C332 ) C318_=_C423( C318 C423 ) \nC318_=_C424( C318 C424 ) C423_=_C424( C423 C424 ) "];142-&gt;189[label="10: C169 C171 C172 C219 C298 \nC304 C318 C332 C423 C424 \n21: C169_=_C171 ,C169_=_C172 ,C169_=_C304 ,C169_=_C332 ,C171_=_C172 ,\nC171_=_C304 ,C171_=_C332 ,C172_=_C304 ,C172_=_C332 ,C219_=_C298 ,C219_=_C318 ,\nC219_=_C423 ,C219_=_C424 ,C298_=_C318 ,C298_=_C332 ,C298_=_C423 ,C298_=_C424 ,\nC304_=_C332 ,C318_=_C423 ,C318_=_C424 ,C423_=_C424 ,"];190[shape=box, label="id:190 level: 6\n24: C146 C151 C153 C211 C214 \nC215 C216 C217 C218 C219 C220 \nC221 C222 C226 C254 C279 C318 \nC353 C382 C398 C399 C400 C409 \nC423 \n61: C146_=_C318( C146 C318 ) C146_=_C353( C146 C353 ) C146_=_C382( C146 C382 ) C146_=_C409( C146 C409 ) C151_=_C153( C151 C153 ) \nC151_=_C218( C151 C218 ) C151_=_C219( C151 C219 ) C151_=_C220( C151 C220 ) C151_=_C221( C151 C221 ) C151_=_C222( C151 C222 ) C151_=_C399( C151 C399 ) \nC151_=_C423( C151 C423 ) C153_=_C220( C153 C220 ) C153_=_C221( C153 C221 ) C153_=_C222( C153 C222 ) C211_=_C214( C211 C214 ) C211_=_C226( C211 C226 ) \nC211_=_C279( C211 C279 ) C211_=_C398( C211 C398 ) C214_=_C226( C214 C226 ) C214_=_C279( C214 C279 ) C214_=_C398( C214 C398 ) C215_=_C216( C215 C216 ) \nC215_=_C217( C215 C217 ) C215_=_C218( C215 C218 ) C215_=_C219( C215 C219 ) C216_=_C217( C216 C217 ) C216_=_C218( C216 C218 ) C216_=_C219( C216 C219 ) \nC217_=_C218( C217 C218 ) C217_=_C219( C217 C219 ) C217_=_C254( C217 C254 ) C217_=_C398( C217 C398 ) C217_=_C399( C217 C399 ) C217_=_C400( C217 C400 ) \nC218_=_C219( C218 C219 ) C218_=_C254( C218 C254 ) C218_=_C399( C218 C399 ) C218_=_C400( C218 C400 ) C218_=_C423( C218 C423 ) C219_=_C318( C219 C318 ) \nC219_=_C399( C219 C399 ) C219_=_C423( C219 C423 ) C220_=_C221( C220 C221 ) C220_=_C222( C220 C222 ) C221_=_C222( C221 C222 ) C226_=_C279( C226 C279 ) \nC226_=_C398( C226 C398 ) C254_=_C399( C254 C399 ) C254_=_C400( C254 C400 ) C279_=_C398( C279 C398 ) C318_=_C353( C318 C353 ) C318_=_C382( C318 C382 ) \nC318_=_C409( C318 C409 ) C318_=_C423( C318 C423 ) C353_=_C382( C353 C382 ) C353_=_C409( C353 C409 ) C382_=_C409( C382 C409 ) C399_=_C400( C399 C400 ) \nC399_=_C423( C399 C423 ) C400_=_C423( C400 C423 ) "];142-&gt;190[label="23: C146 C151 C153 C211 C214 \nC215 C216 C217 C219 C220 C221 \nC222 C226 C254 C279 C318 C353 \nC382 C398 C399 C400 C409 C423 \n52: C146_=_C318 ,C146_=_C353 ,C146_=_C382 ,C146_=_C409 ,C151_=_C153 ,\nC151_=_C219 ,C151_=_C220 ,C151_=_C221 ,C151_=_C222 ,C151_=_C399 ,C151_=_C423 ,\nC153_=_C220 ,C153_=_C221 ,C153_=_C222 ,C211_=_C214 ,C211_=_C226 ,C211_=_C279 ,\nC211_=_C398 ,C214_=_C226 ,C214_=_C279 ,C214_=_C398 ,C215_=_C216 ,C215_=_C217 ,\nC215_=_C219 ,C216_=_C217 ,C216_=_C219 ,C217_=_C219 ,C217_=_C254 ,C217_=_C398 ,\nC217_=_C399 ,C217_=_C400 ,C219_=_C318 ,C219_=_C399 ,C219_=_C423 ,C220_=_C221 ,\nC220_=_C222 ,C221_=_C222 ,C226_=_C279 ,C226_=_C398 ,C254_=_C399 ,C254_=_C400 ,\nC279_=_C398 ,C318_=_C353 ,C318_=_C382 ,C318_=_C409 ,C318_=_C423 ,C353_=_C382 ,\nC353_=_C409 ,C382_=_C409 ,C399_=_C400 ,C399_=_C423 ,C400_=_C423 ,"];191[shape=box, label="id:191 level: 6\n11: C94 C127 C172 C206 C235 \nC251 C339 C364 C380 C406 C431 \n33: C94_=_C127( C94 C127 ) C94_=_C172( C94 C172 ) C94_=_C206( C94 C206 ) C94_=_C235( C94 C235 ) C94_=_C251( C94 C251 ) \nC94_=_C339( C94 C339 ) C94_=_C364( C94 C364 ) C94_=_C380( C94 C380 ) C94_=_C406( C94 C406 ) C94_=_C431( C94 C431 ) C127_=_C251( C127 C251 ) \nC127_=_C339( C127 C339 ) C127_=_C380( C127 C380 ) C127_=_C406( C127 C406 ) C127_=_C431( C127 C431 ) C172_=_C206( C172 C206 ) C172_=_C235( C172 C235 ) \nC172_=_C251( C172 C251 ) C172_=_C364( C172 C364 ) C206_=_C235( C206 C235 ) C206_=_C251( C206 C251 ) C206_=_C364( C206 C364 ) C235_=_C251( C235 C251 ) \nC235_=_C339( C235 C339 ) C235_=_C364( C235 C364 ) C251_=_C364( C251 C364 ) C339_=_C380( C339 C380 ) C339_=_C406( C339 C406 ) C339_=_C431( C339 C431 ) \nC364_=_C380( C364 C380 ) C380_=_C406( C380 C406 ) C380_=_C431( C380 C431 ) C406_=_C431( C406 C431 ) "];146-&gt;191[label="10: C127 C172 C206 C235 C251 \nC339 C364 C380 C406 C431 \n23: C127_=_C251 ,C127_=_C339 ,C127_=_C380 ,C127_=_C406 ,C127_=_C431 ,\nC172_=_C206 ,C172_=_C235 ,C172_=_C251 ,C172_=_C364 ,C206_=_C235 ,C206_=_C251 ,\nC206_=_C364 ,C235_=_C251 ,C235_=_C339 ,C235_=_C364 ,C251_=_C364 ,C339_=_C380 ,\nC339_=_C406 ,C339_=_C431 ,C364_=_C380 ,C380_=_C406 ,C380_=_C431 ,C406_=_C431 ,"];192[shape=box, label="id:192 level: 6\n11: C15 C167 C206 C215 C216 \nC227 C231 C232 C233 C234 C235 \n31: C15_=_C167( C15 C167 ) C15_=_C206( C15 C206 ) C15_=_C215( C15 C215 ) C15_=_C216( C15 C216 ) C15_=_C227( C15 C227 ) \nC15_=_C231( C15 C231 ) C15_=_C232( C15 C232 ) C15_=_C233( C15 C233 ) C15_=_C234( C15 C234 ) C15_=_C235( C15 C235 ) C167_=_C206( C167 C206 ) \nC167_=_C227( C167 C227 ) C167_=_C231( C167 C231 ) C167_=_C232( C167 C232 ) C206_=_C227( C206 C227 ) C206_=_C231( C206 C231 ) C206_=_C232( C206 C232 ) \nC206_=_C235( C206 C235 ) C215_=_C216( C215 C216 ) C215_=_C233( C215 C233 ) C215_=_C234( C215 C234 ) C215_=_C235( C215 C235 ) C216_=_C233( C216 C233 ) \nC216_=_C234( C216 C234 ) C216_=_C235( C216 C235 ) C227_=_C231( C227 C231 ) C227_=_C232( C227 C232 ) C231_=_C232( C231 C232 ) C233_=_C234( C233 C234 ) \nC233_=_C235( C233 C235 ) C234_=_C235( C234 C235 ) "];146-&gt;192[label="10: C167 C206 C215 C216 C227 \nC231 C232 C233 C234 C235 \n21: C167_=_C206 ,C167_=_C227 ,C167_=_C231 ,C167_=_C232 ,C206_=_C227 ,\nC206_=_C231 ,C206_=_C232 ,C206_=_C235 ,C215_=_C216 ,C215_=_C233 ,C215_=_C234 ,\nC215_=_C235 ,C216_=_C233 ,C216_=_C234 ,C216_=_C235 ,C227_=_C231 ,C227_=_C232 ,\nC231_=_C232 ,C233_=_C234 ,C233_=_C235 ,C234_=_C235 ,"];193[shape=box, label="id:193 level: 6\n11: C11 C108 C157 C174 C180 \nC203 C204 C205 C206 C207 C208 \n30: C11_=_C108( C11 C108 ) C11_=_C157( C11 C157 ) C11_=_C174( C11 C174 ) C11_=_C180( C11 C180 ) C11_=_C203( C11 C203 ) \nC11_=_C204( C11 C204 ) C11_=_C205( C11 C205 ) C11_=_C206( C11 C206 ) C11_=_C207( C11 C207 ) C11_=_C208( C11 C208 ) C108_=_C180( C108 C180 ) \nC108_=_C206( C108 C206 ) C108_=_C207( C108 C207 ) C108_=_C208( C108 C208 ) C157_=_C174( C157 C174 ) C157_=_C203( C157 C203 ) C157_=_C204( C157 C204 ) \nC157_=_C205( C157 C205 ) C174_=_C203( C174 C203 ) C174_=_C204( C174 C204 ) C174_=_C205( C174 C205 ) C180_=_C206( C180 C206 ) C180_=_C207( C180 C207 )</w:t>
      </w:r>
    </w:p>
    <w:p>
      <w:pPr>
        <w:pStyle w:val="PreformattedText"/>
        <w:bidi w:val="0"/>
        <w:spacing w:before="0" w:after="0"/>
        <w:jc w:val="left"/>
        <w:rPr/>
      </w:pPr>
      <w:r>
        <w:rPr/>
        <w:t xml:space="preserve"> </w:t>
      </w:r>
      <w:r>
        <w:rPr/>
        <w:t>\nC180_=_C208( C180 C208 ) C203_=_C204( C203 C204 ) C203_=_C205( C203 C205 ) C204_=_C205( C204 C205 ) C206_=_C207( C206 C207 ) C206_=_C208( C206 C208 ) \nC207_=_C208( C207 C208 ) "];146-&gt;193[label="10: C108 C157 C174 C180 C203 \nC204 C205 C206 C207 C208 \n20: C108_=_C180 ,C108_=_C206 ,C108_=_C207 ,C108_=_C208 ,C157_=_C174 ,\nC157_=_C203 ,C157_=_C204 ,C157_=_C205 ,C174_=_C203 ,C174_=_C204 ,C174_=_C205 ,\nC180_=_C206 ,C180_=_C207 ,C180_=_C208 ,C203_=_C204 ,C203_=_C205 ,C204_=_C205 ,\nC206_=_C207 ,C206_=_C208 ,C207_=_C208 ,"];194[shape=box, label="id:194 level: 6\n11: C48 C148 C180 C182 C244 \nC267 C363 C364 C378 C379 C380 \n32: C48_=_C148( C48 C148 ) C48_=_C180( C48 C180 ) C48_=_C182( C48 C182 ) C48_=_C244( C48 C244 ) C48_=_C267( C48 C267 ) \nC48_=_C363( C48 C363 ) C48_=_C364( C48 C364 ) C48_=_C378( C48 C378 ) C48_=_C379( C48 C379 ) C48_=_C380( C48 C380 ) C148_=_C363( C148 C363 ) \nC148_=_C364( C148 C364 ) C148_=_C378( C148 C378 ) C148_=_C379( C148 C379 ) C148_=_C380( C148 C380 ) C180_=_C182( C180 C182 ) C180_=_C244( C180 C244 ) \nC180_=_C267( C180 C267 ) C180_=_C363( C180 C363 ) C182_=_C244( C182 C244 ) C182_=_C267( C182 C267 ) C182_=_C363( C182 C363 ) C244_=_C267( C244 C267 ) \nC244_=_C363( C244 C363 ) C267_=_C363( C267 C363 ) C363_=_C364( C363 C364 ) C364_=_C378( C364 C378 ) C364_=_C379( C364 C379 ) C364_=_C380( C364 C380 ) \nC378_=_C379( C378 C379 ) C378_=_C380( C378 C380 ) C379_=_C380( C379 C380 ) "];147-&gt;194[label="10: C148 C180 C182 C244 C267 \nC363 C364 C378 C379 C380 \n22: C148_=_C363 ,C148_=_C364 ,C148_=_C378 ,C148_=_C379 ,C148_=_C380 ,\nC180_=_C182 ,C180_=_C244 ,C180_=_C267 ,C180_=_C363 ,C182_=_C244 ,C182_=_C267 ,\nC182_=_C363 ,C244_=_C267 ,C244_=_C363 ,C267_=_C363 ,C363_=_C364 ,C364_=_C378 ,\nC364_=_C379 ,C364_=_C380 ,C378_=_C379 ,C378_=_C380 ,C379_=_C380 ,"];195[shape=box, label="id:195 level: 6\n25: C140 C141 C142 C143 C144 \nC145 C146 C147 C148 C149 C154 \nC155 C157 C176 C294 C308 C333 \nC356 C361 C362 C363 C364 C402 \nC407 C408 \n65: C140_=_C141( C140 C141 ) C140_=_C142( C140 C142 ) C140_=_C143( C140 C143 ) C140_=_C144( C140 C144 ) C141_=_C142( C141 C142 ) \nC141_=_C143( C141 C143 ) C141_=_C144( C141 C144 ) C141_=_C145( C141 C145 ) C142_=_C143( C142 C143 ) C142_=_C144( C142 C144 ) C142_=_C333( C142 C333 ) \nC143_=_C144( C143 C144 ) C145_=_C146( C145 C146 ) C145_=_C147( C145 C147 ) C145_=_C148( C145 C148 ) C145_=_C149( C145 C149 ) C146_=_C147( C146 C147 ) \nC146_=_C148( C146 C148 ) C146_=_C149( C146 C149 ) C147_=_C148( C147 C148 ) C147_=_C149( C147 C149 ) C147_=_C154( C147 C154 ) C147_=_C157( C147 C157 ) \nC147_=_C308( C147 C308 ) C147_=_C333( C147 C333 ) C147_=_C361( C147 C361 ) C147_=_C363( C147 C363 ) C148_=_C149( C148 C149 ) C148_=_C157( C148 C157 ) \nC148_=_C363( C148 C363 ) C148_=_C364( C148 C364 ) C149_=_C157( C149 C157 ) C149_=_C363( C149 C363 ) C154_=_C155( C154 C155 ) C154_=_C308( C154 C308 ) \nC154_=_C333( C154 C333 ) C154_=_C361( C154 C361 ) C155_=_C176( C155 C176 ) C155_=_C362( C155 C362 ) C155_=_C363( C155 C363 ) C155_=_C364( C155 C364 ) \nC157_=_C363( C157 C363 ) C176_=_C308( C176 C308 ) C176_=_C362( C176 C362 ) C176_=_C363( C176 C363 ) C176_=_C364( C176 C364 ) C294_=_C356( C294 C356 ) \nC294_=_C402( C294 C402 ) C294_=_C407( C294 C407 ) C294_=_C408( C294 C408 ) C308_=_C333( C308 C333 ) C308_=_C361( C308 C361 ) C333_=_C361( C333 C361 ) \nC356_=_C361( C356 C361 ) C356_=_C362( C356 C362 ) C356_=_C402( C356 C402 ) C356_=_C407( C356 C407 ) C356_=_C408( C356 C408 ) C361_=_C362( C361 C362 ) \nC362_=_C363( C362 C363 ) C362_=_C364( C362 C364 ) C363_=_C364( C363 C364 ) C402_=_C407( C402 C407 ) C402_=_C408( C402 C408 ) C407_=_C408( C407 C408 ) "];147-&gt;195[label="24: C140 C141 C142 C143 C144 \nC145 C146 C148 C149 C154 C155 \nC157 C176 C294 C308 C333 C356 \nC361 C362 C363 C364 C402 C407 \nC408 \n55: C140_=_C141 ,C140_=_C142 ,C140_=_C143 ,C140_=_C144 ,C141_=_C142 ,\nC141_=_C143 ,C141_=_C144 ,C141_=_C145 ,C142_=_C143 ,C142_=_C144 ,C142_=_C333 ,\nC143_=_C144 ,C145_=_C146 ,C145_=_C148 ,C145_=_C149 ,C146_=_C148 ,C146_=_C149 ,\nC148_=_C149 ,C148_=_C157 ,C148_=_C363 ,C148_=_C364 ,C149_=_C157 ,C149_=_C363 ,\nC154_=_C155 ,C154_=_C308 ,C154_=_C333 ,C154_=_C361 ,C155_=_C176 ,C155_=_C362 ,\nC155_=_C363 ,C155_=_C364 ,C157_=_C363 ,C176_=_C308 ,C176_=_C362 ,C176_=_C363 ,\nC176_=_C364 ,C294_=_C356 ,C294_=_C402 ,C294_=_C407 ,C294_=_C408 ,C308_=_C333 ,\nC308_=_C361 ,C333_=_C361 ,C356_=_C361 ,C356_=_C362 ,C356_=_C402 ,C356_=_C407 ,\nC356_=_C408 ,C361_=_C362 ,C362_=_C363 ,C362_=_C364 ,C363_=_C364 ,C402_=_C407 ,\nC402_=_C408 ,C407_=_C408 ,"];196[shape=box, label="id:196 level: 6\n11: C76 C170 C173 C189 C385 \nC391 C416 C417 C424 C428 C429 \n32: C76_=_C170( C76 C170 ) C76_=_C173( C76 C173 ) C76_=_C189( C76 C189 ) C76_=_C385( C76 C385 ) C76_=_C391( C76 C391 ) \nC76_=_C416( C76 C416 ) C76_=_C417( C76 C417 ) C76_=_C424( C76 C424 ) C76_=_C428( C76 C428 ) C76_=_C429( C76 C429 ) C170_=_C173( C170 C173 ) \nC170_=_C385( C170 C385 ) C170_=_C416( C170 C416 ) C170_=_C424( C170 C424 ) C173_=_C385( C173 C385 ) C173_=_C416( C173 C416 ) C173_=_C424( C173 C424 ) \nC189_=_C385( C189 C385 ) C189_=_C391( C189 C391 ) C189_=_C417( C189 C417 ) C189_=_C428( C189 C428 ) C189_=_C429( C189 C429 ) C385_=_C416( C385 C416 ) \nC385_=_C424( C385 C424 ) C391_=_C417( C391 C417 ) C391_=_C428( C391 C428 ) C391_=_C429( C391 C429 ) C416_=_C417( C416 C417 ) C416_=_C424( C416 C424 ) \nC417_=_C428( C417 C428 ) C417_=_C429( C417 C429 ) C428_=_C429( C428 C429 ) "];152-&gt;196[label="10: C170 C173 C189 C385 C391 \nC416 C417 C424 C428 C429 \n22: C170_=_C173 ,C170_=_C385 ,C170_=_C416 ,C170_=_C424 ,C173_=_C385 ,\nC173_=_C416 ,C173_=_C424 ,C189_=_C385 ,C189_=_C391 ,C189_=_C417 ,C189_=_C428 ,\nC189_=_C429 ,C385_=_C416 ,C385_=_C424 ,C391_=_C417 ,C391_=_C428 ,C391_=_C429 ,\nC416_=_C417 ,C416_=_C424 ,C417_=_C428 ,C417_=_C429 ,C428_=_C429 ,"];197[shape=box, label="id:197 level: 6\n11: C70 C173 C177 C178 C352 \nC391 C392 C412 C424 C430 C431 \n34: C70_=_C173( C70 C173 ) C70_=_C177( C70 C177 ) C70_=_C178( C70 C178 ) C70_=_C352( C70 C352 ) C70_=_C391( C70 C391 ) \nC70_=_C392( C70 C392 ) C70_=_C412( C70 C412 ) C70_=_C424( C70 C424 ) C70_=_C430( C70 C430 ) C70_=_C431( C70 C431 ) C173_=_C178( C173 C178 ) \nC173_=_C352( C173 C352 ) C173_=_C392( C173 C392 ) C173_=_C424( C173 C424 ) C177_=_C178( C177 C178 ) C177_=_C391( C177 C391 ) C177_=_C412( C177 C412 ) \nC177_=_C430( C177 C430 ) C177_=_C431( C177 C431 ) C178_=_C352( C178 C352 ) C178_=_C392( C178 C392 ) C178_=_C424( C178 C424 ) C352_=_C392( C352 C392 ) \nC352_=_C424( C352 C424 ) C352_=_C431( C352 C431 ) C391_=_C392( C391 C392 ) C391_=_C412( C391 C412 ) C391_=_C430( C391 C430 ) C391_=_C431( C391 C431 ) \nC392_=_C424( C392 C424 ) C392_=_C430( C392 C430 ) C412_=_C430( C412 C430 ) C412_=_C431( C412 C431 ) C430_=_C431( C430 C431 ) "];152-&gt;197[label="10: C173 C177 C178 C352 C391 \nC392 C412 C424 C430 C431 \n24: C173_=_C178 ,C173_=_C352 ,C173_=_C392 ,C173_=_C424 ,C177_=_C178 ,\nC177_=_C391 ,C177_=_C412 ,C177_=_C430 ,C177_=_C431 ,C178_=_C352 ,C178_=_C392 ,\nC178_=_C424 ,C352_=_C392 ,C352_=_C424 ,C352_=_C431 ,C391_=_C392 ,C391_=_C412 ,\nC391_=_C430 ,C391_=_C431 ,C392_=_C424 ,C392_=_C430 ,C412_=_C430 ,C412_=_C431 ,\nC430_=_C431 ,"];198[shape=box, label="id:198 level: 6\n11: C53 C144 C262 C272 C314 \nC351 C367 C374 C390 C391 C392 \n31: C53_=_C144( C53 C144 ) C53_=_C262( C53 C262 ) C53_=_C272( C53 C272 ) C53_=_C314( C53 C314 ) C53_=_C351( C53 C351 ) \nC53_=_C367( C53 C367 ) C53_=_C374( C53 C374 ) C53_=_C390( C53 C390 ) C53_=_C391( C53 C391 ) C53_=_C392( C53 C392 ) C144_=_C262( C144 C262 ) \nC144_=_C351( C144 C351 ) C144_=_C374( C144 C374 ) C144_=_C391( C144 C391 ) C144_=_C392( C144 C392 ) C262_=_C374( C262 C374 ) C262_=_C391( C262 C391 ) \nC262_=_C392( C262 C392 ) C272_=_C314( C272 C314 ) C272_=_C351( C272 C351 ) C272_=_C367( C272 C367 ) C272_=_C390( C272 C390 ) C314_=_C351( C314 C351 ) \nC314_=_C367( C314 C367 ) C314_=_C390( C314 C390 ) C351_=_C367( C351 C367 ) C351_=_C390( C351 C390 ) C367_=_C390( C367 C390 ) C374_=_C391( C374 C391 ) \nC374_=_C392( C374 C392 ) C391_=_C392( C391 C392 ) "];152-&gt;198[label="10: C144 C262 C272 C314 C351 \nC367 C374 C390 C391 C392 \n21: C144_=_C262 ,C144_=_C351 ,C144_=_C374 ,C144_=_C391 ,C144_=_C392 ,\nC262_=_C374 ,C262_=_C391 ,C262_=_C392 ,C272_=_C314 ,C272_=_C351 ,C272_=_C367 ,\nC272_=_C390 ,C314_=_C351 ,C314_=_C367 ,C314_=_C390 ,C351_=_C367 ,C351_=_C390 ,\nC367_=_C390 ,C374_=_C391 ,C374_=_C392 ,C391_=_C392 ,"];199[shape=box, label="id:199 level: 6\n11: C2 C119 C120 C121 C122 \nC123 C124 C125 C126 C127 C128 \n31: C2_=_C119( C2 C119 ) C2_=_C120( C2 C120 ) C2_=_C121( C2 C121 ) C2_=_C122( C2 C122 ) C2_=_C123( C2 C123 ) \nC2_=_C124( C2 C124 ) C2_=_C125( C2 C125 ) C2_=_C126( C2 C126 ) C2_=_C127( C2 C127 ) C2_=_C128( C2 C128 ) C119_=_C120( C119 C120 ) \nC119_=_C121( C119 C121 ) C119_=_C122( C119 C122 ) C119_=_C123( C119 C123 ) C119_=_C128( C119 C128 ) C120_=_C121( C120 C121 ) C120_=_C122( C120 C122 ) \nC120_=_C123( C120 C123 ) C121_=_C122( C121 C122 ) C121_=_C123( C121 C123 ) C122_=_C123( C122 C123 ) C124_=_C125( C124 C125 ) C124_=_C126( C124 C126 ) \nC124_=_C127( C124 C127 ) C124_=_C128( C124 C128 ) C125_=_C126( C125 C126 ) C125_=_C127( C125 C127 ) C125_=_C128( C125 C128 ) C126_=_C127( C126 C127 ) \nC126_=_C128( C126 C128 ) C127_=_C128( C127 C128 ) "];154-&gt;199[label="10: C119 C120 C121 C122 C123 \nC124 C125 C126 C127 C128 \n21: C119_=_C120 ,C119_=_C121 ,C119_=_C122 ,C119_=_C123 ,C119_=_C128 ,\nC120_=_C121 ,C120_=_C122 ,C120_=_C123 ,C121_=_C122 ,C121_=_C123 ,C122_=_C123 ,\nC124_=_C125 ,C124_=_C126 ,C124_=_C127 ,C124_=_C128 ,C125_=_C126 ,C125_=_C127 ,\nC125_=_C128 ,C126_=_C127 ,C126_=_C128 ,C127_=_C128 ,"];200[shape=box, label="id:200 level: 6\n11: C12 C119 C125 C140 C190 \nC209 C210 C211 C212 C213 C214 \n36: C12_=_C119( C12 C119 ) C12_=_C125( C12 C125 ) C12_=_C140( C12 C140 ) C12_=_C190( C12 C190 ) C12_=_C209( C12 C209 ) \nC12_=_C210( C12 C210 ) C12_=_C211( C12 C211 ) C12_=_C212( C12 C212 ) C12_=_C213( C12 C213 ) C12_=_C214(</w:t>
      </w:r>
    </w:p>
    <w:p>
      <w:pPr>
        <w:pStyle w:val="PreformattedText"/>
        <w:bidi w:val="0"/>
        <w:spacing w:before="0" w:after="0"/>
        <w:jc w:val="left"/>
        <w:rPr/>
      </w:pPr>
      <w:r>
        <w:rPr/>
        <w:t xml:space="preserve"> </w:t>
      </w:r>
      <w:r>
        <w:rPr/>
        <w:t>C12 C214 ) C119_=_C190( C119 C190 ) \nC119_=_C210( C119 C210 ) C119_=_C212( C119 C212 ) C119_=_C213( C119 C213 ) C119_=_C214( C119 C214 ) C125_=_C140( C125 C140 ) C125_=_C209( C125 C209 ) \nC125_=_C210( C125 C210 ) C125_=_C211( C125 C211 ) C125_=_C212( C125 C212 ) C125_=_C213( C125 C213 ) C140_=_C209( C140 C209 ) C140_=_C210( C140 C210 ) \nC140_=_C211( C140 C211 ) C140_=_C212( C140 C212 ) C140_=_C213( C140 C213 ) C190_=_C212( C190 C212 ) C190_=_C213( C190 C213 ) C190_=_C214( C190 C214 ) \nC209_=_C210( C209 C210 ) C209_=_C211( C209 C211 ) C210_=_C211( C210 C211 ) C211_=_C214( C211 C214 ) C212_=_C213( C212 C213 ) C212_=_C214( C212 C214 ) \nC213_=_C214( C213 C214 ) "];154-&gt;200[label="10: C119 C125 C140 C190 C209 \nC210 C211 C212 C213 C214 \n26: C119_=_C190 ,C119_=_C210 ,C119_=_C212 ,C119_=_C213 ,C119_=_C214 ,\nC125_=_C140 ,C125_=_C209 ,C125_=_C210 ,C125_=_C211 ,C125_=_C212 ,C125_=_C213 ,\nC140_=_C209 ,C140_=_C210 ,C140_=_C211 ,C140_=_C212 ,C140_=_C213 ,C190_=_C212 ,\nC190_=_C213 ,C190_=_C214 ,C209_=_C210 ,C209_=_C211 ,C210_=_C211 ,C211_=_C214 ,\nC212_=_C213 ,C212_=_C214 ,C213_=_C214 ,"];201[shape=box, label="id:201 level: 6\n12: C29 C107 C109 C125 C140 \nC212 C213 C277 C318 C319 C320 \nC321 \n38: C29_=_C107( C29 C107 ) C29_=_C109( C29 C109 ) C29_=_C125( C29 C125 ) C29_=_C140( C29 C140 ) C29_=_C212( C29 C212 ) \nC29_=_C213( C29 C213 ) C29_=_C277( C29 C277 ) C29_=_C318( C29 C318 ) C29_=_C319( C29 C319 ) C29_=_C320( C29 C320 ) C29_=_C321( C29 C321 ) \nC107_=_C109( C107 C109 ) C107_=_C125( C107 C125 ) C107_=_C140( C107 C140 ) C107_=_C212( C107 C212 ) C107_=_C213( C107 C213 ) C107_=_C321( C107 C321 ) \nC109_=_C277( C109 C277 ) C109_=_C318( C109 C318 ) C109_=_C319( C109 C319 ) C109_=_C320( C109 C320 ) C125_=_C140( C125 C140 ) C125_=_C212( C125 C212 ) \nC125_=_C213( C125 C213 ) C125_=_C321( C125 C321 ) C140_=_C212( C140 C212 ) C140_=_C213( C140 C213 ) C140_=_C321( C140 C321 ) C212_=_C213( C212 C213 ) \nC212_=_C321( C212 C321 ) C213_=_C321( C213 C321 ) C277_=_C318( C277 C318 ) C277_=_C319( C277 C319 ) C277_=_C320( C277 C320 ) C318_=_C319( C318 C319 ) \nC318_=_C320( C318 C320 ) C319_=_C320( C319 C320 ) C319_=_C321( C319 C321 ) "];154-&gt;201[label="11: C107 C109 C125 C140 C212 \nC213 C277 C318 C319 C320 C321 \n27: C107_=_C109 ,C107_=_C125 ,C107_=_C140 ,C107_=_C212 ,C107_=_C213 ,\nC107_=_C321 ,C109_=_C277 ,C109_=_C318 ,C109_=_C319 ,C109_=_C320 ,C125_=_C140 ,\nC125_=_C212 ,C125_=_C213 ,C125_=_C321 ,C140_=_C212 ,C140_=_C213 ,C140_=_C321 ,\nC212_=_C213 ,C212_=_C321 ,C213_=_C321 ,C277_=_C318 ,C277_=_C319 ,C277_=_C320 ,\nC318_=_C319 ,C318_=_C320 ,C319_=_C320 ,C319_=_C321 ,"];202[shape=box, label="id:202 level: 6\n11: C78 C128 C211 C279 C281 \nC282 C303 C319 C321 C360 C436 \n31: C78_=_C128( C78 C128 ) C78_=_C211( C78 C211 ) C78_=_C279( C78 C279 ) C78_=_C281( C78 C281 ) C78_=_C282( C78 C282 ) \nC78_=_C303( C78 C303 ) C78_=_C319( C78 C319 ) C78_=_C321( C78 C321 ) C78_=_C360( C78 C360 ) C78_=_C436( C78 C436 ) C128_=_C211( C128 C211 ) \nC128_=_C303( C128 C303 ) C128_=_C319( C128 C319 ) C128_=_C321( C128 C321 ) C211_=_C279( C211 C279 ) C211_=_C303( C211 C303 ) C211_=_C319( C211 C319 ) \nC211_=_C321( C211 C321 ) C279_=_C281( C279 C281 ) C279_=_C282( C279 C282 ) C279_=_C360( C279 C360 ) C279_=_C436( C279 C436 ) C281_=_C282( C281 C282 ) \nC281_=_C360( C281 C360 ) C281_=_C436( C281 C436 ) C282_=_C360( C282 C360 ) C282_=_C436( C282 C436 ) C303_=_C319( C303 C319 ) C303_=_C321( C303 C321 ) \nC319_=_C321( C319 C321 ) C360_=_C436( C360 C436 ) "];157-&gt;202[label="10: C128 C211 C279 C281 C282 \nC303 C319 C321 C360 C436 \n21: C128_=_C211 ,C128_=_C303 ,C128_=_C319 ,C128_=_C321 ,C211_=_C279 ,\nC211_=_C303 ,C211_=_C319 ,C211_=_C321 ,C279_=_C281 ,C279_=_C282 ,C279_=_C360 ,\nC279_=_C436 ,C281_=_C282 ,C281_=_C360 ,C281_=_C436 ,C282_=_C360 ,C282_=_C436 ,\nC303_=_C319 ,C303_=_C321 ,C319_=_C321 ,C360_=_C436 ,"];203[shape=box, label="id:203 level: 6\n11: C44 C104 C238 C281 C282 \nC286 C291 C330 C343 C372 C373 \n31: C44_=_C104( C44 C104 ) C44_=_C238( C44 C238 ) C44_=_C281( C44 C281 ) C44_=_C282( C44 C282 ) C44_=_C286( C44 C286 ) \nC44_=_C291( C44 C291 ) C44_=_C330( C44 C330 ) C44_=_C343( C44 C343 ) C44_=_C372( C44 C372 ) C44_=_C373( C44 C373 ) C104_=_C282( C104 C282 ) \nC104_=_C330( C104 C330 ) C104_=_C343( C104 C343 ) C104_=_C373( C104 C373 ) C238_=_C281( C238 C281 ) C238_=_C286( C238 C286 ) C238_=_C291( C238 C291 ) \nC238_=_C372( C238 C372 ) C281_=_C282( C281 C282 ) C281_=_C286( C281 C286 ) C281_=_C291( C281 C291 ) C281_=_C372( C281 C372 ) C282_=_C330( C282 C330 ) \nC282_=_C343( C282 C343 ) C282_=_C373( C282 C373 ) C286_=_C291( C286 C291 ) C286_=_C372( C286 C372 ) C291_=_C372( C291 C372 ) C330_=_C343( C330 C343 ) \nC330_=_C373( C330 C373 ) C343_=_C373( C343 C373 ) "];157-&gt;203[label="10: C104 C238 C281 C282 C286 \nC291 C330 C343 C372 C373 \n21: C104_=_C282 ,C104_=_C330 ,C104_=_C343 ,C104_=_C373 ,C238_=_C281 ,\nC238_=_C286 ,C238_=_C291 ,C238_=_C372 ,C281_=_C282 ,C281_=_C286 ,C281_=_C291 ,\nC281_=_C372 ,C282_=_C330 ,C282_=_C343 ,C282_=_C373 ,C286_=_C291 ,C286_=_C372 ,\nC291_=_C372 ,C330_=_C343 ,C330_=_C373 ,C343_=_C373 ,"];204[shape=box, label="id:204 level: 6\n11: C23 C245 C277 C278 C279 \nC280 C281 C282 C283 C284 C285 \n34: C23_=_C245( C23 C245 ) C23_=_C277( C23 C277 ) C23_=_C278( C23 C278 ) C23_=_C279( C23 C279 ) C23_=_C280( C23 C280 ) \nC23_=_C281( C23 C281 ) C23_=_C282( C23 C282 ) C23_=_C283( C23 C283 ) C23_=_C284( C23 C284 ) C23_=_C285( C23 C285 ) C245_=_C277( C245 C277 ) \nC245_=_C278( C245 C278 ) C245_=_C279( C245 C279 ) C245_=_C280( C245 C280 ) C277_=_C278( C277 C278 ) C277_=_C279( C277 C279 ) C277_=_C280( C277 C280 ) \nC278_=_C279( C278 C279 ) C278_=_C280( C278 C280 ) C278_=_C283( C278 C283 ) C279_=_C280( C279 C280 ) C279_=_C281( C279 C281 ) C279_=_C282( C279 C282 ) \nC280_=_C283( C280 C283 ) C281_=_C282( C281 C282 ) C281_=_C283( C281 C283 ) C281_=_C284( C281 C284 ) C281_=_C285( C281 C285 ) C282_=_C283( C282 C283 ) \nC282_=_C284( C282 C284 ) C282_=_C285( C282 C285 ) C283_=_C284( C283 C284 ) C283_=_C285( C283 C285 ) C284_=_C285( C284 C285 ) "];157-&gt;204[label="10: C245 C277 C278 C279 C280 \nC281 C282 C283 C284 C285 \n24: C245_=_C277 ,C245_=_C278 ,C245_=_C279 ,C245_=_C280 ,C277_=_C278 ,\nC277_=_C279 ,C277_=_C280 ,C278_=_C279 ,C278_=_C280 ,C278_=_C283 ,C279_=_C280 ,\nC279_=_C281 ,C279_=_C282 ,C280_=_C283 ,C281_=_C282 ,C281_=_C283 ,C281_=_C284 ,\nC281_=_C285 ,C282_=_C283 ,C282_=_C284 ,C282_=_C285 ,C283_=_C284 ,C283_=_C285 ,\nC284_=_C285 ,"];205[shape=box, label="id:205 level: 6\n11: C54 C162 C240 C268 C315 \nC316 C317 C356 C357 C361 C362 \n33: C54_=_C162( C54 C162 ) C54_=_C240( C54 C240 ) C54_=_C268( C54 C268 ) C54_=_C315( C54 C315 ) C54_=_C316( C54 C316 ) \nC54_=_C317( C54 C317 ) C54_=_C356( C54 C356 ) C54_=_C357( C54 C357 ) C54_=_C361( C54 C361 ) C54_=_C362( C54 C362 ) C162_=_C240( C162 C240 ) \nC162_=_C268( C162 C268 ) C162_=_C316( C162 C316 ) C162_=_C357( C162 C357 ) C240_=_C268( C240 C268 ) C240_=_C316( C240 C316 ) C240_=_C357( C240 C357 ) \nC268_=_C316( C268 C316 ) C268_=_C357( C268 C357 ) C315_=_C316( C315 C316 ) C315_=_C317( C315 C317 ) C315_=_C356( C315 C356 ) C315_=_C361( C315 C361 ) \nC315_=_C362( C315 C362 ) C316_=_C317( C316 C317 ) C316_=_C357( C316 C357 ) C317_=_C356( C317 C356 ) C317_=_C361( C317 C361 ) C317_=_C362( C317 C362 ) \nC356_=_C357( C356 C357 ) C356_=_C361( C356 C361 ) C356_=_C362( C356 C362 ) C361_=_C362( C361 C362 ) "];159-&gt;205[label="10: C162 C240 C268 C315 C316 \nC317 C356 C357 C361 C362 \n23: C162_=_C240 ,C162_=_C268 ,C162_=_C316 ,C162_=_C357 ,C240_=_C268 ,\nC240_=_C316 ,C240_=_C357 ,C268_=_C316 ,C268_=_C357 ,C315_=_C316 ,C315_=_C317 ,\nC315_=_C356 ,C315_=_C361 ,C315_=_C362 ,C316_=_C317 ,C316_=_C357 ,C317_=_C356 ,\nC317_=_C361 ,C317_=_C362 ,C356_=_C357 ,C356_=_C361 ,C356_=_C362 ,C361_=_C362 ,"];206[shape=box, label="id:206 level: 6\n11: C45 C122 C129 C252 C267 \nC296 C300 C315 C316 C327 C328 \n31: C45_=_C122( C45 C122 ) C45_=_C129( C45 C129 ) C45_=_C252( C45 C252 ) C45_=_C267( C45 C267 ) C45_=_C296( C45 C296 ) \nC45_=_C300( C45 C300 ) C45_=_C315( C45 C315 ) C45_=_C316( C45 C316 ) C45_=_C327( C45 C327 ) C45_=_C328( C45 C328 ) C122_=_C252( C122 C252 ) \nC122_=_C315( C122 C315 ) C122_=_C316( C122 C316 ) C122_=_C328( C122 C328 ) C129_=_C267( C129 C267 ) C129_=_C296( C129 C296 ) C129_=_C300( C129 C300 ) \nC129_=_C327( C129 C327 ) C252_=_C315( C252 C315 ) C252_=_C316( C252 C316 ) C252_=_C328( C252 C328 ) C267_=_C296( C267 C296 ) C267_=_C300( C267 C300 ) \nC267_=_C327( C267 C327 ) C296_=_C300( C296 C300 ) C296_=_C327( C296 C327 ) C300_=_C327( C300 C327 ) C315_=_C316( C315 C316 ) C315_=_C328( C315 C328 ) \nC316_=_C328( C316 C328 ) C327_=_C328( C327 C328 ) "];159-&gt;206[label="10: C122 C129 C252 C267 C296 \nC300 C315 C316 C327 C328 \n21: C122_=_C252 ,C122_=_C315 ,C122_=_C316 ,C122_=_C328 ,C129_=_C267 ,\nC129_=_C296 ,C129_=_C300 ,C129_=_C327 ,C252_=_C315 ,C252_=_C316 ,C252_=_C328 ,\nC267_=_C296 ,C267_=_C300 ,C267_=_C327 ,C296_=_C300 ,C296_=_C327 ,C300_=_C327 ,\nC315_=_C316 ,C315_=_C328 ,C316_=_C328 ,C327_=_C328 ,"];207[shape=box, label="id:207 level: 6\n11: C28 C186 C228 C252 C297 \nC312 C313 C314 C315 C316 C317 \n32: C28_=_C186( C28 C186 ) C28_=_C228( C28 C228 ) C28_=_C252( C28 C252 ) C28_=_C297( C28 C297 ) C28_=_C312( C28 C312 ) \nC28_=_C313( C28 C313 ) C28_=_C314( C28 C314 ) C28_=_C315( C28 C315 ) C28_=_C316( C28 C316 ) C28_=_C317( C28 C317 ) C186_=_C228( C186 C228 ) \nC186_=_C315( C186 C315 ) C186_=_C316( C186 C316 ) C186_=_C317( C186 C317 ) C228_=_C315( C228 C315 ) C228_=_C316( C228 C316 ) C228_=_C317( C228 C317 ) \nC252_=_C297( C252 C297 ) C252_=_C312( C252 C312 ) C252_=_C313( C252 C313 ) C252_=_C314( C252 C314 ) C252_=_C315( C252 C315 ) C252_=_C316( C252 C316 ) \nC297_=_C312( C297 C312 ) C297_=_C313( C297 C313 ) C297_=_C314( C297 C314 ) C312_=_C313( C312 C313 ) C312_=_C314( C312 C314 ) C313_=_C314( C313 C314 ) \nC315_=_C316( C315 C316 ) C315_=_C317( C315 C317 ) C316_=_C317( C316 C317 ) "];159-&gt;207[label="10: C186 C228 C252 C297 C312</w:t>
      </w:r>
    </w:p>
    <w:p>
      <w:pPr>
        <w:pStyle w:val="PreformattedText"/>
        <w:bidi w:val="0"/>
        <w:spacing w:before="0" w:after="0"/>
        <w:jc w:val="left"/>
        <w:rPr/>
      </w:pPr>
      <w:r>
        <w:rPr/>
        <w:t xml:space="preserve"> </w:t>
      </w:r>
      <w:r>
        <w:rPr/>
        <w:t>\nC313 C314 C315 C316 C317 \n22: C186_=_C228 ,C186_=_C315 ,C186_=_C316 ,C186_=_C317 ,C228_=_C315 ,\nC228_=_C316 ,C228_=_C317 ,C252_=_C297 ,C252_=_C312 ,C252_=_C313 ,C252_=_C314 ,\nC252_=_C315 ,C252_=_C316 ,C297_=_C312 ,C297_=_C313 ,C297_=_C314 ,C312_=_C313 ,\nC312_=_C314 ,C313_=_C314 ,C315_=_C316 ,C315_=_C317 ,C316_=_C317 ,"];208[shape=box, label="id:208 level: 6\n10: C37 C49 C154 C156 C270 \nC342 C344 C377 C381 C382 \n28: C37_=_C49( C37 C49 ) C37_=_C156( C37 C156 ) C37_=_C342( C37 C342 ) C37_=_C382( C37 C382 ) C49_=_C154( C49 C154 ) \nC49_=_C156( C49 C156 ) C49_=_C270( C49 C270 ) C49_=_C342( C49 C342 ) C49_=_C344( C49 C344 ) C49_=_C377( C49 C377 ) C49_=_C381( C49 C381 ) \nC49_=_C382( C49 C382 ) C154_=_C156( C154 C156 ) C154_=_C270( C154 C270 ) C154_=_C344( C154 C344 ) C154_=_C377( C154 C377 ) C154_=_C381( C154 C381 ) \nC156_=_C342( C156 C342 ) C156_=_C377( C156 C377 ) C156_=_C382( C156 C382 ) C270_=_C344( C270 C344 ) C270_=_C377( C270 C377 ) C270_=_C381( C270 C381 ) \nC342_=_C381( C342 C381 ) C342_=_C382( C342 C382 ) C344_=_C377( C344 C377 ) C344_=_C381( C344 C381 ) C377_=_C381( C377 C381 ) "];160-&gt;208[label="9: C37 C154 C156 C270 C342 \nC344 C377 C381 C382 \n19: C37_=_C156 ,C37_=_C342 ,C37_=_C382 ,C154_=_C156 ,C154_=_C270 ,\nC154_=_C344 ,C154_=_C377 ,C154_=_C381 ,C156_=_C342 ,C156_=_C377 ,C156_=_C382 ,\nC270_=_C344 ,C270_=_C377 ,C270_=_C381 ,C342_=_C381 ,C342_=_C382 ,C344_=_C377 ,\nC344_=_C381 ,C377_=_C381 ,"];209[shape=box, label="id:209 level: 6\n11: C36 C37 C221 C338 C347 \nC348 C349 C350 C351 C352 C353 \n31: C36_=_C37( C36 C37 ) C36_=_C221( C36 C221 ) C36_=_C338( C36 C338 ) C36_=_C347( C36 C347 ) C36_=_C348( C36 C348 ) \nC36_=_C349( C36 C349 ) C36_=_C350( C36 C350 ) C36_=_C351( C36 C351 ) C36_=_C352( C36 C352 ) C36_=_C353( C36 C353 ) C37_=_C338( C37 C338 ) \nC37_=_C351( C37 C351 ) C37_=_C352( C37 C352 ) C37_=_C353( C37 C353 ) C221_=_C347( C221 C347 ) C221_=_C348( C221 C348 ) C221_=_C349( C221 C349 ) \nC221_=_C350( C221 C350 ) C338_=_C351( C338 C351 ) C338_=_C352( C338 C352 ) C338_=_C353( C338 C353 ) C347_=_C348( C347 C348 ) C347_=_C349( C347 C349 ) \nC347_=_C350( C347 C350 ) C348_=_C349( C348 C349 ) C348_=_C350( C348 C350 ) C349_=_C350( C349 C350 ) C350_=_C352( C350 C352 ) C351_=_C352( C351 C352 ) \nC351_=_C353( C351 C353 ) C352_=_C353( C352 C353 ) "];160-&gt;209[label="10: C37 C221 C338 C347 C348 \nC349 C350 C351 C352 C353 \n21: C37_=_C338 ,C37_=_C351 ,C37_=_C352 ,C37_=_C353 ,C221_=_C347 ,\nC221_=_C348 ,C221_=_C349 ,C221_=_C350 ,C338_=_C351 ,C338_=_C352 ,C338_=_C353 ,\nC347_=_C348 ,C347_=_C349 ,C347_=_C350 ,C348_=_C349 ,C348_=_C350 ,C349_=_C350 ,\nC350_=_C352 ,C351_=_C352 ,C351_=_C353 ,C352_=_C353 ,"];210[shape=box, label="id:210 level: 6\n11: C34 C116 C185 C238 C269 \nC327 C328 C329 C340 C341 C342 \n32: C34_=_C116( C34 C116 ) C34_=_C185( C34 C185 ) C34_=_C238( C34 C238 ) C34_=_C269( C34 C269 ) C34_=_C327( C34 C327 ) \nC34_=_C328( C34 C328 ) C34_=_C329( C34 C329 ) C34_=_C340( C34 C340 ) C34_=_C341( C34 C341 ) C34_=_C342( C34 C342 ) C116_=_C327( C116 C327 ) \nC116_=_C328( C116 C328 ) C116_=_C340( C116 C340 ) C116_=_C341( C116 C341 ) C185_=_C238( C185 C238 ) C185_=_C269( C185 C269 ) C185_=_C329( C185 C329 ) \nC185_=_C342( C185 C342 ) C238_=_C269( C238 C269 ) C238_=_C329( C238 C329 ) C238_=_C342( C238 C342 ) C269_=_C329( C269 C329 ) C269_=_C342( C269 C342 ) \nC327_=_C328( C327 C328 ) C327_=_C329( C327 C329 ) C327_=_C340( C327 C340 ) C327_=_C341( C327 C341 ) C328_=_C329( C328 C329 ) C328_=_C340( C328 C340 ) \nC328_=_C341( C328 C341 ) C329_=_C342( C329 C342 ) C340_=_C341( C340 C341 ) "];161-&gt;210[label="10: C116 C185 C238 C269 C327 \nC328 C329 C340 C341 C342 \n22: C116_=_C327 ,C116_=_C328 ,C116_=_C340 ,C116_=_C341 ,C185_=_C238 ,\nC185_=_C269 ,C185_=_C329 ,C185_=_C342 ,C238_=_C269 ,C238_=_C329 ,C238_=_C342 ,\nC269_=_C329 ,C269_=_C342 ,C327_=_C328 ,C327_=_C329 ,C327_=_C340 ,C327_=_C341 ,\nC328_=_C329 ,C328_=_C340 ,C328_=_C341 ,C329_=_C342 ,C340_=_C341 ,"];211[shape=box, label="id:211 level: 6\n11: C31 C187 C203 C234 C298 \nC327 C328 C329 C330 C331 C332 \n30: C31_=_C187( C31 C187 ) C31_=_C203( C31 C203 ) C31_=_C234( C31 C234 ) C31_=_C298( C31 C298 ) C31_=_C327( C31 C327 ) \nC31_=_C328( C31 C328 ) C31_=_C329( C31 C329 ) C31_=_C330( C31 C330 ) C31_=_C331( C31 C331 ) C31_=_C332( C31 C332 ) C187_=_C203( C187 C203 ) \nC187_=_C234( C187 C234 ) C187_=_C298( C187 C298 ) C187_=_C332( C187 C332 ) C203_=_C234( C203 C234 ) C203_=_C298( C203 C298 ) C203_=_C332( C203 C332 ) \nC234_=_C298( C234 C298 ) C234_=_C332( C234 C332 ) C298_=_C332( C298 C332 ) C327_=_C328( C327 C328 ) C327_=_C329( C327 C329 ) C327_=_C330( C327 C330 ) \nC327_=_C331( C327 C331 ) C328_=_C329( C328 C329 ) C328_=_C330( C328 C330 ) C328_=_C331( C328 C331 ) C329_=_C330( C329 C330 ) C329_=_C331( C329 C331 ) \nC330_=_C331( C330 C331 ) "];161-&gt;211[label="10: C187 C203 C234 C298 C327 \nC328 C329 C330 C331 C332 \n20: C187_=_C203 ,C187_=_C234 ,C187_=_C298 ,C187_=_C332 ,C203_=_C234 ,\nC203_=_C298 ,C203_=_C332 ,C234_=_C298 ,C234_=_C332 ,C298_=_C332 ,C327_=_C328 ,\nC327_=_C329 ,C327_=_C330 ,C327_=_C331 ,C328_=_C329 ,C328_=_C330 ,C328_=_C331 ,\nC329_=_C330 ,C329_=_C331 ,C330_=_C331 ,"];212[shape=box, label="id:212 level: 6\n12: C77 C170 C198 C201 C269 \nC329 C342 C381 C393 C401 C416 \nC430 \n40: C77_=_C170( C77 C170 ) C77_=_C198( C77 C198 ) C77_=_C201( C77 C201 ) C77_=_C269( C77 C269 ) C77_=_C329( C77 C329 ) \nC77_=_C342( C77 C342 ) C77_=_C381( C77 C381 ) C77_=_C393( C77 C393 ) C77_=_C401( C77 C401 ) C77_=_C416( C77 C416 ) C77_=_C430( C77 C430 ) \nC170_=_C201( C170 C201 ) C170_=_C329( C170 C329 ) C170_=_C416( C170 C416 ) C170_=_C430( C170 C430 ) C198_=_C201( C198 C201 ) C198_=_C269( C198 C269 ) \nC198_=_C342( C198 C342 ) C198_=_C381( C198 C381 ) C198_=_C393( C198 C393 ) C198_=_C401( C198 C401 ) C201_=_C329( C201 C329 ) C201_=_C416( C201 C416 ) \nC201_=_C430( C201 C430 ) C269_=_C329( C269 C329 ) C269_=_C342( C269 C342 ) C269_=_C381( C269 C381 ) C269_=_C393( C269 C393 ) C269_=_C401( C269 C401 ) \nC329_=_C342( C329 C342 ) C329_=_C416( C329 C416 ) C329_=_C430( C329 C430 ) C342_=_C381( C342 C381 ) C342_=_C393( C342 C393 ) C342_=_C401( C342 C401 ) \nC381_=_C393( C381 C393 ) C381_=_C401( C381 C401 ) C393_=_C401( C393 C401 ) C393_=_C416( C393 C416 ) C416_=_C430( C416 C430 ) "];161-&gt;212[label="11: C170 C198 C201 C269 C329 \nC342 C381 C393 C401 C416 C430 \n29: C170_=_C201 ,C170_=_C329 ,C170_=_C416 ,C170_=_C430 ,C198_=_C201 ,\nC198_=_C269 ,C198_=_C342 ,C198_=_C381 ,C198_=_C393 ,C198_=_C401 ,C201_=_C329 ,\nC201_=_C416 ,C201_=_C430 ,C269_=_C329 ,C269_=_C342 ,C269_=_C381 ,C269_=_C393 ,\nC269_=_C401 ,C329_=_C342 ,C329_=_C416 ,C329_=_C430 ,C342_=_C381 ,C342_=_C393 ,\nC342_=_C401 ,C381_=_C393 ,C381_=_C401 ,C393_=_C401 ,C393_=_C416 ,C416_=_C430 ,"];213[shape=box, label="id:213 level: 6\n12: C88 C188 C222 C285 C287 \nC294 C323 C330 C338 C421 C437 \nC439 \n36: C88_=_C188( C88 C188 ) C88_=_C222( C88 C222 ) C88_=_C285( C88 C285 ) C88_=_C287( C88 C287 ) C88_=_C294( C88 C294 ) \nC88_=_C323( C88 C323 ) C88_=_C330( C88 C330 ) C88_=_C338( C88 C338 ) C88_=_C421( C88 C421 ) C88_=_C437( C88 C437 ) C88_=_C439( C88 C439 ) \nC188_=_C294( C188 C294 ) C188_=_C338( C188 C338 ) C188_=_C421( C188 C421 ) C188_=_C437( C188 C437 ) C188_=_C439( C188 C439 ) C222_=_C285( C222 C285 ) \nC222_=_C287( C222 C287 ) C222_=_C323( C222 C323 ) C222_=_C330( C222 C330 ) C285_=_C287( C285 C287 ) C285_=_C323( C285 C323 ) C285_=_C330( C285 C330 ) \nC287_=_C323( C287 C323 ) C287_=_C330( C287 C330 ) C294_=_C338( C294 C338 ) C294_=_C421( C294 C421 ) C294_=_C437( C294 C437 ) C294_=_C439( C294 C439 ) \nC323_=_C330( C323 C330 ) C338_=_C421( C338 C421 ) C338_=_C437( C338 C437 ) C338_=_C439( C338 C439 ) C421_=_C437( C421 C437 ) C421_=_C439( C421 C439 ) \nC437_=_C439( C437 C439 ) "];163-&gt;213[label="11: C188 C222 C285 C287 C294 \nC323 C330 C338 C421 C437 C439 \n25: C188_=_C294 ,C188_=_C338 ,C188_=_C421 ,C188_=_C437 ,C188_=_C439 ,\nC222_=_C285 ,C222_=_C287 ,C222_=_C323 ,C222_=_C330 ,C285_=_C287 ,C285_=_C323 ,\nC285_=_C330 ,C287_=_C323 ,C287_=_C330 ,C294_=_C338 ,C294_=_C421 ,C294_=_C437 ,\nC294_=_C439 ,C323_=_C330 ,C338_=_C421 ,C338_=_C437 ,C338_=_C439 ,C421_=_C437 ,\nC421_=_C439 ,C437_=_C439 ,"];214[shape=box, label="id:214 level: 6\n25: C134 C135 C141 C145 C149 \nC163 C222 C233 C240 C287 C292 \nC293 C346 C354 C357 C369 C387 \nC402 C418 C419 C420 C421 C432 \nC435 C437 \n73: C134_=_C135( C134 C135 ) C134_=_C233( C134 C233 ) C134_=_C287( C134 C287 ) C134_=_C293( C134 C293 ) C134_=_C418( C134 C418 ) \nC135_=_C141( C135 C141 ) C135_=_C346( C135 C346 ) C135_=_C369( C135 C369 ) C135_=_C418( C135 C418 ) C135_=_C419( C135 C419 ) C135_=_C420( C135 C420 ) \nC135_=_C421( C135 C421 ) C141_=_C145( C141 C145 ) C141_=_C369( C141 C369 ) C141_=_C418( C141 C418 ) C141_=_C420( C141 C420 ) C145_=_C149( C145 C149 ) \nC145_=_C163( C145 C163 ) C145_=_C418( C145 C418 ) C145_=_C420( C145 C420 ) C145_=_C437( C145 C437 ) C149_=_C163( C149 C163 ) C149_=_C418( C149 C418 ) \nC149_=_C420( C149 C420 ) C149_=_C437( C149 C437 ) C163_=_C418( C163 C418 ) C163_=_C420( C163 C420 ) C163_=_C437( C163 C437 ) C222_=_C240( C222 C240 ) \nC222_=_C287( C222 C287 ) C222_=_C354( C222 C354 ) C222_=_C357( C222 C357 ) C222_=_C432( C222 C432 ) C233_=_C287( C233 C287 ) C233_=_C293( C233 C293 ) \nC233_=_C418( C233 C418 ) C240_=_C354( C240 C354 ) C240_=_C357( C240 C357 ) C240_=_C432( C240 C432 ) C287_=_C293( C287 C293 ) C287_=_C418( C287 C418 ) \nC292_=_C293( C292 C293 ) C292_=_C387( C292 C387 ) C292_=_C402( C292 C402 ) C292_=_C421( C292 C421 ) C292_=_C435( C292 C435 ) C293_=_C418( C293 C418 ) \nC293_=_C419( C293 C419 ) C293_=_C432( C293 C432 ) C346_=_C419( C346 C419 ) C346_=_C420( C346 C420 ) C346_=_C421( C346 C421 ) C354_=_C357( C354 C357 ) \nC354_=_C432( C354 C432 ) C357_=_C432( C357 C432 ) C369_=_C418( C369 C418 ) C369_=_C420( C369 C420 ) C387_=_C402( C387 C402 ) C387_=_C421( C387 C421 ) \nC387_=_C435( C387 C435 ) C402_=_C421( C402 C421 ) C402_=_C435( C402 C435 ) C418_=_C420( C418 C420 ) C418_=_C437(</w:t>
      </w:r>
    </w:p>
    <w:p>
      <w:pPr>
        <w:pStyle w:val="PreformattedText"/>
        <w:bidi w:val="0"/>
        <w:spacing w:before="0" w:after="0"/>
        <w:jc w:val="left"/>
        <w:rPr/>
      </w:pPr>
      <w:r>
        <w:rPr/>
        <w:t xml:space="preserve"> </w:t>
      </w:r>
      <w:r>
        <w:rPr/>
        <w:t>C418 C437 ) C419_=_C420( C419 C420 ) \nC419_=_C421( C419 C421 ) C419_=_C432( C419 C432 ) C419_=_C437( C419 C437 ) C420_=_C421( C420 C421 ) C420_=_C437( C420 C437 ) C421_=_C435( C421 C435 ) \nC421_=_C437( C421 C437 ) C432_=_C437( C432 C437 ) "];163-&gt;214[label="23: C134 C135 C141 C145 C149 \nC163 C222 C233 C240 C287 C292 \nC293 C346 C354 C357 C369 C387 \nC402 C419 C421 C432 C435 C437 \n51: C134_=_C135 ,C134_=_C233 ,C134_=_C287 ,C134_=_C293 ,C135_=_C141 ,\nC135_=_C346 ,C135_=_C369 ,C135_=_C419 ,C135_=_C421 ,C141_=_C145 ,C141_=_C369 ,\nC145_=_C149 ,C145_=_C163 ,C145_=_C437 ,C149_=_C163 ,C149_=_C437 ,C163_=_C437 ,\nC222_=_C240 ,C222_=_C287 ,C222_=_C354 ,C222_=_C357 ,C222_=_C432 ,C233_=_C287 ,\nC233_=_C293 ,C240_=_C354 ,C240_=_C357 ,C240_=_C432 ,C287_=_C293 ,C292_=_C293 ,\nC292_=_C387 ,C292_=_C402 ,C292_=_C421 ,C292_=_C435 ,C293_=_C419 ,C293_=_C432 ,\nC346_=_C419 ,C346_=_C421 ,C354_=_C357 ,C354_=_C432 ,C357_=_C432 ,C387_=_C402 ,\nC387_=_C421 ,C387_=_C435 ,C402_=_C421 ,C402_=_C435 ,C419_=_C421 ,C419_=_C432 ,\nC419_=_C437 ,C421_=_C435 ,C421_=_C437 ,C432_=_C437 ,"];215[shape=box, label="id:215 level: 6\n25: C111 C114 C171 C182 C187 \nC199 C201 C224 C295 C296 C297 \nC298 C299 C300 C312 C313 C334 \nC337 C365 C370 C371 C375 C395 \nC396 C397 \n67: C111_=_C114( C111 C114 ) C111_=_C299( C111 C299 ) C111_=_C365( C111 C365 ) C111_=_C375( C111 C375 ) C111_=_C397( C111 C397 ) \nC114_=_C300( C114 C300 ) C114_=_C334( C114 C334 ) C114_=_C395( C114 C395 ) C114_=_C396( C114 C396 ) C171_=_C201( C171 C201 ) C171_=_C312( C171 C312 ) \nC171_=_C370( C171 C370 ) C171_=_C371( C171 C371 ) C182_=_C187( C182 C187 ) C182_=_C199( C182 C199 ) C182_=_C295( C182 C295 ) C182_=_C296( C182 C296 ) \nC187_=_C199( C187 C199 ) C187_=_C295( C187 C295 ) C187_=_C296( C187 C296 ) C187_=_C298( C187 C298 ) C199_=_C201( C199 C201 ) C199_=_C295( C199 C295 ) \nC199_=_C296( C199 C296 ) C201_=_C312( C201 C312 ) C201_=_C370( C201 C370 ) C201_=_C371( C201 C371 ) C224_=_C297( C224 C297 ) C224_=_C298( C224 C298 ) \nC224_=_C299( C224 C299 ) C224_=_C300( C224 C300 ) C295_=_C296( C295 C296 ) C296_=_C297( C296 C297 ) C296_=_C299( C296 C299 ) C296_=_C300( C296 C300 ) \nC296_=_C313( C296 C313 ) C296_=_C337( C296 C337 ) C297_=_C298( C297 C298 ) C297_=_C299( C297 C299 ) C297_=_C300( C297 C300 ) C297_=_C312( C297 C312 ) \nC297_=_C313( C297 C313 ) C297_=_C337( C297 C337 ) C298_=_C299( C298 C299 ) C298_=_C300( C298 C300 ) C299_=_C300( C299 C300 ) C299_=_C313( C299 C313 ) \nC299_=_C337( C299 C337 ) C299_=_C365( C299 C365 ) C299_=_C375( C299 C375 ) C299_=_C397( C299 C397 ) C300_=_C334( C300 C334 ) C300_=_C395( C300 C395 ) \nC300_=_C396( C300 C396 ) C312_=_C313( C312 C313 ) C312_=_C370( C312 C370 ) C312_=_C371( C312 C371 ) C313_=_C337( C313 C337 ) C334_=_C365( C334 C365 ) \nC334_=_C395( C334 C395 ) C334_=_C396( C334 C396 ) C365_=_C375( C365 C375 ) C365_=_C397( C365 C397 ) C370_=_C371( C370 C371 ) C375_=_C397( C375 C397 ) \nC395_=_C396( C395 C396 ) C395_=_C397( C395 C397 ) "];165-&gt;215[label="24: C111 C114 C171 C182 C187 \nC199 C201 C224 C295 C296 C297 \nC298 C300 C312 C313 C334 C337 \nC365 C370 C371 C375 C395 C396 \nC397 \n56: C111_=_C114 ,C111_=_C365 ,C111_=_C375 ,C111_=_C397 ,C114_=_C300 ,\nC114_=_C334 ,C114_=_C395 ,C114_=_C396 ,C171_=_C201 ,C171_=_C312 ,C171_=_C370 ,\nC171_=_C371 ,C182_=_C187 ,C182_=_C199 ,C182_=_C295 ,C182_=_C296 ,C187_=_C199 ,\nC187_=_C295 ,C187_=_C296 ,C187_=_C298 ,C199_=_C201 ,C199_=_C295 ,C199_=_C296 ,\nC201_=_C312 ,C201_=_C370 ,C201_=_C371 ,C224_=_C297 ,C224_=_C298 ,C224_=_C300 ,\nC295_=_C296 ,C296_=_C297 ,C296_=_C300 ,C296_=_C313 ,C296_=_C337 ,C297_=_C298 ,\nC297_=_C300 ,C297_=_C312 ,C297_=_C313 ,C297_=_C337 ,C298_=_C300 ,C300_=_C334 ,\nC300_=_C395 ,C300_=_C396 ,C312_=_C313 ,C312_=_C370 ,C312_=_C371 ,C313_=_C337 ,\nC334_=_C365 ,C334_=_C395 ,C334_=_C396 ,C365_=_C375 ,C365_=_C397 ,C370_=_C371 ,\nC375_=_C397 ,C395_=_C396 ,C395_=_C397 ,"];216[shape=box, label="id:216 level: 6\n26: C112 C231 C259 C292 C302 \nC304 C305 C307 C312 C313 C331 \nC366 C380 C381 C395 C397 C401 \nC402 C403 C404 C405 C406 C419 \nC432 C434 C437 \n67: C112_=_C419( C112 C419 ) C112_=_C432( C112 C432 ) C112_=_C434( C112 C434 ) C112_=_C437( C112 C437 ) C231_=_C305( C231 C305 ) \nC231_=_C312( C231 C312 ) C231_=_C331( C231 C331 ) C231_=_C381( C231 C381 ) C259_=_C366( C259 C366 ) C259_=_C397( C259 C397 ) C259_=_C401( C259 C401 ) \nC259_=_C402( C259 C402 ) C292_=_C302( C292 C302 ) C292_=_C402( C292 C402 ) C292_=_C403( C292 C403 ) C292_=_C404( C292 C404 ) C292_=_C405( C292 C405 ) \nC302_=_C304( C302 C304 ) C302_=_C403( C302 C403 ) C302_=_C404( C302 C404 ) C302_=_C405( C302 C405 ) C304_=_C307( C304 C307 ) C304_=_C313( C304 C313 ) \nC304_=_C331( C304 C331 ) C304_=_C403( C304 C403 ) C305_=_C307( C305 C307 ) C305_=_C312( C305 C312 ) C305_=_C331( C305 C331 ) C305_=_C381( C305 C381 ) \nC305_=_C395( C305 C395 ) C307_=_C313( C307 C313 ) C307_=_C331( C307 C331 ) C307_=_C403( C307 C403 ) C307_=_C404( C307 C404 ) C312_=_C313( C312 C313 ) \nC312_=_C331( C312 C331 ) C312_=_C381( C312 C381 ) C313_=_C331( C313 C331 ) C313_=_C403( C313 C403 ) C331_=_C381( C331 C381 ) C331_=_C403( C331 C403 ) \nC366_=_C397( C366 C397 ) C366_=_C401( C366 C401 ) C366_=_C402( C366 C402 ) C380_=_C395( C380 C395 ) C380_=_C397( C380 C397 ) C380_=_C403( C380 C403 ) \nC380_=_C406( C380 C406 ) C381_=_C401( C381 C401 ) C395_=_C397( C395 C397 ) C395_=_C403( C395 C403 ) C395_=_C406( C395 C406 ) C397_=_C401( C397 C401 ) \nC397_=_C402( C397 C402 ) C397_=_C403( C397 C403 ) C397_=_C406( C397 C406 ) C401_=_C402( C401 C402 ) C403_=_C404( C403 C404 ) C403_=_C405( C403 C405 ) \nC403_=_C406( C403 C406 ) C404_=_C405( C404 C405 ) C419_=_C432( C419 C432 ) C419_=_C434( C419 C434 ) C419_=_C437( C419 C437 ) C432_=_C434( C432 C434 ) \nC432_=_C437( C432 C437 ) C434_=_C437( C434 C437 ) "];165-&gt;216[label="25: C112 C231 C259 C292 C302 \nC304 C305 C307 C312 C313 C331 \nC366 C380 C381 C395 C397 C401 \nC402 C404 C405 C406 C419 C432 \nC434 C437 \n55: C112_=_C419 ,C112_=_C432 ,C112_=_C434 ,C112_=_C437 ,C231_=_C305 ,\nC231_=_C312 ,C231_=_C331 ,C231_=_C381 ,C259_=_C366 ,C259_=_C397 ,C259_=_C401 ,\nC259_=_C402 ,C292_=_C302 ,C292_=_C402 ,C292_=_C404 ,C292_=_C405 ,C302_=_C304 ,\nC302_=_C404 ,C302_=_C405 ,C304_=_C307 ,C304_=_C313 ,C304_=_C331 ,C305_=_C307 ,\nC305_=_C312 ,C305_=_C331 ,C305_=_C381 ,C305_=_C395 ,C307_=_C313 ,C307_=_C331 ,\nC307_=_C404 ,C312_=_C313 ,C312_=_C331 ,C312_=_C381 ,C313_=_C331 ,C331_=_C381 ,\nC366_=_C397 ,C366_=_C401 ,C366_=_C402 ,C380_=_C395 ,C380_=_C397 ,C380_=_C406 ,\nC381_=_C401 ,C395_=_C397 ,C395_=_C406 ,C397_=_C401 ,C397_=_C402 ,C397_=_C406 ,\nC401_=_C402 ,C404_=_C405 ,C419_=_C432 ,C419_=_C434 ,C419_=_C437 ,C432_=_C434 ,\nC432_=_C437 ,C434_=_C437 ,"];217[shape=box, label="id:217 level: 6\n11: C5 C106 C111 C112 C150 \nC151 C152 C153 C154 C155 C156 \n32: C5_=_C106( C5 C106 ) C5_=_C111( C5 C111 ) C5_=_C112( C5 C112 ) C5_=_C150( C5 C150 ) C5_=_C151( C5 C151 ) \nC5_=_C152( C5 C152 ) C5_=_C153( C5 C153 ) C5_=_C154( C5 C154 ) C5_=_C155( C5 C155 ) C5_=_C156( C5 C156 ) C106_=_C111( C106 C111 ) \nC106_=_C112( C106 C112 ) C106_=_C150( C106 C150 ) C106_=_C151( C106 C151 ) C111_=_C112( C111 C112 ) C111_=_C150( C111 C150 ) C111_=_C151( C111 C151 ) \nC112_=_C150( C112 C150 ) C112_=_C151( C112 C151 ) C150_=_C151( C150 C151 ) C150_=_C152( C150 C152 ) C151_=_C153( C151 C153 ) C152_=_C153( C152 C153 ) \nC152_=_C154( C152 C154 ) C152_=_C155( C152 C155 ) C152_=_C156( C152 C156 ) C153_=_C154( C153 C154 ) C153_=_C155( C153 C155 ) C153_=_C156( C153 C156 ) \nC154_=_C155( C154 C155 ) C154_=_C156( C154 C156 ) C155_=_C156( C155 C156 ) "];167-&gt;217[label="10: C106 C111 C112 C150 C151 \nC152 C153 C154 C155 C156 \n22: C106_=_C111 ,C106_=_C112 ,C106_=_C150 ,C106_=_C151 ,C111_=_C112 ,\nC111_=_C150 ,C111_=_C151 ,C112_=_C150 ,C112_=_C151 ,C150_=_C151 ,C150_=_C152 ,\nC151_=_C153 ,C152_=_C153 ,C152_=_C154 ,C152_=_C155 ,C152_=_C156 ,C153_=_C154 ,\nC153_=_C155 ,C153_=_C156 ,C154_=_C155 ,C154_=_C156 ,C155_=_C156 ,"];218[shape=box, label="id:218 level: 6\n31: C102 C103 C104 C105 C106 \nC107 C108 C109 C110 C111 C112 \nC113 C114 C115 C116 C117 C118 \nC220 C232 C246 C253 C256 C270 \nC343 C344 C345 C346 C366 C394 \nC410 C435 \n83: C102_=_C103( C102 C103 ) C102_=_C104( C102 C104 ) C102_=_C105( C102 C105 ) C102_=_C108( C102 C108 ) C102_=_C253( C102 C253 ) \nC102_=_C256( C102 C256 ) C102_=_C270( C102 C270 ) C102_=_C343( C102 C343 ) C102_=_C344( C102 C344 ) C103_=_C104( C103 C104 ) C103_=_C105( C103 C105 ) \nC103_=_C366( C103 C366 ) C104_=_C105( C104 C105 ) C104_=_C343( C104 C343 ) C105_=_C232( C105 C232 ) C105_=_C345( C105 C345 ) C105_=_C394( C105 C394 ) \nC105_=_C435( C105 C435 ) C106_=_C107( C106 C107 ) C106_=_C108( C106 C108 ) C106_=_C109( C106 C109 ) C106_=_C110( C106 C110 ) C106_=_C111( C106 C111 ) \nC106_=_C112( C106 C112 ) C106_=_C115( C106 C115 ) C106_=_C116( C106 C116 ) C106_=_C117( C106 C117 ) C106_=_C118( C106 C118 ) C107_=_C108( C107 C108 ) \nC107_=_C109( C107 C109 ) C107_=_C110( C107 C110 ) C108_=_C109( C108 C109 ) C108_=_C110( C108 C110 ) C109_=_C110( C109 C110 ) C111_=_C112( C111 C112 ) \nC111_=_C113( C111 C113 ) C111_=_C114( C111 C114 ) C112_=_C113( C112 C113 ) C112_=_C114( C112 C114 ) C113_=_C114( C113 C114 ) C113_=_C115( C113 C115 ) \nC113_=_C246( C113 C246 ) C114_=_C435( C114 C435 ) C115_=_C116( C115 C116 ) C115_=_C117( C115 C117 ) C115_=_C118( C115 C118 ) C115_=_C246( C115 C246 ) \nC116_=_C117( C116 C117 ) C116_=_C118( C116 C118 ) C117_=_C118( C117 C118 ) C117_=_C220( C117 C220 ) C117_=_C246( C117 C246 ) C117_=_C343( C117 C343 ) \nC117_=_C345( C117 C345 ) C117_=_C346( C117 C346 ) C117_=_C366( C117 C366 ) C117_=_C410( C117 C410 ) C118_=_C410( C118 C410 ) C220_=_C246( C220 C246 ) \nC220_=_C345( C220 C345 ) C220_=_C346( C220 C346 ) C232_=_C345( C232 C345 ) C232_=_C394( C232 C394 ) C232_=_C435( C232 C435 ) C246_=_C345( C246 C345 ) \nC246_=_C346( C246 C346 ) C253_=_C256( C253 C256 ) C253_=_C270( C253 C270 ) C253_=_C343( C253 C343 ) C253_=_C344( C253 C344 ) C256_=_C270( C256 C270 )</w:t>
      </w:r>
    </w:p>
    <w:p>
      <w:pPr>
        <w:pStyle w:val="PreformattedText"/>
        <w:bidi w:val="0"/>
        <w:spacing w:before="0" w:after="0"/>
        <w:jc w:val="left"/>
        <w:rPr/>
      </w:pPr>
      <w:r>
        <w:rPr/>
        <w:t xml:space="preserve"> </w:t>
      </w:r>
      <w:r>
        <w:rPr/>
        <w:t>\nC256_=_C343( C256 C343 ) C256_=_C344( C256 C344 ) C270_=_C343( C270 C343 ) C270_=_C344( C270 C344 ) C343_=_C344( C343 C344 ) C343_=_C366( C343 C366 ) \nC343_=_C410( C343 C410 ) C345_=_C346( C345 C346 ) C345_=_C394( C345 C394 ) C345_=_C435( C345 C435 ) C366_=_C410( C366 C410 ) C394_=_C435( C394 C435 ) "];167-&gt;218[label="30: C102 C103 C104 C105 C106 \nC107 C108 C109 C110 C111 C112 \nC113 C114 C115 C116 C118 C220 \nC232 C246 C253 C256 C270 C343 \nC344 C345 C346 C366 C394 C410 \nC435 \n72: C102_=_C103 ,C102_=_C104 ,C102_=_C105 ,C102_=_C108 ,C102_=_C253 ,\nC102_=_C256 ,C102_=_C270 ,C102_=_C343 ,C102_=_C344 ,C103_=_C104 ,C103_=_C105 ,\nC103_=_C366 ,C104_=_C105 ,C104_=_C343 ,C105_=_C232 ,C105_=_C345 ,C105_=_C394 ,\nC105_=_C435 ,C106_=_C107 ,C106_=_C108 ,C106_=_C109 ,C106_=_C110 ,C106_=_C111 ,\nC106_=_C112 ,C106_=_C115 ,C106_=_C116 ,C106_=_C118 ,C107_=_C108 ,C107_=_C109 ,\nC107_=_C110 ,C108_=_C109 ,C108_=_C110 ,C109_=_C110 ,C111_=_C112 ,C111_=_C113 ,\nC111_=_C114 ,C112_=_C113 ,C112_=_C114 ,C113_=_C114 ,C113_=_C115 ,C113_=_C246 ,\nC114_=_C435 ,C115_=_C116 ,C115_=_C118 ,C115_=_C246 ,C116_=_C118 ,C118_=_C410 ,\nC220_=_C246 ,C220_=_C345 ,C220_=_C346 ,C232_=_C345 ,C232_=_C394 ,C232_=_C435 ,\nC246_=_C345 ,C246_=_C346 ,C253_=_C256 ,C253_=_C270 ,C253_=_C343 ,C253_=_C344 ,\nC256_=_C270 ,C256_=_C343 ,C256_=_C344 ,C270_=_C343 ,C270_=_C344 ,C343_=_C344 ,\nC343_=_C366 ,C343_=_C410 ,C345_=_C346 ,C345_=_C394 ,C345_=_C435 ,C366_=_C410 ,\nC394_=_C435 ,"];219[shape=box, label="id:219 level: 6\n11: C85 C289 C310 C321 C337 \nC368 C389 C412 C413 C422 C433 \n33: C85_=_C289( C85 C289 ) C85_=_C310( C85 C310 ) C85_=_C321( C85 C321 ) C85_=_C337( C85 C337 ) C85_=_C368( C85 C368 ) \nC85_=_C389( C85 C389 ) C85_=_C412( C85 C412 ) C85_=_C413( C85 C413 ) C85_=_C422( C85 C422 ) C85_=_C433( C85 C433 ) C289_=_C321( C289 C321 ) \nC289_=_C368( C289 C368 ) C289_=_C389( C289 C389 ) C289_=_C433( C289 C433 ) C310_=_C337( C310 C337 ) C310_=_C412( C310 C412 ) C310_=_C413( C310 C413 ) \nC310_=_C422( C310 C422 ) C321_=_C368( C321 C368 ) C321_=_C389( C321 C389 ) C321_=_C433( C321 C433 ) C337_=_C412( C337 C412 ) C337_=_C413( C337 C413 ) \nC337_=_C422( C337 C422 ) C368_=_C389( C368 C389 ) C368_=_C412( C368 C412 ) C368_=_C413( C368 C413 ) C368_=_C433( C368 C433 ) C389_=_C433( C389 C433 ) \nC412_=_C413( C412 C413 ) C412_=_C422( C412 C422 ) C413_=_C422( C413 C422 ) C422_=_C433( C422 C433 ) "];168-&gt;219[label="10: C289 C310 C321 C337 C368 \nC389 C412 C413 C422 C433 \n23: C289_=_C321 ,C289_=_C368 ,C289_=_C389 ,C289_=_C433 ,C310_=_C337 ,\nC310_=_C412 ,C310_=_C413 ,C310_=_C422 ,C321_=_C368 ,C321_=_C389 ,C321_=_C433 ,\nC337_=_C412 ,C337_=_C413 ,C337_=_C422 ,C368_=_C389 ,C368_=_C412 ,C368_=_C413 ,\nC368_=_C433 ,C389_=_C433 ,C412_=_C413 ,C412_=_C422 ,C413_=_C422 ,C422_=_C433 ,"];220[shape=box, label="id:220 level: 6\n11: C62 C103 C183 C236 C264 \nC309 C368 C375 C411 C412 C413 \n31: C62_=_C103( C62 C103 ) C62_=_C183( C62 C183 ) C62_=_C236( C62 C236 ) C62_=_C264( C62 C264 ) C62_=_C309( C62 C309 ) \nC62_=_C368( C62 C368 ) C62_=_C375( C62 C375 ) C62_=_C411( C62 C411 ) C62_=_C412( C62 C412 ) C62_=_C413( C62 C413 ) C103_=_C264( C103 C264 ) \nC103_=_C368( C103 C368 ) C103_=_C412( C103 C412 ) C103_=_C413( C103 C413 ) C183_=_C236( C183 C236 ) C183_=_C309( C183 C309 ) C183_=_C375( C183 C375 ) \nC183_=_C411( C183 C411 ) C236_=_C264( C236 C264 ) C236_=_C309( C236 C309 ) C236_=_C375( C236 C375 ) C236_=_C411( C236 C411 ) C264_=_C368( C264 C368 ) \nC264_=_C412( C264 C412 ) C264_=_C413( C264 C413 ) C309_=_C375( C309 C375 ) C309_=_C411( C309 C411 ) C368_=_C412( C368 C412 ) C368_=_C413( C368 C413 ) \nC375_=_C411( C375 C411 ) C412_=_C413( C412 C413 ) "];168-&gt;220[label="10: C103 C183 C236 C264 C309 \nC368 C375 C411 C412 C413 \n21: C103_=_C264 ,C103_=_C368 ,C103_=_C412 ,C103_=_C413 ,C183_=_C236 ,\nC183_=_C309 ,C183_=_C375 ,C183_=_C411 ,C236_=_C264 ,C236_=_C309 ,C236_=_C375 ,\nC236_=_C411 ,C264_=_C368 ,C264_=_C412 ,C264_=_C413 ,C309_=_C375 ,C309_=_C411 ,\nC368_=_C412 ,C368_=_C413 ,C375_=_C411 ,C412_=_C413 ,"];221[shape=box, label="id:221 level: 6\n11: C42 C103 C158 C248 C249 \nC259 C365 C366 C367 C368 C369 \n32: C42_=_C103( C42 C103 ) C42_=_C158( C42 C158 ) C42_=_C248( C42 C248 ) C42_=_C249( C42 C249 ) C42_=_C259( C42 C259 ) \nC42_=_C365( C42 C365 ) C42_=_C366( C42 C366 ) C42_=_C367( C42 C367 ) C42_=_C368( C42 C368 ) C42_=_C369( C42 C369 ) C103_=_C249( C103 C249 ) \nC103_=_C259( C103 C259 ) C103_=_C365( C103 C365 ) C103_=_C366( C103 C366 ) C103_=_C368( C103 C368 ) C158_=_C248( C158 C248 ) C158_=_C367( C158 C367 ) \nC158_=_C368( C158 C368 ) C158_=_C369( C158 C369 ) C248_=_C249( C248 C249 ) C248_=_C367( C248 C367 ) C248_=_C368( C248 C368 ) C248_=_C369( C248 C369 ) \nC249_=_C259( C249 C259 ) C249_=_C365( C249 C365 ) C249_=_C366( C249 C366 ) C259_=_C365( C259 C365 ) C259_=_C366( C259 C366 ) C365_=_C366( C365 C366 ) \nC367_=_C368( C367 C368 ) C367_=_C369( C367 C369 ) C368_=_C369( C368 C369 ) "];168-&gt;221[label="10: C103 C158 C248 C249 C259 \nC365 C366 C367 C368 C369 \n22: C103_=_C249 ,C103_=_C259 ,C103_=_C365 ,C103_=_C366 ,C103_=_C368 ,\nC158_=_C248 ,C158_=_C367 ,C158_=_C368 ,C158_=_C369 ,C248_=_C249 ,C248_=_C367 ,\nC248_=_C368 ,C248_=_C369 ,C249_=_C259 ,C249_=_C365 ,C249_=_C366 ,C259_=_C365 ,\nC259_=_C366 ,C365_=_C366 ,C367_=_C368 ,C367_=_C369 ,C368_=_C369 ,"];222[shape=box, label="id:222 level: 6\n12: C72 C133 C273 C274 C276 \nC284 C293 C358 C419 C432 C433 \nC434 \n36: C72_=_C133( C72 C133 ) C72_=_C273( C72 C273 ) C72_=_C274( C72 C274 ) C72_=_C276( C72 C276 ) C72_=_C284( C72 C284 ) \nC72_=_C293( C72 C293 ) C72_=_C358( C72 C358 ) C72_=_C419( C72 C419 ) C72_=_C432( C72 C432 ) C72_=_C433( C72 C433 ) C72_=_C434( C72 C434 ) \nC133_=_C273( C133 C273 ) C133_=_C274( C133 C274 ) C133_=_C276( C133 C276 ) C133_=_C284( C133 C284 ) C273_=_C274( C273 C274 ) C273_=_C276( C273 C276 ) \nC273_=_C284( C273 C284 ) C274_=_C276( C274 C276 ) C274_=_C284( C274 C284 ) C276_=_C284( C276 C284 ) C293_=_C358( C293 C358 ) C293_=_C419( C293 C419 ) \nC293_=_C432( C293 C432 ) C293_=_C433( C293 C433 ) C293_=_C434( C293 C434 ) C358_=_C419( C358 C419 ) C358_=_C432( C358 C432 ) C358_=_C433( C358 C433 ) \nC358_=_C434( C358 C434 ) C419_=_C432( C419 C432 ) C419_=_C433( C419 C433 ) C419_=_C434( C419 C434 ) C432_=_C433( C432 C433 ) C432_=_C434( C432 C434 ) \nC433_=_C434( C433 C434 ) "];169-&gt;222[label="11: C133 C273 C274 C276 C284 \nC293 C358 C419 C432 C433 C434 \n25: C133_=_C273 ,C133_=_C274 ,C133_=_C276 ,C133_=_C284 ,C273_=_C274 ,\nC273_=_C276 ,C273_=_C284 ,C274_=_C276 ,C274_=_C284 ,C276_=_C284 ,C293_=_C358 ,\nC293_=_C419 ,C293_=_C432 ,C293_=_C433 ,C293_=_C434 ,C358_=_C419 ,C358_=_C432 ,\nC358_=_C433 ,C358_=_C434 ,C419_=_C432 ,C419_=_C433 ,C419_=_C434 ,C432_=_C433 ,\nC432_=_C434 ,C433_=_C434 ,"];223[shape=box, label="id:223 level: 6\n32: C102 C108 C132 C133 C138 \nC156 C159 C164 C188 C208 C231 \nC237 C269 C270 C271 C272 C273 \nC274 C275 C276 C278 C283 C311 \nC347 C349 C372 C377 C385 C394 \nC396 C413 C434 \n76: C102_=_C108( C102 C108 ) C102_=_C132( C102 C132 ) C102_=_C270( C102 C270 ) C102_=_C372( C102 C372 ) C108_=_C132( C108 C132 ) \nC108_=_C208( C108 C208 ) C108_=_C372( C108 C372 ) C132_=_C133( C132 C133 ) C132_=_C372( C132 C372 ) C133_=_C138( C133 C138 ) C133_=_C273( C133 C273 ) \nC133_=_C274( C133 C274 ) C133_=_C276( C133 C276 ) C133_=_C311( C133 C311 ) C133_=_C396( C133 C396 ) C133_=_C413( C133 C413 ) C138_=_C311( C138 C311 ) \nC138_=_C396( C138 C396 ) C138_=_C413( C138 C413 ) C156_=_C208( C156 C208 ) C156_=_C273( C156 C273 ) C156_=_C275( C156 C275 ) C156_=_C377( C156 C377 ) \nC159_=_C164( C159 C164 ) C159_=_C237( C159 C237 ) C159_=_C275( C159 C275 ) C159_=_C276( C159 C276 ) C164_=_C237( C164 C237 ) C164_=_C275( C164 C275 ) \nC164_=_C276( C164 C276 ) C188_=_C278( C188 C278 ) C188_=_C283( C188 C283 ) C188_=_C347( C188 C347 ) C208_=_C273( C208 C273 ) C208_=_C275( C208 C275 ) \nC208_=_C377( C208 C377 ) C231_=_C349( C231 C349 ) C231_=_C372( C231 C372 ) C231_=_C385( C231 C385 ) C237_=_C275( C237 C275 ) C237_=_C276( C237 C276 ) \nC269_=_C270( C269 C270 ) C269_=_C271( C269 C271 ) C269_=_C272( C269 C272 ) C269_=_C273( C269 C273 ) C269_=_C274( C269 C274 ) C270_=_C271( C270 C271 ) \nC270_=_C272( C270 C272 ) C270_=_C273( C270 C273 ) C270_=_C274( C270 C274 ) C270_=_C377( C270 C377 ) C271_=_C272( C271 C272 ) C271_=_C273( C271 C273 ) \nC271_=_C274( C271 C274 ) C272_=_C273( C272 C273 ) C272_=_C274( C272 C274 ) C273_=_C274( C273 C274 ) C273_=_C275( C273 C275 ) C273_=_C276( C273 C276 ) \nC273_=_C377( C273 C377 ) C274_=_C276( C274 C276 ) C275_=_C276( C275 C276 ) C275_=_C377( C275 C377 ) C275_=_C394( C275 C394 ) C275_=_C434( C275 C434 ) \nC278_=_C283( C278 C283 ) C278_=_C347( C278 C347 ) C283_=_C347( C283 C347 ) C311_=_C396( C311 C396 ) C311_=_C413( C311 C413 ) C347_=_C349( C347 C349 ) \nC349_=_C372( C349 C372 ) C349_=_C385( C349 C385 ) C372_=_C385( C372 C385 ) C394_=_C434( C394 C434 ) C396_=_C413( C396 C413 ) "];169-&gt;223[label="31: C102 C108 C132 C133 C138 \nC156 C159 C164 C188 C208 C231 \nC237 C269 C270 C271 C272 C273 \nC274 C276 C278 C283 C311 C347 \nC349 C372 C377 C385 C394 C396 \nC413 C434 \n66: C102_=_C108 ,C102_=_C132 ,C102_=_C270 ,C102_=_C372 ,C108_=_C132 ,\nC108_=_C208 ,C108_=_C372 ,C132_=_C133 ,C132_=_C372 ,C133_=_C138 ,C133_=_C273 ,\nC133_=_C274 ,C133_=_C276 ,C133_=_C311 ,C133_=_C396 ,C133_=_C413 ,C138_=_C311 ,\nC138_=_C396 ,C138_=_C413 ,C156_=_C208 ,C156_=_C273 ,C156_=_C377 ,C159_=_C164 ,\nC159_=_C237 ,C159_=_C276 ,C164_=_C237 ,C164_=_C276 ,C188_=_C278 ,C188_=_C283 ,\nC188_=_C347 ,C208_=_C273 ,C208_=_C377 ,C231_=_C349 ,C231_=_C372 ,C231_=_C385 ,\nC237_=_C276 ,C269_=_C270 ,C269_=_C271 ,C269_=_C272 ,C269_=_C273 ,C269_=_C274 ,\nC270_=_C271 ,C270_=_C272 ,C270_=_C273 ,C270_=_C274 ,C270_=_C377 ,C271_=_C272 ,\nC271_=_C273 ,C271_=_C274 ,C272_=_C273 ,C272_=_C274 ,C273_=_C274 ,C273_=_C276 ,\nC273_=_C377 ,C274_=_C276 ,C278_=_C283 ,C278_=_C347 ,C283_=_C347 ,C311_=_C396 ,\nC311_=_C413 ,C347_=_C349 ,C349_=_C372 ,C349_=_C385 ,C372_=_C385 ,C394_=_C434 ,\nC396_=_C413</w:t>
      </w:r>
    </w:p>
    <w:p>
      <w:pPr>
        <w:pStyle w:val="PreformattedText"/>
        <w:bidi w:val="0"/>
        <w:spacing w:before="0" w:after="0"/>
        <w:jc w:val="left"/>
        <w:rPr/>
      </w:pPr>
      <w:r>
        <w:rPr/>
        <w:t xml:space="preserve"> </w:t>
      </w:r>
      <w:r>
        <w:rPr/>
        <w:t>,"];224[shape=box, label="id:224 level: 6\n11: C27 C160 C161 C183 C199 \nC207 C225 C308 C309 C310 C311 \n32: C27_=_C160( C27 C160 ) C27_=_C161( C27 C161 ) C27_=_C183( C27 C183 ) C27_=_C199( C27 C199 ) C27_=_C207( C27 C207 ) \nC27_=_C225( C27 C225 ) C27_=_C308( C27 C308 ) C27_=_C309( C27 C309 ) C27_=_C310( C27 C310 ) C27_=_C311( C27 C311 ) C160_=_C161( C160 C161 ) \nC160_=_C199( C160 C199 ) C160_=_C225( C160 C225 ) C160_=_C308( C160 C308 ) C160_=_C309( C160 C309 ) C161_=_C183( C161 C183 ) C161_=_C207( C161 C207 ) \nC161_=_C310( C161 C310 ) C161_=_C311( C161 C311 ) C183_=_C207( C183 C207 ) C183_=_C309( C183 C309 ) C183_=_C310( C183 C310 ) C183_=_C311( C183 C311 ) \nC199_=_C225( C199 C225 ) C199_=_C308( C199 C308 ) C199_=_C309( C199 C309 ) C207_=_C310( C207 C310 ) C207_=_C311( C207 C311 ) C225_=_C308( C225 C308 ) \nC225_=_C309( C225 C309 ) C308_=_C309( C308 C309 ) C310_=_C311( C310 C311 ) "];171-&gt;224[label="10: C160 C161 C183 C199 C207 \nC225 C308 C309 C310 C311 \n22: C160_=_C161 ,C160_=_C199 ,C160_=_C225 ,C160_=_C308 ,C160_=_C309 ,\nC161_=_C183 ,C161_=_C207 ,C161_=_C310 ,C161_=_C311 ,C183_=_C207 ,C183_=_C309 ,\nC183_=_C310 ,C183_=_C311 ,C199_=_C225 ,C199_=_C308 ,C199_=_C309 ,C207_=_C310 ,\nC207_=_C311 ,C225_=_C308 ,C225_=_C309 ,C308_=_C309 ,C310_=_C311 ,"];225[shape=box, label="id:225 level: 6\n24: C141 C145 C191 C198 C223 \nC224 C225 C226 C227 C228 C229 \nC230 C232 C236 C248 C263 C264 \nC265 C266 C355 C373 C378 C393 \nC394 \n60: C141_=_C145( C141 C145 ) C141_=_C236( C141 C236 ) C141_=_C263( C141 C263 ) C141_=_C264( C141 C264 ) C145_=_C236( C145 C236 ) \nC145_=_C263( C145 C263 ) C145_=_C264( C145 C264 ) C191_=_C223( C191 C223 ) C191_=_C227( C191 C227 ) C191_=_C228( C191 C228 ) C191_=_C229( C191 C229 ) \nC191_=_C230( C191 C230 ) C191_=_C248( C191 C248 ) C191_=_C265( C191 C265 ) C191_=_C266( C191 C266 ) C198_=_C223( C198 C223 ) C198_=_C224( C198 C224 ) \nC198_=_C225( C198 C225 ) C198_=_C226( C198 C226 ) C198_=_C393( C198 C393 ) C223_=_C224( C223 C224 ) C223_=_C225( C223 C225 ) C223_=_C226( C223 C226 ) \nC223_=_C248( C223 C248 ) C223_=_C265( C223 C265 ) C223_=_C266( C223 C266 ) C223_=_C373( C223 C373 ) C223_=_C378( C223 C378 ) C224_=_C225( C224 C225 ) \nC224_=_C226( C224 C226 ) C224_=_C232( C224 C232 ) C224_=_C355( C224 C355 ) C224_=_C393( C224 C393 ) C224_=_C394( C224 C394 ) C225_=_C226( C225 C226 ) \nC225_=_C373( C225 C373 ) C225_=_C378( C225 C378 ) C226_=_C373( C226 C373 ) C226_=_C378( C226 C378 ) C227_=_C228( C227 C228 ) C227_=_C229( C227 C229 ) \nC227_=_C230( C227 C230 ) C227_=_C232( C227 C232 ) C228_=_C229( C228 C229 ) C228_=_C230( C228 C230 ) C229_=_C230( C229 C230 ) C232_=_C355( C232 C355 ) \nC232_=_C393( C232 C393 ) C232_=_C394( C232 C394 ) C236_=_C263( C236 C263 ) C236_=_C264( C236 C264 ) C248_=_C265( C248 C265 ) C248_=_C266( C248 C266 ) \nC263_=_C264( C263 C264 ) C265_=_C266( C265 C266 ) C355_=_C393( C355 C393 ) C355_=_C394( C355 C394 ) C373_=_C378( C373 C378 ) C378_=_C393( C378 C393 ) \nC393_=_C394( C393 C394 ) "];171-&gt;225[label="23: C141 C145 C191 C198 C224 \nC225 C226 C227 C228 C229 C230 \nC232 C236 C248 C263 C264 C265 \nC266 C355 C373 C378 C393 C394 \n50: C141_=_C145 ,C141_=_C236 ,C141_=_C263 ,C141_=_C264 ,C145_=_C236 ,\nC145_=_C263 ,C145_=_C264 ,C191_=_C227 ,C191_=_C228 ,C191_=_C229 ,C191_=_C230 ,\nC191_=_C248 ,C191_=_C265 ,C191_=_C266 ,C198_=_C224 ,C198_=_C225 ,C198_=_C226 ,\nC198_=_C393 ,C224_=_C225 ,C224_=_C226 ,C224_=_C232 ,C224_=_C355 ,C224_=_C393 ,\nC224_=_C394 ,C225_=_C226 ,C225_=_C373 ,C225_=_C378 ,C226_=_C373 ,C226_=_C378 ,\nC227_=_C228 ,C227_=_C229 ,C227_=_C230 ,C227_=_C232 ,C228_=_C229 ,C228_=_C230 ,\nC229_=_C230 ,C232_=_C355 ,C232_=_C393 ,C232_=_C394 ,C236_=_C263 ,C236_=_C264 ,\nC248_=_C265 ,C248_=_C266 ,C263_=_C264 ,C265_=_C266 ,C355_=_C393 ,C355_=_C394 ,\nC373_=_C378 ,C378_=_C393 ,C393_=_C394 ,"];226[shape=box, label="id:226 level: 6\n11: C6 C157 C158 C159 C160 \nC161 C162 C163 C164 C165 C166 \n31: C6_=_C157( C6 C157 ) C6_=_C158( C6 C158 ) C6_=_C159( C6 C159 ) C6_=_C160( C6 C160 ) C6_=_C161( C6 C161 ) \nC6_=_C162( C6 C162 ) C6_=_C163( C6 C163 ) C6_=_C164( C6 C164 ) C6_=_C165( C6 C165 ) C6_=_C166( C6 C166 ) C157_=_C158( C157 C158 ) \nC157_=_C159( C157 C159 ) C157_=_C160( C157 C160 ) C157_=_C161( C157 C161 ) C158_=_C159( C158 C159 ) C158_=_C160( C158 C160 ) C158_=_C161( C158 C161 ) \nC159_=_C160( C159 C160 ) C159_=_C161( C159 C161 ) C159_=_C164( C159 C164 ) C160_=_C161( C160 C161 ) C162_=_C163( C162 C163 ) C162_=_C164( C162 C164 ) \nC162_=_C165( C162 C165 ) C162_=_C166( C162 C166 ) C163_=_C164( C163 C164 ) C163_=_C165( C163 C165 ) C163_=_C166( C163 C166 ) C164_=_C165( C164 C165 ) \nC164_=_C166( C164 C166 ) C165_=_C166( C165 C166 ) "];172-&gt;226[label="10: C157 C158 C159 C160 C161 \nC162 C163 C164 C165 C166 \n21: C157_=_C158 ,C157_=_C159 ,C157_=_C160 ,C157_=_C161 ,C158_=_C159 ,\nC158_=_C160 ,C158_=_C161 ,C159_=_C160 ,C159_=_C161 ,C159_=_C164 ,C160_=_C161 ,\nC162_=_C163 ,C162_=_C164 ,C162_=_C165 ,C162_=_C166 ,C163_=_C164 ,C163_=_C165 ,\nC163_=_C166 ,C164_=_C165 ,C164_=_C166 ,C165_=_C166 ,"];227[shape=box, label="id:227 level: 6\n12: C83 C189 C194 C214 C239 \nC243 C295 C332 C341 C359 C385 \nC439 \n38: C83_=_C189( C83 C189 ) C83_=_C194( C83 C194 ) C83_=_C214( C83 C214 ) C83_=_C239( C83 C239 ) C83_=_C243( C83 C243 ) \nC83_=_C295( C83 C295 ) C83_=_C332( C83 C332 ) C83_=_C341( C83 C341 ) C83_=_C359( C83 C359 ) C83_=_C385( C83 C385 ) C83_=_C439( C83 C439 ) \nC189_=_C239( C189 C239 ) C189_=_C332( C189 C332 ) C189_=_C341( C189 C341 ) C189_=_C359( C189 C359 ) C189_=_C385( C189 C385 ) C194_=_C214( C194 C214 ) \nC194_=_C243( C194 C243 ) C194_=_C295( C194 C295 ) C194_=_C439( C194 C439 ) C214_=_C243( C214 C243 ) C214_=_C295( C214 C295 ) C214_=_C439( C214 C439 ) \nC239_=_C295( C239 C295 ) C239_=_C332( C239 C332 ) C239_=_C341( C239 C341 ) C239_=_C359( C239 C359 ) C239_=_C385( C239 C385 ) C243_=_C295( C243 C295 ) \nC243_=_C439( C243 C439 ) C295_=_C439( C295 C439 ) C332_=_C341( C332 C341 ) C332_=_C359( C332 C359 ) C332_=_C385( C332 C385 ) C341_=_C359( C341 C359 ) \nC341_=_C385( C341 C385 ) C341_=_C439( C341 C439 ) C359_=_C385( C359 C385 ) "];173-&gt;227[label="11: C189 C194 C214 C239 C243 \nC295 C332 C341 C359 C385 C439 \n27: C189_=_C239 ,C189_=_C332 ,C189_=_C341 ,C189_=_C359 ,C189_=_C385 ,\nC194_=_C214 ,C194_=_C243 ,C194_=_C295 ,C194_=_C439 ,C214_=_C243 ,C214_=_C295 ,\nC214_=_C439 ,C239_=_C295 ,C239_=_C332 ,C239_=_C341 ,C239_=_C359 ,C239_=_C385 ,\nC243_=_C295 ,C243_=_C439 ,C295_=_C439 ,C332_=_C341 ,C332_=_C359 ,C332_=_C385 ,\nC341_=_C359 ,C341_=_C385 ,C341_=_C439 ,C359_=_C385 ,"];228[shape=box, label="id:228 level: 6\n12: C38 C221 C239 C271 C295 \nC347 C348 C354 C355 C356 C357 \nC358 \n38: C38_=_C221( C38 C221 ) C38_=_C239( C38 C239 ) C38_=_C271( C38 C271 ) C38_=_C295( C38 C295 ) C38_=_C347( C38 C347 ) \nC38_=_C348( C38 C348 ) C38_=_C354( C38 C354 ) C38_=_C355( C38 C355 ) C38_=_C356( C38 C356 ) C38_=_C357( C38 C357 ) C38_=_C358( C38 C358 ) \nC221_=_C347( C221 C347 ) C221_=_C348( C221 C348 ) C221_=_C356( C221 C356 ) C221_=_C357( C221 C357 ) C221_=_C358( C221 C358 ) C239_=_C271( C239 C271 ) \nC239_=_C295( C239 C295 ) C239_=_C354( C239 C354 ) C239_=_C355( C239 C355 ) C271_=_C295( C271 C295 ) C271_=_C354( C271 C354 ) C271_=_C355( C271 C355 ) \nC271_=_C358( C271 C358 ) C295_=_C354( C295 C354 ) C295_=_C355( C295 C355 ) C347_=_C348( C347 C348 ) C347_=_C356( C347 C356 ) C347_=_C357( C347 C357 ) \nC347_=_C358( C347 C358 ) C348_=_C356( C348 C356 ) C348_=_C357( C348 C357 ) C348_=_C358( C348 C358 ) C354_=_C355( C354 C355 ) C354_=_C357( C354 C357 ) \nC356_=_C357( C356 C357 ) C356_=_C358( C356 C358 ) C357_=_C358( C357 C358 ) "];173-&gt;228[label="11: C221 C239 C271 C295 C347 \nC348 C354 C355 C356 C357 C358 \n27: C221_=_C347 ,C221_=_C348 ,C221_=_C356 ,C221_=_C357 ,C221_=_C358 ,\nC239_=_C271 ,C239_=_C295 ,C239_=_C354 ,C239_=_C355 ,C271_=_C295 ,C271_=_C354 ,\nC271_=_C355 ,C271_=_C358 ,C295_=_C354 ,C295_=_C355 ,C347_=_C348 ,C347_=_C356 ,\nC347_=_C357 ,C347_=_C358 ,C348_=_C356 ,C348_=_C357 ,C348_=_C358 ,C354_=_C355 ,\nC354_=_C357 ,C356_=_C357 ,C356_=_C358 ,C357_=_C358 ,"];229[shape=box, label="id:229 level: 6\n41: C110 C113 C114 C115 C129 \nC142 C162 C163 C168 C184 C185 \nC186 C190 C207 C208 C228 C233 \nC234 C236 C237 C238 C239 C240 \nC243 C257 C258 C259 C260 C261 \nC262 C263 C264 C267 C268 C288 \nC291 C333 C334 C335 C386 C435 \n102: C110_=_C142( C110 C142 ) C110_=_C228( C110 C228 ) C110_=_C243( C110 C243 ) C110_=_C260( C110 C260 ) C110_=_C333( C110 C333 ) \nC113_=_C114( C113 C114 ) C113_=_C115( C113 C115 ) C113_=_C233( C113 C233 ) C113_=_C257( C113 C257 ) C113_=_C258( C113 C258 ) C113_=_C259( C113 C259 ) \nC114_=_C288( C114 C288 ) C114_=_C291( C114 C291 ) C114_=_C334( C114 C334 ) C114_=_C386( C114 C386 ) C114_=_C435( C114 C435 ) C115_=_C233( C115 C233 ) \nC115_=_C257( C115 C257 ) C115_=_C258( C115 C258 ) C115_=_C259( C115 C259 ) C129_=_C257( C129 C257 ) C129_=_C260( C129 C260 ) C129_=_C267( C129 C267 ) \nC129_=_C268( C129 C268 ) C142_=_C228( C142 C228 ) C142_=_C260( C142 C260 ) C142_=_C333( C142 C333 ) C162_=_C163( C162 C163 ) C162_=_C186( C162 C186 ) \nC162_=_C240( C162 C240 ) C162_=_C263( C162 C263 ) C162_=_C267( C162 C267 ) C162_=_C268( C162 C268 ) C163_=_C186( C163 C186 ) C163_=_C263( C163 C263 ) \nC163_=_C267( C163 C267 ) C168_=_C234( C168 C234 ) C168_=_C260( C168 C260 ) C168_=_C261( C168 C261 ) C168_=_C262( C168 C262 ) C184_=_C258( C184 C258 ) \nC184_=_C263( C184 C263 ) C184_=_C334( C184 C334 ) C184_=_C335( C184 C335 ) C185_=_C186( C185 C186 ) C185_=_C190( C185 C190 ) C185_=_C238( C185 C238 ) \nC185_=_C243( C185 C243 ) C186_=_C228( C186 C228 ) C186_=_C263( C186 C263 ) C186_=_C267( C186 C267 ) C190_=_C243( C190 C243 ) C207_=_C208( C207 C208 ) \nC207_=_C264( C207 C264 ) C208_=_C264( C208 C264 ) C228_=_C260( C228 C260 ) C228_=_C333( C228 C333 ) C233_=_C234( C233 C234 ) C233_=_C257( C233 C257 ) \nC233_=_C258( C233 C258 ) C233_=_C259( C233 C259 ) C234_=_C260( C234 C260 ) C234_=_C261( C234 C261 ) C234_=_C262( C234 C262 ) C236_=_C237(</w:t>
      </w:r>
    </w:p>
    <w:p>
      <w:pPr>
        <w:pStyle w:val="PreformattedText"/>
        <w:bidi w:val="0"/>
        <w:spacing w:before="0" w:after="0"/>
        <w:jc w:val="left"/>
        <w:rPr/>
      </w:pPr>
      <w:r>
        <w:rPr/>
        <w:t xml:space="preserve"> </w:t>
      </w:r>
      <w:r>
        <w:rPr/>
        <w:t>C236 C237 ) \nC236_=_C238( C236 C238 ) C236_=_C239( C236 C239 ) C236_=_C240( C236 C240 ) C236_=_C263( C236 C263 ) C236_=_C264( C236 C264 ) C237_=_C238( C237 C238 ) \nC237_=_C239( C237 C239 ) C237_=_C240( C237 C240 ) C238_=_C239( C238 C239 ) C238_=_C240( C238 C240 ) C238_=_C291( C238 C291 ) C239_=_C240( C239 C240 ) \nC240_=_C268( C240 C268 ) C257_=_C258( C257 C258 ) C257_=_C259( C257 C259 ) C257_=_C260( C257 C260 ) C257_=_C268( C257 C268 ) C258_=_C259( C258 C259 ) \nC258_=_C263( C258 C263 ) C258_=_C334( C258 C334 ) C258_=_C335( C258 C335 ) C260_=_C261( C260 C261 ) C260_=_C262( C260 C262 ) C260_=_C268( C260 C268 ) \nC260_=_C333( C260 C333 ) C261_=_C262( C261 C262 ) C263_=_C264( C263 C264 ) C263_=_C267( C263 C267 ) C263_=_C334( C263 C334 ) C263_=_C335( C263 C335 ) \nC288_=_C291( C288 C291 ) C288_=_C386( C288 C386 ) C288_=_C435( C288 C435 ) C291_=_C386( C291 C386 ) C291_=_C435( C291 C435 ) C334_=_C335( C334 C335 ) \nC386_=_C435( C386 C435 ) "];173-&gt;229[label="40: C110 C113 C114 C115 C129 \nC142 C162 C163 C168 C184 C185 \nC186 C190 C207 C208 C228 C233 \nC234 C236 C237 C238 C239 C240 \nC243 C257 C258 C259 C261 C262 \nC263 C264 C267 C268 C288 C291 \nC333 C334 C335 C386 C435 \n91: C110_=_C142 ,C110_=_C228 ,C110_=_C243 ,C110_=_C333 ,C113_=_C114 ,\nC113_=_C115 ,C113_=_C233 ,C113_=_C257 ,C113_=_C258 ,C113_=_C259 ,C114_=_C288 ,\nC114_=_C291 ,C114_=_C334 ,C114_=_C386 ,C114_=_C435 ,C115_=_C233 ,C115_=_C257 ,\nC115_=_C258 ,C115_=_C259 ,C129_=_C257 ,C129_=_C267 ,C129_=_C268 ,C142_=_C228 ,\nC142_=_C333 ,C162_=_C163 ,C162_=_C186 ,C162_=_C240 ,C162_=_C263 ,C162_=_C267 ,\nC162_=_C268 ,C163_=_C186 ,C163_=_C263 ,C163_=_C267 ,C168_=_C234 ,C168_=_C261 ,\nC168_=_C262 ,C184_=_C258 ,C184_=_C263 ,C184_=_C334 ,C184_=_C335 ,C185_=_C186 ,\nC185_=_C190 ,C185_=_C238 ,C185_=_C243 ,C186_=_C228 ,C186_=_C263 ,C186_=_C267 ,\nC190_=_C243 ,C207_=_C208 ,C207_=_C264 ,C208_=_C264 ,C228_=_C333 ,C233_=_C234 ,\nC233_=_C257 ,C233_=_C258 ,C233_=_C259 ,C234_=_C261 ,C234_=_C262 ,C236_=_C237 ,\nC236_=_C238 ,C236_=_C239 ,C236_=_C240 ,C236_=_C263 ,C236_=_C264 ,C237_=_C238 ,\nC237_=_C239 ,C237_=_C240 ,C238_=_C239 ,C238_=_C240 ,C238_=_C291 ,C239_=_C240 ,\nC240_=_C268 ,C257_=_C258 ,C257_=_C259 ,C257_=_C268 ,C258_=_C259 ,C258_=_C263 ,\nC258_=_C334 ,C258_=_C335 ,C261_=_C262 ,C263_=_C264 ,C263_=_C267 ,C263_=_C334 ,\nC263_=_C335 ,C288_=_C291 ,C288_=_C386 ,C288_=_C435 ,C291_=_C386 ,C291_=_C435 ,\nC334_=_C335 ,C386_=_C435 ,"];230[shape=box, label="id:230 level: 7\n11: C75 C146 C151 C218 C219 \nC318 C353 C382 C399 C409 C423 \n32: C75_=_C146( C75 C146 ) C75_=_C151( C75 C151 ) C75_=_C218( C75 C218 ) C75_=_C219( C75 C219 ) C75_=_C318( C75 C318 ) \nC75_=_C353( C75 C353 ) C75_=_C382( C75 C382 ) C75_=_C399( C75 C399 ) C75_=_C409( C75 C409 ) C75_=_C423( C75 C423 ) C146_=_C318( C146 C318 ) \nC146_=_C353( C146 C353 ) C146_=_C382( C146 C382 ) C146_=_C409( C146 C409 ) C151_=_C218( C151 C218 ) C151_=_C219( C151 C219 ) C151_=_C399( C151 C399 ) \nC151_=_C423( C151 C423 ) C218_=_C219( C218 C219 ) C218_=_C399( C218 C399 ) C218_=_C423( C218 C423 ) C219_=_C318( C219 C318 ) C219_=_C399( C219 C399 ) \nC219_=_C423( C219 C423 ) C318_=_C353( C318 C353 ) C318_=_C382( C318 C382 ) C318_=_C409( C318 C409 ) C318_=_C423( C318 C423 ) C353_=_C382( C353 C382 ) \nC353_=_C409( C353 C409 ) C382_=_C409( C382 C409 ) C399_=_C423( C399 C423 ) "];190-&gt;230[label="10: C146 C151 C218 C219 C318 \nC353 C382 C399 C409 C423 \n22: C146_=_C318 ,C146_=_C353 ,C146_=_C382 ,C146_=_C409 ,C151_=_C218 ,\nC151_=_C219 ,C151_=_C399 ,C151_=_C423 ,C218_=_C219 ,C218_=_C399 ,C218_=_C423 ,\nC219_=_C318 ,C219_=_C399 ,C219_=_C423 ,C318_=_C353 ,C318_=_C382 ,C318_=_C409 ,\nC318_=_C423 ,C353_=_C382 ,C353_=_C409 ,C382_=_C409 ,C399_=_C423 ,"];231[shape=box, label="id:231 level: 7\n11: C57 C211 C214 C217 C218 \nC226 C254 C279 C398 C399 C400 \n31: C57_=_C211( C57 C211 ) C57_=_C214( C57 C214 ) C57_=_C217( C57 C217 ) C57_=_C218( C57 C218 ) C57_=_C226( C57 C226 ) \nC57_=_C254( C57 C254 ) C57_=_C279( C57 C279 ) C57_=_C398( C57 C398 ) C57_=_C399( C57 C399 ) C57_=_C400( C57 C400 ) C211_=_C214( C211 C214 ) \nC211_=_C226( C211 C226 ) C211_=_C279( C211 C279 ) C211_=_C398( C211 C398 ) C214_=_C226( C214 C226 ) C214_=_C279( C214 C279 ) C214_=_C398( C214 C398 ) \nC217_=_C218( C217 C218 ) C217_=_C254( C217 C254 ) C217_=_C398( C217 C398 ) C217_=_C399( C217 C399 ) C217_=_C400( C217 C400 ) C218_=_C254( C218 C254 ) \nC218_=_C399( C218 C399 ) C218_=_C400( C218 C400 ) C226_=_C279( C226 C279 ) C226_=_C398( C226 C398 ) C254_=_C399( C254 C399 ) C254_=_C400( C254 C400 ) \nC279_=_C398( C279 C398 ) C399_=_C400( C399 C400 ) "];190-&gt;231[label="10: C211 C214 C217 C218 C226 \nC254 C279 C398 C399 C400 \n21: C211_=_C214 ,C211_=_C226 ,C211_=_C279 ,C211_=_C398 ,C214_=_C226 ,\nC214_=_C279 ,C214_=_C398 ,C217_=_C218 ,C217_=_C254 ,C217_=_C398 ,C217_=_C399 ,\nC217_=_C400 ,C218_=_C254 ,C218_=_C399 ,C218_=_C400 ,C226_=_C279 ,C226_=_C398 ,\nC254_=_C399 ,C254_=_C400 ,C279_=_C398 ,C399_=_C400 ,"];232[shape=box, label="id:232 level: 7\n11: C13 C151 C153 C215 C216 \nC217 C218 C219 C220 C221 C222 \n32: C13_=_C151( C13 C151 ) C13_=_C153( C13 C153 ) C13_=_C215( C13 C215 ) C13_=_C216( C13 C216 ) C13_=_C217( C13 C217 ) \nC13_=_C218( C13 C218 ) C13_=_C219( C13 C219 ) C13_=_C220( C13 C220 ) C13_=_C221( C13 C221 ) C13_=_C222( C13 C222 ) C151_=_C153( C151 C153 ) \nC151_=_C218( C151 C218 ) C151_=_C219( C151 C219 ) C151_=_C220( C151 C220 ) C151_=_C221( C151 C221 ) C151_=_C222( C151 C222 ) C153_=_C220( C153 C220 ) \nC153_=_C221( C153 C221 ) C153_=_C222( C153 C222 ) C215_=_C216( C215 C216 ) C215_=_C217( C215 C217 ) C215_=_C218( C215 C218 ) C215_=_C219( C215 C219 ) \nC216_=_C217( C216 C217 ) C216_=_C218( C216 C218 ) C216_=_C219( C216 C219 ) C217_=_C218( C217 C218 ) C217_=_C219( C217 C219 ) C218_=_C219( C218 C219 ) \nC220_=_C221( C220 C221 ) C220_=_C222( C220 C222 ) C221_=_C222( C221 C222 ) "];190-&gt;232[label="10: C151 C153 C215 C216 C217 \nC218 C219 C220 C221 C222 \n22: C151_=_C153 ,C151_=_C218 ,C151_=_C219 ,C151_=_C220 ,C151_=_C221 ,\nC151_=_C222 ,C153_=_C220 ,C153_=_C221 ,C153_=_C222 ,C215_=_C216 ,C215_=_C217 ,\nC215_=_C218 ,C215_=_C219 ,C216_=_C217 ,C216_=_C218 ,C216_=_C219 ,C217_=_C218 ,\nC217_=_C219 ,C218_=_C219 ,C220_=_C221 ,C220_=_C222 ,C221_=_C222 ,"];233[shape=box, label="id:233 level: 7\n11: C84 C147 C148 C149 C157 \nC294 C356 C363 C402 C407 C408 \n30: C84_=_C147( C84 C147 ) C84_=_C148( C84 C148 ) C84_=_C149( C84 C149 ) C84_=_C157( C84 C157 ) C84_=_C294( C84 C294 ) \nC84_=_C356( C84 C356 ) C84_=_C363( C84 C363 ) C84_=_C402( C84 C402 ) C84_=_C407( C84 C407 ) C84_=_C408( C84 C408 ) C147_=_C148( C147 C148 ) \nC147_=_C149( C147 C149 ) C147_=_C157( C147 C157 ) C147_=_C363( C147 C363 ) C148_=_C149( C148 C149 ) C148_=_C157( C148 C157 ) C148_=_C363( C148 C363 ) \nC149_=_C157( C149 C157 ) C149_=_C363( C149 C363 ) C157_=_C363( C157 C363 ) C294_=_C356( C294 C356 ) C294_=_C402( C294 C402 ) C294_=_C407( C294 C407 ) \nC294_=_C408( C294 C408 ) C356_=_C402( C356 C402 ) C356_=_C407( C356 C407 ) C356_=_C408( C356 C408 ) C402_=_C407( C402 C407 ) C402_=_C408( C402 C408 ) \nC407_=_C408( C407 C408 ) "];195-&gt;233[label="10: C147 C148 C149 C157 C294 \nC356 C363 C402 C407 C408 \n20: C147_=_C148 ,C147_=_C149 ,C147_=_C157 ,C147_=_C363 ,C148_=_C149 ,\nC148_=_C157 ,C148_=_C363 ,C149_=_C157 ,C149_=_C363 ,C157_=_C363 ,C294_=_C356 ,\nC294_=_C402 ,C294_=_C407 ,C294_=_C408 ,C356_=_C402 ,C356_=_C407 ,C356_=_C408 ,\nC402_=_C407 ,C402_=_C408 ,C407_=_C408 ,"];234[shape=box, label="id:234 level: 7\n11: C41 C147 C154 C155 C176 \nC308 C333 C361 C362 C363 C364 \n34: C41_=_C147( C41 C147 ) C41_=_C154( C41 C154 ) C41_=_C155( C41 C155 ) C41_=_C176( C41 C176 ) C41_=_C308( C41 C308 ) \nC41_=_C333( C41 C333 ) C41_=_C361( C41 C361 ) C41_=_C362( C41 C362 ) C41_=_C363( C41 C363 ) C41_=_C364( C41 C364 ) C147_=_C154( C147 C154 ) \nC147_=_C308( C147 C308 ) C147_=_C333( C147 C333 ) C147_=_C361( C147 C361 ) C147_=_C363( C147 C363 ) C154_=_C155( C154 C155 ) C154_=_C308( C154 C308 ) \nC154_=_C333( C154 C333 ) C154_=_C361( C154 C361 ) C155_=_C176( C155 C176 ) C155_=_C362( C155 C362 ) C155_=_C363( C155 C363 ) C155_=_C364( C155 C364 ) \nC176_=_C308( C176 C308 ) C176_=_C362( C176 C362 ) C176_=_C363( C176 C363 ) C176_=_C364( C176 C364 ) C308_=_C333( C308 C333 ) C308_=_C361( C308 C361 ) \nC333_=_C361( C333 C361 ) C361_=_C362( C361 C362 ) C362_=_C363( C362 C363 ) C362_=_C364( C362 C364 ) C363_=_C364( C363 C364 ) "];195-&gt;234[label="10: C147 C154 C155 C176 C308 \nC333 C361 C362 C363 C364 \n24: C147_=_C154 ,C147_=_C308 ,C147_=_C333 ,C147_=_C361 ,C147_=_C363 ,\nC154_=_C155 ,C154_=_C308 ,C154_=_C333 ,C154_=_C361 ,C155_=_C176 ,C155_=_C362 ,\nC155_=_C363 ,C155_=_C364 ,C176_=_C308 ,C176_=_C362 ,C176_=_C363 ,C176_=_C364 ,\nC308_=_C333 ,C308_=_C361 ,C333_=_C361 ,C361_=_C362 ,C362_=_C363 ,C362_=_C364 ,\nC363_=_C364 ,"];235[shape=box, label="id:235 level: 7\n11: C4 C140 C141 C142 C143 \nC144 C145 C146 C147 C148 C149 \n31: C4_=_C140( C4 C140 ) C4_=_C141( C4 C141 ) C4_=_C142( C4 C142 ) C4_=_C143( C4 C143 ) C4_=_C144( C4 C144 ) \nC4_=_C145( C4 C145 ) C4_=_C146( C4 C146 ) C4_=_C147( C4 C147 ) C4_=_C148( C4 C148 ) C4_=_C149( C4 C149 ) C140_=_C141( C140 C141 ) \nC140_=_C142( C140 C142 ) C140_=_C143( C140 C143 ) C140_=_C144( C140 C144 ) C141_=_C142( C141 C142 ) C141_=_C143( C141 C143 ) C141_=_C144( C141 C144 ) \nC141_=_C145( C141 C145 ) C142_=_C143( C142 C143 ) C142_=_C144( C142 C144 ) C143_=_C144( C143 C144 ) C145_=_C146( C145 C146 ) C145_=_C147( C145 C147 ) \nC145_=_C148( C145 C148 ) C145_=_C149( C145 C149 ) C146_=_C147( C146 C147 ) C146_=_C148( C146 C148 ) C146_=_C149( C146 C149 ) C147_=_C148( C147 C148 ) \nC147_=_C149( C147 C149 ) C148_=_C149( C148 C149 ) "];195-&gt;235[label="10: C140 C141 C142 C143 C144 \nC145 C146 C147 C148 C149 \n21: C140_=_C141 ,C140_=_C142 ,C140_=_C143 ,C140_=_C144 ,C141_=_C142 ,\nC141_=_C143 ,C141_=_C144 ,C141_=_C145 ,C142_=_C143 ,C142_=_C144 ,C143_=_C144 ,\nC145_=_C146 ,C145_=_C147 ,C145_=_C148 ,C145_=_C149 ,C146_=_C147 ,C146_=_C148 ,\nC146_=_C149 ,C147_=_C148</w:t>
      </w:r>
    </w:p>
    <w:p>
      <w:pPr>
        <w:pStyle w:val="PreformattedText"/>
        <w:bidi w:val="0"/>
        <w:spacing w:before="0" w:after="0"/>
        <w:jc w:val="left"/>
        <w:rPr/>
      </w:pPr>
      <w:r>
        <w:rPr/>
        <w:t xml:space="preserve"> </w:t>
      </w:r>
      <w:r>
        <w:rPr/>
        <w:t>,C147_=_C149 ,C148_=_C149 ,"];236[shape=box, label="id:236 level: 7\n11: C87 C135 C141 C292 C369 \nC387 C402 C418 C420 C421 C435 \n32: C87_=_C135( C87 C135 ) C87_=_C141( C87 C141 ) C87_=_C292( C87 C292 ) C87_=_C369( C87 C369 ) C87_=_C387( C87 C387 ) \nC87_=_C402( C87 C402 ) C87_=_C418( C87 C418 ) C87_=_C420( C87 C420 ) C87_=_C421( C87 C421 ) C87_=_C435( C87 C435 ) C135_=_C141( C135 C141 ) \nC135_=_C369( C135 C369 ) C135_=_C418( C135 C418 ) C135_=_C420( C135 C420 ) C135_=_C421( C135 C421 ) C141_=_C369( C141 C369 ) C141_=_C418( C141 C418 ) \nC141_=_C420( C141 C420 ) C292_=_C387( C292 C387 ) C292_=_C402( C292 C402 ) C292_=_C421( C292 C421 ) C292_=_C435( C292 C435 ) C369_=_C418( C369 C418 ) \nC369_=_C420( C369 C420 ) C387_=_C402( C387 C402 ) C387_=_C421( C387 C421 ) C387_=_C435( C387 C435 ) C402_=_C421( C402 C421 ) C402_=_C435( C402 C435 ) \nC418_=_C420( C418 C420 ) C420_=_C421( C420 C421 ) C421_=_C435( C421 C435 ) "];214-&gt;236[label="10: C135 C141 C292 C369 C387 \nC402 C418 C420 C421 C435 \n22: C135_=_C141 ,C135_=_C369 ,C135_=_C418 ,C135_=_C420 ,C135_=_C421 ,\nC141_=_C369 ,C141_=_C418 ,C141_=_C420 ,C292_=_C387 ,C292_=_C402 ,C292_=_C421 ,\nC292_=_C435 ,C369_=_C418 ,C369_=_C420 ,C387_=_C402 ,C387_=_C421 ,C387_=_C435 ,\nC402_=_C421 ,C402_=_C435 ,C418_=_C420 ,C420_=_C421 ,C421_=_C435 ,"];237[shape=box, label="id:237 level: 7\n11: C64 C134 C135 C233 C287 \nC293 C346 C418 C419 C420 C421 \n34: C64_=_C134( C64 C134 ) C64_=_C135( C64 C135 ) C64_=_C233( C64 C233 ) C64_=_C287( C64 C287 ) C64_=_C293( C64 C293 ) \nC64_=_C346( C64 C346 ) C64_=_C418( C64 C418 ) C64_=_C419( C64 C419 ) C64_=_C420( C64 C420 ) C64_=_C421( C64 C421 ) C134_=_C135( C134 C135 ) \nC134_=_C233( C134 C233 ) C134_=_C287( C134 C287 ) C134_=_C293( C134 C293 ) C134_=_C418( C134 C418 ) C135_=_C346( C135 C346 ) C135_=_C418( C135 C418 ) \nC135_=_C419( C135 C419 ) C135_=_C420( C135 C420 ) C135_=_C421( C135 C421 ) C233_=_C287( C233 C287 ) C233_=_C293( C233 C293 ) C233_=_C418( C233 C418 ) \nC287_=_C293( C287 C293 ) C287_=_C418( C287 C418 ) C293_=_C418( C293 C418 ) C293_=_C419( C293 C419 ) C346_=_C419( C346 C419 ) C346_=_C420( C346 C420 ) \nC346_=_C421( C346 C421 ) C418_=_C420( C418 C420 ) C419_=_C420( C419 C420 ) C419_=_C421( C419 C421 ) C420_=_C421( C420 C421 ) "];214-&gt;237[label="10: C134 C135 C233 C287 C293 \nC346 C418 C419 C420 C421 \n24: C134_=_C135 ,C134_=_C233 ,C134_=_C287 ,C134_=_C293 ,C134_=_C418 ,\nC135_=_C346 ,C135_=_C418 ,C135_=_C419 ,C135_=_C420 ,C135_=_C421 ,C233_=_C287 ,\nC233_=_C293 ,C233_=_C418 ,C287_=_C293 ,C287_=_C418 ,C293_=_C418 ,C293_=_C419 ,\nC346_=_C419 ,C346_=_C420 ,C346_=_C421 ,C418_=_C420 ,C419_=_C420 ,C419_=_C421 ,\nC420_=_C421 ,"];238[shape=box, label="id:238 level: 7\n12: C79 C145 C149 C163 C222 \nC240 C354 C357 C418 C420 C432 \nC437 \n37: C79_=_C145( C79 C145 ) C79_=_C149( C79 C149 ) C79_=_C163( C79 C163 ) C79_=_C222( C79 C222 ) C79_=_C240( C79 C240 ) \nC79_=_C354( C79 C354 ) C79_=_C357( C79 C357 ) C79_=_C418( C79 C418 ) C79_=_C420( C79 C420 ) C79_=_C432( C79 C432 ) C79_=_C437( C79 C437 ) \nC145_=_C149( C145 C149 ) C145_=_C163( C145 C163 ) C145_=_C418( C145 C418 ) C145_=_C420( C145 C420 ) C145_=_C437( C145 C437 ) C149_=_C163( C149 C163 ) \nC149_=_C418( C149 C418 ) C149_=_C420( C149 C420 ) C149_=_C437( C149 C437 ) C163_=_C418( C163 C418 ) C163_=_C420( C163 C420 ) C163_=_C437( C163 C437 ) \nC222_=_C240( C222 C240 ) C222_=_C354( C222 C354 ) C222_=_C357( C222 C357 ) C222_=_C432( C222 C432 ) C240_=_C354( C240 C354 ) C240_=_C357( C240 C357 ) \nC240_=_C432( C240 C432 ) C354_=_C357( C354 C357 ) C354_=_C432( C354 C432 ) C357_=_C432( C357 C432 ) C418_=_C420( C418 C420 ) C418_=_C437( C418 C437 ) \nC420_=_C437( C420 C437 ) C432_=_C437( C432 C437 ) "];214-&gt;238[label="11: C145 C149 C163 C222 C240 \nC354 C357 C418 C420 C432 C437 \n26: C145_=_C149 ,C145_=_C163 ,C145_=_C418 ,C145_=_C420 ,C145_=_C437 ,\nC149_=_C163 ,C149_=_C418 ,C149_=_C420 ,C149_=_C437 ,C163_=_C418 ,C163_=_C420 ,\nC163_=_C437 ,C222_=_C240 ,C222_=_C354 ,C222_=_C357 ,C222_=_C432 ,C240_=_C354 ,\nC240_=_C357 ,C240_=_C432 ,C354_=_C357 ,C354_=_C432 ,C357_=_C432 ,C418_=_C420 ,\nC418_=_C437 ,C420_=_C437 ,C432_=_C437 ,"];239[shape=box, label="id:239 level: 7\n11: C56 C111 C114 C299 C300 \nC334 C365 C375 C395 C396 C397 \n34: C56_=_C111( C56 C111 ) C56_=_C114( C56 C114 ) C56_=_C299( C56 C299 ) C56_=_C300( C56 C300 ) C56_=_C334( C56 C334 ) \nC56_=_C365( C56 C365 ) C56_=_C375( C56 C375 ) C56_=_C395( C56 C395 ) C56_=_C396( C56 C396 ) C56_=_C397( C56 C397 ) C111_=_C114( C111 C114 ) \nC111_=_C299( C111 C299 ) C111_=_C365( C111 C365 ) C111_=_C375( C111 C375 ) C111_=_C397( C111 C397 ) C114_=_C300( C114 C300 ) C114_=_C334( C114 C334 ) \nC114_=_C395( C114 C395 ) C114_=_C396( C114 C396 ) C299_=_C300( C299 C300 ) C299_=_C365( C299 C365 ) C299_=_C375( C299 C375 ) C299_=_C397( C299 C397 ) \nC300_=_C334( C300 C334 ) C300_=_C395( C300 C395 ) C300_=_C396( C300 C396 ) C334_=_C365( C334 C365 ) C334_=_C395( C334 C395 ) C334_=_C396( C334 C396 ) \nC365_=_C375( C365 C375 ) C365_=_C397( C365 C397 ) C375_=_C397( C375 C397 ) C395_=_C396( C395 C396 ) C395_=_C397( C395 C397 ) "];215-&gt;239[label="10: C111 C114 C299 C300 C334 \nC365 C375 C395 C396 C397 \n24: C111_=_C114 ,C111_=_C299 ,C111_=_C365 ,C111_=_C375 ,C111_=_C397 ,\nC114_=_C300 ,C114_=_C334 ,C114_=_C395 ,C114_=_C396 ,C299_=_C300 ,C299_=_C365 ,\nC299_=_C375 ,C299_=_C397 ,C300_=_C334 ,C300_=_C395 ,C300_=_C396 ,C334_=_C365 ,\nC334_=_C395 ,C334_=_C396 ,C365_=_C375 ,C365_=_C397 ,C375_=_C397 ,C395_=_C396 ,\nC395_=_C397 ,"];240[shape=box, label="id:240 level: 7\n11: C43 C171 C201 C296 C297 \nC299 C312 C313 C337 C370 C371 \n32: C43_=_C171( C43 C171 ) C43_=_C201( C43 C201 ) C43_=_C296( C43 C296 ) C43_=_C297( C43 C297 ) C43_=_C299( C43 C299 ) \nC43_=_C312( C43 C312 ) C43_=_C313( C43 C313 ) C43_=_C337( C43 C337 ) C43_=_C370( C43 C370 ) C43_=_C371( C43 C371 ) C171_=_C201( C171 C201 ) \nC171_=_C312( C171 C312 ) C171_=_C370( C171 C370 ) C171_=_C371( C171 C371 ) C201_=_C312( C201 C312 ) C201_=_C370( C201 C370 ) C201_=_C371( C201 C371 ) \nC296_=_C297( C296 C297 ) C296_=_C299( C296 C299 ) C296_=_C313( C296 C313 ) C296_=_C337( C296 C337 ) C297_=_C299( C297 C299 ) C297_=_C312( C297 C312 ) \nC297_=_C313( C297 C313 ) C297_=_C337( C297 C337 ) C299_=_C313( C299 C313 ) C299_=_C337( C299 C337 ) C312_=_C313( C312 C313 ) C312_=_C370( C312 C370 ) \nC312_=_C371( C312 C371 ) C313_=_C337( C313 C337 ) C370_=_C371( C370 C371 ) "];215-&gt;240[label="10: C171 C201 C296 C297 C299 \nC312 C313 C337 C370 C371 \n22: C171_=_C201 ,C171_=_C312 ,C171_=_C370 ,C171_=_C371 ,C201_=_C312 ,\nC201_=_C370 ,C201_=_C371 ,C296_=_C297 ,C296_=_C299 ,C296_=_C313 ,C296_=_C337 ,\nC297_=_C299 ,C297_=_C312 ,C297_=_C313 ,C297_=_C337 ,C299_=_C313 ,C299_=_C337 ,\nC312_=_C313 ,C312_=_C370 ,C312_=_C371 ,C313_=_C337 ,C370_=_C371 ,"];241[shape=box, label="id:241 level: 7\n11: C25 C182 C187 C199 C224 \nC295 C296 C297 C298 C299 C300 \n34: C25_=_C182( C25 C182 ) C25_=_C187( C25 C187 ) C25_=_C199( C25 C199 ) C25_=_C224( C25 C224 ) C25_=_C295( C25 C295 ) \nC25_=_C296( C25 C296 ) C25_=_C297( C25 C297 ) C25_=_C298( C25 C298 ) C25_=_C299( C25 C299 ) C25_=_C300( C25 C300 ) C182_=_C187( C182 C187 ) \nC182_=_C199( C182 C199 ) C182_=_C295( C182 C295 ) C182_=_C296( C182 C296 ) C187_=_C199( C187 C199 ) C187_=_C295( C187 C295 ) C187_=_C296( C187 C296 ) \nC187_=_C298( C187 C298 ) C199_=_C295( C199 C295 ) C199_=_C296( C199 C296 ) C224_=_C297( C224 C297 ) C224_=_C298( C224 C298 ) C224_=_C299( C224 C299 ) \nC224_=_C300( C224 C300 ) C295_=_C296( C295 C296 ) C296_=_C297( C296 C297 ) C296_=_C299( C296 C299 ) C296_=_C300( C296 C300 ) C297_=_C298( C297 C298 ) \nC297_=_C299( C297 C299 ) C297_=_C300( C297 C300 ) C298_=_C299( C298 C299 ) C298_=_C300( C298 C300 ) C299_=_C300( C299 C300 ) "];215-&gt;241[label="10: C182 C187 C199 C224 C295 \nC296 C297 C298 C299 C300 \n24: C182_=_C187 ,C182_=_C199 ,C182_=_C295 ,C182_=_C296 ,C187_=_C199 ,\nC187_=_C295 ,C187_=_C296 ,C187_=_C298 ,C199_=_C295 ,C199_=_C296 ,C224_=_C297 ,\nC224_=_C298 ,C224_=_C299 ,C224_=_C300 ,C295_=_C296 ,C296_=_C297 ,C296_=_C299 ,\nC296_=_C300 ,C297_=_C298 ,C297_=_C299 ,C297_=_C300 ,C298_=_C299 ,C298_=_C300 ,\nC299_=_C300 ,"];242[shape=box, label="id:242 level: 7\n11: C96 C112 C304 C307 C313 \nC331 C403 C419 C432 C434 C437 \n30: C96_=_C112( C96 C112 ) C96_=_C304( C96 C304 ) C96_=_C307( C96 C307 ) C96_=_C313( C96 C313 ) C96_=_C331( C96 C331 ) \nC96_=_C403( C96 C403 ) C96_=_C419( C96 C419 ) C96_=_C432( C96 C432 ) C96_=_C434( C96 C434 ) C96_=_C437( C96 C437 ) C112_=_C419( C112 C419 ) \nC112_=_C432( C112 C432 ) C112_=_C434( C112 C434 ) C112_=_C437( C112 C437 ) C304_=_C307( C304 C307 ) C304_=_C313( C304 C313 ) C304_=_C331( C304 C331 ) \nC304_=_C403( C304 C403 ) C307_=_C313( C307 C313 ) C307_=_C331( C307 C331 ) C307_=_C403( C307 C403 ) C313_=_C331( C313 C331 ) C313_=_C403( C313 C403 ) \nC331_=_C403( C331 C403 ) C419_=_C432( C419 C432 ) C419_=_C434( C419 C434 ) C419_=_C437( C419 C437 ) C432_=_C434( C432 C434 ) C432_=_C437( C432 C437 ) \nC434_=_C437( C434 C437 ) "];216-&gt;242[label="10: C112 C304 C307 C313 C331 \nC403 C419 C432 C434 C437 \n20: C112_=_C419 ,C112_=_C432 ,C112_=_C434 ,C112_=_C437 ,C304_=_C307 ,\nC304_=_C313 ,C304_=_C331 ,C304_=_C403 ,C307_=_C313 ,C307_=_C331 ,C307_=_C403 ,\nC313_=_C331 ,C313_=_C403 ,C331_=_C403 ,C419_=_C432 ,C419_=_C434 ,C419_=_C437 ,\nC432_=_C434 ,C432_=_C437 ,C434_=_C437 ,"];243[shape=box, label="id:243 level: 7\n11: C65 C231 C305 C312 C331 \nC380 C381 C395 C397 C403 C406 \n32: C65_=_C231( C65 C231 ) C65_=_C305( C65 C305 ) C65_=_C312( C65 C312 ) C65_=_C331( C65 C331 ) C65_=_C380( C65 C380 ) \nC65_=_C381( C65 C381 ) C65_=_C395( C65 C395 ) C65_=_C397( C65 C397 ) C65_=_C403( C65 C403 ) C65_=_C406( C65 C406 ) C231_=_C305( C231 C305 ) \nC231_=_C312( C231 C312 ) C231_=_C331( C231 C331 ) C231_=_C381( C231 C381 ) C305_=_C312( C305 C312 ) C305_=_C331( C305 C331 ) C305_=_C381( C305 C381 ) \nC305_=_C395( C305 C395 ) C312_=_C331( C312 C331 ) C312_=_C381( C312 C381 ) C331_=_C381( C331 C381 ) C331_=_C403(</w:t>
      </w:r>
    </w:p>
    <w:p>
      <w:pPr>
        <w:pStyle w:val="PreformattedText"/>
        <w:bidi w:val="0"/>
        <w:spacing w:before="0" w:after="0"/>
        <w:jc w:val="left"/>
        <w:rPr/>
      </w:pPr>
      <w:r>
        <w:rPr/>
        <w:t xml:space="preserve"> </w:t>
      </w:r>
      <w:r>
        <w:rPr/>
        <w:t>C331 C403 ) C380_=_C395( C380 C395 ) \nC380_=_C397( C380 C397 ) C380_=_C403( C380 C403 ) C380_=_C406( C380 C406 ) C395_=_C397( C395 C397 ) C395_=_C403( C395 C403 ) C395_=_C406( C395 C406 ) \nC397_=_C403( C397 C403 ) C397_=_C406( C397 C406 ) C403_=_C406( C403 C406 ) "];216-&gt;243[label="10: C231 C305 C312 C331 C380 \nC381 C395 C397 C403 C406 \n22: C231_=_C305 ,C231_=_C312 ,C231_=_C331 ,C231_=_C381 ,C305_=_C312 ,\nC305_=_C331 ,C305_=_C381 ,C305_=_C395 ,C312_=_C331 ,C312_=_C381 ,C331_=_C381 ,\nC331_=_C403 ,C380_=_C395 ,C380_=_C397 ,C380_=_C403 ,C380_=_C406 ,C395_=_C397 ,\nC395_=_C403 ,C395_=_C406 ,C397_=_C403 ,C397_=_C406 ,C403_=_C406 ,"];244[shape=box, label="id:244 level: 7\n11: C58 C259 C292 C302 C366 \nC397 C401 C402 C403 C404 C405 \n32: C58_=_C259( C58 C259 ) C58_=_C292( C58 C292 ) C58_=_C302( C58 C302 ) C58_=_C366( C58 C366 ) C58_=_C397( C58 C397 ) \nC58_=_C401( C58 C401 ) C58_=_C402( C58 C402 ) C58_=_C403( C58 C403 ) C58_=_C404( C58 C404 ) C58_=_C405( C58 C405 ) C259_=_C366( C259 C366 ) \nC259_=_C397( C259 C397 ) C259_=_C401( C259 C401 ) C259_=_C402( C259 C402 ) C292_=_C302( C292 C302 ) C292_=_C402( C292 C402 ) C292_=_C403( C292 C403 ) \nC292_=_C404( C292 C404 ) C292_=_C405( C292 C405 ) C302_=_C403( C302 C403 ) C302_=_C404( C302 C404 ) C302_=_C405( C302 C405 ) C366_=_C397( C366 C397 ) \nC366_=_C401( C366 C401 ) C366_=_C402( C366 C402 ) C397_=_C401( C397 C401 ) C397_=_C402( C397 C402 ) C397_=_C403( C397 C403 ) C401_=_C402( C401 C402 ) \nC403_=_C404( C403 C404 ) C403_=_C405( C403 C405 ) C404_=_C405( C404 C405 ) "];216-&gt;244[label="10: C259 C292 C302 C366 C397 \nC401 C402 C403 C404 C405 \n22: C259_=_C366 ,C259_=_C397 ,C259_=_C401 ,C259_=_C402 ,C292_=_C302 ,\nC292_=_C402 ,C292_=_C403 ,C292_=_C404 ,C292_=_C405 ,C302_=_C403 ,C302_=_C404 ,\nC302_=_C405 ,C366_=_C397 ,C366_=_C401 ,C366_=_C402 ,C397_=_C401 ,C397_=_C402 ,\nC397_=_C403 ,C401_=_C402 ,C403_=_C404 ,C403_=_C405 ,C404_=_C405 ,"];245[shape=box, label="id:245 level: 7\n12: C35 C102 C117 C220 C246 \nC253 C256 C270 C343 C344 C345 \nC346 \n37: C35_=_C102( C35 C102 ) C35_=_C117( C35 C117 ) C35_=_C220( C35 C220 ) C35_=_C246( C35 C246 ) C35_=_C253( C35 C253 ) \nC35_=_C256( C35 C256 ) C35_=_C270( C35 C270 ) C35_=_C343( C35 C343 ) C35_=_C344( C35 C344 ) C35_=_C345( C35 C345 ) C35_=_C346( C35 C346 ) \nC102_=_C253( C102 C253 ) C102_=_C256( C102 C256 ) C102_=_C270( C102 C270 ) C102_=_C343( C102 C343 ) C102_=_C344( C102 C344 ) C117_=_C220( C117 C220 ) \nC117_=_C246( C117 C246 ) C117_=_C343( C117 C343 ) C117_=_C345( C117 C345 ) C117_=_C346( C117 C346 ) C220_=_C246( C220 C246 ) C220_=_C345( C220 C345 ) \nC220_=_C346( C220 C346 ) C246_=_C345( C246 C345 ) C246_=_C346( C246 C346 ) C253_=_C256( C253 C256 ) C253_=_C270( C253 C270 ) C253_=_C343( C253 C343 ) \nC253_=_C344( C253 C344 ) C256_=_C270( C256 C270 ) C256_=_C343( C256 C343 ) C256_=_C344( C256 C344 ) C270_=_C343( C270 C343 ) C270_=_C344( C270 C344 ) \nC343_=_C344( C343 C344 ) C345_=_C346( C345 C346 ) "];218-&gt;245[label="11: C102 C117 C220 C246 C253 \nC256 C270 C343 C344 C345 C346 \n26: C102_=_C253 ,C102_=_C256 ,C102_=_C270 ,C102_=_C343 ,C102_=_C344 ,\nC117_=_C220 ,C117_=_C246 ,C117_=_C343 ,C117_=_C345 ,C117_=_C346 ,C220_=_C246 ,\nC220_=_C345 ,C220_=_C346 ,C246_=_C345 ,C246_=_C346 ,C253_=_C256 ,C253_=_C270 ,\nC253_=_C343 ,C253_=_C344 ,C256_=_C270 ,C256_=_C343 ,C256_=_C344 ,C270_=_C343 ,\nC270_=_C344 ,C343_=_C344 ,C345_=_C346 ,"];246[shape=box, label="id:246 level: 7\n25: C101 C102 C103 C104 C105 \nC106 C107 C108 C109 C110 C111 \nC112 C113 C114 C115 C116 C117 \nC118 C232 C343 C345 C366 C394 \nC410 C435 \n70: C101_=_C102( C101 C102 ) C101_=_C103( C101 C103 ) C101_=_C104( C101 C104 ) C101_=_C105( C101 C105 ) C101_=_C111( C101 C111 ) \nC101_=_C112( C101 C112 ) C101_=_C113( C101 C113 ) C101_=_C114( C101 C114 ) C101_=_C117( C101 C117 ) C101_=_C343( C101 C343 ) C101_=_C366( C101 C366 ) \nC101_=_C410( C101 C410 ) C102_=_C103( C102 C103 ) C102_=_C104( C102 C104 ) C102_=_C105( C102 C105 ) C102_=_C108( C102 C108 ) C102_=_C343( C102 C343 ) \nC103_=_C104( C103 C104 ) C103_=_C105( C103 C105 ) C103_=_C366( C103 C366 ) C104_=_C105( C104 C105 ) C104_=_C343( C104 C343 ) C105_=_C232( C105 C232 ) \nC105_=_C345( C105 C345 ) C105_=_C394( C105 C394 ) C105_=_C435( C105 C435 ) C106_=_C107( C106 C107 ) C106_=_C108( C106 C108 ) C106_=_C109( C106 C109 ) \nC106_=_C110( C106 C110 ) C106_=_C111( C106 C111 ) C106_=_C112( C106 C112 ) C106_=_C115( C106 C115 ) C106_=_C116( C106 C116 ) C106_=_C117( C106 C117 ) \nC106_=_C118( C106 C118 ) C107_=_C108( C107 C108 ) C107_=_C109( C107 C109 ) C107_=_C110( C107 C110 ) C108_=_C109( C108 C109 ) C108_=_C110( C108 C110 ) \nC109_=_C110( C109 C110 ) C111_=_C112( C111 C112 ) C111_=_C113( C111 C113 ) C111_=_C114( C111 C114 ) C112_=_C113( C112 C113 ) C112_=_C114( C112 C114 ) \nC113_=_C114( C113 C114 ) C113_=_C115( C113 C115 ) C114_=_C435( C114 C435 ) C115_=_C116( C115 C116 ) C115_=_C117( C115 C117 ) C115_=_C118( C115 C118 ) \nC116_=_C117( C116 C117 ) C116_=_C118( C116 C118 ) C117_=_C118( C117 C118 ) C117_=_C343( C117 C343 ) C117_=_C345( C117 C345 ) C117_=_C366( C117 C366 ) \nC117_=_C410( C117 C410 ) C118_=_C410( C118 C410 ) C232_=_C345( C232 C345 ) C232_=_C394( C232 C394 ) C232_=_C435( C232 C435 ) C343_=_C366( C343 C366 ) \nC343_=_C410( C343 C410 ) C345_=_C394( C345 C394 ) C345_=_C435( C345 C435 ) C366_=_C410( C366 C410 ) C394_=_C435( C394 C435 ) "];218-&gt;246[label="24: C102 C103 C104 C105 C106 \nC107 C108 C109 C110 C111 C112 \nC113 C114 C115 C116 C117 C118 \nC232 C343 C345 C366 C394 C410 \nC435 \n58: C102_=_C103 ,C102_=_C104 ,C102_=_C105 ,C102_=_C108 ,C102_=_C343 ,\nC103_=_C104 ,C103_=_C105 ,C103_=_C366 ,C104_=_C105 ,C104_=_C343 ,C105_=_C232 ,\nC105_=_C345 ,C105_=_C394 ,C105_=_C435 ,C106_=_C107 ,C106_=_C108 ,C106_=_C109 ,\nC106_=_C110 ,C106_=_C111 ,C106_=_C112 ,C106_=_C115 ,C106_=_C116 ,C106_=_C117 ,\nC106_=_C118 ,C107_=_C108 ,C107_=_C109 ,C107_=_C110 ,C108_=_C109 ,C108_=_C110 ,\nC109_=_C110 ,C111_=_C112 ,C111_=_C113 ,C111_=_C114 ,C112_=_C113 ,C112_=_C114 ,\nC113_=_C114 ,C113_=_C115 ,C114_=_C435 ,C115_=_C116 ,C115_=_C117 ,C115_=_C118 ,\nC116_=_C117 ,C116_=_C118 ,C117_=_C118 ,C117_=_C343 ,C117_=_C345 ,C117_=_C366 ,\nC117_=_C410 ,C118_=_C410 ,C232_=_C345 ,C232_=_C394 ,C232_=_C435 ,C343_=_C366 ,\nC343_=_C410 ,C345_=_C394 ,C345_=_C435 ,C366_=_C410 ,C394_=_C435 ,"];247[shape=box, label="id:247 level: 7\n12: C22 C159 C164 C237 C269 \nC270 C271 C272 C273 C274 C275 \nC276 \n39: C22_=_C159( C22 C159 ) C22_=_C164( C22 C164 ) C22_=_C237( C22 C237 ) C22_=_C269( C22 C269 ) C22_=_C270( C22 C270 ) \nC22_=_C271( C22 C271 ) C22_=_C272( C22 C272 ) C22_=_C273( C22 C273 ) C22_=_C274( C22 C274 ) C22_=_C275( C22 C275 ) C22_=_C276( C22 C276 ) \nC159_=_C164( C159 C164 ) C159_=_C237( C159 C237 ) C159_=_C275( C159 C275 ) C159_=_C276( C159 C276 ) C164_=_C237( C164 C237 ) C164_=_C275( C164 C275 ) \nC164_=_C276( C164 C276 ) C237_=_C275( C237 C275 ) C237_=_C276( C237 C276 ) C269_=_C270( C269 C270 ) C269_=_C271( C269 C271 ) C269_=_C272( C269 C272 ) \nC269_=_C273( C269 C273 ) C269_=_C274( C269 C274 ) C270_=_C271( C270 C271 ) C270_=_C272( C270 C272 ) C270_=_C273( C270 C273 ) C270_=_C274( C270 C274 ) \nC271_=_C272( C271 C272 ) C271_=_C273( C271 C273 ) C271_=_C274( C271 C274 ) C272_=_C273( C272 C273 ) C272_=_C274( C272 C274 ) C273_=_C274( C273 C274 ) \nC273_=_C275( C273 C275 ) C273_=_C276( C273 C276 ) C274_=_C276( C274 C276 ) C275_=_C276( C275 C276 ) "];223-&gt;247[label="11: C159 C164 C237 C269 C270 \nC271 C272 C273 C274 C275 C276 \n28: C159_=_C164 ,C159_=_C237 ,C159_=_C275 ,C159_=_C276 ,C164_=_C237 ,\nC164_=_C275 ,C164_=_C276 ,C237_=_C275 ,C237_=_C276 ,C269_=_C270 ,C269_=_C271 ,\nC269_=_C272 ,C269_=_C273 ,C269_=_C274 ,C270_=_C271 ,C270_=_C272 ,C270_=_C273 ,\nC270_=_C274 ,C271_=_C272 ,C271_=_C273 ,C271_=_C274 ,C272_=_C273 ,C272_=_C274 ,\nC273_=_C274 ,C273_=_C275 ,C273_=_C276 ,C274_=_C276 ,C275_=_C276 ,"];248[shape=box, label="id:248 level: 7\n25: C102 C108 C132 C133 C138 \nC156 C188 C208 C231 C273 C275 \nC278 C283 C311 C347 C349 C372 \nC377 C383 C384 C385 C394 C396 \nC413 C434 \n67: C102_=_C108( C102 C108 ) C102_=_C132( C102 C132 ) C102_=_C372( C102 C372 ) C102_=_C383( C102 C383 ) C102_=_C384( C102 C384 ) \nC108_=_C132( C108 C132 ) C108_=_C208( C108 C208 ) C108_=_C372( C108 C372 ) C108_=_C383( C108 C383 ) C108_=_C384( C108 C384 ) C132_=_C133( C132 C133 ) \nC132_=_C372( C132 C372 ) C132_=_C383( C132 C383 ) C132_=_C384( C132 C384 ) C133_=_C138( C133 C138 ) C133_=_C273( C133 C273 ) C133_=_C311( C133 C311 ) \nC133_=_C396( C133 C396 ) C133_=_C413( C133 C413 ) C138_=_C311( C138 C311 ) C138_=_C396( C138 C396 ) C138_=_C413( C138 C413 ) C156_=_C208( C156 C208 ) \nC156_=_C273( C156 C273 ) C156_=_C275( C156 C275 ) C156_=_C377( C156 C377 ) C188_=_C278( C188 C278 ) C188_=_C283( C188 C283 ) C188_=_C347( C188 C347 ) \nC188_=_C383( C188 C383 ) C208_=_C273( C208 C273 ) C208_=_C275( C208 C275 ) C208_=_C377( C208 C377 ) C231_=_C349( C231 C349 ) C231_=_C372( C231 C372 ) \nC231_=_C384( C231 C384 ) C231_=_C385( C231 C385 ) C273_=_C275( C273 C275 ) C273_=_C377( C273 C377 ) C275_=_C377( C275 C377 ) C275_=_C383( C275 C383 ) \nC275_=_C384( C275 C384 ) C275_=_C394( C275 C394 ) C275_=_C434( C275 C434 ) C278_=_C283( C278 C283 ) C278_=_C347( C278 C347 ) C278_=_C383( C278 C383 ) \nC283_=_C347( C283 C347 ) C283_=_C383( C283 C383 ) C311_=_C396( C311 C396 ) C311_=_C413( C311 C413 ) C347_=_C349( C347 C349 ) C347_=_C383( C347 C383 ) \nC349_=_C372( C349 C372 ) C349_=_C384( C349 C384 ) C349_=_C385( C349 C385 ) C372_=_C383( C372 C383 ) C372_=_C384( C372 C384 ) C372_=_C385( C372 C385 ) \nC383_=_C384( C383 C384 ) C383_=_C394( C383 C394 ) C383_=_C434( C383 C434 ) C384_=_C385( C384 C385 ) C384_=_C394( C384 C394 ) C384_=_C434( C384 C434 ) \nC394_=_C434( C394 C434 ) C396_=_C413( C396 C413 ) "];223-&gt;248[label="23: C102 C108 C132 C133 C138 \nC156 C188 C208 C231 C273 C275 \nC278 C283 C311 C347 C349 C372 \nC377 C385 C394 C396 C413 C434 \n45: C102_=_C108 ,C102_=_C132 ,C102_=_C372 ,C108_=_C132 ,C108_=_C208 ,\nC108_=_C372</w:t>
      </w:r>
    </w:p>
    <w:p>
      <w:pPr>
        <w:pStyle w:val="PreformattedText"/>
        <w:bidi w:val="0"/>
        <w:spacing w:before="0" w:after="0"/>
        <w:jc w:val="left"/>
        <w:rPr/>
      </w:pPr>
      <w:r>
        <w:rPr/>
        <w:t xml:space="preserve"> </w:t>
      </w:r>
      <w:r>
        <w:rPr/>
        <w:t>,C132_=_C133 ,C132_=_C372 ,C133_=_C138 ,C133_=_C273 ,C133_=_C311 ,\nC133_=_C396 ,C133_=_C413 ,C138_=_C311 ,C138_=_C396 ,C138_=_C413 ,C156_=_C208 ,\nC156_=_C273 ,C156_=_C275 ,C156_=_C377 ,C188_=_C278 ,C188_=_C283 ,C188_=_C347 ,\nC208_=_C273 ,C208_=_C275 ,C208_=_C377 ,C231_=_C349 ,C231_=_C372 ,C231_=_C385 ,\nC273_=_C275 ,C273_=_C377 ,C275_=_C377 ,C275_=_C394 ,C275_=_C434 ,C278_=_C283 ,\nC278_=_C347 ,C283_=_C347 ,C311_=_C396 ,C311_=_C413 ,C347_=_C349 ,C349_=_C372 ,\nC349_=_C385 ,C372_=_C385 ,C394_=_C434 ,C396_=_C413 ,"];249[shape=box, label="id:249 level: 7\n11: C55 C223 C224 C225 C226 \nC232 C355 C373 C378 C393 C394 \n34: C55_=_C223( C55 C223 ) C55_=_C224( C55 C224 ) C55_=_C225( C55 C225 ) C55_=_C226( C55 C226 ) C55_=_C232( C55 C232 ) \nC55_=_C355( C55 C355 ) C55_=_C373( C55 C373 ) C55_=_C378( C55 C378 ) C55_=_C393( C55 C393 ) C55_=_C394( C55 C394 ) C223_=_C224( C223 C224 ) \nC223_=_C225( C223 C225 ) C223_=_C226( C223 C226 ) C223_=_C373( C223 C373 ) C223_=_C378( C223 C378 ) C224_=_C225( C224 C225 ) C224_=_C226( C224 C226 ) \nC224_=_C232( C224 C232 ) C224_=_C355( C224 C355 ) C224_=_C393( C224 C393 ) C224_=_C394( C224 C394 ) C225_=_C226( C225 C226 ) C225_=_C373( C225 C373 ) \nC225_=_C378( C225 C378 ) C226_=_C373( C226 C373 ) C226_=_C378( C226 C378 ) C232_=_C355( C232 C355 ) C232_=_C393( C232 C393 ) C232_=_C394( C232 C394 ) \nC355_=_C393( C355 C393 ) C355_=_C394( C355 C394 ) C373_=_C378( C373 C378 ) C378_=_C393( C378 C393 ) C393_=_C394( C393 C394 ) "];225-&gt;249[label="10: C223 C224 C225 C226 C232 \nC355 C373 C378 C393 C394 \n24: C223_=_C224 ,C223_=_C225 ,C223_=_C226 ,C223_=_C373 ,C223_=_C378 ,\nC224_=_C225 ,C224_=_C226 ,C224_=_C232 ,C224_=_C355 ,C224_=_C393 ,C224_=_C394 ,\nC225_=_C226 ,C225_=_C373 ,C225_=_C378 ,C226_=_C373 ,C226_=_C378 ,C232_=_C355 ,\nC232_=_C393 ,C232_=_C394 ,C355_=_C393 ,C355_=_C394 ,C373_=_C378 ,C378_=_C393 ,\nC393_=_C394 ,"];250[shape=box, label="id:250 level: 7\n11: C20 C141 C145 C191 C223 \nC236 C248 C263 C264 C265 C266 \n30: C20_=_C141( C20 C141 ) C20_=_C145( C20 C145 ) C20_=_C191( C20 C191 ) C20_=_C223( C20 C223 ) C20_=_C236( C20 C236 ) \nC20_=_C248( C20 C248 ) C20_=_C263( C20 C263 ) C20_=_C264( C20 C264 ) C20_=_C265( C20 C265 ) C20_=_C266( C20 C266 ) C141_=_C145( C141 C145 ) \nC141_=_C236( C141 C236 ) C141_=_C263( C141 C263 ) C141_=_C264( C141 C264 ) C145_=_C236( C145 C236 ) C145_=_C263( C145 C263 ) C145_=_C264( C145 C264 ) \nC191_=_C223( C191 C223 ) C191_=_C248( C191 C248 ) C191_=_C265( C191 C265 ) C191_=_C266( C191 C266 ) C223_=_C248( C223 C248 ) C223_=_C265( C223 C265 ) \nC223_=_C266( C223 C266 ) C236_=_C263( C236 C263 ) C236_=_C264( C236 C264 ) C248_=_C265( C248 C265 ) C248_=_C266( C248 C266 ) C263_=_C264( C263 C264 ) \nC265_=_C266( C265 C266 ) "];225-&gt;250[label="10: C141 C145 C191 C223 C236 \nC248 C263 C264 C265 C266 \n20: C141_=_C145 ,C141_=_C236 ,C141_=_C263 ,C141_=_C264 ,C145_=_C236 ,\nC145_=_C263 ,C145_=_C264 ,C191_=_C223 ,C191_=_C248 ,C191_=_C265 ,C191_=_C266 ,\nC223_=_C248 ,C223_=_C265 ,C223_=_C266 ,C236_=_C263 ,C236_=_C264 ,C248_=_C265 ,\nC248_=_C266 ,C263_=_C264 ,C265_=_C266 ,"];251[shape=box, label="id:251 level: 7\n11: C14 C191 C198 C223 C224 \nC225 C226 C227 C228 C229 C230 \n31: C14_=_C191( C14 C191 ) C14_=_C198( C14 C198 ) C14_=_C223( C14 C223 ) C14_=_C224( C14 C224 ) C14_=_C225( C14 C225 ) \nC14_=_C226( C14 C226 ) C14_=_C227( C14 C227 ) C14_=_C228( C14 C228 ) C14_=_C229( C14 C229 ) C14_=_C230( C14 C230 ) C191_=_C223( C191 C223 ) \nC191_=_C227( C191 C227 ) C191_=_C228( C191 C228 ) C191_=_C229( C191 C229 ) C191_=_C230( C191 C230 ) C198_=_C223( C198 C223 ) C198_=_C224( C198 C224 ) \nC198_=_C225( C198 C225 ) C198_=_C226( C198 C226 ) C223_=_C224( C223 C224 ) C223_=_C225( C223 C225 ) C223_=_C226( C223 C226 ) C224_=_C225( C224 C225 ) \nC224_=_C226( C224 C226 ) C225_=_C226( C225 C226 ) C227_=_C228( C227 C228 ) C227_=_C229( C227 C229 ) C227_=_C230( C227 C230 ) C228_=_C229( C228 C229 ) \nC228_=_C230( C228 C230 ) C229_=_C230( C229 C230 ) "];225-&gt;251[label="10: C191 C198 C223 C224 C225 \nC226 C227 C228 C229 C230 \n21: C191_=_C223 ,C191_=_C227 ,C191_=_C228 ,C191_=_C229 ,C191_=_C230 ,\nC198_=_C223 ,C198_=_C224 ,C198_=_C225 ,C198_=_C226 ,C223_=_C224 ,C223_=_C225 ,\nC223_=_C226 ,C224_=_C225 ,C224_=_C226 ,C225_=_C226 ,C227_=_C228 ,C227_=_C229 ,\nC227_=_C230 ,C228_=_C229 ,C228_=_C230 ,C229_=_C230 ,"];252[shape=box, label="id:252 level: 7\n11: C32 C110 C142 C184 C228 \nC258 C260 C263 C333 C334 C335 \n30: C32_=_C110( C32 C110 ) C32_=_C142( C32 C142 ) C32_=_C184( C32 C184 ) C32_=_C228( C32 C228 ) C32_=_C258( C32 C258 ) \nC32_=_C260( C32 C260 ) C32_=_C263( C32 C263 ) C32_=_C333( C32 C333 ) C32_=_C334( C32 C334 ) C32_=_C335( C32 C335 ) C110_=_C142( C110 C142 ) \nC110_=_C228( C110 C228 ) C110_=_C260( C110 C260 ) C110_=_C333( C110 C333 ) C142_=_C228( C142 C228 ) C142_=_C260( C142 C260 ) C142_=_C333( C142 C333 ) \nC184_=_C258( C184 C258 ) C184_=_C263( C184 C263 ) C184_=_C334( C184 C334 ) C184_=_C335( C184 C335 ) C228_=_C260( C228 C260 ) C228_=_C333( C228 C333 ) \nC258_=_C263( C258 C263 ) C258_=_C334( C258 C334 ) C258_=_C335( C258 C335 ) C260_=_C333( C260 C333 ) C263_=_C334( C263 C334 ) C263_=_C335( C263 C335 ) \nC334_=_C335( C334 C335 ) "];229-&gt;252[label="10: C110 C142 C184 C228 C258 \nC260 C263 C333 C334 C335 \n20: C110_=_C142 ,C110_=_C228 ,C110_=_C260 ,C110_=_C333 ,C142_=_C228 ,\nC142_=_C260 ,C142_=_C333 ,C184_=_C258 ,C184_=_C263 ,C184_=_C334 ,C184_=_C335 ,\nC228_=_C260 ,C228_=_C333 ,C258_=_C263 ,C258_=_C334 ,C258_=_C335 ,C260_=_C333 ,\nC263_=_C334 ,C263_=_C335 ,C334_=_C335 ,"];253[shape=box, label="id:253 level: 7\n12: C19 C113 C115 C168 C233 \nC234 C257 C258 C259 C260 C261 \nC262 \n38: C19_=_C113( C19 C113 ) C19_=_C115( C19 C115 ) C19_=_C168( C19 C168 ) C19_=_C233( C19 C233 ) C19_=_C234( C19 C234 ) \nC19_=_C257( C19 C257 ) C19_=_C258( C19 C258 ) C19_=_C259( C19 C259 ) C19_=_C260( C19 C260 ) C19_=_C261( C19 C261 ) C19_=_C262( C19 C262 ) \nC113_=_C115( C113 C115 ) C113_=_C233( C113 C233 ) C113_=_C257( C113 C257 ) C113_=_C258( C113 C258 ) C113_=_C259( C113 C259 ) C115_=_C233( C115 C233 ) \nC115_=_C257( C115 C257 ) C115_=_C258( C115 C258 ) C115_=_C259( C115 C259 ) C168_=_C234( C168 C234 ) C168_=_C260( C168 C260 ) C168_=_C261( C168 C261 ) \nC168_=_C262( C168 C262 ) C233_=_C234( C233 C234 ) C233_=_C257( C233 C257 ) C233_=_C258( C233 C258 ) C233_=_C259( C233 C259 ) C234_=_C260( C234 C260 ) \nC234_=_C261( C234 C261 ) C234_=_C262( C234 C262 ) C257_=_C258( C257 C258 ) C257_=_C259( C257 C259 ) C257_=_C260( C257 C260 ) C258_=_C259( C258 C259 ) \nC260_=_C261( C260 C261 ) C260_=_C262( C260 C262 ) C261_=_C262( C261 C262 ) "];229-&gt;253[label="11: C113 C115 C168 C233 C234 \nC257 C258 C259 C260 C261 C262 \n27: C113_=_C115 ,C113_=_C233 ,C113_=_C257 ,C113_=_C258 ,C113_=_C259 ,\nC115_=_C233 ,C115_=_C257 ,C115_=_C258 ,C115_=_C259 ,C168_=_C234 ,C168_=_C260 ,\nC168_=_C261 ,C168_=_C262 ,C233_=_C234 ,C233_=_C257 ,C233_=_C258 ,C233_=_C259 ,\nC234_=_C260 ,C234_=_C261 ,C234_=_C262 ,C257_=_C258 ,C257_=_C259 ,C257_=_C260 ,\nC258_=_C259 ,C260_=_C261 ,C260_=_C262 ,C261_=_C262 ,"];254[shape=box, label="id:254 level: 7\n27: C114 C129 C162 C163 C185 \nC186 C190 C207 C208 C236 C237 \nC238 C239 C240 C241 C242 C243 \nC257 C260 C263 C264 C267 C268 \nC288 C291 C386 C435 \n74: C114_=_C288( C114 C288 ) C114_=_C291( C114 C291 ) C114_=_C386( C114 C386 ) C114_=_C435( C114 C435 ) C129_=_C242( C129 C242 ) \nC129_=_C257( C129 C257 ) C129_=_C260( C129 C260 ) C129_=_C267( C129 C267 ) C129_=_C268( C129 C268 ) C162_=_C163( C162 C163 ) C162_=_C186( C162 C186 ) \nC162_=_C240( C162 C240 ) C162_=_C241( C162 C241 ) C162_=_C263( C162 C263 ) C162_=_C267( C162 C267 ) C162_=_C268( C162 C268 ) C163_=_C186( C163 C186 ) \nC163_=_C241( C163 C241 ) C163_=_C263( C163 C263 ) C163_=_C267( C163 C267 ) C185_=_C186( C185 C186 ) C185_=_C190( C185 C190 ) C185_=_C238( C185 C238 ) \nC185_=_C241( C185 C241 ) C185_=_C242( C185 C242 ) C185_=_C243( C185 C243 ) C186_=_C241( C186 C241 ) C186_=_C263( C186 C263 ) C186_=_C267( C186 C267 ) \nC190_=_C241( C190 C241 ) C190_=_C242( C190 C242 ) C190_=_C243( C190 C243 ) C207_=_C208( C207 C208 ) C207_=_C241( C207 C241 ) C207_=_C242( C207 C242 ) \nC207_=_C264( C207 C264 ) C208_=_C241( C208 C241 ) C208_=_C242( C208 C242 ) C208_=_C264( C208 C264 ) C236_=_C237( C236 C237 ) C236_=_C238( C236 C238 ) \nC236_=_C239( C236 C239 ) C236_=_C240( C236 C240 ) C236_=_C263( C236 C263 ) C236_=_C264( C236 C264 ) C237_=_C238( C237 C238 ) C237_=_C239( C237 C239 ) \nC237_=_C240( C237 C240 ) C238_=_C239( C238 C239 ) C238_=_C240( C238 C240 ) C238_=_C291( C238 C291 ) C239_=_C240( C239 C240 ) C240_=_C268( C240 C268 ) \nC241_=_C242( C241 C242 ) C241_=_C243( C241 C243 ) C241_=_C263( C241 C263 ) C241_=_C264( C241 C264 ) C241_=_C267( C241 C267 ) C242_=_C243( C242 C243 ) \nC242_=_C257( C242 C257 ) C242_=_C260( C242 C260 ) C242_=_C264( C242 C264 ) C242_=_C268( C242 C268 ) C257_=_C260( C257 C260 ) C257_=_C268( C257 C268 ) \nC260_=_C268( C260 C268 ) C263_=_C264( C263 C264 ) C263_=_C267( C263 C267 ) C288_=_C291( C288 C291 ) C288_=_C386( C288 C386 ) C288_=_C435( C288 C435 ) \nC291_=_C386( C291 C386 ) C291_=_C435( C291 C435 ) C386_=_C435( C386 C435 ) "];229-&gt;254[label="25: C114 C129 C162 C163 C185 \nC186 C190 C207 C208 C236 C237 \nC238 C239 C240 C243 C257 C260 \nC263 C264 C267 C268 C288 C291 \nC386 C435 \n52: C114_=_C288 ,C114_=_C291 ,C114_=_C386 ,C114_=_C435 ,C129_=_C257 ,\nC129_=_C260 ,C129_=_C267 ,C129_=_C268 ,C162_=_C163 ,C162_=_C186 ,C162_=_C240 ,\nC162_=_C263 ,C162_=_C267 ,C162_=_C268 ,C163_=_C186 ,C163_=_C263 ,C163_=_C267 ,\nC185_=_C186 ,C185_=_C190 ,C185_=_C238 ,C185_=_C243 ,C186_=_C263 ,C186_=_C267 ,\nC190_=_C243 ,C207_=_C208 ,C207_=_C264 ,C208_=_C264 ,C236_=_C237 ,C236_=_C238 ,\nC236_=_C239 ,C236_=_C240 ,C236_=_C263 ,C236_=_C264 ,C237_=_C238 ,C237_=_C239 ,\nC237_=_C240 ,C238_=_C239 ,C238_=_C240 ,C238_=_C291 ,C239_=_C240 ,C240_=_C268 ,\nC257_=_C260 ,C257_=_C268 ,C260_=_C268 ,C263_=_C264 ,C263_=_C267 ,C288_=_C291 ,\nC288_=_C386 ,C288_=_C435 ,C291_=_C386 ,C291_=_C435</w:t>
      </w:r>
    </w:p>
    <w:p>
      <w:pPr>
        <w:pStyle w:val="PreformattedText"/>
        <w:bidi w:val="0"/>
        <w:spacing w:before="0" w:after="0"/>
        <w:jc w:val="left"/>
        <w:rPr/>
      </w:pPr>
      <w:r>
        <w:rPr/>
        <w:t xml:space="preserve"> </w:t>
      </w:r>
      <w:r>
        <w:rPr/>
        <w:t>,C386_=_C435 ,"];255[shape=box, label="id:255 level: 8\n11: C99 C101 C105 C117 C232 \nC343 C345 C366 C394 C410 C435 \n32: C99_=_C101( C99 C101 ) C99_=_C105( C99 C105 ) C99_=_C117( C99 C117 ) C99_=_C232( C99 C232 ) C99_=_C343( C99 C343 ) \nC99_=_C345( C99 C345 ) C99_=_C366( C99 C366 ) C99_=_C394( C99 C394 ) C99_=_C410( C99 C410 ) C99_=_C435( C99 C435 ) C101_=_C105( C101 C105 ) \nC101_=_C117( C101 C117 ) C101_=_C343( C101 C343 ) C101_=_C366( C101 C366 ) C101_=_C410( C101 C410 ) C105_=_C232( C105 C232 ) C105_=_C345( C105 C345 ) \nC105_=_C394( C105 C394 ) C105_=_C435( C105 C435 ) C117_=_C343( C117 C343 ) C117_=_C345( C117 C345 ) C117_=_C366( C117 C366 ) C117_=_C410( C117 C410 ) \nC232_=_C345( C232 C345 ) C232_=_C394( C232 C394 ) C232_=_C435( C232 C435 ) C343_=_C366( C343 C366 ) C343_=_C410( C343 C410 ) C345_=_C394( C345 C394 ) \nC345_=_C435( C345 C435 ) C366_=_C410( C366 C410 ) C394_=_C435( C394 C435 ) "];246-&gt;255[label="10: C101 C105 C117 C232 C343 \nC345 C366 C394 C410 C435 \n22: C101_=_C105 ,C101_=_C117 ,C101_=_C343 ,C101_=_C366 ,C101_=_C410 ,\nC105_=_C232 ,C105_=_C345 ,C105_=_C394 ,C105_=_C435 ,C117_=_C343 ,C117_=_C345 ,\nC117_=_C366 ,C117_=_C410 ,C232_=_C345 ,C232_=_C394 ,C232_=_C435 ,C343_=_C366 ,\nC343_=_C410 ,C345_=_C394 ,C345_=_C435 ,C366_=_C410 ,C394_=_C435 ,"];256[shape=box, label="id:256 level: 8\n11: C1 C101 C106 C111 C112 \nC113 C114 C115 C116 C117 C118 \n34: C1_=_C101( C1 C101 ) C1_=_C106( C1 C106 ) C1_=_C111( C1 C111 ) C1_=_C112( C1 C112 ) C1_=_C113( C1 C113 ) \nC1_=_C114( C1 C114 ) C1_=_C115( C1 C115 ) C1_=_C116( C1 C116 ) C1_=_C117( C1 C117 ) C1_=_C118( C1 C118 ) C101_=_C111( C101 C111 ) \nC101_=_C112( C101 C112 ) C101_=_C113( C101 C113 ) C101_=_C114( C101 C114 ) C101_=_C117( C101 C117 ) C106_=_C111( C106 C111 ) C106_=_C112( C106 C112 ) \nC106_=_C115( C106 C115 ) C106_=_C116( C106 C116 ) C106_=_C117( C106 C117 ) C106_=_C118( C106 C118 ) C111_=_C112( C111 C112 ) C111_=_C113( C111 C113 ) \nC111_=_C114( C111 C114 ) C112_=_C113( C112 C113 ) C112_=_C114( C112 C114 ) C113_=_C114( C113 C114 ) C113_=_C115( C113 C115 ) C115_=_C116( C115 C116 ) \nC115_=_C117( C115 C117 ) C115_=_C118( C115 C118 ) C116_=_C117( C116 C117 ) C116_=_C118( C116 C118 ) C117_=_C118( C117 C118 ) "];246-&gt;256[label="10: C101 C106 C111 C112 C113 \nC114 C115 C116 C117 C118 \n24: C101_=_C111 ,C101_=_C112 ,C101_=_C113 ,C101_=_C114 ,C101_=_C117 ,\nC106_=_C111 ,C106_=_C112 ,C106_=_C115 ,C106_=_C116 ,C106_=_C117 ,C106_=_C118 ,\nC111_=_C112 ,C111_=_C113 ,C111_=_C114 ,C112_=_C113 ,C112_=_C114 ,C113_=_C114 ,\nC113_=_C115 ,C115_=_C116 ,C115_=_C117 ,C115_=_C118 ,C116_=_C117 ,C116_=_C118 ,\nC117_=_C118 ,"];257[shape=box, label="id:257 level: 8\n11: C0 C101 C102 C103 C104 \nC105 C106 C107 C108 C109 C110 \n31: C0_=_C101( C0 C101 ) C0_=_C102( C0 C102 ) C0_=_C103( C0 C103 ) C0_=_C104( C0 C104 ) C0_=_C105( C0 C105 ) \nC0_=_C106( C0 C106 ) C0_=_C107( C0 C107 ) C0_=_C108( C0 C108 ) C0_=_C109( C0 C109 ) C0_=_C110( C0 C110 ) C101_=_C102( C101 C102 ) \nC101_=_C103( C101 C103 ) C101_=_C104( C101 C104 ) C101_=_C105( C101 C105 ) C102_=_C103( C102 C103 ) C102_=_C104( C102 C104 ) C102_=_C105( C102 C105 ) \nC102_=_C108( C102 C108 ) C103_=_C104( C103 C104 ) C103_=_C105( C103 C105 ) C104_=_C105( C104 C105 ) C106_=_C107( C106 C107 ) C106_=_C108( C106 C108 ) \nC106_=_C109( C106 C109 ) C106_=_C110( C106 C110 ) C107_=_C108( C107 C108 ) C107_=_C109( C107 C109 ) C107_=_C110( C107 C110 ) C108_=_C109( C108 C109 ) \nC108_=_C110( C108 C110 ) C109_=_C110( C109 C110 ) "];246-&gt;257[label="10: C101 C102 C103 C104 C105 \nC106 C107 C108 C109 C110 \n21: C101_=_C102 ,C101_=_C103 ,C101_=_C104 ,C101_=_C105 ,C102_=_C103 ,\nC102_=_C104 ,C102_=_C105 ,C102_=_C108 ,C103_=_C104 ,C103_=_C105 ,C104_=_C105 ,\nC106_=_C107 ,C106_=_C108 ,C106_=_C109 ,C106_=_C110 ,C107_=_C108 ,C107_=_C109 ,\nC107_=_C110 ,C108_=_C109 ,C108_=_C110 ,C109_=_C110 ,"];258[shape=box, label="id:258 level: 8\n11: C89 C133 C138 C275 C311 \nC383 C384 C394 C396 C413 C434 \n30: C89_=_C133( C89 C133 ) C89_=_C138( C89 C138 ) C89_=_C275( C89 C275 ) C89_=_C311( C89 C311 ) C89_=_C383( C89 C383 ) \nC89_=_C384( C89 C384 ) C89_=_C394( C89 C394 ) C89_=_C396( C89 C396 ) C89_=_C413( C89 C413 ) C89_=_C434( C89 C434 ) C133_=_C138( C133 C138 ) \nC133_=_C311( C133 C311 ) C133_=_C396( C133 C396 ) C133_=_C413( C133 C413 ) C138_=_C311( C138 C311 ) C138_=_C396( C138 C396 ) C138_=_C413( C138 C413 ) \nC275_=_C383( C275 C383 ) C275_=_C384( C275 C384 ) C275_=_C394( C275 C394 ) C275_=_C434( C275 C434 ) C311_=_C396( C311 C396 ) C311_=_C413( C311 C413 ) \nC383_=_C384( C383 C384 ) C383_=_C394( C383 C394 ) C383_=_C434( C383 C434 ) C384_=_C394( C384 C394 ) C384_=_C434( C384 C434 ) C394_=_C434( C394 C434 ) \nC396_=_C413( C396 C413 ) "];248-&gt;258[label="10: C133 C138 C275 C311 C383 \nC384 C394 C396 C413 C434 \n20: C133_=_C138 ,C133_=_C311 ,C133_=_C396 ,C133_=_C413 ,C138_=_C311 ,\nC138_=_C396 ,C138_=_C413 ,C275_=_C383 ,C275_=_C384 ,C275_=_C394 ,C275_=_C434 ,\nC311_=_C396 ,C311_=_C413 ,C383_=_C384 ,C383_=_C394 ,C383_=_C434 ,C384_=_C394 ,\nC384_=_C434 ,C394_=_C434 ,C396_=_C413 ,"];259[shape=box, label="id:259 level: 8\n11: C50 C188 C231 C278 C283 \nC347 C349 C372 C383 C384 C385 \n33: C50_=_C188( C50 C188 ) C50_=_C231( C50 C231 ) C50_=_C278( C50 C278 ) C50_=_C283( C50 C283 ) C50_=_C347( C50 C347 ) \nC50_=_C349( C50 C349 ) C50_=_C372( C50 C372 ) C50_=_C383( C50 C383 ) C50_=_C384( C50 C384 ) C50_=_C385( C50 C385 ) C188_=_C278( C188 C278 ) \nC188_=_C283( C188 C283 ) C188_=_C347( C188 C347 ) C188_=_C383( C188 C383 ) C231_=_C349( C231 C349 ) C231_=_C372( C231 C372 ) C231_=_C384( C231 C384 ) \nC231_=_C385( C231 C385 ) C278_=_C283( C278 C283 ) C278_=_C347( C278 C347 ) C278_=_C383( C278 C383 ) C283_=_C347( C283 C347 ) C283_=_C383( C283 C383 ) \nC347_=_C349( C347 C349 ) C347_=_C383( C347 C383 ) C349_=_C372( C349 C372 ) C349_=_C384( C349 C384 ) C349_=_C385( C349 C385 ) C372_=_C383( C372 C383 ) \nC372_=_C384( C372 C384 ) C372_=_C385( C372 C385 ) C383_=_C384( C383 C384 ) C384_=_C385( C384 C385 ) "];248-&gt;259[label="10: C188 C231 C278 C283 C347 \nC349 C372 C383 C384 C385 \n23: C188_=_C278 ,C188_=_C283 ,C188_=_C347 ,C188_=_C383 ,C231_=_C349 ,\nC231_=_C372 ,C231_=_C384 ,C231_=_C385 ,C278_=_C283 ,C278_=_C347 ,C278_=_C383 ,\nC283_=_C347 ,C283_=_C383 ,C347_=_C349 ,C347_=_C383 ,C349_=_C372 ,C349_=_C384 ,\nC349_=_C385 ,C372_=_C383 ,C372_=_C384 ,C372_=_C385 ,C383_=_C384 ,C384_=_C385 ,"];260[shape=box, label="id:260 level: 8\n12: C59 C102 C108 C132 C156 \nC208 C273 C275 C372 C377 C383 \nC384 \n39: C59_=_C102( C59 C102 ) C59_=_C108( C59 C108 ) C59_=_C132( C59 C132 ) C59_=_C156( C59 C156 ) C59_=_C208( C59 C208 ) \nC59_=_C273( C59 C273 ) C59_=_C275( C59 C275 ) C59_=_C372( C59 C372 ) C59_=_C377( C59 C377 ) C59_=_C383( C59 C383 ) C59_=_C384( C59 C384 ) \nC102_=_C108( C102 C108 ) C102_=_C132( C102 C132 ) C102_=_C372( C102 C372 ) C102_=_C383( C102 C383 ) C102_=_C384( C102 C384 ) C108_=_C132( C108 C132 ) \nC108_=_C208( C108 C208 ) C108_=_C372( C108 C372 ) C108_=_C383( C108 C383 ) C108_=_C384( C108 C384 ) C132_=_C372( C132 C372 ) C132_=_C383( C132 C383 ) \nC132_=_C384( C132 C384 ) C156_=_C208( C156 C208 ) C156_=_C273( C156 C273 ) C156_=_C275( C156 C275 ) C156_=_C377( C156 C377 ) C208_=_C273( C208 C273 ) \nC208_=_C275( C208 C275 ) C208_=_C377( C208 C377 ) C273_=_C275( C273 C275 ) C273_=_C377( C273 C377 ) C275_=_C377( C275 C377 ) C275_=_C383( C275 C383 ) \nC275_=_C384( C275 C384 ) C372_=_C383( C372 C383 ) C372_=_C384( C372 C384 ) C383_=_C384( C383 C384 ) "];248-&gt;260[label="11: C102 C108 C132 C156 C208 \nC273 C275 C372 C377 C383 C384 \n28: C102_=_C108 ,C102_=_C132 ,C102_=_C372 ,C102_=_C383 ,C102_=_C384 ,\nC108_=_C132 ,C108_=_C208 ,C108_=_C372 ,C108_=_C383 ,C108_=_C384 ,C132_=_C372 ,\nC132_=_C383 ,C132_=_C384 ,C156_=_C208 ,C156_=_C273 ,C156_=_C275 ,C156_=_C377 ,\nC208_=_C273 ,C208_=_C275 ,C208_=_C377 ,C273_=_C275 ,C273_=_C377 ,C275_=_C377 ,\nC275_=_C383 ,C275_=_C384 ,C372_=_C383 ,C372_=_C384 ,C383_=_C384 ,"];261[shape=box, label="id:261 level: 8\n11: C73 C114 C207 C208 C241 \nC242 C264 C288 C291 C386 C435 \n30: C73_=_C114( C73 C114 ) C73_=_C207( C73 C207 ) C73_=_C208( C73 C208 ) C73_=_C241( C73 C241 ) C73_=_C242( C73 C242 ) \nC73_=_C264( C73 C264 ) C73_=_C288( C73 C288 ) C73_=_C291( C73 C291 ) C73_=_C386( C73 C386 ) C73_=_C435( C73 C435 ) C114_=_C288( C114 C288 ) \nC114_=_C291( C114 C291 ) C114_=_C386( C114 C386 ) C114_=_C435( C114 C435 ) C207_=_C208( C207 C208 ) C207_=_C241( C207 C241 ) C207_=_C242( C207 C242 ) \nC207_=_C264( C207 C264 ) C208_=_C241( C208 C241 ) C208_=_C242( C208 C242 ) C208_=_C264( C208 C264 ) C241_=_C242( C241 C242 ) C241_=_C264( C241 C264 ) \nC242_=_C264( C242 C264 ) C288_=_C291( C288 C291 ) C288_=_C386( C288 C386 ) C288_=_C435( C288 C435 ) C291_=_C386( C291 C386 ) C291_=_C435( C291 C435 ) \nC386_=_C435( C386 C435 ) "];254-&gt;261[label="10: C114 C207 C208 C241 C242 \nC264 C288 C291 C386 C435 \n20: C114_=_C288 ,C114_=_C291 ,C114_=_C386 ,C114_=_C435 ,C207_=_C208 ,\nC207_=_C241 ,C207_=_C242 ,C207_=_C264 ,C208_=_C241 ,C208_=_C242 ,C208_=_C264 ,\nC241_=_C242 ,C241_=_C264 ,C242_=_C264 ,C288_=_C291 ,C288_=_C386 ,C288_=_C435 ,\nC291_=_C386 ,C291_=_C435 ,C386_=_C435 ,"];262[shape=box, label="id:262 level: 8\n11: C16 C185 C190 C236 C237 \nC238 C239 C240 C241 C242 C243 \n31: C16_=_C185( C16 C185 ) C16_=_C190( C16 C190 ) C16_=_C236( C16 C236 ) C16_=_C237( C16 C237 ) C16_=_C238( C16 C238 ) \nC16_=_C239( C16 C239 ) C16_=_C240( C16 C240 ) C16_=_C241( C16 C241 ) C16_=_C242( C16 C242 ) C16_=_C243( C16 C243 ) C185_=_C190( C185 C190 ) \nC185_=_C238( C185 C238 ) C185_=_C241( C185 C241 ) C185_=_C242( C185 C242 ) C185_=_C243( C185 C243 ) C190_=_C241( C190 C241 ) C190_=_C242( C190 C242 ) \nC190_=_C243( C190 C243 ) C236_=_C237( C236 C237 ) C236_=_C238( C236 C238 ) C236_=_C239( C236 C239 ) C236_=_C240( C236 C240 ) C237_=_C238( C237 C238 ) \nC237_=_C239( C237 C239 ) C237_=_C240( C237 C240 ) C238_=_C239( C238 C239 ) C238_=_C240( C238 C240 ) C239_=_C240( C239 C240 ) C241_=_C242( C241 C242 ) \nC241_=_C243( C241</w:t>
      </w:r>
    </w:p>
    <w:p>
      <w:pPr>
        <w:pStyle w:val="PreformattedText"/>
        <w:bidi w:val="0"/>
        <w:spacing w:before="0" w:after="0"/>
        <w:jc w:val="left"/>
        <w:rPr/>
      </w:pPr>
      <w:r>
        <w:rPr/>
        <w:t xml:space="preserve"> </w:t>
      </w:r>
      <w:r>
        <w:rPr/>
        <w:t>C243 ) C242_=_C243( C242 C243 ) "];254-&gt;262[label="10: C185 C190 C236 C237 C238 \nC239 C240 C241 C242 C243 \n21: C185_=_C190 ,C185_=_C238 ,C185_=_C241 ,C185_=_C242 ,C185_=_C243 ,\nC190_=_C241 ,C190_=_C242 ,C190_=_C243 ,C236_=_C237 ,C236_=_C238 ,C236_=_C239 ,\nC236_=_C240 ,C237_=_C238 ,C237_=_C239 ,C237_=_C240 ,C238_=_C239 ,C238_=_C240 ,\nC239_=_C240 ,C241_=_C242 ,C241_=_C243 ,C242_=_C243 ,"];263[shape=box, label="id:263 level: 8\n12: C21 C129 C162 C163 C186 \nC241 C242 C257 C260 C263 C267 \nC268 \n39: C21_=_C129( C21 C129 ) C21_=_C162( C21 C162 ) C21_=_C163( C21 C163 ) C21_=_C186( C21 C186 ) C21_=_C241( C21 C241 ) \nC21_=_C242( C21 C242 ) C21_=_C257( C21 C257 ) C21_=_C260( C21 C260 ) C21_=_C263( C21 C263 ) C21_=_C267( C21 C267 ) C21_=_C268( C21 C268 ) \nC129_=_C242( C129 C242 ) C129_=_C257( C129 C257 ) C129_=_C260( C129 C260 ) C129_=_C267( C129 C267 ) C129_=_C268( C129 C268 ) C162_=_C163( C162 C163 ) \nC162_=_C186( C162 C186 ) C162_=_C241( C162 C241 ) C162_=_C263( C162 C263 ) C162_=_C267( C162 C267 ) C162_=_C268( C162 C268 ) C163_=_C186( C163 C186 ) \nC163_=_C241( C163 C241 ) C163_=_C263( C163 C263 ) C163_=_C267( C163 C267 ) C186_=_C241( C186 C241 ) C186_=_C263( C186 C263 ) C186_=_C267( C186 C267 ) \nC241_=_C242( C241 C242 ) C241_=_C263( C241 C263 ) C241_=_C267( C241 C267 ) C242_=_C257( C242 C257 ) C242_=_C260( C242 C260 ) C242_=_C268( C242 C268 ) \nC257_=_C260( C257 C260 ) C257_=_C268( C257 C268 ) C260_=_C268( C260 C268 ) C263_=_C267( C263 C267 ) "];254-&gt;263[label="11: C129 C162 C163 C186 C241 \nC242 C257 C260 C263 C267 C268 \n28: C129_=_C242 ,C129_=_C257 ,C129_=_C260 ,C129_=_C267 ,C129_=_C268 ,\nC162_=_C163 ,C162_=_C186 ,C162_=_C241 ,C162_=_C263 ,C162_=_C267 ,C162_=_C268 ,\nC163_=_C186 ,C163_=_C241 ,C163_=_C263 ,C163_=_C267 ,C186_=_C241 ,C186_=_C263 ,\nC186_=_C267 ,C241_=_C242 ,C241_=_C263 ,C241_=_C267 ,C242_=_C257 ,C242_=_C260 ,\nC242_=_C268 ,C257_=_C260 ,C257_=_C268 ,C260_=_C268 ,C263_=_C26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