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6: V0 V4 V5 V7 V8 \nV10 V12 V15 V16 V19 V21 \nV22 V23 V25 V27 V29 V31 \nV32 V33 V34 V35 V36 V37 \nV38 V41 V42 V43 V45 V49 \nV52 V56 V59 V61 V62 V63 \nV66 V69 V70 V71 V74 V75 \nV78 V79 V80 V82 V85 V86 \nV87 V88 V89 V91 V92 V93 \nV94 V96 V100 V101 V105 V107 \nV108 V110 V111 V113 V115 V117 \nV118 V120 V122 V125 V126 V127 \nV129 V130 V132 V133 V134 V139 \nV140 V142 V144 V146 V148 V150 \nV153 V155 V156 V159 V160 V162 \nV166 V169 V170 V172 V174 V177 \nV178 V180 V184 V185 V186 V187 \nV190 V191 V195 V198 V199 \n43: C2( V4 V5 ) C11( V22 V23 ) C16( V32 V33 ) C17( V34 V35 ) C18( V36 V37 ) \nC21( V42 V43 ) C31( V62 V63 ) C35( V70 V71 ) C37( V74 V75 ) C39( V78 V79 ) C43( V86 V87 ) \nC44( V88 V89 ) C46( V92 V93 ) C50( V100 V101 ) C55( V110 V111 ) C63( V126 V127 ) C66( V132 V133 ) \nC92( V184 V185 ) C93( V186 V187 ) C95( V190 V191 ) C99( V198 V199 ) C103( V0 V37 V101 ) C127( V5 V74 V115 ) \nC128( V5 V144 V148 ) C136( V7 V63 V130 ) C138( V7 V132 V185 ) C159( V12 V41 V195 ) C162( V12 V108 V115 ) C173( V15 V38 V159 ) \nC197( V21 V22 V42 ) C200( V21 V139 V160 ) C206( V23 V42 V139 ) C245( V33 V93 V133 ) C282( V45 V156 V177 ) C332( V66 V130 V178 ) \nC341( V70 V134 V190 ) C351( V74 V172 V185 ) C359( V79 V91 V160 ) C361( V80 V82 V130 ) C373( V85 V160 V178 ) C379( V89 V146 V155 ) \nC398( V108 V122 V199 ) C424( V134 V166 V199 ) "]1[shape=box, label="id:1 level: 1\n82: V0 V4 V5 V7 V8 \nV10 V12 V15 V16 V19 V21 \nV22 V23 V25 V27 V29 V32 \nV33 V34 V35 V36 V37 V38 \nV41 V42 V45 V52 V59 V61 \nV65 V66 V69 V71 V74 V75 \nV78 V79 V85 V86 V87 V89 \nV92 V93 V94 V96 V101 V105 \nV108 V113 V118 V120 V125 V126 \nV127 V130 V132 V133 V134 V139 \nV140 V142 V144 V146 V148 V150 \nV156 V159 V160 V162 V166 V170 \nV172 V174 V177 V178 V180 V184 \nV185 V186 V191 V195 V198 \n27: C2( V4 V5 ) C11( V22 V23 ) C16( V32 V33 ) C17( V34 V35 ) C18( V36 V37 ) \nC37( V74 V75 ) C39( V78 V79 ) C43( V86 V87 ) C46( V92 V93 ) C63( V126 V127 ) C66( V132 V133 ) \nC92( V184 V185 ) C103( V0 V37 V101 ) C128( V5 V144 V148 ) C138( V7 V132 V185 ) C159( V12 V41 V195 ) C173( V15 V38 V159 ) \nC197( V21 V22 V42 ) C200( V21 V139 V160 ) C206( V23 V42 V139 ) C243( V32 V65 V69 ) C245( V33 V93 V133 ) C282( V45 V156 V177 ) \nC306( V52 V65 V66 ) C332( V66 V130 V178 ) C351( V74 V172 V185 ) C373( V85 V160 V178 ) "];0-&gt;1[label="81: V0 V4 V5 V7 V8 \nV10 V12 V15 V16 V19 V21 \nV22 V23 V25 V27 V29 V32 \nV33 V34 V35 V36 V37 V38 \nV41 V42 V45 V52 V59 V61 \nV66 V69 V71 V74 V75 V78 \nV79 V85 V86 V87 V89 V92 \nV93 V94 V96 V101 V105 V108 \nV113 V118 V120 V125 V126 V127 \nV130 V132 V133 V134 V139 V140 \nV142 V144 V146 V148 V150 V156 \nV159 V160 V162 V166 V170 V172 \nV174 V177 V178 V180 V184 V185 \nV186 V191 V195 V198 \n25: C2 ,C11 ,C16 ,C17 ,C18 ,\nC37 ,C39 ,C43 ,C46 ,C63 ,C66 ,\nC92 ,C103 ,C128 ,C138 ,C159 ,C173 ,\nC197 ,C200 ,C206 ,C245 ,C282 ,C332 ,\nC351 ,C373 ,"];2[shape=box, label="id:2 level: 1\n99: V0 V7 V8 V12 V16 \nV19 V21 V22 V23 V25 V29 \nV31 V32 V34 V35 V36 V37 \nV38 V41 V42 V43 V45 V48 \nV49 V52 V56 V61 V62 V63 \nV66 V69 V70 V71 V75 V78 \nV79 V80 V82 V85 V86 V87 \nV88 V89 V91 V92 V93 V94 \nV96 V100 V101 V105 V107 V110 \nV111 V115 V117 V118 V120 V122 \nV125 V126 V127 V128 V129 V130 \nV132 V133 V139 V140 V142 V144 \nV145 V146 V148 V150 V153 V155 \nV156 V159 V160 V162 V166 V169 \nV170 V172 V174 V177 V178 V180 \nV184 V185 V186 V187 V188 V190 \nV191 V195 V198 V199 \n37: C11( V22 V23 ) C17( V34 V35 ) C18( V36 V37 ) C21( V42 V43 ) C24( V48 V49 ) \nC31( V62 V63 ) C35( V70 V71 ) C39( V78 V79 ) C43( V86 V87 ) C44( V88 V89 ) C46( V92 V93 ) \nC50( V100 V101 ) C55( V110 V111 ) C63( V126 V127 ) C64( V128 V129 ) C66( V132 V133 ) C72( V144 V145 ) \nC92( V184 V185 ) C93( V186 V187 ) C95( V190 V191 ) C99( V198 V199 ) C103( V0 V37 V101 ) C136( V7 V63 V130 ) \nC138( V7 V132 V185 ) C159( V12 V41 V195 ) C197( V21 V22 V42 ) C200( V21 V139 V160 ) C206( V23 V42 V139 ) C282( V45 V156 V177 ) \nC291( V48 V56 V110 ) C332( V66 V130 V178 ) C359( V79 V91 V160 ) C361( V80 V82 V130 ) C373( V85 V160 V178 ) C374( V86 V140 V145 ) \nC379( V89 V146 V155 ) C418( V128 V162 V191 ) "];0-&gt;2[label="95: V0 V7 V8 V12 V16 \nV19 V21 V22 V23 V25 V29 \nV31 V32 V34 V35 V36 V37 \nV38 V41 V42 V43 V45 V49 \nV52 V56 V61 V62 V63 V66 \nV69 V70 V71 V75 V78 V79 \nV80 V82 V85 V86 V87 V88 \nV89 V91 V92 V93 V94 V96 \nV100 V101 V105 V107 V110 V111 \nV115 V117 V118 V120 V122 V125 \nV126 V127 V129 V130 V132 V133 \nV139 V140 V142 V144 V146 V148 \nV150 V153 V155 V156 V159 V160 \nV162 V166 V169 V170 V172 V174 \nV177 V178 V180 V184 V185 V186 \nV187 V190 V191 V195 V198 V199 \n31: C11 ,C17 ,C18 ,C21 ,C31 ,\nC35 ,C39 ,C43 ,C44 ,C46 ,C50 ,\nC55 ,C63 ,C66 ,C92 ,C93 ,C95 ,\nC99 ,C103 ,C136 ,C138 ,C159 ,C197 ,\nC200 ,C206 ,C282 ,C332 ,C359 ,C361 ,\nC373 ,C379 ,"];3[shape=box, label="id:3 level: 1\n87: V0 V4 V5 V8 V10 \nV15 V16 V21 V23 V25 V27 \nV29 V31 V32 V33 V35 V36 \nV37 V38 V41 V43 V45 V49 \nV52 V56 V59 V61 V62 V63 \nV66 V69 V70 V71 V74 V75 \nV78 V80 V82 V85 V86 V88 \nV89 V91 V92 V93 V96 V100 \nV101 V105 V107 V108 V110 V111 \nV113 V115 V117 V118 V120 V122 \nV125 V126 V129 V130 V131 V134 \nV140 V142 V146 V150 V153 V155 \nV156 V159 V160 V162 V169 V170 \nV174 V177 V185 V186 V187 V190 \nV191 V195 V198 V199 \n25: C2( V4 V5 ) C16( V32 V33 ) C18( V36 V37 ) C31( V62 V63 ) C35( V70 V71 ) \nC37( V74 V75 ) C44( V88 V89 ) C46( V92 V93 ) C50( V100 V101 ) C55( V110 V111 ) C65( V130 V131 ) \nC93( V186 V187 ) C95( V190 V191 ) C99( V198 V199 ) C103( V0 V37 V101 ) C127( V5 V74 V115 ) C173( V15 V38 V159 ) \nC252( V35 V63 V131 ) C282( V45 V156 V177 ) C341( V70 V134 V190 ) C344( V71 V122 V131 ) C361( V80 V82 V130 ) C362( V80 V82 V131 ) \nC379( V89 V146 V155 ) C398( V108 V122 V199 ) "];0-&gt;3[label="86: V0 V4 V5 V8 V10 \nV15 V16 V21 V23 V25 V27 \nV29 V31 V32 V33 V35 V36 \nV37 V38 V41 V43 V45 V49 \nV52 V56 V59 V61 V62 V63 \nV66 V69 V70 V71 V74 V75 \nV78 V80 V82 V85 V86 V88 \nV89 V91 V92 V93 V96 V100 \nV101 V105 V107 V108 V110 V111 \nV113 V115 V117 V118 V120 V122 \nV125 V126 V129 V130 V134 V140 \nV142 V146 V150 V153 V155 V156 \nV159 V160 V162 V169 V170 V174 \nV177 V185 V186 V187 V190 V191 \nV195 V198 V199 \n21: C2 ,C16 ,C18 ,C31 ,C35 ,\nC37 ,C44 ,C46 ,C50 ,C55 ,C93 ,\nC95 ,C99 ,C103 ,C127 ,C173 ,C282 ,\nC341 ,C361 ,C379 ,C398 ,"];4[shape=box, label="id:4 level: 2\n26: V8 V10 V34 V35 V37 \nV41 V42 V65 V66 V69 V78 \nV89 V93 V96 V105 V126 V140 \nV144 V148 V156 V158 V159 V170 \nV172 V178 V180 \n4: C17( V34 V35 ) C79( V158 V159 ) C330( V65 V66 V158 ) C388( V96 V156 V158 ) "];1-&gt;4[label="25: V8 V10 V34 V35 V37 \nV41 V42 V65 V66 V69 V78 \nV89 V93 V96 V105 V126 V140 \nV144 V148 V156 V159 V170 V172 \nV178 V180 \n1: C17 ,"];5[shape=box, label="id:5 level: 2\n70: V0 V4 V5 V7 V10 \nV12 V15 V16 V19 V21 V22 \nV23 V25 V27 V29 V33 V34 \nV36 V37 V38 V42 V45 V59 \nV61 V65 V66 V71 V74 V75 \nV76 V78 V79 V85 V86 V87 \nV92 V94 V101 V105 V108 V113 \nV118 V120 V125 V126 V127 V130 \nV132 V133 V134 V139 V140 V142 \nV146 V148 V150 V160 V162 V166 \nV170 V172 V174 V177 V178 V184 \nV185 V186 V191 V195 V198 \n18: C2( V4 V5 ) C11( V22 V23 ) C18( V36 V37 ) C37( V74 V75 ) C39( V78 V79 ) \nC43( V86 V87 ) C63( V126 V127 ) C66( V132 V133 ) C92( V184 V185 ) C103( V0 V37 V101 ) C137( V7 V65 V76 ) \nC138( V7 V132 V185 ) C197( V21 V22 V42 ) C200( V21 V139 V160 ) C206( V23 V42 V139 ) C332( V66 V130 V178 ) C351( V74 V172 V185 ) \nC373( V85 V160 V178 ) "];1-&gt;5[label="69: V0 V4 V5 V7 V10 \nV12 V15 V16 V19 V21 V22 \nV23 V25 V27 V29 V33 V34 \nV36 V37 V38 V42 V45 V59 \nV61 V65 V66 V71 V74 V75 \nV78 V79 V85 V86 V87 V92 \nV94 V101 V105 V108 V113 V118 \nV120 V125 V126 V127 V130 V132 \nV133 V134 V139 V140 V142 V146 \nV148 V150 V160 V162 V166 V170 \nV172 V174 V177 V178 V184 V185 \nV186 V191 V195 V198 \n17: C2 ,C11 ,C18 ,C37 ,C39 ,\nC43 ,C63 ,C66 ,C92 ,C103 ,C138 ,\nC197 ,C200 ,C206 ,C332 ,C351 ,C373 ,"];6[shape=box, label="id:6 level: 2\n69: V0 V7 V16 V19 V22 \nV25 V29 V31 V32 V35 V36 \nV37 V43 V45 V48 V49 V52 \nV56 V61 V62 V63 V69 V78 \nV79 V82 V83 V85 V86 V87 \nV88 V92 V93 V94 V96 V100 \nV101 V105 V107 V110 V111 V120 \nV122 V125 V126 V127 V128 V130 \nV132 V133 V140 V144 V145 V148 \nV150 V153 V155 V156 V160 V162 \nV166 V169 V170 V180 V184 V185 \nV188 V195 V198 V199 \n20: C18( V36 V37 ) C24( V48 V49 ) C31( V62 V63 ) C39( V78 V79 ) C41( V82 V83 ) \nC43( V86 V87 ) C46( V92 V93 ) C50( V100 V101 ) C55( V110 V111 ) C63( V126 V127 ) C66( V132 V133 ) \nC72( V144 V145 ) C92( V184 V185 ) C99( V198 V199 ) C103( V0 V37 V101 ) C136( V7 V63 V130 ) C138( V7 V132 V185 ) \nC236( V31 V35 V83 ) C291( V48 V56 V110 ) C374( V86 V140 V145 ) "];2-&gt;6[label="68: V0 V7 V16 V19 V22 \nV25 V29 V31 V32 V35 V36 \nV37 V43 V45 V48 V49 V52 \nV56 V61 V62 V63 V69 V78 \nV79 V82 V85 V86 V87 V88 \nV92 V93 V94 V96 V100 V101 \nV105 V107 V110 V111 V120 V122 \nV125 V126 V127 V128 V130 V132 \nV133 V140 V144 V145 V148 V150 \nV153 V155 V156 V160 V162 V166 \nV169 V170 V180 V184 V185 V188 \nV195 V198 V199 \n18: C18 ,C24 ,C31 ,C39 ,C43 ,\nC46 ,C50 ,C55 ,C63 ,C66 ,C72 ,\nC92 ,C99 ,C103 ,C136 ,C138 ,C291 ,\nC374 ,"];7[shape=box, label="id:7 level: 2\n76: V8 V12 V16 V19 V21 \nV22 V23 V25 V29 V34 V35 \nV38 V41 V42 V43 V45 V48 \nV49 V52 V56 V61 V62 V63 \nV66 V70 V71 V75 V80 V82 \nV85 V87 V88 V89 V91 V92 \nV93 V94 V96 V98 V100 V107 \nV110 V115 V117 V118 V120 V125 \nV128 V129 V132 V133 V139 V140 \nV142 V145 V146 V148 V156 V159 \nV160 V162 V166 V169 V172 V174 \nV177 V178 V180 V184 V186 V187 \nV188 V190 V191 V195 V199 \n20: C11( V22 V23 ) C17( V34 V35 ) C21( V42 V43 ) C24( V48 V49 ) C31( V62 V63 ) \nC35( V70 V71 ) C44( V88 V89 ) C46( V92 V93 ) C64( V128 V129 ) C66( V132 V133 ) C93( V186 V187 ) \nC95( V190 V191 ) C159( V12 V41 V195 ) C197( V21 V22 V42 ) C200( V21 V139 V160 ) C206( V23 V42 V139 ) C282( V45 V156 V177 ) \nC291( V48 V56 V110 ) C373( V85 V160 V178 ) C418( V128 V162 V191 ) "];2-&gt;7[label="75: V8 V12 V16 V19 V21 \nV22 V23 V25 V29 V34 V35 \nV38 V41 V42 V43 V45 V48 \nV49 V52 V56 V61 V62 V63 \nV66 V70 V71 V75 V80 V82 \nV85 V87 V88 V89</w:t>
      </w:r>
    </w:p>
    <w:p>
      <w:pPr>
        <w:pStyle w:val="PreformattedText"/>
        <w:bidi w:val="0"/>
        <w:spacing w:before="0" w:after="0"/>
        <w:jc w:val="left"/>
        <w:rPr/>
      </w:pPr>
      <w:r>
        <w:rPr/>
        <w:t xml:space="preserve"> </w:t>
      </w:r>
      <w:r>
        <w:rPr/>
        <w:t>V91 V92 \nV93 V94 V96 V100 V107 V110 \nV115 V117 V118 V120 V125 V128 \nV129 V132 V133 V139 V140 V142 \nV145 V146 V148 V156 V159 V160 \nV162 V166 V169 V172 V174 V177 \nV178 V180 V184 V186 V187 V188 \nV190 V191 V195 V199 \n20: C11 ,C17 ,C21 ,C24 ,C31 ,\nC35 ,C44 ,C46 ,C64 ,C66 ,C93 ,\nC95 ,C159 ,C197 ,C200 ,C206 ,C282 ,\nC291 ,C373 ,C418 ,"];8[shape=box, label="id:8 level: 2\n11: V4 V23 V74 V88 V100 \nV112 V113 V131 V134 V155 V170 \n6: C56( V112 V113 ) C124( V4 V100 V112 ) C208( V23 V112 V131 ) C350( V74 V112 V155 ) C375( V88 V112 V134 ) \nC376( V88 V112 V170 ) "];3-&gt;8[label="10: V4 V23 V74 V88 V100 \nV113 V131 V134 V155 V170 \n0: "];9[shape=box, label="id:9 level: 2\n83: V0 V4 V5 V8 V10 \nV15 V16 V21 V25 V27 V29 \nV31 V32 V33 V36 V37 V38 \nV41 V43 V45 V49 V52 V56 \nV59 V61 V62 V63 V66 V69 \nV70 V71 V74 V75 V78 V80 \nV85 V86 V89 V91 V92 V93 \nV96 V100 V101 V105 V107 V108 \nV109 V110 V111 V113 V115 V117 \nV118 V120 V122 V125 V126 V129 \nV130 V131 V134 V140 V142 V146 \nV150 V153 V155 V156 V159 V160 \nV162 V169 V174 V177 V185 V186 \nV187 V190 V191 V195 V198 V199 \n25: C2( V4 V5 ) C16( V32 V33 ) C18( V36 V37 ) C31( V62 V63 ) C35( V70 V71 ) \nC37( V74 V75 ) C46( V92 V93 ) C50( V100 V101 ) C54( V108 V109 ) C55( V110 V111 ) C65( V130 V131 ) \nC93( V186 V187 ) C95( V190 V191 ) C99( V198 V199 ) C103( V0 V37 V101 ) C127( V5 V74 V115 ) C173( V15 V38 V159 ) \nC282( V45 V156 V177 ) C319( V59 V109 V111 ) C323( V61 V109 V120 ) C341( V70 V134 V190 ) C344( V71 V122 V131 ) C379( V89 V146 V155 ) \nC392( V100 V109 V115 ) C398( V108 V122 V199 ) "];3-&gt;9[label="82: V0 V4 V5 V8 V10 \nV15 V16 V21 V25 V27 V29 \nV31 V32 V33 V36 V37 V38 \nV41 V43 V45 V49 V52 V56 \nV59 V61 V62 V63 V66 V69 \nV70 V71 V74 V75 V78 V80 \nV85 V86 V89 V91 V92 V93 \nV96 V100 V101 V105 V107 V108 \nV110 V111 V113 V115 V117 V118 \nV120 V122 V125 V126 V129 V130 \nV131 V134 V140 V142 V146 V150 \nV153 V155 V156 V159 V160 V162 \nV169 V174 V177 V185 V186 V187 \nV190 V191 V195 V198 V199 \n21: C2 ,C16 ,C18 ,C31 ,C35 ,\nC37 ,C46 ,C50 ,C55 ,C65 ,C93 ,\nC95 ,C99 ,C103 ,C127 ,C173 ,C282 ,\nC341 ,C344 ,C379 ,C398 ,"];10[shape=box, label="id:10 level: 3\n11: V10 V34 V35 V78 V89 \nV93 V104 V105 V144 V148 V158 \n7: C17( V34 V35 ) C52( V104 V105 ) C152( V10 V93 V104 ) C250( V34 V104 V158 ) C253( V35 V104 V158 ) \nC357( V78 V89 V104 ) C396( V104 V144 V148 ) "];4-&gt;10[label="10: V10 V34 V35 V78 V89 \nV93 V105 V144 V148 V158 \n1: C17 ,"];11[shape=box, label="id:11 level: 3\n15: V8 V37 V41 V42 V64 \nV65 V69 V126 V140 V158 V159 \nV170 V172 V178 V180 \n5: C32( V64 V65 ) C79( V158 V159 ) C141( V8 V64 V178 ) C257( V37 V64 V69 ) C328( V64 V140 V159 ) "];4-&gt;11[label="14: V8 V37 V41 V42 V65 \nV69 V126 V140 V158 V159 V170 \nV172 V178 V180 \n1: C79 ,"];12[shape=box, label="id:12 level: 3\n23: V12 V19 V45 V51 V59 \nV65 V66 V76 V78 V79 V92 \nV105 V108 V113 V120 V127 V148 \nV166 V170 V172 V177 V178 V195 \n5: C39( V78 V79 ) C161( V12 V51 V108 ) C279( V45 V51 V177 ) C303( V51 V59 V66 ) C304( V51 V79 V178 ) "];5-&gt;12[label="22: V12 V19 V45 V59 V65 \nV66 V76 V78 V79 V92 V105 \nV108 V113 V120 V127 V148 V166 \nV170 V172 V177 V178 V195 \n1: C39 ,"];13[shape=box, label="id:13 level: 3\n66: V0 V4 V5 V7 V10 \nV15 V16 V19 V21 V22 V23 \nV25 V27 V29 V33 V34 V36 \nV37 V38 V42 V59 V61 V65 \nV66 V71 V74 V75 V76 V79 \nV85 V86 V87 V92 V94 V101 \nV105 V108 V113 V118 V125 V126 \nV130 V132 V133 V134 V139 V140 \nV142 V146 V148 V150 V151 V160 \nV162 V166 V170 V172 V174 V177 \nV178 V184 V185 V186 V191 V195 \nV198 \n18: C2( V4 V5 ) C11( V22 V23 ) C18( V36 V37 ) C37( V74 V75 ) C43( V86 V87 ) \nC66( V132 V133 ) C75( V150 V151 ) C92( V184 V185 ) C103( V0 V37 V101 ) C137( V7 V65 V76 ) C138( V7 V132 V185 ) \nC197( V21 V22 V42 ) C200( V21 V139 V160 ) C206( V23 V42 V139 ) C332( V66 V130 V178 ) C351( V74 V172 V185 ) C373( V85 V160 V178 ) \nC428( V140 V151 V177 ) "];5-&gt;13[label="65: V0 V4 V5 V7 V10 \nV15 V16 V19 V21 V22 V23 \nV25 V27 V29 V33 V34 V36 \nV37 V38 V42 V59 V61 V65 \nV66 V71 V74 V75 V76 V79 \nV85 V86 V87 V92 V94 V101 \nV105 V108 V113 V118 V125 V126 \nV130 V132 V133 V134 V139 V140 \nV142 V146 V148 V150 V160 V162 \nV166 V170 V172 V174 V177 V178 \nV184 V185 V186 V191 V195 V198 \n16: C2 ,C11 ,C18 ,C37 ,C43 ,\nC66 ,C92 ,C103 ,C137 ,C138 ,C197 ,\nC200 ,C206 ,C332 ,C351 ,C373 ,"];14[shape=box, label="id:14 level: 3\n38: V3 V29 V31 V32 V35 \nV36 V37 V43 V45 V52 V56 \nV63 V69 V83 V85 V93 V101 \nV107 V110 V111 V122 V126 V127 \nV128 V132 V133 V140 V144 V145 \nV150 V156 V169 V180 V184 V185 \nV188 V198 V199 \n12: C18( V36 V37 ) C55( V110 V111 ) C63( V126 V127 ) C66( V132 V133 ) C72( V144 V145 ) \nC92( V184 V185 ) C99( V198 V199 ) C115( V3 V32 V133 ) C116( V3 V36 V52 ) C117( V3 V37 V52 ) C118( V3 V56 V93 ) \nC236( V31 V35 V83 ) "];6-&gt;14[label="37: V29 V31 V32 V35 V36 \nV37 V43 V45 V52 V56 V63 \nV69 V83 V85 V93 V101 V107 \nV110 V111 V122 V126 V127 V128 \nV132 V133 V140 V144 V145 V150 \nV156 V169 V180 V184 V185 V188 \nV198 V199 \n8: C18 ,C55 ,C63 ,C66 ,C72 ,\nC92 ,C99 ,C236 ,"];15[shape=box, label="id:15 level: 3\n41: V0 V7 V16 V17 V19 \nV22 V25 V31 V48 V49 V56 \nV61 V62 V78 V79 V82 V83 \nV86 V87 V88 V92 V94 V96 \nV100 V105 V120 V125 V128 V130 \nV144 V148 V153 V155 V160 V162 \nV166 V170 V188 V195 V198 V199 \n7: C8( V16 V17 ) C24( V48 V49 ) C39( V78 V79 ) C41( V82 V83 ) C43( V86 V87 ) \nC99( V198 V199 ) C182( V17 V86 V100 ) "];6-&gt;15[label="40: V0 V7 V16 V19 V22 \nV25 V31 V48 V49 V56 V61 \nV62 V78 V79 V82 V83 V86 \nV87 V88 V92 V94 V96 V100 \nV105 V120 V125 V128 V130 V144 \nV148 V153 V155 V160 V162 V166 \nV170 V188 V195 V198 V199 \n5: C24 ,C39 ,C41 ,C43 ,C99 ,"];16[shape=box, label="id:16 level: 3\n45: V8 V12 V19 V34 V35 \nV38 V41 V42 V43 V45 V48 \nV62 V63 V66 V70 V71 V75 \nV82 V87 V88 V89 V91 V96 \nV98 V103 V115 V117 V118 V128 \nV132 V133 V142 V145 V156 V172 \nV174 V177 V178 V180 V186 V187 \nV188 V191 V195 V199 \n11: C17( V34 V35 ) C21( V42 V43 ) C31( V62 V63 ) C35( V70 V71 ) C44( V88 V89 ) \nC66( V132 V133 ) C93( V186 V187 ) C159( V12 V41 V195 ) C282( V45 V156 V177 ) C325( V62 V103 V156 ) C327( V63 V103 V128 ) "];7-&gt;16[label="44: V8 V12 V19 V34 V35 \nV38 V41 V42 V43 V45 V48 \nV62 V63 V66 V70 V71 V75 \nV82 V87 V88 V89 V91 V96 \nV98 V115 V117 V118 V128 V132 \nV133 V142 V145 V156 V172 V174 \nV177 V178 V180 V186 V187 V188 \nV191 V195 V199 \n9: C17 ,C21 ,C31 ,C35 ,C44 ,\nC66 ,C93 ,C159 ,C282 ,"];17[shape=box, label="id:17 level: 3\n52: V12 V13 V16 V21 V22 \nV23 V25 V29 V34 V38 V43 \nV45 V48 V49 V52 V56 V61 \nV80 V85 V87 V89 V91 V92 \nV93 V94 V96 V98 V100 V107 \nV110 V115 V117 V120 V125 V128 \nV129 V139 V140 V145 V146 V148 \nV159 V160 V162 V166 V169 V174 \nV180 V184 V188 V190 V191 \n11: C6( V12 V13 ) C11( V22 V23 ) C24( V48 V49 ) C46( V92 V93 ) C64( V128 V129 ) \nC95( V190 V191 ) C163( V13 V16 V145 ) C166( V13 V91 V160 ) C200( V21 V139 V160 ) C291( V48 V56 V110 ) C418( V128 V162 V191 ) "];7-&gt;17[label="51: V12 V16 V21 V22 V23 \nV25 V29 V34 V38 V43 V45 \nV48 V49 V52 V56 V61 V80 \nV85 V87 V89 V91 V92 V93 \nV94 V96 V98 V100 V107 V110 \nV115 V117 V120 V125 V128 V129 \nV139 V140 V145 V146 V148 V159 \nV160 V162 V166 V169 V174 V180 \nV184 V188 V190 V191 \n8: C11 ,C24 ,C46 ,C64 ,C95 ,\nC200 ,C291 ,C418 ,"];18[shape=box, label="id:18 level: 3\n26: V21 V32 V33 V38 V41 \nV49 V59 V62 V85 V91 V108 \nV109 V110 V111 V118 V122 V125 \nV131 V136 V142 V146 V155 V169 \nV174 V190 V199 \n9: C16( V32 V33 ) C54( V108 V109 ) C55( V110 V111 ) C262( V38 V131 V136 ) C297( V49 V136 V174 ) \nC319( V59 V109 V111 ) C398( V108 V122 V199 ) C399( V109 V118 V136 ) C426( V136 V142 V146 ) "];9-&gt;18[label="25: V21 V32 V33 V38 V41 \nV49 V59 V62 V85 V91 V108 \nV109 V110 V111 V118 V122 V125 \nV131 V142 V146 V155 V169 V174 \nV190 V199 \n5: C16 ,C54 ,C55 ,C319 ,C398 ,"];19[shape=box, label="id:19 level: 3\n75: V0 V4 V5 V8 V10 \nV15 V16 V25 V27 V29 V31 \nV32 V33 V36 V37 V38 V41 \nV43 V45 V52 V56 V59 V61 \nV62 V63 V66 V69 V70 V71 \nV73 V74 V75 V78 V80 V86 \nV89 V91 V92 V93 V96 V100 \nV101 V105 V107 V109 V110 V111 \nV113 V117 V118 V120 V122 V126 \nV129 V130 V131 V134 V140 V146 \nV150 V153 V155 V156 V159 V160 \nV162 V174 V177 V185 V186 V187 \nV190 V191 V195 V198 \n22: C2( V4 V5 ) C16( V32 V33 ) C18( V36 V37 ) C31( V62 V63 ) C35( V70 V71 ) \nC37( V74 V75 ) C46( V92 V93 ) C50( V100 V101 ) C55( V110 V111 ) C65( V130 V131 ) C93( V186 V187 ) \nC95( V190 V191 ) C103( V0 V37 V101 ) C173( V15 V38 V159 ) C269( V41 V73 V96 ) C282( V45 V156 V177 ) C319( V59 V109 V111 ) \nC321( V61 V73 V78 ) C323( V61 V109 V120 ) C341( V70 V134 V190 ) C344( V71 V122 V131 ) C379( V89 V146 V155 ) "];9-&gt;19[label="74: V0 V4 V5 V8 V10 \nV15 V16 V25 V27 V29 V31 \nV32 V33 V36 V37 V38 V41 \nV43 V45 V52 V56 V59 V61 \nV62 V63 V66 V69 V70 V71 \nV74 V75 V78 V80 V86 V89 \nV91 V92 V93 V96 V100 V101 \nV105 V107 V109 V110 V111 V113 \nV117 V118 V120 V122 V126 V129 \nV130 V131 V134 V140 V146 V150 \nV153 V155 V156 V159 V160 V162 \nV174 V177 V185 V186 V187 V190 \nV191 V195 V198 \n20: C2 ,C16 ,C18 ,C31 ,C35 ,\nC37 ,C46 ,C50 ,C55 ,C65 ,C93 ,\nC95 ,C103 ,C173 ,C282 ,C319 ,C323 ,\nC341 ,C344 ,C379 ,"];20[shape=box, label="id:20 level: 4\n9: V41 V42 V64 V126 V158 \nV170 V172 V173 V180 \n6: C86( V172 V173 ) C272( V41 V173 V180 ) C273( V42 V64 V173 ) C329( V64 V158 V173 ) C416( V126 V173 V180 ) \nC438( V170 V173 V180 ) "];11-&gt;20[label="8: V41 V42 V64 V126 V158 \nV170 V172 V180 \n0: "];21[shape=box, label="id:21 level: 4\n10: V19 V51 V59 V78 V105 \nV113 V120 V121 V148 V166 \n6: C60( V120 V121 ) C190( V19 V59 V121 ) C193( V19 V121 V166 ) C305( V51 V121 V148 ) C358( V78 V105 V121 ) \nC403( V113 V121 V166 ) "];12-&gt;21[label="9: V19 V51 V59 V78 V105 \nV113 V120 V148 V166 \n0: "];22[shape=box, label="id:22 level: 4\n11: V50 V51 V65 V76 V79 \nV92 V127 V170 V172 V178 V195 \n7: C25( V50 V51 ) C298( V50 V65 V170 ) C299( V50 V76 V172 ) C300( V50 V79 V172 ) C301( V50 V92 V195 ) \nC302( V50 V127 V178 ) C304( V51 V79 V178 ) "];12-&gt;22[label="10: V51 V65 V76 V79 V92 \nV127 V170 V172 V178 V195 \n1: C304 ,"];23[shape=box, label="id:23 level: 4\n11: V0 V7 V26 V27 V34 \nV85</w:t>
      </w:r>
    </w:p>
    <w:p>
      <w:pPr>
        <w:pStyle w:val="PreformattedText"/>
        <w:bidi w:val="0"/>
        <w:spacing w:before="0" w:after="0"/>
        <w:jc w:val="left"/>
        <w:rPr/>
      </w:pPr>
      <w:r>
        <w:rPr/>
        <w:t xml:space="preserve"> </w:t>
      </w:r>
      <w:r>
        <w:rPr/>
        <w:t>V125 V132 V139 V150 V151 \n7: C13( V26 V27 ) C75( V150 V151 ) C101( V0 V26 V151 ) C134( V7 V26 V85 ) C219( V26 V34 V139 ) \nC220( V26 V125 V150 ) C221( V26 V132 V150 ) "];13-&gt;23[label="10: V0 V7 V27 V34 V85 \nV125 V132 V139 V150 V151 \n1: C75 ,"];24[shape=box, label="id:24 level: 4\n16: V21 V22 V23 V71 V76 \nV79 V108 V113 V130 V134 V139 \nV142 V151 V160 V162 V163 \n6: C11( V22 V23 ) C81( V162 V163 ) C200( V21 V139 V160 ) C209( V23 V130 V163 ) C346( V71 V134 V163 ) \nC355( V76 V108 V163 ) "];13-&gt;24[label="15: V21 V22 V23 V71 V76 \nV79 V108 V113 V130 V134 V139 \nV142 V151 V160 V162 \n2: C11 ,C200 ,"];25[shape=box, label="id:25 level: 4\n56: V0 V4 V5 V7 V10 \nV15 V16 V19 V20 V21 V22 \nV25 V27 V29 V33 V34 V36 \nV37 V38 V42 V59 V61 V65 \nV66 V71 V74 V75 V76 V86 \nV87 V92 V94 V101 V105 V113 \nV118 V126 V132 V133 V134 V139 \nV146 V148 V150 V151 V166 V170 \nV172 V174 V178 V184 V185 V186 \nV191 V195 V198 \n14: C2( V4 V5 ) C10( V20 V21 ) C18( V36 V37 ) C37( V74 V75 ) C43( V86 V87 ) \nC66( V132 V133 ) C75( V150 V151 ) C92( V184 V185 ) C103( V0 V37 V101 ) C137( V7 V65 V76 ) C138( V7 V132 V185 ) \nC196( V20 V87 V174 ) C197( V21 V22 V42 ) C351( V74 V172 V185 ) "];13-&gt;25[label="55: V0 V4 V5 V7 V10 \nV15 V16 V19 V21 V22 V25 \nV27 V29 V33 V34 V36 V37 \nV38 V42 V59 V61 V65 V66 \nV71 V74 V75 V76 V86 V87 \nV92 V94 V101 V105 V113 V118 \nV126 V132 V133 V134 V139 V146 \nV148 V150 V151 V166 V170 V172 \nV174 V178 V184 V185 V186 V191 \nV195 V198 \n12: C2 ,C18 ,C37 ,C43 ,C66 ,\nC75 ,C92 ,C103 ,C137 ,C138 ,C197 ,\nC351 ,"];26[shape=box, label="id:26 level: 4\n14: V3 V29 V43 V69 V126 \nV127 V128 V144 V169 V180 V188 \nV189 V198 V199 \n6: C63( V126 V127 ) C94( V188 V189 ) C99( V198 V199 ) C119( V3 V127 V189 ) C229( V29 V126 V189 ) \nC230( V29 V169 V189 ) "];14-&gt;26[label="13: V3 V29 V43 V69 V126 \nV127 V128 V144 V169 V180 V188 \nV198 V199 \n2: C63 ,C99 ,"];27[shape=box, label="id:27 level: 4\n25: V3 V31 V35 V44 V45 \nV56 V63 V83 V85 V101 V107 \nV110 V111 V122 V126 V127 V132 \nV133 V140 V144 V145 V150 V156 \nV184 V185 \n7: C22( V44 V45 ) C55( V110 V111 ) C63( V126 V127 ) C66( V132 V133 ) C72( V144 V145 ) \nC92( V184 V185 ) C236( V31 V35 V83 ) "];14-&gt;27[label="24: V3 V31 V35 V45 V56 \nV63 V83 V85 V101 V107 V110 \nV111 V122 V126 V127 V132 V133 \nV140 V144 V145 V150 V156 V184 \nV185 \n6: C55 ,C63 ,C66 ,C72 ,C92 ,\nC236 ,"];28[shape=box, label="id:28 level: 4\n11: V17 V19 V31 V49 V60 \nV61 V82 V83 V105 V160 V195 \n7: C30( V60 V61 ) C41( V82 V83 ) C180( V17 V49 V60 ) C181( V17 V60 V83 ) C191( V19 V60 V82 ) \nC237( V31 V60 V105 ) C320( V60 V160 V195 ) "];15-&gt;28[label="10: V17 V19 V31 V49 V61 \nV82 V83 V105 V160 V195 \n1: C41 ,"];29[shape=box, label="id:29 level: 4\n33: V0 V7 V17 V22 V25 \nV48 V56 V62 V78 V79 V82 \nV83 V87 V88 V92 V94 V96 \nV97 V105 V120 V125 V128 V130 \nV144 V148 V153 V155 V162 V166 \nV170 V188 V198 V199 \n7: C39( V78 V79 ) C41( V82 V83 ) C48( V96 V97 ) C99( V198 V199 ) C214( V25 V97 V125 ) \nC215( V25 V97 V199 ) C389( V97 V105 V120 ) "];15-&gt;29[label="32: V0 V7 V17 V22 V25 \nV48 V56 V62 V78 V79 V82 \nV83 V87 V88 V92 V94 V96 \nV105 V120 V125 V128 V130 V144 \nV148 V153 V155 V162 V166 V170 \nV188 V198 V199 \n3: C39 ,C41 ,C99 ,"];30[shape=box, label="id:30 level: 4\n43: V8 V12 V19 V34 V35 \nV38 V41 V42 V43 V45 V48 \nV55 V66 V70 V71 V75 V82 \nV87 V88 V89 V91 V96 V98 \nV103 V115 V117 V118 V132 V133 \nV142 V145 V156 V172 V174 V177 \nV178 V180 V186 V187 V188 V191 \nV195 V199 \n12: C17( V34 V35 ) C21( V42 V43 ) C35( V70 V71 ) C44( V88 V89 ) C66( V132 V133 ) \nC93( V186 V187 ) C139( V8 V43 V55 ) C159( V12 V41 V195 ) C259( V38 V55 V174 ) C282( V45 V156 V177 ) C310( V55 V66 V98 ) \nC311( V55 V103 V118 ) "];16-&gt;30[label="42: V8 V12 V19 V34 V35 \nV38 V41 V42 V43 V45 V48 \nV66 V70 V71 V75 V82 V87 \nV88 V89 V91 V96 V98 V103 \nV115 V117 V118 V132 V133 V142 \nV145 V156 V172 V174 V177 V178 \nV180 V186 V187 V188 V191 V195 \nV199 \n8: C17 ,C21 ,C35 ,C44 ,C66 ,\nC93 ,C159 ,C282 ,"];31[shape=box, label="id:31 level: 4\n15: V13 V61 V80 V90 V91 \nV98 V117 V129 V139 V162 V166 \nV180 V184 V190 V191 \n5: C45( V90 V91 ) C95( V190 V191 ) C322( V61 V90 V139 ) C380( V90 V98 V190 ) C381( V90 V180 V191 ) "];17-&gt;31[label="14: V13 V61 V80 V91 V98 \nV117 V129 V139 V162 V166 V180 \nV184 V190 V191 \n1: C95 ,"];32[shape=box, label="id:32 level: 4\n18: V12 V13 V21 V23 V38 \nV43 V45 V48 V49 V84 V85 \nV87 V94 V98 V107 V140 V146 \nV169 \n7: C6( V12 V13 ) C24( V48 V49 ) C42( V84 V85 ) C199( V21 V84 V94 ) C207( V23 V84 V169 ) \nC261( V38 V84 V140 ) C280( V45 V84 V107 ) "];17-&gt;32[label="17: V12 V13 V21 V23 V38 \nV43 V45 V48 V49 V85 V87 \nV94 V98 V107 V140 V146 V169 \n2: C6 ,C24 ,"];33[shape=box, label="id:33 level: 4\n33: V13 V16 V22 V23 V25 \nV29 V34 V48 V49 V52 V56 \nV80 V89 V92 V93 V96 V100 \nV107 V110 V115 V117 V120 V124 \nV125 V128 V129 V145 V148 V159 \nV169 V174 V184 V188 \n8: C11( V22 V23 ) C24( V48 V49 ) C46( V92 V93 ) C62( V124 V125 ) C64( V128 V129 ) \nC163( V13 V16 V145 ) C218( V25 V107 V124 ) C291( V48 V56 V110 ) "];17-&gt;33[label="32: V13 V16 V22 V23 V25 \nV29 V34 V48 V49 V52 V56 \nV80 V89 V92 V93 V96 V100 \nV107 V110 V115 V117 V120 V125 \nV128 V129 V145 V148 V159 V169 \nV174 V184 V188 \n6: C11 ,C24 ,C46 ,C64 ,C163 ,\nC291 ,"];34[shape=box, label="id:34 level: 4\n11: V32 V33 V59 V108 V111 \nV118 V119 V122 V125 V136 V190 \n7: C16( V32 V33 ) C59( V118 V119 ) C244( V32 V119 V125 ) C246( V33 V119 V125 ) C318( V59 V108 V119 ) \nC401( V111 V119 V190 ) C410( V119 V122 V136 ) "];18-&gt;34[label="10: V32 V33 V59 V108 V111 \nV118 V122 V125 V136 V190 \n1: C16 ,"];35[shape=box, label="id:35 level: 4\n13: V21 V41 V62 V85 V91 \nV110 V122 V136 V137 V142 V155 \nV169 V199 \n7: C68( V136 V137 ) C198( V21 V62 V137 ) C270( V41 V137 V142 ) C372( V85 V110 V137 ) C382( V91 V137 V142 ) \nC412( V122 V137 V199 ) C427( V137 V155 V169 ) "];18-&gt;35[label="12: V21 V41 V62 V85 V91 \nV110 V122 V136 V142 V155 V169 \nV199 \n0: "];36[shape=box, label="id:36 level: 4\n16: V38 V56 V70 V71 V73 \nV96 V101 V111 V118 V126 V140 \nV146 V147 V155 V159 V174 \n5: C35( V70 V71 ) C73( V146 V147 ) C348( V73 V96 V147 ) C394( V101 V147 V155 ) C400( V111 V118 V147 ) "];19-&gt;36[label="15: V38 V56 V70 V71 V73 \nV96 V101 V111 V118 V126 V140 \nV146 V155 V159 V174 \n1: C35 ,"];37[shape=box, label="id:37 level: 4\n67: V0 V4 V5 V8 V10 \nV15 V16 V25 V27 V29 V31 \nV32 V33 V36 V37 V38 V41 \nV43 V45 V52 V59 V62 V63 \nV66 V69 V70 V73 V74 V75 \nV78 V80 V86 V89 V91 V92 \nV93 V100 V101 V105 V107 V109 \nV110 V111 V113 V116 V117 V120 \nV122 V129 V130 V131 V134 V150 \nV153 V155 V156 V159 V160 V162 \nV177 V185 V186 V187 V190 V191 \nV195 V198 \n17: C2( V4 V5 ) C16( V32 V33 ) C18( V36 V37 ) C31( V62 V63 ) C37( V74 V75 ) \nC46( V92 V93 ) C50( V100 V101 ) C55( V110 V111 ) C58( V116 V117 ) C65( V130 V131 ) C93( V186 V187 ) \nC95( V190 V191 ) C103( V0 V37 V101 ) C173( V15 V38 V159 ) C282( V45 V156 V177 ) C319( V59 V109 V111 ) C341( V70 V134 V190 ) "];19-&gt;37[label="66: V0 V4 V5 V8 V10 \nV15 V16 V25 V27 V29 V31 \nV32 V33 V36 V37 V38 V41 \nV43 V45 V52 V59 V62 V63 \nV66 V69 V70 V73 V74 V75 \nV78 V80 V86 V89 V91 V92 \nV93 V100 V101 V105 V107 V109 \nV110 V111 V113 V117 V120 V122 \nV129 V130 V131 V134 V150 V153 \nV155 V156 V159 V160 V162 V177 \nV185 V186 V187 V190 V191 V195 \nV198 \n16: C2 ,C16 ,C18 ,C31 ,C37 ,\nC46 ,C50 ,C55 ,C65 ,C93 ,C95 ,\nC103 ,C173 ,C282 ,C319 ,C341 ,"];38[shape=box, label="id:38 level: 5\n10: V21 V22 V79 V113 V139 \nV142 V151 V160 V161 V163 \n7: C80( V160 V161 ) C200( V21 V139 V160 ) C201( V21 V139 V161 ) C204( V22 V79 V161 ) C404( V113 V161 V163 ) \nC430( V142 V151 V161 ) C435( V151 V161 V163 ) "];24-&gt;38[label="9: V21 V22 V79 V113 V139 \nV142 V151 V160 V163 \n1: C200 ,"];39[shape=box, label="id:39 level: 5\n11: V4 V5 V7 V10 V15 \nV20 V38 V39 V94 V126 V174 \n7: C2( V4 V5 ) C19( V38 V39 ) C120( V4 V15 V39 ) C125( V5 V10 V39 ) C135( V7 V39 V94 ) \nC194( V20 V39 V126 ) C195( V20 V39 V174 ) "];25-&gt;39[label="10: V4 V5 V7 V10 V15 \nV20 V38 V94 V126 V174 \n1: C2 ,"];40[shape=box, label="id:40 level: 5\n51: V0 V4 V5 V10 V15 \nV16 V19 V20 V22 V25 V27 \nV29 V33 V34 V36 V37 V42 \nV59 V61 V65 V66 V71 V74 \nV75 V76 V86 V92 V94 V101 \nV105 V113 V118 V132 V133 V134 \nV139 V146 V148 V150 V151 V166 \nV170 V172 V178 V184 V185 V186 \nV191 V193 V195 V198 \n9: C2( V4 V5 ) C18( V36 V37 ) C37( V74 V75 ) C66( V132 V133 ) C75( V150 V151 ) \nC92( V184 V185 ) C103( V0 V37 V101 ) C351( V74 V172 V185 ) C397( V105 V191 V193 ) "];25-&gt;40[label="50: V0 V4 V5 V10 V15 \nV16 V19 V20 V22 V25 V27 \nV29 V33 V34 V36 V37 V42 \nV59 V61 V65 V66 V71 V74 \nV75 V76 V86 V92 V94 V101 \nV105 V113 V118 V132 V133 V134 \nV139 V146 V148 V150 V151 V166 \nV170 V172 V178 V184 V185 V186 \nV191 V195 V198 \n8: C2 ,C18 ,C37 ,C66 ,C75 ,\nC92 ,C103 ,C351 ,"];41[shape=box, label="id:41 level: 5\n10: V43 V69 V128 V144 V180 \nV181 V188 V189 V198 V199 \n8: C90( V180 V181 ) C94( V188 V189 ) C99( V198 V199 ) C276( V43 V181 V189 ) C339( V69 V181 V198 ) \nC340( V69 V181 V199 ) C419( V128 V181 V189 ) C432( V144 V181 V188 ) "];26-&gt;41[label="9: V43 V69 V128 V144 V180 \nV188 V189 V198 V199 \n2: C94 ,C99 ,"];42[shape=box, label="id:42 level: 5\n10: V30 V31 V35 V44 V83 \nV126 V127 V140 V150 V156 \n8: C15( V30 V31 ) C63( V126 V127 ) C231( V30 V35 V83 ) C232( V30 V44 V126 ) C233( V30 V44 V127 ) \nC234( V30 V127 V156 ) C235( V30 V140 V150 ) C236( V31 V35 V83 ) "];27-&gt;42[label="9: V31 V35 V44 V83 V126 \nV127 V140 V150 V156 \n2: C63 ,C236 ,"];43[shape=box, label="id:43 level: 5\n10: V2 V3 V44 V56 V63 \nV85 V101 V107 V144 V145 \n7: C1( V2 V3 ) C72( V144 V145 ) C110( V2 V44 V107 ) C111( V2 V56 V63 ) C112( V2 V85 V144 ) \nC113( V2 V85 V145 ) C114( V2 V101 V107 ) "];27-&gt;43[label="9: V3 V44 V56 V63 V85 \nV101 V107 V144 V145 \n1: C72 ,"];44[shape=box, label="id:44 level: 5\n11: V31 V44 V110 V111 V122 \nV123 V127 V132 V133 V184 V185 \n9: C55( V110 V111 ) C61( V122 V123 ) C66( V132 V133 ) C92( V184 V185 ) C239( V31 V123 V133 ) \nC277( V44 V110 V123 ) C278( V44 V123 V185 ) C402( V111 V123 V184 ) C413( V123 V127 V132 ) "];27-&gt;44[label="10:</w:t>
      </w:r>
    </w:p>
    <w:p>
      <w:pPr>
        <w:pStyle w:val="PreformattedText"/>
        <w:bidi w:val="0"/>
        <w:spacing w:before="0" w:after="0"/>
        <w:jc w:val="left"/>
        <w:rPr/>
      </w:pPr>
      <w:r>
        <w:rPr/>
        <w:t xml:space="preserve"> </w:t>
      </w:r>
      <w:r>
        <w:rPr/>
        <w:t>V31 V44 V110 V111 V122 \nV127 V132 V133 V184 V185 \n3: C55 ,C66 ,C92 ,"];45[shape=box, label="id:45 level: 5\n12: V0 V6 V7 V17 V22 \nV87 V94 V97 V130 V144 V162 \nV188 \n6: C3( V6 V7 ) C100( V0 V6 V162 ) C130( V6 V17 V87 ) C131( V6 V22 V130 ) C132( V6 V94 V97 ) \nC133( V6 V144 V188 ) "];29-&gt;45[label="11: V0 V7 V17 V22 V87 \nV94 V97 V130 V144 V162 V188 \n0: "];46[shape=box, label="id:46 level: 5\n20: V17 V48 V56 V62 V78 \nV79 V82 V83 V88 V92 V97 \nV120 V128 V148 V149 V153 V155 \nV166 V170 V198 \n5: C39( V78 V79 ) C41( V82 V83 ) C74( V148 V149 ) C313( V56 V88 V149 ) C434( V149 V166 V198 ) "];29-&gt;46[label="19: V17 V48 V56 V62 V78 \nV79 V82 V83 V88 V92 V97 \nV120 V128 V148 V153 V155 V166 \nV170 V198 \n2: C39 ,C41 ,"];47[shape=box, label="id:47 level: 5\n21: V12 V41 V42 V43 V45 \nV55 V91 V96 V98 V103 V117 \nV132 V133 V142 V143 V156 V172 \nV177 V191 V195 V199 \n6: C21( V42 V43 ) C66( V132 V133 ) C71( V142 V143 ) C159( V12 V41 V195 ) C282( V45 V156 V177 ) \nC422( V132 V143 V172 ) "];30-&gt;47[label="20: V12 V41 V42 V43 V45 \nV55 V91 V96 V98 V103 V117 \nV132 V133 V142 V156 V172 V177 \nV191 V195 V199 \n4: C21 ,C66 ,C159 ,C282 ,"];48[shape=box, label="id:48 level: 5\n23: V8 V19 V34 V35 V48 \nV55 V70 V71 V75 V82 V87 \nV88 V89 V103 V115 V118 V145 \nV178 V180 V186 V187 V188 V197 \n7: C17( V34 V35 ) C35( V70 V71 ) C44( V88 V89 ) C93( V186 V187 ) C311( V55 V103 V118 ) \nC343( V70 V180 V197 ) C347( V71 V145 V197 ) "];30-&gt;48[label="22: V8 V19 V34 V35 V48 \nV55 V70 V71 V75 V82 V87 \nV88 V89 V103 V115 V118 V145 \nV178 V180 V186 V187 V188 \n5: C17 ,C35 ,C44 ,C93 ,C311 ,"];49[shape=box, label="id:49 level: 5\n10: V13 V80 V90 V98 V117 \nV129 V162 V166 V167 V184 \n6: C83( V166 V167 ) C165( V13 V90 V167 ) C363( V80 V90 V167 ) C364( V80 V98 V167 ) C408( V117 V162 V167 ) \nC420( V129 V167 V184 ) "];31-&gt;49[label="9: V13 V80 V90 V98 V117 \nV129 V162 V166 V184 \n0: "];50[shape=box, label="id:50 level: 5\n10: V12 V13 V43 V48 V49 \nV84 V87 V98 V99 V146 \n8: C6( V12 V13 ) C24( V48 V49 ) C49( V98 V99 ) C160( V12 V49 V99 ) C167( V13 V99 V146 ) \nC275( V43 V84 V99 ) C293( V48 V99 V146 ) C295( V49 V87 V99 ) "];32-&gt;50[label="9: V12 V13 V43 V48 V49 \nV84 V87 V98 V146 \n2: C6 ,C24 ,"];51[shape=box, label="id:51 level: 5\n12: V22 V23 V29 V48 V56 \nV57 V92 V93 V110 V124 V125 \nV184 \n10: C11( V22 V23 ) C28( V56 V57 ) C46( V92 V93 ) C62( V124 V125 ) C203( V22 V57 V92 ) \nC205( V23 V29 V57 ) C291( V48 V56 V110 ) C292( V48 V57 V110 ) C314( V57 V93 V125 ) C315( V57 V124 V184 ) "];33-&gt;51[label="11: V22 V23 V29 V48 V56 \nV92 V93 V110 V124 V125 V184 \n4: C11 ,C46 ,C62 ,C291 ,"];52[shape=box, label="id:52 level: 5\n22: V13 V16 V34 V49 V52 \nV80 V81 V89 V96 V100 V115 \nV117 V120 V124 V128 V129 V145 \nV148 V159 V169 V174 V188 \n5: C40( V80 V81 ) C64( V128 V129 ) C163( V13 V16 V145 ) C164( V13 V81 V117 ) C368( V81 V159 V169 ) "];33-&gt;52[label="21: V13 V16 V34 V49 V52 \nV80 V89 V96 V100 V115 V117 \nV120 V124 V128 V129 V145 V148 \nV159 V169 V174 V188 \n2: C64 ,C163 ,"];53[shape=box, label="id:53 level: 5\n10: V38 V56 V70 V71 V126 \nV140 V141 V147 V159 V174 \n7: C35( V70 V71 ) C70( V140 V141 ) C263( V38 V141 V174 ) C312( V56 V70 V141 ) C342( V70 V141 V147 ) \nC345( V71 V126 V141 ) C429( V141 V147 V159 ) "];36-&gt;53[label="9: V38 V56 V70 V71 V126 \nV140 V147 V159 V174 \n1: C35 ,"];54[shape=box, label="id:54 level: 5\n30: V4 V25 V32 V38 V45 \nV62 V69 V70 V73 V74 V75 \nV78 V89 V91 V93 V105 V107 \nV110 V111 V113 V116 V120 V129 \nV130 V131 V153 V155 V183 V186 \nV187 \n5: C37( V74 V75 ) C55( V110 V111 ) C65( V130 V131 ) C93( V186 V187 ) C385( V93 V105 V183 ) "];37-&gt;54[label="29: V4 V25 V32 V38 V45 \nV62 V69 V70 V73 V74 V75 \nV78 V89 V91 V93 V105 V107 \nV110 V111 V113 V116 V120 V129 \nV130 V131 V153 V155 V186 V187 \n4: C37 ,C55 ,C65 ,C93 ,"];55[shape=box, label="id:55 level: 5\n49: V0 V4 V5 V8 V10 \nV15 V16 V27 V29 V31 V33 \nV36 V37 V41 V43 V52 V59 \nV63 V66 V69 V73 V80 V86 \nV92 V93 V100 V101 V107 V109 \nV116 V117 V122 V129 V134 V150 \nV153 V156 V159 V160 V162 V164 \nV177 V185 V186 V187 V190 V191 \nV195 V198 \n10: C2( V4 V5 ) C18( V36 V37 ) C46( V92 V93 ) C50( V100 V101 ) C58( V116 V117 ) \nC93( V186 V187 ) C95( V190 V191 ) C103( V0 V37 V101 ) C238( V31 V122 V164 ) C436( V159 V164 V186 ) "];37-&gt;55[label="48: V0 V4 V5 V8 V10 \nV15 V16 V27 V29 V31 V33 \nV36 V37 V41 V43 V52 V59 \nV63 V66 V69 V73 V80 V86 \nV92 V93 V100 V101 V107 V109 \nV116 V117 V122 V129 V134 V150 \nV153 V156 V159 V160 V162 V177 \nV185 V186 V187 V190 V191 V195 \nV198 \n8: C2 ,C18 ,C46 ,C50 ,C58 ,\nC93 ,C95 ,C103 ,"];56[shape=box, label="id:56 level: 6\n15: V0 V15 V20 V22 V27 \nV36 V37 V59 V75 V76 V77 \nV86 V166 V185 V193 \n6: C18( V36 V37 ) C38( V76 V77 ) C102( V0 V27 V77 ) C202( V22 V27 V77 ) C254( V36 V77 V86 ) \nC256( V37 V59 V77 ) "];40-&gt;56[label="14: V0 V15 V20 V22 V27 \nV36 V37 V59 V75 V76 V86 \nV166 V185 V193 \n1: C18 ,"];57[shape=box, label="id:57 level: 6\n41: V4 V5 V10 V16 V19 \nV20 V25 V27 V29 V33 V34 \nV36 V42 V61 V65 V66 V71 \nV74 V75 V92 V94 V101 V113 \nV118 V132 V133 V134 V139 V146 \nV148 V150 V151 V170 V172 V178 \nV184 V186 V192 V193 V195 V198 \n7: C2( V4 V5 ) C37( V74 V75 ) C66( V132 V133 ) C75( V150 V151 ) C96( V192 V193 ) \nC178( V16 V94 V192 ) C439( V186 V192 V198 ) "];40-&gt;57[label="40: V4 V5 V10 V16 V19 \nV20 V25 V27 V29 V33 V34 \nV36 V42 V61 V65 V66 V71 \nV74 V75 V92 V94 V101 V113 \nV118 V132 V133 V134 V139 V146 \nV148 V150 V151 V170 V172 V178 \nV184 V186 V193 V195 V198 \n4: C2 ,C37 ,C66 ,C75 ,"];58[shape=box, label="id:58 level: 6\n10: V62 V82 V83 V92 V120 \nV149 V152 V153 V155 V170 \n7: C41( V82 V83 ) C76( V152 V153 ) C326( V62 V152 V155 ) C369( V82 V92 V152 ) C370( V83 V120 V152 ) \nC371( V83 V149 V152 ) C433( V149 V152 V170 ) "];46-&gt;58[label="9: V62 V82 V83 V92 V120 \nV149 V153 V155 V170 \n1: C41 ,"];59[shape=box, label="id:59 level: 6\n11: V17 V48 V78 V79 V88 \nV97 V128 V149 V153 V170 V171 \n7: C39( V78 V79 ) C85( V170 V171 ) C183( V17 V97 V171 ) C294( V48 V149 V171 ) C356( V78 V88 V171 ) \nC360( V79 V97 V171 ) C417( V128 V153 V171 ) "];46-&gt;59[label="10: V17 V48 V78 V79 V88 \nV97 V128 V149 V153 V170 \n1: C39 ,"];60[shape=box, label="id:60 level: 6\n10: V45 V91 V98 V142 V143 \nV156 V157 V177 V191 V199 \n8: C71( V142 V143 ) C78( V156 V157 ) C282( V45 V156 V177 ) C283( V45 V157 V177 ) C383( V91 V143 V157 ) \nC390( V98 V142 V157 ) C391( V98 V157 V199 ) C431( V143 V157 V191 ) "];47-&gt;60[label="9: V45 V91 V98 V142 V143 \nV156 V177 V191 V199 \n2: C71 ,C282 ,"];61[shape=box, label="id:61 level: 6\n13: V12 V41 V42 V43 V55 \nV96 V102 V103 V117 V133 V142 \nV143 V195 \n7: C21( V42 V43 ) C51( V102 V103 ) C71( V142 V143 ) C159( V12 V41 V195 ) C268( V41 V43 V102 ) \nC274( V42 V102 V117 ) C395( V102 V133 V143 ) "];47-&gt;61[label="12: V12 V41 V42 V43 V55 \nV96 V103 V117 V133 V142 V143 \nV195 \n3: C21 ,C71 ,C159 ,"];62[shape=box, label="id:62 level: 6\n11: V8 V34 V35 V54 V55 \nV75 V103 V118 V178 V188 V197 \n8: C17( V34 V35 ) C27( V54 V55 ) C140( V8 V54 V188 ) C248( V34 V54 V75 ) C251( V35 V54 V197 ) \nC308( V54 V103 V118 ) C309( V54 V178 V197 ) C311( V55 V103 V118 ) "];48-&gt;62[label="10: V8 V34 V35 V55 V75 \nV103 V118 V178 V188 V197 \n2: C17 ,C311 ,"];63[shape=box, label="id:63 level: 6\n12: V19 V48 V75 V82 V87 \nV88 V89 V115 V186 V187 V196 \nV197 \n5: C44( V88 V89 ) C93( V186 V187 ) C98( V196 V197 ) C352( V75 V88 V196 ) C378( V89 V115 V196 ) "];48-&gt;63[label="11: V19 V48 V75 V82 V87 \nV88 V89 V115 V186 V187 V197 \n2: C44 ,C93 ,"];64[shape=box, label="id:64 level: 6\n11: V16 V81 V89 V100 V114 \nV115 V128 V145 V148 V159 V188 \n6: C57( V114 V115 ) C179( V16 V114 V188 ) C366( V81 V114 V159 ) C377( V89 V114 V148 ) C393( V100 V114 V145 ) \nC405( V114 V128 V188 ) "];52-&gt;64[label="10: V16 V81 V89 V100 V115 \nV128 V145 V148 V159 V188 \n0: "];65[shape=box, label="id:65 level: 6\n12: V34 V49 V52 V81 V96 \nV115 V120 V124 V129 V168 V169 \nV174 \n4: C84( V168 V169 ) C247( V34 V52 V168 ) C296( V49 V124 V168 ) C367( V81 V115 V168 ) "];52-&gt;65[label="11: V34 V49 V52 V81 V96 \nV115 V120 V124 V129 V169 V174 \n0: "];66[shape=box, label="id:66 level: 6\n9: V25 V45 V74 V75 V106 \nV107 V183 V186 V187 \n8: C37( V74 V75 ) C53( V106 V107 ) C93( V186 V187 ) C216( V25 V106 V186 ) C217( V25 V106 V187 ) \nC281( V45 V106 V183 ) C349( V74 V106 V183 ) C353( V75 V106 V183 ) "];54-&gt;66[label="8: V25 V45 V74 V75 V107 \nV183 V186 V187 \n2: C37 ,C93 ,"];67[shape=box, label="id:67 level: 6\n22: V4 V32 V38 V62 V69 \nV70 V73 V78 V89 V91 V110 \nV111 V113 V116 V120 V129 V130 \nV131 V153 V155 V182 V183 \n4: C55( V110 V111 ) C65( V130 V131 ) C91( V182 V183 ) C260( V38 V78 V182 ) "];54-&gt;67[label="21: V4 V32 V38 V62 V69 \nV70 V73 V78 V89 V91 V110 \nV111 V113 V116 V120 V129 V130 \nV131 V153 V155 V183 \n2: C55 ,C65 ,"];68[shape=box, label="id:68 level: 6\n24: V8 V9 V15 V16 V31 \nV33 V36 V37 V41 V43 V69 \nV73 V80 V92 V100 V116 V153 \nV156 V160 V164 V186 V187 V190 \nV198 \n6: C4( V8 V9 ) C18( V36 V37 ) C93( V186 V187 ) C144( V9 V33 V69 ) C145( V9 V43 V92 ) \nC147( V9 V160 V164 ) "];55-&gt;68[label="23: V8 V15 V16 V31 V33 \nV36 V37 V41 V43 V69 V73 \nV80 V92 V100 V116 V153 V156 \nV160 V164 V186 V187 V190 V198 \n2: C18 ,C93 ,"];69[shape=box, label="id:69 level: 6\n29: V0 V4 V5 V10 V15 \nV27 V28 V29 V52 V59 V63 \nV66 V86 V93 V101 V107 V109 \nV116 V117 V129 V134 V150 V162 \nV164 V177 V185 V190 V191 V195 \n8: C2( V4 V5 ) C14( V28 V29 ) C58( V116 V117 ) C95( V190 V191 ) C225( V28 V93 V107 ) \nC226( V28 V129 V162 ) C227( V28 V134 V191 ) C228( V28 V162 V190 ) "];55-&gt;69[label="28: V0 V4 V5 V10 V15 \nV27 V29 V52 V59 V63 V66 \nV86 V93 V101 V107 V109 V116 \nV117 V129 V134 V150 V162 V164 \nV177 V185 V190 V191 V195 \n3: C2 ,C58 ,C95 ,"];70[shape=box, label="id:70 level: 7\n10: V14 V15 V20 V75 V76 \nV77 V86 V166 V185 V193 \n7: C7( V14 V15 ) C38( V76 V77 ) C168( V14 V20 V86 ) C169( V14 V75 V185 ) C170( V14 V76 V166 ) \nC171( V14 V76 V193 ) C172( V14 V77 V193 ) "];56-&gt;70[label="9: V15 V20 V75 V76 V77 \nV86 V166 V185 V193 \n1: C38 ,"];71[shape=box, label="id:71 level: 7\n22: V4 V10</w:t>
      </w:r>
    </w:p>
    <w:p>
      <w:pPr>
        <w:pStyle w:val="PreformattedText"/>
        <w:bidi w:val="0"/>
        <w:spacing w:before="0" w:after="0"/>
        <w:jc w:val="left"/>
        <w:rPr/>
      </w:pPr>
      <w:r>
        <w:rPr/>
        <w:t xml:space="preserve"> </w:t>
      </w:r>
      <w:r>
        <w:rPr/>
        <w:t>V20 V33 V61 \nV65 V66 V71 V74 V75 V118 \nV132 V133 V134 V138 V139 V146 \nV150 V172 V184 V192 V193 \n6: C37( V74 V75 ) C66( V132 V133 ) C69( V138 V139 ) C96( V192 V193 ) C122( V4 V65 V138 ) \nC331( V66 V71 V138 ) "];57-&gt;71[label="21: V4 V10 V20 V33 V61 \nV65 V66 V71 V74 V75 V118 \nV132 V133 V134 V139 V146 V150 \nV172 V184 V192 V193 \n3: C37 ,C66 ,C96 ,"];72[shape=box, label="id:72 level: 7\n24: V5 V10 V16 V19 V25 \nV27 V29 V34 V36 V42 V61 \nV92 V94 V95 V101 V113 V148 \nV151 V170 V178 V192 V193 V195 \nV198 \n5: C47( V94 V95 ) C96( V192 V193 ) C178( V16 V94 V192 ) C213( V25 V95 V198 ) C222( V27 V42 V95 ) "];57-&gt;72[label="23: V5 V10 V16 V19 V25 \nV27 V29 V34 V36 V42 V61 \nV92 V94 V101 V113 V148 V151 \nV170 V178 V192 V193 V195 V198 \n2: C96 ,C178 ,"];73[shape=box, label="id:73 level: 7\n10: V12 V40 V41 V55 V96 \nV102 V103 V142 V143 V195 \n9: C20( V40 V41 ) C51( V102 V103 ) C71( V142 V143 ) C158( V12 V40 V195 ) C159( V12 V41 V195 ) \nC264( V40 V55 V142 ) C265( V40 V96 V102 ) C266( V40 V96 V103 ) C267( V40 V102 V143 ) "];61-&gt;73[label="9: V12 V41 V55 V96 V102 \nV103 V142 V143 V195 \n3: C51 ,C71 ,C159 ,"];74[shape=box, label="id:74 level: 7\n9: V18 V19 V48 V82 V87 \nV186 V187 V196 V197 \n8: C9( V18 V19 ) C93( V186 V187 ) C98( V196 V197 ) C184( V18 V48 V82 ) C185( V18 V87 V196 ) \nC186( V18 V87 V197 ) C187( V18 V186 V196 ) C188( V18 V187 V196 ) "];63-&gt;74[label="8: V19 V48 V82 V87 V186 \nV187 V196 V197 \n2: C93 ,C98 ,"];75[shape=box, label="id:75 level: 7\n9: V81 V96 V120 V124 V129 \nV168 V169 V174 V175 \n7: C84( V168 V169 ) C87( V174 V175 ) C365( V81 V96 V175 ) C411( V120 V129 V175 ) C414( V124 V168 V175 ) \nC415( V124 V169 V175 ) C421( V129 V168 V175 ) "];65-&gt;75[label="8: V81 V96 V120 V124 V129 \nV168 V169 V174 \n1: C84 ,"];76[shape=box, label="id:76 level: 7\n9: V68 V69 V73 V91 V110 \nV111 V129 V153 V182 \n7: C34( V68 V69 ) C55( V110 V111 ) C334( V68 V73 V91 ) C335( V68 V73 V153 ) C336( V68 V110 V182 ) \nC337( V68 V111 V182 ) C338( V68 V129 V153 ) "];67-&gt;76[label="8: V69 V73 V91 V110 V111 \nV129 V153 V182 \n1: C55 ,"];77[shape=box, label="id:77 level: 7\n14: V4 V32 V62 V70 V89 \nV113 V116 V120 V130 V131 V154 \nV155 V182 V183 \n5: C65( V130 V131 ) C77( V154 V155 ) C91( V182 V183 ) C123( V4 V89 V154 ) C406( V116 V131 V154 ) "];67-&gt;77[label="13: V4 V32 V62 V70 V89 \nV113 V116 V120 V130 V131 V155 \nV182 V183 \n2: C65 ,C91 ,"];78[shape=box, label="id:78 level: 7\n11: V8 V9 V15 V16 V36 \nV37 V72 V73 V80 V100 V153 \n8: C4( V8 V9 ) C18( V36 V37 ) C36( V72 V73 ) C142( V8 V72 V153 ) C146( V9 V72 V153 ) \nC174( V15 V72 V80 ) C177( V16 V36 V72 ) C258( V37 V72 V100 ) "];68-&gt;78[label="10: V8 V9 V15 V16 V36 \nV37 V73 V80 V100 V153 \n2: C4 ,C18 ,"];79[shape=box, label="id:79 level: 7\n12: V8 V9 V31 V41 V116 \nV156 V164 V165 V186 V187 V190 \nV198 \n9: C4( V8 V9 ) C82( V164 V165 ) C93( V186 V187 ) C143( V8 V165 V187 ) C148( V9 V165 V187 ) \nC240( V31 V165 V187 ) C271( V41 V165 V186 ) C407( V116 V156 V165 ) C437( V165 V190 V198 ) "];68-&gt;79[label="11: V8 V9 V31 V41 V116 \nV156 V164 V186 V187 V190 V198 \n2: C4 ,C93 ,"];80[shape=box, label="id:80 level: 7\n23: V0 V4 V5 V10 V15 \nV27 V28 V29 V52 V59 V63 \nV66 V86 V101 V109 V116 V117 \nV150 V164 V176 V177 V185 V195 \n8: C2( V4 V5 ) C14( V28 V29 ) C58( V116 V117 ) C88( V176 V177 ) C121( V4 V29 V176 ) \nC129( V5 V176 V195 ) C151( V10 V52 V176 ) C175( V15 V176 V185 ) "];69-&gt;80[label="22: V0 V4 V5 V10 V15 \nV27 V28 V29 V52 V59 V63 \nV66 V86 V101 V109 V116 V117 \nV150 V164 V177 V185 V195 \n3: C2 ,C14 ,C58 ,"];81[shape=box, label="id:81 level: 8\n10: V61 V75 V118 V133 V134 \nV135 V138 V146 V172 V184 \n6: C67( V134 V135 ) C324( V61 V135 V138 ) C354( V75 V135 V184 ) C409( V118 V135 V146 ) C423( V133 V135 V138 ) \nC425( V135 V172 V184 ) "];71-&gt;81[label="9: V61 V75 V118 V133 V134 \nV138 V146 V172 V184 \n0: "];82[shape=box, label="id:82 level: 8\n10: V10 V11 V20 V33 V74 \nV132 V138 V150 V192 V193 \n7: C5( V10 V11 ) C96( V192 V193 ) C153( V11 V20 V33 ) C154( V11 V33 V132 ) C155( V11 V74 V192 ) \nC156( V11 V74 V193 ) C157( V11 V138 V150 ) "];71-&gt;82[label="9: V10 V20 V33 V74 V132 \nV138 V150 V192 V193 \n1: C96 ,"];83[shape=box, label="id:83 level: 8\n11: V5 V10 V29 V36 V92 \nV95 V148 V151 V192 V194 V195 \n6: C97( V194 V195 ) C126( V5 V29 V194 ) C150( V10 V36 V194 ) C255( V36 V151 V194 ) C384( V92 V148 V194 ) \nC387( V95 V192 V194 ) "];72-&gt;83[label="10: V5 V10 V29 V36 V92 \nV95 V148 V151 V192 V195 \n0: "];84[shape=box, label="id:84 level: 8\n14: V16 V19 V25 V34 V61 \nV94 V95 V101 V113 V170 V178 \nV179 V192 V193 \n7: C47( V94 V95 ) C89( V178 V179 ) C96( V192 V193 ) C178( V16 V94 V192 ) C192( V19 V61 V179 ) \nC249( V34 V101 V179 ) C386( V94 V113 V179 ) "];72-&gt;84[label="13: V16 V19 V25 V34 V61 \nV94 V95 V101 V113 V170 V178 \nV192 V193 \n3: C47 ,C96 ,C178 ,"];85[shape=box, label="id:85 level: 8\n12: V32 V46 V62 V70 V113 \nV116 V120 V130 V131 V154 V182 \nV183 \n7: C65( V130 V131 ) C91( V182 V183 ) C241( V32 V46 V182 ) C242( V32 V46 V183 ) C285( V46 V62 V154 ) \nC286( V46 V70 V116 ) C406( V116 V131 V154 ) "];77-&gt;85[label="11: V32 V62 V70 V113 V116 \nV120 V130 V131 V154 V182 V183 \n3: C65 ,C91 ,C406 ,"];86[shape=box, label="id:86 level: 8\n19: V0 V1 V10 V15 V27 \nV28 V52 V59 V63 V66 V86 \nV101 V109 V116 V117 V150 V164 \nV176 V177 \n5: C0( V0 V1 ) C58( V116 V117 ) C88( V176 V177 ) C105( V1 V15 V164 ) C151( V10 V52 V176 ) "];80-&gt;86[label="18: V0 V10 V15 V27 V28 \nV52 V59 V63 V66 V86 V101 \nV109 V116 V117 V150 V164 V176 \nV177 \n3: C58 ,C88 ,C151 ,"];87[shape=box, label="id:87 level: 9\n10: V16 V19 V24 V25 V95 \nV113 V170 V179 V192 V193 \n7: C12( V24 V25 ) C96( V192 V193 ) C176( V16 V24 V193 ) C189( V19 V24 V179 ) C210( V24 V95 V113 ) \nC211( V24 V95 V192 ) C212( V24 V170 V179 ) "];84-&gt;87[label="9: V16 V19 V25 V95 V113 \nV170 V179 V192 V193 \n1: C96 ,"];88[shape=box, label="id:88 level: 9\n10: V46 V47 V62 V113 V116 \nV120 V130 V131 V154 V182 \n8: C65( V130 V131 ) C284( V46 V47 V113 ) C285( V46 V62 V154 ) C287( V47 V62 V154 ) C288( V47 V116 V130 ) \nC289( V47 V120 V154 ) C290( V47 V131 V182 ) C406( V116 V131 V154 ) "];85-&gt;88[label="9: V46 V62 V113 V116 V120 \nV130 V131 V154 V182 \n3: C65 ,C285 ,C406 ,"];89[shape=box, label="id:89 level: 9\n11: V1 V10 V27 V28 V52 \nV53 V63 V101 V109 V150 V164 \n6: C26( V52 V53 ) C106( V1 V53 V101 ) C107( V1 V53 V109 ) C149( V10 V28 V53 ) C223( V27 V53 V150 ) \nC307( V53 V63 V164 ) "];86-&gt;89[label="10: V1 V10 V27 V28 V52 \nV63 V101 V109 V150 V164 \n0: "];90[shape=box, label="id:90 level: 9\n12: V0 V1 V27 V58 V59 \nV66 V86 V116 V117 V164 V176 \nV177 \n6: C0( V0 V1 ) C29( V58 V59 ) C58( V116 V117 ) C88( V176 V177 ) C104( V0 V58 V117 ) \nC224( V27 V58 V86 ) "];86-&gt;90[label="11: V0 V1 V27 V59 V66 \nV86 V116 V117 V164 V176 V177 \n3: C0 ,C58 ,C88 ,"];91[shape=box, label="id:91 level: 10\n9: V1 V58 V66 V67 V116 \nV117 V164 V176 V177 \n8: C33( V66 V67 ) C58( V116 V117 ) C88( V176 V177 ) C108( V1 V58 V67 ) C109( V1 V67 V117 ) \nC316( V58 V67 V176 ) C317( V58 V67 V177 ) C333( V67 V116 V164 ) "];90-&gt;91[label="8: V1 V58 V66 V116 V117 \nV164 V176 V177 \n2: C58 ,C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