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2[shape=box, label="id:92 level: 0\n208: C100 C101 C102 C103 C105 \nC106 C107 C111 C112 C113 C114 \nC119 C120 C122 C123 C124 C125 \nC127 C128 C131 C134 C137 C138 \nC140 C141 C142 C144 C146 C149 \nC150 C151 C152 C155 C156 C158 \nC159 C160 C161 C162 C163 C165 \nC166 C167 C168 C171 C172 C173 \nC174 C177 C180 C184 C187 C188 \nC190 C193 C194 C195 C196 C198 \nC199 C202 C204 C205 C208 C209 \nC214 C216 C217 C218 C219 C222 \nC224 C225 C226 C229 C230 C231 \nC232 C233 C234 C235 C236 C237 \nC241 C242 C243 C247 C248 C250 \nC251 C253 C254 C255 C256 C257 \nC258 C259 C260 C261 C262 C263 \nC265 C266 C269 C272 C273 C274 \nC276 C278 C279 C282 C283 C286 \nC288 C290 C293 C294 C295 C298 \nC300 C301 C302 C304 C305 C306 \nC307 C309 C310 C312 C313 C315 \nC318 C319 C320 C322 C323 C324 \nC325 C327 C331 C332 C333 C336 \nC337 C343 C344 C347 C348 C349 \nC350 C352 C353 C355 C359 C361 \nC362 C363 C364 C365 C366 C367 \nC368 C369 C373 C374 C375 C379 \nC380 C381 C382 C383 C384 C385 \nC387 C388 C391 C392 C394 C397 \nC398 C400 C401 C402 C403 C404 \nC406 C407 C409 C411 C412 C413 \nC416 C418 C420 C421 C422 C423 \nC424 C426 C427 C428 C431 C434 \nC435 C436 C437 C438 C439 \n767: C100_=_C101( C100 C101 ) C100_=_C102( C100 C102 ) C100_=_C103( C100 C103 ) C100_=_C131( C100 C131 ) C100_=_C226( C100 C226 ) \nC100_=_C418( C100 C418 ) C101_=_C102( C101 C102 ) C101_=_C103( C101 C103 ) C101_=_C134( C101 C134 ) C101_=_C219( C101 C219 ) C101_=_C255( C101 C255 ) \nC101_=_C428( C101 C428 ) C101_=_C435( C101 C435 ) C102_=_C103( C102 C103 ) C102_=_C172( C102 C172 ) C102_=_C202( C102 C202 ) C102_=_C222( C102 C222 ) \nC102_=_C224( C102 C224 ) C102_=_C254( C102 C254 ) C102_=_C256( C102 C256 ) C103_=_C106( C103 C106 ) C103_=_C114( C103 C114 ) C103_=_C256( C103 C256 ) \nC103_=_C257( C103 C257 ) C103_=_C258( C103 C258 ) C103_=_C394( C103 C394 ) C105_=_C106( C105 C106 ) C105_=_C107( C105 C107 ) C105_=_C120( C105 C120 ) \nC105_=_C173( C105 C173 ) C105_=_C174( C105 C174 ) C105_=_C307( C105 C307 ) C105_=_C333( C105 C333 ) C105_=_C436( C105 C436 ) C106_=_C107( C106 C107 ) \nC106_=_C114( C106 C114 ) C106_=_C149( C106 C149 ) C106_=_C307( C106 C307 ) C106_=_C394( C106 C394 ) C107_=_C149( C107 C149 ) C107_=_C307( C107 C307 ) \nC107_=_C319( C107 C319 ) C107_=_C323( C107 C323 ) C107_=_C392( C107 C392 ) C111_=_C112( C111 C112 ) C111_=_C113( C111 C113 ) C111_=_C114( C111 C114 ) \nC111_=_C307( C111 C307 ) C111_=_C312( C111 C312 ) C111_=_C313( C111 C313 ) C111_=_C327( C111 C327 ) C112_=_C113( C112 C113 ) C112_=_C114( C112 C114 ) \nC112_=_C128( C112 C128 ) C112_=_C134( C112 C134 ) C112_=_C373( C112 C373 ) C113_=_C114( C113 C114 ) C113_=_C134( C113 C134 ) C113_=_C163( C113 C163 ) \nC113_=_C347( C113 C347 ) C113_=_C373( C113 C373 ) C113_=_C374( C113 C374 ) C114_=_C218( C114 C218 ) C114_=_C225( C114 C225 ) C114_=_C394( C114 C394 ) \nC119_=_C229( C119 C229 ) C119_=_C230( C119 C230 ) C119_=_C233( C119 C233 ) C119_=_C234( C119 C234 ) C119_=_C276( C119 C276 ) C119_=_C302( C119 C302 ) \nC119_=_C413( C119 C413 ) C120_=_C122( C120 C122 ) C120_=_C123( C120 C123 ) C120_=_C124( C120 C124 ) C120_=_C125( C120 C125 ) C120_=_C173( C120 C173 ) \nC120_=_C174( C120 C174 ) C120_=_C194( C120 C194 ) C120_=_C195( C120 C195 ) C122_=_C123( C122 C123 ) C122_=_C124( C122 C124 ) C122_=_C137( C122 C137 ) \nC122_=_C243( C122 C243 ) C122_=_C298( C122 C298 ) C122_=_C306( C122 C306 ) C122_=_C324( C122 C324 ) C122_=_C331( C122 C331 ) C122_=_C423( C122 C423 ) \nC123_=_C124( C123 C124 ) C123_=_C379( C123 C379 ) C123_=_C406( C123 C406 ) C124_=_C208( C124 C208 ) C124_=_C258( C124 C258 ) C124_=_C350( C124 C350 ) \nC124_=_C375( C124 C375 ) C124_=_C392( C124 C392 ) C125_=_C127( C125 C127 ) C125_=_C128( C125 C128 ) C125_=_C149( C125 C149 ) C125_=_C150( C125 C150 ) \nC125_=_C151( C125 C151 ) C125_=_C152( C125 C152 ) C125_=_C194( C125 C194 ) C125_=_C195( C125 C195 ) C127_=_C128( C127 C128 ) C127_=_C155( C127 C155 ) \nC127_=_C156( C127 C156 ) C127_=_C162( C127 C162 ) C127_=_C349( C127 C349 ) C127_=_C350( C127 C350 ) C127_=_C367( C127 C367 ) C127_=_C392( C127 C392 ) \nC128_=_C305( C128 C305 ) C128_=_C384( C128 C384 ) C131_=_C202( C131 C202 ) C131_=_C204( C131 C204 ) C131_=_C209( C131 C209 ) C131_=_C288( C131 C288 ) \nC131_=_C332( C131 C332 ) C131_=_C361( C131 C361 ) C134_=_C137( C134 C137 ) C134_=_C138( C134 C138 ) C134_=_C219( C134 C219 ) C134_=_C373( C134 C373 ) \nC137_=_C138( C137 C138 ) C137_=_C171( C137 C171 ) C137_=_C243( C137 C243 ) C137_=_C298( C137 C298 ) C137_=_C306( C137 C306 ) C137_=_C355( C137 C355 ) \nC138_=_C278( C138 C278 ) C138_=_C413( C138 C413 ) C138_=_C422( C138 C422 ) C140_=_C141( C140 C141 ) C140_=_C142( C140 C142 ) C140_=_C248( C140 C248 ) \nC140_=_C251( C140 C251 ) C140_=_C309( C140 C309 ) C141_=_C142( C141 C142 ) C141_=_C257( C141 C257 ) C141_=_C273( C141 C273 ) C141_=_C302( C141 C302 ) \nC141_=_C304( C141 C304 ) C141_=_C309( C141 C309 ) C141_=_C332( C141 C332 ) C141_=_C373( C141 C373 ) C142_=_C146( C142 C146 ) C142_=_C174( C142 C174 ) \nC142_=_C177( C142 C177 ) C142_=_C258( C142 C258 ) C144_=_C146( C144 C146 ) C144_=_C243( C144 C243 ) C144_=_C257( C144 C257 ) C146_=_C174( C146 C174 ) \nC146_=_C177( C146 C177 ) C146_=_C258( C146 C258 ) C149_=_C150( C149 C150 ) C149_=_C151( C149 C151 ) C149_=_C152( C149 C152 ) C149_=_C225( C149 C225 ) \nC149_=_C226( C149 C226 ) C149_=_C307( C149 C307 ) C150_=_C151( C150 C151 ) C150_=_C152( C150 C152 ) C150_=_C177( C150 C177 ) C150_=_C254( C150 C254 ) \nC150_=_C255( C150 C255 ) C150_=_C384( C150 C384 ) C150_=_C387( C150 C387 ) C151_=_C152( C151 C152 ) C151_=_C247( C151 C247 ) C151_=_C306( C151 C306 ) \nC152_=_C225( C152 C225 ) C152_=_C250( C152 C250 ) C152_=_C253( C152 C253 ) C152_=_C385( C152 C385 ) C155_=_C156( C155 C156 ) C155_=_C349( C155 C349 ) \nC155_=_C350( C155 C350 ) C155_=_C387( C155 C387 ) C155_=_C439( C155 C439 ) C156_=_C171( C156 C171 ) C156_=_C172( C156 C172 ) C156_=_C349( C156 C349 ) \nC156_=_C350( C156 C350 ) C156_=_C397( C156 C397 ) C158_=_C159( C158 C159 ) C158_=_C160( C158 C160 ) C158_=_C161( C158 C161 ) C158_=_C162( C158 C162 ) \nC158_=_C265( C158 C265 ) C158_=_C266( C158 C266 ) C158_=_C301( C158 C301 ) C158_=_C320( C158 C320 ) C159_=_C160( C159 C160 ) C159_=_C161( C159 C161 ) \nC159_=_C162( C159 C162 ) C159_=_C269( C159 C269 ) C159_=_C272( C159 C272 ) C159_=_C301( C159 C301 ) C159_=_C320( C159 C320 ) C160_=_C161( C160 C161 ) \nC160_=_C162( C160 C162 ) C160_=_C167( C160 C167 ) C160_=_C180( C160 C180 ) C160_=_C293( C160 C293 ) C160_=_C295( C160 C295 ) C161_=_C162( C161 C162 ) \nC161_=_C279( C161 C279 ) C161_=_C304( C161 C304 ) C161_=_C305( C161 C305 ) C161_=_C318( C161 C318 ) C161_=_C355( C161 C355 ) C161_=_C398( C161 C398 ) \nC162_=_C318( C162 C318 ) C162_=_C355( C162 C355 ) C162_=_C367( C162 C367 ) C162_=_C392( C162 C392 ) C162_=_C398( C162 C398 ) C163_=_C165( C163 C165 ) \nC163_=_C166( C163 C166 ) C163_=_C167( C163 C167 ) C163_=_C177( C163 C177 ) C163_=_C347( C163 C347 ) C163_=_C374( C163 C374 ) C165_=_C166( C165 C166 ) \nC165_=_C167( C165 C167 ) C165_=_C322( C165 C322 ) C165_=_C363( C165 C363 ) C165_=_C364( C165 C364 ) C165_=_C380( C165 C380 ) C165_=_C381( C165 C381 ) \nC165_=_C420( C165 C420 ) C166_=_C167( C166 C167 ) C166_=_C320( C166 C320 ) C166_=_C359( C166 C359 ) C166_=_C373( C166 C373 ) C166_=_C382( C166 C382 ) \nC166_=_C383( C166 C383 ) C167_=_C293( C167 C293 ) C167_=_C295( C167 C295 ) C167_=_C379( C167 C379 ) C167_=_C409( C167 C409 ) C167_=_C426( C167 C426 ) \nC168_=_C171( C168 C171 ) C168_=_C172( C168 C172 ) C168_=_C194( C168 C194 ) C168_=_C195( C168 C195 ) C168_=_C196( C168 C196 ) C168_=_C224( C168 C224 ) \nC168_=_C254( C168 C254 ) C168_=_C374( C168 C374 ) C171_=_C172( C171 C172 ) C171_=_C355( C171 C355 ) C171_=_C397( C171 C397 ) C172_=_C202( C172 C202 ) \nC172_=_C254( C172 C254 ) C172_=_C256( C172 C256 ) C172_=_C397( C172 C397 ) C173_=_C174( C173 C174 ) C173_=_C259( C173 C259 ) C173_=_C260( C173 C260 ) \nC173_=_C261( C173 C261 ) C173_=_C262( C173 C262 ) C173_=_C263( C173 C263 ) C173_=_C366( C173 C366 ) C173_=_C368( C173 C368 ) C173_=_C436( C173 C436 ) \nC174_=_C177( C174 C177 ) C174_=_C258( C174 C258 ) C174_=_C361( C174 C361 ) C174_=_C362( C174 C362 ) C174_=_C363( C174 C363 ) C174_=_C364( C174 C364 ) \nC177_=_C254( C177 C254 ) C177_=_C255( C177 C255 ) C177_=_C258( C177 C258 ) C180_=_C237( C180 C237 ) C180_=_C295( C180 C295 ) C180_=_C320( C180 C320 ) \nC184_=_C187( C184 C187 ) C184_=_C188( C184 C188 ) C184_=_C293( C184 C293 ) C184_=_C294( C184 C294 ) C184_=_C361( C184 C361 ) C184_=_C362( C184 C362 ) \nC184_=_C369( C184 C369 ) C187_=_C188( C187 C188 ) C187_=_C216( C187 C216 ) C187_=_C352( C187 C352 ) C187_=_C436( C187 C436 ) C187_=_C439( C187 C439 ) \nC188_=_C217( C188 C217 ) C188_=_C352( C188 C352 ) C190_=_C193( C190 C193 ) C190_=_C256( C190 C256 ) C190_=_C305( C190 C305 ) C190_=_C318( C190 C318 ) \nC190_=_C319( C190 C319 ) C190_=_C403( C190 C403 ) C193_=_C305( C193 C305 ) C193_=_C403( C193 C403 ) C193_=_C424( C193 C424 ) C193_=_C434( C193 C434 ) \nC194_=_C195( C194 C195 ) C194_=_C196( C194 C196 ) C194_=_C229( C194 C229 ) C194_=_C232( C194 C232 ) C194_=_C416( C194 C416 ) C195_=_C196( C195 C196 ) \nC195_=_C259( C195 C259 ) C195_=_C263( C195 C263 ) C196_=_C259( C196 C259 ) C196_=_C263( C196 C263 ) C196_=_C295( C196 C295 ) C198_=_C199( C198 C199 ) \nC198_=_C325( C198 C325 ) C198_=_C382( C198 C382 ) C198_=_C412( C198 C412 ) C198_=_C427( C198 C427 ) C199_=_C261( C199 C261 ) C202_=_C204( C202 C204 ) \nC202_=_C222( C202 C222 ) C202_=_C224( C202 C224 ) C202_=_C254( C202 C254 ) C202_=_C256( C202 C256 ) C204_=_C300( C204 C300 ) C204_=_C304( C204 C304 ) \nC204_=_C359( C204 C359 ) C204_=_C404( C204 C404 ) C204_=_C435( C204 C435 ) C205_=_C208( C205 C208 ) C205_=_C209( C205 C209 ) C205_=_C229( C205 C229 ) \nC205_=_C230( C205 C230 ) C205_=_C315( C205 C315 ) C208_=_C209( C208 C209 ) C208_=_C262( C208 C262 ) C208_=_C290( C208 C290 ) C208_=_C344( C208 C344 ) \nC208_=_C350( C208 C350 ) C208_=_C362( C208 C362 ) C208_=_C375( C208 C375</w:t>
      </w:r>
    </w:p>
    <w:p>
      <w:pPr>
        <w:pStyle w:val="PreformattedText"/>
        <w:bidi w:val="0"/>
        <w:spacing w:before="0" w:after="0"/>
        <w:jc w:val="left"/>
        <w:rPr/>
      </w:pPr>
      <w:r>
        <w:rPr/>
        <w:t xml:space="preserve"> </w:t>
      </w:r>
      <w:r>
        <w:rPr/>
        <w:t>) C208_=_C406( C208 C406 ) C209_=_C288( C209 C288 ) C209_=_C332( C209 C332 ) \nC209_=_C355( C209 C355 ) C209_=_C361( C209 C361 ) C209_=_C404( C209 C404 ) C209_=_C435( C209 C435 ) C214_=_C216( C214 C216 ) C214_=_C217( C214 C217 ) \nC214_=_C218( C214 C218 ) C216_=_C217( C216 C217 ) C216_=_C218( C216 C218 ) C216_=_C349( C216 C349 ) C216_=_C353( C216 C353 ) C216_=_C436( C216 C436 ) \nC216_=_C439( C216 C439 ) C217_=_C218( C217 C218 ) C217_=_C349( C217 C349 ) C217_=_C353( C217 C353 ) C218_=_C225( C218 C225 ) C218_=_C315( C218 C315 ) \nC219_=_C247( C219 C247 ) C219_=_C248( C219 C248 ) C219_=_C250( C219 C250 ) C219_=_C322( C219 C322 ) C222_=_C224( C222 C224 ) C222_=_C273( C222 C273 ) \nC222_=_C274( C222 C274 ) C222_=_C387( C222 C387 ) C224_=_C254( C224 C254 ) C224_=_C374( C224 C374 ) C225_=_C226( C225 C226 ) C225_=_C385( C225 C385 ) \nC226_=_C411( C226 C411 ) C226_=_C418( C226 C418 ) C226_=_C420( C226 C420 ) C226_=_C421( C226 C421 ) C229_=_C230( C229 C230 ) C229_=_C232( C229 C232 ) \nC229_=_C276( C229 C276 ) C229_=_C416( C229 C416 ) C230_=_C276( C230 C276 ) C230_=_C368( C230 C368 ) C230_=_C427( C230 C427 ) C231_=_C232( C231 C232 ) \nC231_=_C233( C231 C233 ) C231_=_C234( C231 C234 ) C231_=_C235( C231 C235 ) C231_=_C236( C231 C236 ) C231_=_C251( C231 C251 ) C231_=_C253( C231 C253 ) \nC232_=_C233( C232 C233 ) C232_=_C234( C232 C234 ) C232_=_C235( C232 C235 ) C232_=_C278( C232 C278 ) C232_=_C416( C232 C416 ) C233_=_C234( C233 C234 ) \nC233_=_C235( C233 C235 ) C233_=_C278( C233 C278 ) C233_=_C302( C233 C302 ) C233_=_C413( C233 C413 ) C234_=_C235( C234 C235 ) C234_=_C282( C234 C282 ) \nC234_=_C302( C234 C302 ) C234_=_C325( C234 C325 ) C234_=_C388( C234 C388 ) C234_=_C407( C234 C407 ) C234_=_C413( C234 C413 ) C235_=_C261( C235 C261 ) \nC235_=_C374( C235 C374 ) C235_=_C428( C235 C428 ) C236_=_C237( C236 C237 ) C236_=_C251( C236 C251 ) C236_=_C253( C236 C253 ) C237_=_C320( C237 C320 ) \nC237_=_C385( C237 C385 ) C237_=_C397( C237 C397 ) C241_=_C242( C241 C242 ) C241_=_C243( C241 C243 ) C241_=_C260( C241 C260 ) C241_=_C286( C241 C286 ) \nC241_=_C290( C241 C290 ) C241_=_C336( C241 C336 ) C241_=_C337( C241 C337 ) C242_=_C243( C242 C243 ) C242_=_C286( C242 C286 ) C242_=_C349( C242 C349 ) \nC242_=_C353( C242 C353 ) C242_=_C385( C242 C385 ) C243_=_C257( C243 C257 ) C243_=_C298( C243 C298 ) C243_=_C306( C243 C306 ) C247_=_C248( C247 C248 ) \nC247_=_C250( C247 C250 ) C247_=_C306( C247 C306 ) C247_=_C367( C247 C367 ) C247_=_C421( C247 C421 ) C248_=_C250( C248 C250 ) C248_=_C251( C248 C251 ) \nC248_=_C309( C248 C309 ) C248_=_C352( C248 C352 ) C248_=_C353( C248 C353 ) C250_=_C253( C250 C253 ) C250_=_C388( C250 C388 ) C251_=_C253( C251 C253 ) \nC251_=_C309( C251 C309 ) C251_=_C343( C251 C343 ) C251_=_C347( C251 C347 ) C253_=_C388( C253 C388 ) C254_=_C255( C254 C255 ) C254_=_C256( C254 C256 ) \nC254_=_C374( C254 C374 ) C255_=_C384( C255 C384 ) C255_=_C387( C255 C387 ) C255_=_C428( C255 C428 ) C255_=_C435( C255 C435 ) C256_=_C257( C256 C257 ) \nC256_=_C258( C256 C258 ) C256_=_C318( C256 C318 ) C256_=_C319( C256 C319 ) C257_=_C258( C257 C258 ) C257_=_C273( C257 C273 ) C258_=_C392( C258 C392 ) \nC259_=_C260( C259 C260 ) C259_=_C261( C259 C261 ) C259_=_C262( C259 C262 ) C259_=_C263( C259 C263 ) C259_=_C310( C259 C310 ) C260_=_C261( C260 C261 ) \nC260_=_C262( C260 C262 ) C260_=_C263( C260 C263 ) C260_=_C290( C260 C290 ) C260_=_C336( C260 C336 ) C260_=_C337( C260 C337 ) C261_=_C262( C261 C262 ) \nC261_=_C263( C261 C263 ) C261_=_C374( C261 C374 ) C261_=_C428( C261 C428 ) C262_=_C263( C262 C263 ) C262_=_C290( C262 C290 ) C262_=_C344( C262 C344 ) \nC262_=_C362( C262 C362 ) C262_=_C406( C262 C406 ) C262_=_C426( C262 C426 ) C263_=_C312( C263 C312 ) C265_=_C266( C265 C266 ) C265_=_C269( C265 C269 ) \nC265_=_C274( C265 C274 ) C265_=_C348( C265 C348 ) C265_=_C365( C265 C365 ) C265_=_C388( C265 C388 ) C266_=_C269( C266 C269 ) C266_=_C325( C266 C325 ) \nC266_=_C327( C266 C327 ) C266_=_C348( C266 C348 ) C266_=_C365( C266 C365 ) C266_=_C388( C266 C388 ) C269_=_C272( C269 C272 ) C269_=_C348( C269 C348 ) \nC269_=_C365( C269 C365 ) C269_=_C388( C269 C388 ) C272_=_C273( C272 C273 ) C272_=_C343( C272 C343 ) C272_=_C381( C272 C381 ) C272_=_C416( C272 C416 ) \nC272_=_C438( C272 C438 ) C273_=_C274( C273 C274 ) C273_=_C416( C273 C416 ) C273_=_C438( C273 C438 ) C278_=_C402( C278 C402 ) C278_=_C413( C278 C413 ) \nC279_=_C282( C279 C282 ) C279_=_C283( C279 C283 ) C279_=_C304( C279 C304 ) C279_=_C305( C279 C305 ) C279_=_C428( C279 C428 ) C282_=_C283( C282 C283 ) \nC282_=_C325( C282 C325 ) C282_=_C388( C282 C388 ) C282_=_C407( C282 C407 ) C282_=_C428( C282 C428 ) C283_=_C383( C283 C383 ) C283_=_C391( C283 C391 ) \nC283_=_C428( C283 C428 ) C283_=_C431( C283 C431 ) C286_=_C288( C286 C288 ) C286_=_C312( C286 C312 ) C286_=_C333( C286 C333 ) C286_=_C343( C286 C343 ) \nC286_=_C406( C286 C406 ) C286_=_C407( C286 C407 ) C288_=_C290( C288 C290 ) C288_=_C332( C288 C332 ) C288_=_C333( C288 C333 ) C288_=_C361( C288 C361 ) \nC288_=_C406( C288 C406 ) C288_=_C407( C288 C407 ) C290_=_C336( C290 C336 ) C290_=_C337( C290 C337 ) C290_=_C344( C290 C344 ) C290_=_C362( C290 C362 ) \nC290_=_C406( C290 C406 ) C293_=_C294( C293 C294 ) C293_=_C295( C293 C295 ) C293_=_C379( C293 C379 ) C293_=_C409( C293 C409 ) C293_=_C426( C293 C426 ) \nC294_=_C313( C294 C313 ) C294_=_C434( C294 C434 ) C298_=_C300( C298 C300 ) C298_=_C301( C298 C301 ) C298_=_C302( C298 C302 ) C298_=_C306( C298 C306 ) \nC298_=_C438( C298 C438 ) C300_=_C301( C300 C301 ) C300_=_C302( C300 C302 ) C300_=_C304( C300 C304 ) C300_=_C359( C300 C359 ) C300_=_C422( C300 C422 ) \nC301_=_C302( C301 C302 ) C301_=_C320( C301 C320 ) C301_=_C369( C301 C369 ) C301_=_C384( C301 C384 ) C302_=_C304( C302 C304 ) C302_=_C309( C302 C309 ) \nC302_=_C332( C302 C332 ) C302_=_C373( C302 C373 ) C302_=_C413( C302 C413 ) C304_=_C305( C304 C305 ) C304_=_C309( C304 C309 ) C304_=_C332( C304 C332 ) \nC304_=_C359( C304 C359 ) C304_=_C373( C304 C373 ) C305_=_C384( C305 C384 ) C305_=_C403( C305 C403 ) C306_=_C310( C306 C310 ) C306_=_C331( C306 C331 ) \nC306_=_C332( C306 C332 ) C307_=_C327( C307 C327 ) C307_=_C333( C307 C333 ) C307_=_C436( C307 C436 ) C309_=_C332( C309 C332 ) C309_=_C343( C309 C343 ) \nC309_=_C347( C309 C347 ) C309_=_C373( C309 C373 ) C310_=_C331( C310 C331 ) C310_=_C332( C310 C332 ) C310_=_C364( C310 C364 ) C310_=_C380( C310 C380 ) \nC310_=_C391( C310 C391 ) C312_=_C313( C312 C313 ) C312_=_C343( C312 C343 ) C313_=_C352( C313 C352 ) C313_=_C375( C313 C375 ) C313_=_C434( C313 C434 ) \nC315_=_C402( C315 C402 ) C315_=_C420( C315 C420 ) C318_=_C319( C318 C319 ) C318_=_C355( C318 C355 ) C318_=_C398( C318 C398 ) C318_=_C401( C318 C401 ) \nC319_=_C323( C319 C323 ) C319_=_C337( C319 C337 ) C319_=_C392( C319 C392 ) C319_=_C400( C319 C400 ) C319_=_C401( C319 C401 ) C319_=_C402( C319 C402 ) \nC320_=_C359( C320 C359 ) C320_=_C373( C320 C373 ) C322_=_C323( C322 C323 ) C322_=_C324( C322 C324 ) C322_=_C363( C322 C363 ) C322_=_C380( C322 C380 ) \nC322_=_C381( C322 C381 ) C323_=_C324( C323 C324 ) C323_=_C392( C323 C392 ) C323_=_C411( C323 C411 ) C324_=_C331( C324 C331 ) C324_=_C409( C324 C409 ) \nC324_=_C423( C324 C423 ) C325_=_C327( C325 C327 ) C325_=_C388( C325 C388 ) C325_=_C407( C325 C407 ) C327_=_C418( C327 C418 ) C331_=_C332( C331 C332 ) \nC331_=_C344( C331 C344 ) C331_=_C347( C331 C347 ) C331_=_C423( C331 C423 ) C332_=_C361( C332 C361 ) C332_=_C373( C332 C373 ) C333_=_C406( C333 C406 ) \nC333_=_C407( C333 C407 ) C333_=_C436( C333 C436 ) C336_=_C337( C336 C337 ) C337_=_C400( C337 C400 ) C337_=_C401( C337 C401 ) C337_=_C402( C337 C402 ) \nC343_=_C347( C343 C347 ) C343_=_C381( C343 C381 ) C343_=_C416( C343 C416 ) C343_=_C438( C343 C438 ) C344_=_C347( C344 C347 ) C344_=_C362( C344 C362 ) \nC344_=_C398( C344 C398 ) C344_=_C406( C344 C406 ) C344_=_C412( C344 C412 ) C347_=_C374( C347 C374 ) C348_=_C365( C348 C365 ) C348_=_C388( C348 C388 ) \nC348_=_C394( C348 C394 ) C348_=_C400( C348 C400 ) C349_=_C350( C349 C350 ) C349_=_C353( C349 C353 ) C349_=_C385( C349 C385 ) C350_=_C375( C350 C375 ) \nC350_=_C379( C350 C379 ) C350_=_C394( C350 C394 ) C350_=_C427( C350 C427 ) C352_=_C353( C352 C353 ) C352_=_C375( C352 C375 ) C353_=_C385( C353 C385 ) \nC355_=_C398( C355 C398 ) C355_=_C404( C355 C404 ) C355_=_C435( C355 C435 ) C359_=_C373( C359 C373 ) C359_=_C382( C359 C382 ) C359_=_C383( C359 C383 ) \nC361_=_C362( C361 C362 ) C361_=_C363( C361 C363 ) C361_=_C364( C361 C364 ) C361_=_C369( C361 C369 ) C362_=_C363( C362 C363 ) C362_=_C364( C362 C364 ) \nC362_=_C369( C362 C369 ) C362_=_C406( C362 C406 ) C363_=_C364( C363 C364 ) C363_=_C380( C363 C380 ) C363_=_C381( C363 C381 ) C363_=_C420( C363 C420 ) \nC364_=_C380( C364 C380 ) C364_=_C391( C364 C391 ) C364_=_C420( C364 C420 ) C365_=_C366( C365 C366 ) C365_=_C367( C365 C367 ) C365_=_C368( C365 C368 ) \nC365_=_C388( C365 C388 ) C365_=_C411( C365 C411 ) C365_=_C421( C365 C421 ) C366_=_C367( C366 C367 ) C366_=_C368( C366 C368 ) C366_=_C436( C366 C436 ) \nC367_=_C368( C367 C368 ) C367_=_C392( C367 C392 ) C367_=_C421( C367 C421 ) C368_=_C427( C368 C427 ) C368_=_C436( C368 C436 ) C369_=_C384( C369 C384 ) \nC374_=_C428( C374 C428 ) C375_=_C424( C375 C424 ) C379_=_C394( C379 C394 ) C379_=_C409( C379 C409 ) C379_=_C426( C379 C426 ) C379_=_C427( C379 C427 ) \nC380_=_C381( C380 C381 ) C380_=_C391( C380 C391 ) C380_=_C401( C380 C401 ) C380_=_C437( C380 C437 ) C381_=_C397( C381 C397 ) C381_=_C416( C381 C416 ) \nC381_=_C418( C381 C418 ) C381_=_C431( C381 C431 ) C381_=_C438( C381 C438 ) C382_=_C383( C382 C383 ) C382_=_C412( C382 C412 ) C382_=_C426( C382 C426 ) \nC382_=_C427( C382 C427 ) C383_=_C391( C383 C391 ) C383_=_C422( C383 C422 ) C383_=_C431( C383 C431 ) C384_=_C387( C384 C387 ) C385_=_C397( C385 C397 ) \nC387_=_C439( C387 C439 ) C388_=_C407( C388 C407 ) C391_=_C398( C391 C398 ) C391_=_C412( C391 C412 ) C391_=_C424( C391 C424 ) C391_=_C431( C391 C431 ) \nC394_=_C400( C394 C400 ) C394_=_C427( C394 C427 ) C397_=_C418( C397 C418 ) C397_=_C431( C397</w:t>
      </w:r>
    </w:p>
    <w:p>
      <w:pPr>
        <w:pStyle w:val="PreformattedText"/>
        <w:bidi w:val="0"/>
        <w:spacing w:before="0" w:after="0"/>
        <w:jc w:val="left"/>
        <w:rPr/>
      </w:pPr>
      <w:r>
        <w:rPr/>
        <w:t xml:space="preserve"> </w:t>
      </w:r>
      <w:r>
        <w:rPr/>
        <w:t>C431 ) C398_=_C412( C398 C412 ) C398_=_C424( C398 C424 ) \nC400_=_C401( C400 C401 ) C400_=_C402( C400 C402 ) C400_=_C409( C400 C409 ) C401_=_C402( C401 C402 ) C401_=_C437( C401 C437 ) C402_=_C413( C402 C413 ) \nC402_=_C420( C402 C420 ) C403_=_C404( C403 C404 ) C403_=_C424( C403 C424 ) C403_=_C434( C403 C434 ) C404_=_C435( C404 C435 ) C406_=_C407( C406 C407 ) \nC407_=_C437( C407 C437 ) C409_=_C423( C409 C423 ) C409_=_C426( C409 C426 ) C411_=_C420( C411 C420 ) C411_=_C421( C411 C421 ) C412_=_C424( C412 C424 ) \nC412_=_C427( C412 C427 ) C413_=_C422( C413 C422 ) C416_=_C438( C416 C438 ) C418_=_C431( C418 C431 ) C420_=_C421( C420 C421 ) C422_=_C431( C422 C431 ) \nC424_=_C434( C424 C434 ) C428_=_C435( C428 C435 ) C434_=_C437( C434 C437 ) C434_=_C439( C434 C439 ) C436_=_C439( C436 C439 ) C437_=_C439( C437 C439 ) "]93[shape=box, label="id:93 level: 1\n171: C100 C103 C106 C111 C112 \nC113 C114 C119 C120 C123 C124 \nC125 C127 C128 C130 C131 C133 \nC134 C137 C138 C140 C141 C142 \nC144 C146 C152 C155 C156 C162 \nC163 C165 C166 C168 C171 C172 \nC173 C174 C176 C177 C178 C180 \nC183 C184 C187 C188 C189 C190 \nC193 C194 C195 C196 C198 C199 \nC204 C208 C209 C212 C214 C216 \nC217 C218 C219 C222 C224 C226 \nC229 C230 C231 C236 C237 C241 \nC242 C243 C247 C248 C250 C251 \nC252 C253 C254 C257 C258 C259 \nC260 C261 C262 C263 C265 C266 \nC269 C272 C276 C286 C288 C290 \nC294 C295 C298 C300 C302 C304 \nC305 C307 C309 C313 C320 C321 \nC322 C323 C324 C325 C326 C327 \nC332 C336 C337 C339 C340 C343 \nC344 C347 C348 C350 C352 C359 \nC361 C362 C363 C365 C366 C367 \nC369 C370 C373 C374 C375 C377 \nC378 C379 C380 C381 C382 C383 \nC384 C385 C386 C387 C388 C391 \nC392 C394 C396 C397 C398 C403 \nC404 C406 C411 C412 C416 C417 \nC418 C420 C421 C424 C427 C433 \nC434 C437 C438 C439 \n569: C100_=_C103( C100 C103 ) C100_=_C130( C100 C130 ) C100_=_C131( C100 C131 ) C100_=_C133( C100 C133 ) C100_=_C226( C100 C226 ) \nC100_=_C418( C100 C418 ) C103_=_C106( C103 C106 ) C103_=_C114( C103 C114 ) C103_=_C257( C103 C257 ) C103_=_C258( C103 C258 ) C103_=_C394( C103 C394 ) \nC106_=_C114( C106 C114 ) C106_=_C307( C106 C307 ) C106_=_C394( C106 C394 ) C111_=_C112( C111 C112 ) C111_=_C113( C111 C113 ) C111_=_C114( C111 C114 ) \nC111_=_C252( C111 C252 ) C111_=_C307( C111 C307 ) C111_=_C313( C111 C313 ) C111_=_C327( C111 C327 ) C112_=_C113( C112 C113 ) C112_=_C114( C112 C114 ) \nC112_=_C128( C112 C128 ) C112_=_C133( C112 C133 ) C112_=_C134( C112 C134 ) C112_=_C373( C112 C373 ) C112_=_C396( C112 C396 ) C113_=_C114( C113 C114 ) \nC113_=_C134( C113 C134 ) C113_=_C163( C113 C163 ) C113_=_C347( C113 C347 ) C113_=_C373( C113 C373 ) C113_=_C374( C113 C374 ) C114_=_C218( C114 C218 ) \nC114_=_C394( C114 C394 ) C119_=_C229( C119 C229 ) C119_=_C230( C119 C230 ) C119_=_C276( C119 C276 ) C119_=_C302( C119 C302 ) C120_=_C123( C120 C123 ) \nC120_=_C124( C120 C124 ) C120_=_C125( C120 C125 ) C120_=_C173( C120 C173 ) C120_=_C174( C120 C174 ) C120_=_C194( C120 C194 ) C120_=_C195( C120 C195 ) \nC123_=_C124( C123 C124 ) C123_=_C377( C123 C377 ) C123_=_C378( C123 C378 ) C123_=_C379( C123 C379 ) C123_=_C406( C123 C406 ) C124_=_C208( C124 C208 ) \nC124_=_C258( C124 C258 ) C124_=_C350( C124 C350 ) C124_=_C375( C124 C375 ) C124_=_C392( C124 C392 ) C125_=_C127( C125 C127 ) C125_=_C128( C125 C128 ) \nC125_=_C152( C125 C152 ) C125_=_C194( C125 C194 ) C125_=_C195( C125 C195 ) C127_=_C128( C127 C128 ) C127_=_C155( C127 C155 ) C127_=_C156( C127 C156 ) \nC127_=_C162( C127 C162 ) C127_=_C350( C127 C350 ) C127_=_C367( C127 C367 ) C127_=_C378( C127 C378 ) C127_=_C392( C127 C392 ) C128_=_C133( C128 C133 ) \nC128_=_C305( C128 C305 ) C128_=_C377( C128 C377 ) C128_=_C384( C128 C384 ) C128_=_C396( C128 C396 ) C130_=_C131( C130 C131 ) C130_=_C133( C130 C133 ) \nC130_=_C180( C130 C180 ) C130_=_C183( C130 C183 ) C130_=_C196( C130 C196 ) C130_=_C295( C130 C295 ) C131_=_C133( C131 C133 ) C131_=_C204( C131 C204 ) \nC131_=_C209( C131 C209 ) C131_=_C288( C131 C288 ) C131_=_C332( C131 C332 ) C131_=_C361( C131 C361 ) C133_=_C140( C133 C140 ) C133_=_C396( C133 C396 ) \nC134_=_C137( C134 C137 ) C134_=_C138( C134 C138 ) C134_=_C219( C134 C219 ) C134_=_C373( C134 C373 ) C137_=_C138( C137 C138 ) C137_=_C171( C137 C171 ) \nC137_=_C243( C137 C243 ) C137_=_C298( C137 C298 ) C140_=_C141( C140 C141 ) C140_=_C142( C140 C142 ) C140_=_C248( C140 C248 ) C140_=_C251( C140 C251 ) \nC140_=_C309( C140 C309 ) C141_=_C142( C141 C142 ) C141_=_C257( C141 C257 ) C141_=_C302( C141 C302 ) C141_=_C304( C141 C304 ) C141_=_C309( C141 C309 ) \nC141_=_C332( C141 C332 ) C141_=_C373( C141 C373 ) C142_=_C146( C142 C146 ) C142_=_C174( C142 C174 ) C142_=_C177( C142 C177 ) C142_=_C258( C142 C258 ) \nC142_=_C417( C142 C417 ) C144_=_C146( C144 C146 ) C144_=_C243( C144 C243 ) C144_=_C257( C144 C257 ) C144_=_C339( C144 C339 ) C144_=_C340( C144 C340 ) \nC146_=_C174( C146 C174 ) C146_=_C177( C146 C177 ) C146_=_C258( C146 C258 ) C146_=_C417( C146 C417 ) C152_=_C250( C152 C250 ) C152_=_C253( C152 C253 ) \nC152_=_C385( C152 C385 ) C152_=_C396( C152 C396 ) C155_=_C156( C155 C156 ) C155_=_C178( C155 C178 ) C155_=_C350( C155 C350 ) C155_=_C387( C155 C387 ) \nC155_=_C439( C155 C439 ) C156_=_C171( C156 C171 ) C156_=_C172( C156 C172 ) C156_=_C176( C156 C176 ) C156_=_C350( C156 C350 ) C156_=_C397( C156 C397 ) \nC162_=_C367( C162 C367 ) C162_=_C378( C162 C378 ) C162_=_C392( C162 C392 ) C162_=_C398( C162 C398 ) C163_=_C165( C163 C165 ) C163_=_C166( C163 C166 ) \nC163_=_C176( C163 C176 ) C163_=_C177( C163 C177 ) C163_=_C178( C163 C178 ) C163_=_C347( C163 C347 ) C163_=_C374( C163 C374 ) C165_=_C166( C165 C166 ) \nC165_=_C322( C165 C322 ) C165_=_C363( C165 C363 ) C165_=_C380( C165 C380 ) C165_=_C381( C165 C381 ) C165_=_C420( C165 C420 ) C166_=_C320( C166 C320 ) \nC166_=_C359( C166 C359 ) C166_=_C373( C166 C373 ) C166_=_C382( C166 C382 ) C166_=_C383( C166 C383 ) C168_=_C171( C168 C171 ) C168_=_C172( C168 C172 ) \nC168_=_C194( C168 C194 ) C168_=_C195( C168 C195 ) C168_=_C196( C168 C196 ) C168_=_C224( C168 C224 ) C168_=_C254( C168 C254 ) C168_=_C374( C168 C374 ) \nC171_=_C172( C171 C172 ) C171_=_C176( C171 C176 ) C171_=_C397( C171 C397 ) C172_=_C176( C172 C176 ) C172_=_C254( C172 C254 ) C172_=_C397( C172 C397 ) \nC173_=_C174( C173 C174 ) C173_=_C259( C173 C259 ) C173_=_C260( C173 C260 ) C173_=_C261( C173 C261 ) C173_=_C262( C173 C262 ) C173_=_C263( C173 C263 ) \nC173_=_C366( C173 C366 ) C174_=_C177( C174 C177 ) C174_=_C258( C174 C258 ) C174_=_C361( C174 C361 ) C174_=_C362( C174 C362 ) C174_=_C363( C174 C363 ) \nC176_=_C177( C176 C177 ) C176_=_C178( C176 C178 ) C176_=_C189( C176 C189 ) C176_=_C212( C176 C212 ) C176_=_C397( C176 C397 ) C177_=_C178( C177 C178 ) \nC177_=_C254( C177 C254 ) C177_=_C258( C177 C258 ) C178_=_C199( C178 C199 ) C178_=_C386( C178 C386 ) C178_=_C387( C178 C387 ) C178_=_C439( C178 C439 ) \nC180_=_C183( C180 C183 ) C180_=_C237( C180 C237 ) C180_=_C295( C180 C295 ) C180_=_C320( C180 C320 ) C183_=_C214( C183 C214 ) C183_=_C294( C183 C294 ) \nC183_=_C417( C183 C417 ) C184_=_C187( C184 C187 ) C184_=_C188( C184 C188 ) C184_=_C294( C184 C294 ) C184_=_C361( C184 C361 ) C184_=_C362( C184 C362 ) \nC184_=_C369( C184 C369 ) C187_=_C188( C187 C188 ) C187_=_C216( C187 C216 ) C187_=_C352( C187 C352 ) C187_=_C378( C187 C378 ) C187_=_C439( C187 C439 ) \nC188_=_C217( C188 C217 ) C188_=_C352( C188 C352 ) C188_=_C378( C188 C378 ) C189_=_C190( C189 C190 ) C189_=_C193( C189 C193 ) C189_=_C212( C189 C212 ) \nC189_=_C386( C189 C386 ) C190_=_C193( C190 C193 ) C190_=_C305( C190 C305 ) C190_=_C403( C190 C403 ) C193_=_C305( C193 C305 ) C193_=_C403( C193 C403 ) \nC193_=_C424( C193 C424 ) C193_=_C434( C193 C434 ) C194_=_C195( C194 C195 ) C194_=_C196( C194 C196 ) C194_=_C229( C194 C229 ) C194_=_C416( C194 C416 ) \nC195_=_C196( C195 C196 ) C195_=_C259( C195 C259 ) C195_=_C263( C195 C263 ) C196_=_C259( C196 C259 ) C196_=_C263( C196 C263 ) C196_=_C295( C196 C295 ) \nC198_=_C199( C198 C199 ) C198_=_C325( C198 C325 ) C198_=_C326( C198 C326 ) C198_=_C382( C198 C382 ) C198_=_C412( C198 C412 ) C198_=_C427( C198 C427 ) \nC199_=_C261( C199 C261 ) C199_=_C386( C199 C386 ) C204_=_C300( C204 C300 ) C204_=_C304( C204 C304 ) C204_=_C359( C204 C359 ) C204_=_C404( C204 C404 ) \nC208_=_C209( C208 C209 ) C208_=_C252( C208 C252 ) C208_=_C262( C208 C262 ) C208_=_C290( C208 C290 ) C208_=_C344( C208 C344 ) C208_=_C350( C208 C350 ) \nC208_=_C362( C208 C362 ) C208_=_C375( C208 C375 ) C208_=_C406( C208 C406 ) C209_=_C288( C209 C288 ) C209_=_C332( C209 C332 ) C209_=_C361( C209 C361 ) \nC209_=_C404( C209 C404 ) C212_=_C298( C212 C298 ) C212_=_C386( C212 C386 ) C212_=_C433( C212 C433 ) C212_=_C438( C212 C438 ) C214_=_C216( C214 C216 ) \nC214_=_C217( C214 C217 ) C214_=_C218( C214 C218 ) C216_=_C217( C216 C217 ) C216_=_C218( C216 C218 ) C216_=_C439( C216 C439 ) C217_=_C218( C217 C218 ) \nC219_=_C247( C219 C247 ) C219_=_C248( C219 C248 ) C219_=_C250( C219 C250 ) C219_=_C322( C219 C322 ) C222_=_C224( C222 C224 ) C222_=_C387( C222 C387 ) \nC224_=_C254( C224 C254 ) C224_=_C374( C224 C374 ) C226_=_C411( C226 C411 ) C226_=_C418( C226 C418 ) C226_=_C420( C226 C420 ) C226_=_C421( C226 C421 ) \nC229_=_C230( C229 C230 ) C229_=_C276( C229 C276 ) C229_=_C416( C229 C416 ) C230_=_C276( C230 C276 ) C230_=_C427( C230 C427 ) C231_=_C236( C231 C236 ) \nC231_=_C251( C231 C251 ) C231_=_C252( C231 C252 ) C231_=_C253( C231 C253 ) C231_=_C370( C231 C370 ) C236_=_C237( C236 C237 ) C236_=_C251( C236 C251 ) \nC236_=_C252( C236 C252 ) C236_=_C253( C236 C253 ) C236_=_C370( C236 C370 ) C237_=_C320( C237 C320 ) C237_=_C385( C237 C385 ) C237_=_C397( C237 C397 ) \nC241_=_C242( C241 C242 ) C241_=_C243( C241 C243 ) C241_=_C260( C241 C260 ) C241_=_C286( C241 C286 ) C241_=_C290( C241 C290 ) C241_=_C336( C241 C336 ) \nC241_=_C337( C241 C337 ) C242_=_C243( C242 C243 ) C242_=_C286( C242 C286 ) C242_=_C385( C242 C385 ) C243_=_C257( C243 C257 ) C243_=_C298( C243 C298 ) \nC243_=_C339( C243 C339 ) C243_=_C340( C243 C340 ) C247_=_C248( C247 C248 ) C247_=_C250( C247</w:t>
      </w:r>
    </w:p>
    <w:p>
      <w:pPr>
        <w:pStyle w:val="PreformattedText"/>
        <w:bidi w:val="0"/>
        <w:spacing w:before="0" w:after="0"/>
        <w:jc w:val="left"/>
        <w:rPr/>
      </w:pPr>
      <w:r>
        <w:rPr/>
        <w:t xml:space="preserve"> </w:t>
      </w:r>
      <w:r>
        <w:rPr/>
        <w:t>C250 ) C247_=_C367( C247 C367 ) C247_=_C421( C247 C421 ) \nC248_=_C250( C248 C250 ) C248_=_C251( C248 C251 ) C248_=_C309( C248 C309 ) C248_=_C352( C248 C352 ) C250_=_C253( C250 C253 ) C250_=_C388( C250 C388 ) \nC250_=_C396( C250 C396 ) C251_=_C252( C251 C252 ) C251_=_C253( C251 C253 ) C251_=_C309( C251 C309 ) C251_=_C343( C251 C343 ) C251_=_C347( C251 C347 ) \nC252_=_C253( C252 C253 ) C252_=_C262( C252 C262 ) C252_=_C290( C252 C290 ) C252_=_C307( C252 C307 ) C252_=_C327( C252 C327 ) C252_=_C344( C252 C344 ) \nC252_=_C362( C252 C362 ) C252_=_C406( C252 C406 ) C253_=_C388( C253 C388 ) C253_=_C396( C253 C396 ) C254_=_C374( C254 C374 ) C257_=_C258( C257 C258 ) \nC257_=_C339( C257 C339 ) C257_=_C340( C257 C340 ) C258_=_C392( C258 C392 ) C259_=_C260( C259 C260 ) C259_=_C261( C259 C261 ) C259_=_C262( C259 C262 ) \nC259_=_C263( C259 C263 ) C260_=_C261( C260 C261 ) C260_=_C262( C260 C262 ) C260_=_C263( C260 C263 ) C260_=_C290( C260 C290 ) C260_=_C321( C260 C321 ) \nC260_=_C336( C260 C336 ) C260_=_C337( C260 C337 ) C261_=_C262( C261 C262 ) C261_=_C263( C261 C263 ) C261_=_C374( C261 C374 ) C262_=_C263( C262 C263 ) \nC262_=_C290( C262 C290 ) C262_=_C344( C262 C344 ) C262_=_C362( C262 C362 ) C262_=_C406( C262 C406 ) C265_=_C266( C265 C266 ) C265_=_C269( C265 C269 ) \nC265_=_C348( C265 C348 ) C265_=_C365( C265 C365 ) C265_=_C388( C265 C388 ) C266_=_C269( C266 C269 ) C266_=_C325( C266 C325 ) C266_=_C327( C266 C327 ) \nC266_=_C348( C266 C348 ) C266_=_C365( C266 C365 ) C266_=_C388( C266 C388 ) C269_=_C272( C269 C272 ) C269_=_C321( C269 C321 ) C269_=_C348( C269 C348 ) \nC269_=_C365( C269 C365 ) C269_=_C388( C269 C388 ) C272_=_C343( C272 C343 ) C272_=_C381( C272 C381 ) C272_=_C416( C272 C416 ) C272_=_C438( C272 C438 ) \nC276_=_C339( C276 C339 ) C276_=_C340( C276 C340 ) C286_=_C288( C286 C288 ) C286_=_C343( C286 C343 ) C286_=_C406( C286 C406 ) C288_=_C290( C288 C290 ) \nC288_=_C332( C288 C332 ) C288_=_C361( C288 C361 ) C288_=_C406( C288 C406 ) C290_=_C336( C290 C336 ) C290_=_C337( C290 C337 ) C290_=_C344( C290 C344 ) \nC290_=_C362( C290 C362 ) C290_=_C406( C290 C406 ) C294_=_C313( C294 C313 ) C294_=_C417( C294 C417 ) C294_=_C433( C294 C433 ) C294_=_C434( C294 C434 ) \nC298_=_C300( C298 C300 ) C298_=_C302( C298 C302 ) C298_=_C433( C298 C433 ) C298_=_C438( C298 C438 ) C300_=_C302( C300 C302 ) C300_=_C304( C300 C304 ) \nC300_=_C359( C300 C359 ) C302_=_C304( C302 C304 ) C302_=_C309( C302 C309 ) C302_=_C332( C302 C332 ) C302_=_C373( C302 C373 ) C304_=_C305( C304 C305 ) \nC304_=_C309( C304 C309 ) C304_=_C332( C304 C332 ) C304_=_C359( C304 C359 ) C304_=_C373( C304 C373 ) C305_=_C377( C305 C377 ) C305_=_C384( C305 C384 ) \nC305_=_C396( C305 C396 ) C305_=_C403( C305 C403 ) C307_=_C327( C307 C327 ) C309_=_C332( C309 C332 ) C309_=_C343( C309 C343 ) C309_=_C347( C309 C347 ) \nC309_=_C373( C309 C373 ) C313_=_C352( C313 C352 ) C313_=_C375( C313 C375 ) C313_=_C433( C313 C433 ) C313_=_C434( C313 C434 ) C320_=_C359( C320 C359 ) \nC320_=_C373( C320 C373 ) C321_=_C322( C321 C322 ) C321_=_C323( C321 C323 ) C321_=_C324( C321 C324 ) C321_=_C348( C321 C348 ) C322_=_C323( C322 C323 ) \nC322_=_C324( C322 C324 ) C322_=_C363( C322 C363 ) C322_=_C380( C322 C380 ) C322_=_C381( C322 C381 ) C323_=_C324( C323 C324 ) C323_=_C370( C323 C370 ) \nC323_=_C392( C323 C392 ) C323_=_C411( C323 C411 ) C325_=_C326( C325 C326 ) C325_=_C327( C325 C327 ) C325_=_C388( C325 C388 ) C326_=_C350( C326 C350 ) \nC326_=_C369( C326 C369 ) C326_=_C370( C326 C370 ) C326_=_C379( C326 C379 ) C326_=_C394( C326 C394 ) C326_=_C427( C326 C427 ) C326_=_C433( C326 C433 ) \nC327_=_C417( C327 C417 ) C327_=_C418( C327 C418 ) C332_=_C361( C332 C361 ) C332_=_C373( C332 C373 ) C336_=_C337( C336 C337 ) C339_=_C340( C339 C340 ) \nC339_=_C434( C339 C434 ) C339_=_C437( C339 C437 ) C339_=_C439( C339 C439 ) C340_=_C391( C340 C391 ) C340_=_C398( C340 C398 ) C340_=_C412( C340 C412 ) \nC340_=_C424( C340 C424 ) C343_=_C347( C343 C347 ) C343_=_C381( C343 C381 ) C343_=_C416( C343 C416 ) C343_=_C438( C343 C438 ) C344_=_C347( C344 C347 ) \nC344_=_C362( C344 C362 ) C344_=_C398( C344 C398 ) C344_=_C406( C344 C406 ) C344_=_C412( C344 C412 ) C347_=_C374( C347 C374 ) C348_=_C365( C348 C365 ) \nC348_=_C388( C348 C388 ) C348_=_C394( C348 C394 ) C350_=_C375( C350 C375 ) C350_=_C379( C350 C379 ) C350_=_C394( C350 C394 ) C350_=_C427( C350 C427 ) \nC352_=_C375( C352 C375 ) C352_=_C378( C352 C378 ) C359_=_C373( C359 C373 ) C359_=_C382( C359 C382 ) C359_=_C383( C359 C383 ) C361_=_C362( C361 C362 ) \nC361_=_C363( C361 C363 ) C361_=_C369( C361 C369 ) C362_=_C363( C362 C363 ) C362_=_C369( C362 C369 ) C362_=_C406( C362 C406 ) C363_=_C380( C363 C380 ) \nC363_=_C381( C363 C381 ) C363_=_C420( C363 C420 ) C365_=_C366( C365 C366 ) C365_=_C367( C365 C367 ) C365_=_C388( C365 C388 ) C365_=_C411( C365 C411 ) \nC365_=_C421( C365 C421 ) C366_=_C367( C366 C367 ) C366_=_C377( C366 C377 ) C367_=_C378( C367 C378 ) C367_=_C392( C367 C392 ) C367_=_C421( C367 C421 ) \nC369_=_C370( C369 C370 ) C369_=_C384( C369 C384 ) C369_=_C433( C369 C433 ) C370_=_C411( C370 C411 ) C370_=_C433( C370 C433 ) C375_=_C424( C375 C424 ) \nC377_=_C378( C377 C378 ) C377_=_C379( C377 C379 ) C377_=_C384( C377 C384 ) C377_=_C396( C377 C396 ) C378_=_C379( C378 C379 ) C378_=_C392( C378 C392 ) \nC379_=_C394( C379 C394 ) C379_=_C427( C379 C427 ) C380_=_C381( C380 C381 ) C380_=_C391( C380 C391 ) C380_=_C437( C380 C437 ) C381_=_C397( C381 C397 ) \nC381_=_C416( C381 C416 ) C381_=_C418( C381 C418 ) C381_=_C438( C381 C438 ) C382_=_C383( C382 C383 ) C382_=_C412( C382 C412 ) C382_=_C427( C382 C427 ) \nC383_=_C391( C383 C391 ) C384_=_C387( C384 C387 ) C384_=_C396( C384 C396 ) C385_=_C397( C385 C397 ) C386_=_C403( C386 C403 ) C386_=_C404( C386 C404 ) \nC387_=_C439( C387 C439 ) C391_=_C398( C391 C398 ) C391_=_C412( C391 C412 ) C391_=_C424( C391 C424 ) C394_=_C427( C394 C427 ) C397_=_C418( C397 C418 ) \nC398_=_C412( C398 C412 ) C398_=_C424( C398 C424 ) C403_=_C404( C403 C404 ) C403_=_C424( C403 C424 ) C403_=_C434( C403 C434 ) C411_=_C420( C411 C420 ) \nC411_=_C421( C411 C421 ) C412_=_C424( C412 C424 ) C412_=_C427( C412 C427 ) C416_=_C438( C416 C438 ) C417_=_C418( C417 C418 ) C420_=_C421( C420 C421 ) \nC424_=_C434( C424 C434 ) C433_=_C434( C433 C434 ) C433_=_C438( C433 C438 ) C434_=_C437( C434 C437 ) C434_=_C439( C434 C439 ) C437_=_C439( C437 C439 ) "];92-&gt;93[label="152: C100 C103 C106 C111 C112 \nC113 C114 C119 C120 C123 C124 \nC125 C127 C128 C131 C134 C137 \nC138 C140 C141 C142 C144 C146 \nC152 C155 C156 C162 C163 C165 \nC166 C168 C171 C172 C173 C174 \nC177 C180 C184 C187 C188 C190 \nC193 C194 C195 C196 C198 C199 \nC204 C208 C209 C214 C216 C217 \nC218 C219 C222 C224 C226 C229 \nC230 C231 C236 C237 C241 C242 \nC243 C247 C248 C250 C251 C253 \nC254 C257 C258 C259 C260 C261 \nC262 C263 C265 C266 C269 C272 \nC276 C286 C288 C290 C294 C295 \nC298 C300 C302 C304 C305 C307 \nC309 C313 C320 C322 C323 C324 \nC325 C327 C332 C336 C337 C343 \nC344 C347 C348 C350 C352 C359 \nC361 C362 C363 C365 C366 C367 \nC369 C373 C374 C375 C379 C380 \nC381 C382 C383 C384 C385 C387 \nC388 C391 C392 C394 C397 C398 \nC403 C404 C406 C411 C412 C416 \nC418 C420 C421 C424 C427 C434 \nC437 C438 C439 \n440: C100_=_C103 ,C100_=_C131 ,C100_=_C226 ,C100_=_C418 ,C103_=_C106 ,\nC103_=_C114 ,C103_=_C257 ,C103_=_C258 ,C103_=_C394 ,C106_=_C114 ,C106_=_C307 ,\nC106_=_C394 ,C111_=_C112 ,C111_=_C113 ,C111_=_C114 ,C111_=_C307 ,C111_=_C313 ,\nC111_=_C327 ,C112_=_C113 ,C112_=_C114 ,C112_=_C128 ,C112_=_C134 ,C112_=_C373 ,\nC113_=_C114 ,C113_=_C134 ,C113_=_C163 ,C113_=_C347 ,C113_=_C373 ,C113_=_C374 ,\nC114_=_C218 ,C114_=_C394 ,C119_=_C229 ,C119_=_C230 ,C119_=_C276 ,C119_=_C302 ,\nC120_=_C123 ,C120_=_C124 ,C120_=_C125 ,C120_=_C173 ,C120_=_C174 ,C120_=_C194 ,\nC120_=_C195 ,C123_=_C124 ,C123_=_C379 ,C123_=_C406 ,C124_=_C208 ,C124_=_C258 ,\nC124_=_C350 ,C124_=_C375 ,C124_=_C392 ,C125_=_C127 ,C125_=_C128 ,C125_=_C152 ,\nC125_=_C194 ,C125_=_C195 ,C127_=_C128 ,C127_=_C155 ,C127_=_C156 ,C127_=_C162 ,\nC127_=_C350 ,C127_=_C367 ,C127_=_C392 ,C128_=_C305 ,C128_=_C384 ,C131_=_C204 ,\nC131_=_C209 ,C131_=_C288 ,C131_=_C332 ,C131_=_C361 ,C134_=_C137 ,C134_=_C138 ,\nC134_=_C219 ,C134_=_C373 ,C137_=_C138 ,C137_=_C171 ,C137_=_C243 ,C137_=_C298 ,\nC140_=_C141 ,C140_=_C142 ,C140_=_C248 ,C140_=_C251 ,C140_=_C309 ,C141_=_C142 ,\nC141_=_C257 ,C141_=_C302 ,C141_=_C304 ,C141_=_C309 ,C141_=_C332 ,C141_=_C373 ,\nC142_=_C146 ,C142_=_C174 ,C142_=_C177 ,C142_=_C258 ,C144_=_C146 ,C144_=_C243 ,\nC144_=_C257 ,C146_=_C174 ,C146_=_C177 ,C146_=_C258 ,C152_=_C250 ,C152_=_C253 ,\nC152_=_C385 ,C155_=_C156 ,C155_=_C350 ,C155_=_C387 ,C155_=_C439 ,C156_=_C171 ,\nC156_=_C172 ,C156_=_C350 ,C156_=_C397 ,C162_=_C367 ,C162_=_C392 ,C162_=_C398 ,\nC163_=_C165 ,C163_=_C166 ,C163_=_C177 ,C163_=_C347 ,C163_=_C374 ,C165_=_C166 ,\nC165_=_C322 ,C165_=_C363 ,C165_=_C380 ,C165_=_C381 ,C165_=_C420 ,C166_=_C320 ,\nC166_=_C359 ,C166_=_C373 ,C166_=_C382 ,C166_=_C383 ,C168_=_C171 ,C168_=_C172 ,\nC168_=_C194 ,C168_=_C195 ,C168_=_C196 ,C168_=_C224 ,C168_=_C254 ,C168_=_C374 ,\nC171_=_C172 ,C171_=_C397 ,C172_=_C254 ,C172_=_C397 ,C173_=_C174 ,C173_=_C259 ,\nC173_=_C260 ,C173_=_C261 ,C173_=_C262 ,C173_=_C263 ,C173_=_C366 ,C174_=_C177 ,\nC174_=_C258 ,C174_=_C361 ,C174_=_C362 ,C174_=_C363 ,C177_=_C254 ,C177_=_C258 ,\nC180_=_C237 ,C180_=_C295 ,C180_=_C320 ,C184_=_C187 ,C184_=_C188 ,C184_=_C294 ,\nC184_=_C361 ,C184_=_C362 ,C184_=_C369 ,C187_=_C188 ,C187_=_C216 ,C187_=_C352 ,\nC187_=_C439 ,C188_=_C217 ,C188_=_C352 ,C190_=_C193 ,C190_=_C305 ,C190_=_C403 ,\nC193_=_C305 ,C193_=_C403 ,C193_=_C424 ,C193_=_C434 ,C194_=_C195 ,C194_=_C196 ,\nC194_=_C229 ,C194_=_C416 ,C195_=_C196 ,C195_=_C259 ,C195_=_C263 ,C196_=_C259 ,\nC196_=_C263 ,C196_=_C295 ,C198_=_C199 ,C198_=_C325 ,C198_=_C382 ,C198_=_C412 ,\nC198_=_C427 ,C199_=_C261 ,C204_=_C300 ,C204_=_C304 ,C204_=_C359 ,C204_=_C404 ,\nC208_=_C209 ,C208_=_C262 ,C208_=_C290 ,C208_=_C344 ,C208_=_C350 ,C208_=_C362 ,\nC208_=_C375 ,C208_=_C406 ,C209_=_C288 ,C209_=_C332 ,C209_=_C361 ,C209_=_C404</w:t>
      </w:r>
    </w:p>
    <w:p>
      <w:pPr>
        <w:pStyle w:val="PreformattedText"/>
        <w:bidi w:val="0"/>
        <w:spacing w:before="0" w:after="0"/>
        <w:jc w:val="left"/>
        <w:rPr/>
      </w:pPr>
      <w:r>
        <w:rPr/>
        <w:t xml:space="preserve"> </w:t>
      </w:r>
      <w:r>
        <w:rPr/>
        <w:t>,\nC214_=_C216 ,C214_=_C217 ,C214_=_C218 ,C216_=_C217 ,C216_=_C218 ,C216_=_C439 ,\nC217_=_C218 ,C219_=_C247 ,C219_=_C248 ,C219_=_C250 ,C219_=_C322 ,C222_=_C224 ,\nC222_=_C387 ,C224_=_C254 ,C224_=_C374 ,C226_=_C411 ,C226_=_C418 ,C226_=_C420 ,\nC226_=_C421 ,C229_=_C230 ,C229_=_C276 ,C229_=_C416 ,C230_=_C276 ,C230_=_C427 ,\nC231_=_C236 ,C231_=_C251 ,C231_=_C253 ,C236_=_C237 ,C236_=_C251 ,C236_=_C253 ,\nC237_=_C320 ,C237_=_C385 ,C237_=_C397 ,C241_=_C242 ,C241_=_C243 ,C241_=_C260 ,\nC241_=_C286 ,C241_=_C290 ,C241_=_C336 ,C241_=_C337 ,C242_=_C243 ,C242_=_C286 ,\nC242_=_C385 ,C243_=_C257 ,C243_=_C298 ,C247_=_C248 ,C247_=_C250 ,C247_=_C367 ,\nC247_=_C421 ,C248_=_C250 ,C248_=_C251 ,C248_=_C309 ,C248_=_C352 ,C250_=_C253 ,\nC250_=_C388 ,C251_=_C253 ,C251_=_C309 ,C251_=_C343 ,C251_=_C347 ,C253_=_C388 ,\nC254_=_C374 ,C257_=_C258 ,C258_=_C392 ,C259_=_C260 ,C259_=_C261 ,C259_=_C262 ,\nC259_=_C263 ,C260_=_C261 ,C260_=_C262 ,C260_=_C263 ,C260_=_C290 ,C260_=_C336 ,\nC260_=_C337 ,C261_=_C262 ,C261_=_C263 ,C261_=_C374 ,C262_=_C263 ,C262_=_C290 ,\nC262_=_C344 ,C262_=_C362 ,C262_=_C406 ,C265_=_C266 ,C265_=_C269 ,C265_=_C348 ,\nC265_=_C365 ,C265_=_C388 ,C266_=_C269 ,C266_=_C325 ,C266_=_C327 ,C266_=_C348 ,\nC266_=_C365 ,C266_=_C388 ,C269_=_C272 ,C269_=_C348 ,C269_=_C365 ,C269_=_C388 ,\nC272_=_C343 ,C272_=_C381 ,C272_=_C416 ,C272_=_C438 ,C286_=_C288 ,C286_=_C343 ,\nC286_=_C406 ,C288_=_C290 ,C288_=_C332 ,C288_=_C361 ,C288_=_C406 ,C290_=_C336 ,\nC290_=_C337 ,C290_=_C344 ,C290_=_C362 ,C290_=_C406 ,C294_=_C313 ,C294_=_C434 ,\nC298_=_C300 ,C298_=_C302 ,C298_=_C438 ,C300_=_C302 ,C300_=_C304 ,C300_=_C359 ,\nC302_=_C304 ,C302_=_C309 ,C302_=_C332 ,C302_=_C373 ,C304_=_C305 ,C304_=_C309 ,\nC304_=_C332 ,C304_=_C359 ,C304_=_C373 ,C305_=_C384 ,C305_=_C403 ,C307_=_C327 ,\nC309_=_C332 ,C309_=_C343 ,C309_=_C347 ,C309_=_C373 ,C313_=_C352 ,C313_=_C375 ,\nC313_=_C434 ,C320_=_C359 ,C320_=_C373 ,C322_=_C323 ,C322_=_C324 ,C322_=_C363 ,\nC322_=_C380 ,C322_=_C381 ,C323_=_C324 ,C323_=_C392 ,C323_=_C411 ,C325_=_C327 ,\nC325_=_C388 ,C327_=_C418 ,C332_=_C361 ,C332_=_C373 ,C336_=_C337 ,C343_=_C347 ,\nC343_=_C381 ,C343_=_C416 ,C343_=_C438 ,C344_=_C347 ,C344_=_C362 ,C344_=_C398 ,\nC344_=_C406 ,C344_=_C412 ,C347_=_C374 ,C348_=_C365 ,C348_=_C388 ,C348_=_C394 ,\nC350_=_C375 ,C350_=_C379 ,C350_=_C394 ,C350_=_C427 ,C352_=_C375 ,C359_=_C373 ,\nC359_=_C382 ,C359_=_C383 ,C361_=_C362 ,C361_=_C363 ,C361_=_C369 ,C362_=_C363 ,\nC362_=_C369 ,C362_=_C406 ,C363_=_C380 ,C363_=_C381 ,C363_=_C420 ,C365_=_C366 ,\nC365_=_C367 ,C365_=_C388 ,C365_=_C411 ,C365_=_C421 ,C366_=_C367 ,C367_=_C392 ,\nC367_=_C421 ,C369_=_C384 ,C375_=_C424 ,C379_=_C394 ,C379_=_C427 ,C380_=_C381 ,\nC380_=_C391 ,C380_=_C437 ,C381_=_C397 ,C381_=_C416 ,C381_=_C418 ,C381_=_C438 ,\nC382_=_C383 ,C382_=_C412 ,C382_=_C427 ,C383_=_C391 ,C384_=_C387 ,C385_=_C397 ,\nC387_=_C439 ,C391_=_C398 ,C391_=_C412 ,C391_=_C424 ,C394_=_C427 ,C397_=_C418 ,\nC398_=_C412 ,C398_=_C424 ,C403_=_C404 ,C403_=_C424 ,C403_=_C434 ,C411_=_C420 ,\nC411_=_C421 ,C412_=_C424 ,C412_=_C427 ,C416_=_C438 ,C420_=_C421 ,C424_=_C434 ,\nC434_=_C437 ,C434_=_C439 ,C437_=_C439 ,"];94[shape=box, label="id:94 level: 1\n170: C101 C102 C103 C105 C106 \nC107 C111 C112 C113 C114 C119 \nC122 C125 C131 C134 C138 C140 \nC141 C142 C144 C145 C146 C149 \nC150 C151 C152 C155 C156 C158 \nC159 C160 C161 C162 C166 C167 \nC168 C177 C180 C184 C187 C188 \nC194 C195 C196 C197 C198 C199 \nC200 C201 C202 C204 C205 C206 \nC208 C209 C214 C216 C217 C218 \nC219 C222 C224 C225 C230 C231 \nC232 C233 C234 C235 C236 C237 \nC238 C239 C241 C242 C243 C247 \nC248 C251 C254 C255 C256 C257 \nC258 C259 C260 C261 C262 C263 \nC265 C266 C269 C270 C272 C273 \nC274 C275 C276 C278 C279 C282 \nC283 C290 C293 C294 C295 C301 \nC306 C307 C308 C309 C310 C311 \nC312 C313 C315 C318 C319 C320 \nC322 C323 C324 C325 C327 C331 \nC333 C336 C337 C344 C349 C353 \nC355 C359 C364 C365 C367 C368 \nC369 C373 C380 C382 C383 C384 \nC385 C388 C391 C392 C395 C398 \nC400 C401 C402 C404 C407 C409 \nC411 C412 C413 C421 C422 C423 \nC426 C427 C428 C430 C431 C435 \nC436 C437 C439 \n558: C101_=_C102( C101 C102 ) C101_=_C103( C101 C103 ) C101_=_C134( C101 C134 ) C101_=_C219( C101 C219 ) C101_=_C255( C101 C255 ) \nC101_=_C428( C101 C428 ) C101_=_C430( C101 C430 ) C101_=_C435( C101 C435 ) C102_=_C103( C102 C103 ) C102_=_C202( C102 C202 ) C102_=_C222( C102 C222 ) \nC102_=_C224( C102 C224 ) C102_=_C254( C102 C254 ) C102_=_C256( C102 C256 ) C103_=_C106( C103 C106 ) C103_=_C114( C103 C114 ) C103_=_C256( C103 C256 ) \nC103_=_C257( C103 C257 ) C103_=_C258( C103 C258 ) C105_=_C106( C105 C106 ) C105_=_C107( C105 C107 ) C105_=_C238( C105 C238 ) C105_=_C307( C105 C307 ) \nC105_=_C333( C105 C333 ) C105_=_C436( C105 C436 ) C106_=_C107( C106 C107 ) C106_=_C114( C106 C114 ) C106_=_C149( C106 C149 ) C106_=_C307( C106 C307 ) \nC107_=_C149( C107 C149 ) C107_=_C307( C107 C307 ) C107_=_C319( C107 C319 ) C107_=_C323( C107 C323 ) C107_=_C392( C107 C392 ) C111_=_C112( C111 C112 ) \nC111_=_C113( C111 C113 ) C111_=_C114( C111 C114 ) C111_=_C307( C111 C307 ) C111_=_C312( C111 C312 ) C111_=_C313( C111 C313 ) C111_=_C327( C111 C327 ) \nC112_=_C113( C112 C113 ) C112_=_C114( C112 C114 ) C112_=_C134( C112 C134 ) C112_=_C373( C112 C373 ) C113_=_C114( C113 C114 ) C113_=_C134( C113 C134 ) \nC113_=_C373( C113 C373 ) C114_=_C218( C114 C218 ) C114_=_C225( C114 C225 ) C119_=_C230( C119 C230 ) C119_=_C233( C119 C233 ) C119_=_C234( C119 C234 ) \nC119_=_C276( C119 C276 ) C119_=_C413( C119 C413 ) C122_=_C243( C122 C243 ) C122_=_C306( C122 C306 ) C122_=_C324( C122 C324 ) C122_=_C331( C122 C331 ) \nC122_=_C423( C122 C423 ) C125_=_C149( C125 C149 ) C125_=_C150( C125 C150 ) C125_=_C151( C125 C151 ) C125_=_C152( C125 C152 ) C125_=_C194( C125 C194 ) \nC125_=_C195( C125 C195 ) C131_=_C197( C131 C197 ) C131_=_C202( C131 C202 ) C131_=_C204( C131 C204 ) C131_=_C209( C131 C209 ) C134_=_C138( C134 C138 ) \nC134_=_C219( C134 C219 ) C134_=_C373( C134 C373 ) C138_=_C278( C138 C278 ) C138_=_C413( C138 C413 ) C138_=_C422( C138 C422 ) C140_=_C141( C140 C141 ) \nC140_=_C142( C140 C142 ) C140_=_C248( C140 C248 ) C140_=_C251( C140 C251 ) C140_=_C308( C140 C308 ) C140_=_C309( C140 C309 ) C141_=_C142( C141 C142 ) \nC141_=_C257( C141 C257 ) C141_=_C273( C141 C273 ) C141_=_C309( C141 C309 ) C141_=_C373( C141 C373 ) C142_=_C146( C142 C146 ) C142_=_C177( C142 C177 ) \nC142_=_C258( C142 C258 ) C144_=_C145( C144 C145 ) C144_=_C146( C144 C146 ) C144_=_C243( C144 C243 ) C144_=_C257( C144 C257 ) C145_=_C146( C145 C146 ) \nC145_=_C275( C145 C275 ) C145_=_C276( C145 C276 ) C145_=_C301( C145 C301 ) C145_=_C369( C145 C369 ) C145_=_C384( C145 C384 ) C146_=_C177( C146 C177 ) \nC146_=_C258( C146 C258 ) C149_=_C150( C149 C150 ) C149_=_C151( C149 C151 ) C149_=_C152( C149 C152 ) C149_=_C225( C149 C225 ) C149_=_C307( C149 C307 ) \nC150_=_C151( C150 C151 ) C150_=_C152( C150 C152 ) C150_=_C177( C150 C177 ) C150_=_C254( C150 C254 ) C150_=_C255( C150 C255 ) C150_=_C384( C150 C384 ) \nC151_=_C152( C151 C152 ) C151_=_C247( C151 C247 ) C151_=_C306( C151 C306 ) C152_=_C225( C152 C225 ) C152_=_C385( C152 C385 ) C155_=_C156( C155 C156 ) \nC155_=_C349( C155 C349 ) C155_=_C439( C155 C439 ) C156_=_C349( C156 C349 ) C158_=_C159( C158 C159 ) C158_=_C160( C158 C160 ) C158_=_C161( C158 C161 ) \nC158_=_C162( C158 C162 ) C158_=_C265( C158 C265 ) C158_=_C266( C158 C266 ) C158_=_C301( C158 C301 ) C158_=_C320( C158 C320 ) C159_=_C160( C159 C160 ) \nC159_=_C161( C159 C161 ) C159_=_C162( C159 C162 ) C159_=_C269( C159 C269 ) C159_=_C270( C159 C270 ) C159_=_C272( C159 C272 ) C159_=_C301( C159 C301 ) \nC159_=_C320( C159 C320 ) C160_=_C161( C160 C161 ) C160_=_C162( C160 C162 ) C160_=_C167( C160 C167 ) C160_=_C180( C160 C180 ) C160_=_C275( C160 C275 ) \nC160_=_C293( C160 C293 ) C160_=_C295( C160 C295 ) C161_=_C162( C161 C162 ) C161_=_C279( C161 C279 ) C161_=_C318( C161 C318 ) C161_=_C355( C161 C355 ) \nC161_=_C398( C161 C398 ) C162_=_C318( C162 C318 ) C162_=_C355( C162 C355 ) C162_=_C367( C162 C367 ) C162_=_C392( C162 C392 ) C162_=_C398( C162 C398 ) \nC166_=_C167( C166 C167 ) C166_=_C200( C166 C200 ) C166_=_C320( C166 C320 ) C166_=_C359( C166 C359 ) C166_=_C373( C166 C373 ) C166_=_C382( C166 C382 ) \nC166_=_C383( C166 C383 ) C167_=_C275( C167 C275 ) C167_=_C293( C167 C293 ) C167_=_C295( C167 C295 ) C167_=_C409( C167 C409 ) C167_=_C426( C167 C426 ) \nC168_=_C194( C168 C194 ) C168_=_C195( C168 C195 ) C168_=_C196( C168 C196 ) C168_=_C224( C168 C224 ) C168_=_C254( C168 C254 ) C177_=_C254( C177 C254 ) \nC177_=_C255( C177 C255 ) C177_=_C258( C177 C258 ) C180_=_C237( C180 C237 ) C180_=_C295( C180 C295 ) C180_=_C320( C180 C320 ) C184_=_C187( C184 C187 ) \nC184_=_C188( C184 C188 ) C184_=_C293( C184 C293 ) C184_=_C294( C184 C294 ) C184_=_C369( C184 C369 ) C187_=_C188( C187 C188 ) C187_=_C216( C187 C216 ) \nC187_=_C436( C187 C436 ) C187_=_C439( C187 C439 ) C188_=_C217( C188 C217 ) C194_=_C195( C194 C195 ) C194_=_C196( C194 C196 ) C194_=_C232( C194 C232 ) \nC195_=_C196( C195 C196 ) C195_=_C259( C195 C259 ) C195_=_C263( C195 C263 ) C196_=_C259( C196 C259 ) C196_=_C263( C196 C263 ) C196_=_C295( C196 C295 ) \nC197_=_C198( C197 C198 ) C197_=_C199( C197 C199 ) C197_=_C200( C197 C200 ) C197_=_C201( C197 C201 ) C197_=_C202( C197 C202 ) C197_=_C204( C197 C204 ) \nC197_=_C206( C197 C206 ) C197_=_C222( C197 C222 ) C197_=_C273( C197 C273 ) C197_=_C274( C197 C274 ) C198_=_C199( C198 C199 ) C198_=_C200( C198 C200 ) \nC198_=_C201( C198 C201 ) C198_=_C270( C198 C270 ) C198_=_C325( C198 C325 ) C198_=_C382( C198 C382 ) C198_=_C412( C198 C412 ) C198_=_C427( C198 C427 ) \nC199_=_C200( C199 C200 ) C199_=_C201( C199 C201 ) C199_=_C261( C199 C261 ) C199_=_C275( C199 C275 ) C200_=_C201( C200 C201 ) C200_=_C206( C200 C206 ) \nC200_=_C219( C200 C219 ) C200_=_C320( C200 C320 ) C200_=_C322( C200 C322 ) C200_=_C359( C200 C359 ) C200_=_C373( C200 C373 ) C201_=_C204( C201 C204 ) \nC201_=_C206( C201 C206 ) C201_=_C219( C201 C219 ) C201_=_C322( C201 C322 ) C201_=_C404( C201 C404 ) C201_=_C430(</w:t>
      </w:r>
    </w:p>
    <w:p>
      <w:pPr>
        <w:pStyle w:val="PreformattedText"/>
        <w:bidi w:val="0"/>
        <w:spacing w:before="0" w:after="0"/>
        <w:jc w:val="left"/>
        <w:rPr/>
      </w:pPr>
      <w:r>
        <w:rPr/>
        <w:t xml:space="preserve"> </w:t>
      </w:r>
      <w:r>
        <w:rPr/>
        <w:t>C201 C430 ) C201_=_C435( C201 C435 ) \nC202_=_C204( C202 C204 ) C202_=_C222( C202 C222 ) C202_=_C224( C202 C224 ) C202_=_C254( C202 C254 ) C202_=_C256( C202 C256 ) C204_=_C359( C204 C359 ) \nC204_=_C404( C204 C404 ) C204_=_C430( C204 C430 ) C204_=_C435( C204 C435 ) C205_=_C206( C205 C206 ) C205_=_C208( C205 C208 ) C205_=_C209( C205 C209 ) \nC205_=_C230( C205 C230 ) C205_=_C315( C205 C315 ) C206_=_C208( C206 C208 ) C206_=_C209( C206 C209 ) C206_=_C219( C206 C219 ) C206_=_C222( C206 C222 ) \nC206_=_C273( C206 C273 ) C206_=_C274( C206 C274 ) C206_=_C322( C206 C322 ) C208_=_C209( C208 C209 ) C208_=_C262( C208 C262 ) C208_=_C290( C208 C290 ) \nC208_=_C344( C208 C344 ) C209_=_C355( C209 C355 ) C209_=_C404( C209 C404 ) C209_=_C435( C209 C435 ) C214_=_C216( C214 C216 ) C214_=_C217( C214 C217 ) \nC214_=_C218( C214 C218 ) C216_=_C217( C216 C217 ) C216_=_C218( C216 C218 ) C216_=_C349( C216 C349 ) C216_=_C353( C216 C353 ) C216_=_C436( C216 C436 ) \nC216_=_C439( C216 C439 ) C217_=_C218( C217 C218 ) C217_=_C349( C217 C349 ) C217_=_C353( C217 C353 ) C218_=_C225( C218 C225 ) C218_=_C315( C218 C315 ) \nC219_=_C247( C219 C247 ) C219_=_C248( C219 C248 ) C219_=_C322( C219 C322 ) C222_=_C224( C222 C224 ) C222_=_C273( C222 C273 ) C222_=_C274( C222 C274 ) \nC224_=_C254( C224 C254 ) C225_=_C385( C225 C385 ) C230_=_C276( C230 C276 ) C230_=_C368( C230 C368 ) C230_=_C427( C230 C427 ) C231_=_C232( C231 C232 ) \nC231_=_C233( C231 C233 ) C231_=_C234( C231 C234 ) C231_=_C235( C231 C235 ) C231_=_C236( C231 C236 ) C231_=_C251( C231 C251 ) C232_=_C233( C232 C233 ) \nC232_=_C234( C232 C234 ) C232_=_C235( C232 C235 ) C232_=_C278( C232 C278 ) C233_=_C234( C233 C234 ) C233_=_C235( C233 C235 ) C233_=_C278( C233 C278 ) \nC233_=_C413( C233 C413 ) C234_=_C235( C234 C235 ) C234_=_C282( C234 C282 ) C234_=_C325( C234 C325 ) C234_=_C388( C234 C388 ) C234_=_C407( C234 C407 ) \nC234_=_C413( C234 C413 ) C235_=_C261( C235 C261 ) C235_=_C428( C235 C428 ) C236_=_C237( C236 C237 ) C236_=_C238( C236 C238 ) C236_=_C239( C236 C239 ) \nC236_=_C251( C236 C251 ) C237_=_C238( C237 C238 ) C237_=_C239( C237 C239 ) C237_=_C320( C237 C320 ) C237_=_C385( C237 C385 ) C238_=_C239( C238 C239 ) \nC238_=_C307( C238 C307 ) C238_=_C333( C238 C333 ) C238_=_C344( C238 C344 ) C238_=_C398( C238 C398 ) C238_=_C412( C238 C412 ) C238_=_C436( C238 C436 ) \nC239_=_C278( C239 C278 ) C239_=_C395( C239 C395 ) C239_=_C402( C239 C402 ) C239_=_C413( C239 C413 ) C239_=_C423( C239 C423 ) C241_=_C242( C241 C242 ) \nC241_=_C243( C241 C243 ) C241_=_C260( C241 C260 ) C241_=_C290( C241 C290 ) C241_=_C336( C241 C336 ) C241_=_C337( C241 C337 ) C242_=_C243( C242 C243 ) \nC242_=_C349( C242 C349 ) C242_=_C353( C242 C353 ) C242_=_C385( C242 C385 ) C243_=_C257( C243 C257 ) C243_=_C306( C243 C306 ) C247_=_C248( C247 C248 ) \nC247_=_C306( C247 C306 ) C247_=_C367( C247 C367 ) C247_=_C421( C247 C421 ) C248_=_C251( C248 C251 ) C248_=_C308( C248 C308 ) C248_=_C309( C248 C309 ) \nC248_=_C353( C248 C353 ) C251_=_C308( C251 C308 ) C251_=_C309( C251 C309 ) C254_=_C255( C254 C255 ) C254_=_C256( C254 C256 ) C255_=_C384( C255 C384 ) \nC255_=_C428( C255 C428 ) C255_=_C430( C255 C430 ) C255_=_C435( C255 C435 ) C256_=_C257( C256 C257 ) C256_=_C258( C256 C258 ) C256_=_C318( C256 C318 ) \nC256_=_C319( C256 C319 ) C257_=_C258( C257 C258 ) C257_=_C273( C257 C273 ) C258_=_C392( C258 C392 ) C259_=_C260( C259 C260 ) C259_=_C261( C259 C261 ) \nC259_=_C262( C259 C262 ) C259_=_C263( C259 C263 ) C259_=_C310( C259 C310 ) C259_=_C311( C259 C311 ) C260_=_C261( C260 C261 ) C260_=_C262( C260 C262 ) \nC260_=_C263( C260 C263 ) C260_=_C290( C260 C290 ) C260_=_C336( C260 C336 ) C260_=_C337( C260 C337 ) C261_=_C262( C261 C262 ) C261_=_C263( C261 C263 ) \nC261_=_C275( C261 C275 ) C261_=_C428( C261 C428 ) C262_=_C263( C262 C263 ) C262_=_C290( C262 C290 ) C262_=_C344( C262 C344 ) C262_=_C426( C262 C426 ) \nC263_=_C312( C263 C312 ) C265_=_C266( C265 C266 ) C265_=_C269( C265 C269 ) C265_=_C274( C265 C274 ) C265_=_C365( C265 C365 ) C265_=_C388( C265 C388 ) \nC265_=_C395( C265 C395 ) C266_=_C269( C266 C269 ) C266_=_C308( C266 C308 ) C266_=_C311( C266 C311 ) C266_=_C325( C266 C325 ) C266_=_C327( C266 C327 ) \nC266_=_C365( C266 C365 ) C266_=_C388( C266 C388 ) C269_=_C270( C269 C270 ) C269_=_C272( C269 C272 ) C269_=_C365( C269 C365 ) C269_=_C388( C269 C388 ) \nC270_=_C272( C270 C272 ) C270_=_C382( C270 C382 ) C270_=_C412( C270 C412 ) C270_=_C426( C270 C426 ) C270_=_C427( C270 C427 ) C270_=_C430( C270 C430 ) \nC272_=_C273( C272 C273 ) C273_=_C274( C273 C274 ) C274_=_C395( C274 C395 ) C275_=_C276( C275 C276 ) C275_=_C293( C275 C293 ) C275_=_C295( C275 C295 ) \nC278_=_C402( C278 C402 ) C278_=_C413( C278 C413 ) C279_=_C282( C279 C282 ) C279_=_C283( C279 C283 ) C279_=_C428( C279 C428 ) C282_=_C283( C282 C283 ) \nC282_=_C325( C282 C325 ) C282_=_C388( C282 C388 ) C282_=_C407( C282 C407 ) C282_=_C428( C282 C428 ) C283_=_C383( C283 C383 ) C283_=_C391( C283 C391 ) \nC283_=_C428( C283 C428 ) C283_=_C431( C283 C431 ) C290_=_C336( C290 C336 ) C290_=_C337( C290 C337 ) C290_=_C344( C290 C344 ) C293_=_C294( C293 C294 ) \nC293_=_C295( C293 C295 ) C293_=_C409( C293 C409 ) C293_=_C426( C293 C426 ) C294_=_C313( C294 C313 ) C301_=_C320( C301 C320 ) C301_=_C369( C301 C369 ) \nC301_=_C384( C301 C384 ) C306_=_C310( C306 C310 ) C306_=_C331( C306 C331 ) C307_=_C327( C307 C327 ) C307_=_C333( C307 C333 ) C307_=_C436( C307 C436 ) \nC308_=_C309( C308 C309 ) C308_=_C311( C308 C311 ) C308_=_C325( C308 C325 ) C308_=_C327( C308 C327 ) C308_=_C400( C308 C400 ) C308_=_C409( C308 C409 ) \nC309_=_C373( C309 C373 ) C310_=_C311( C310 C311 ) C310_=_C331( C310 C331 ) C310_=_C364( C310 C364 ) C310_=_C380( C310 C380 ) C310_=_C391( C310 C391 ) \nC311_=_C325( C311 C325 ) C311_=_C327( C311 C327 ) C311_=_C400( C311 C400 ) C311_=_C409( C311 C409 ) C312_=_C313( C312 C313 ) C315_=_C402( C315 C402 ) \nC318_=_C319( C318 C319 ) C318_=_C355( C318 C355 ) C318_=_C398( C318 C398 ) C318_=_C401( C318 C401 ) C319_=_C323( C319 C323 ) C319_=_C337( C319 C337 ) \nC319_=_C392( C319 C392 ) C319_=_C400( C319 C400 ) C319_=_C401( C319 C401 ) C319_=_C402( C319 C402 ) C320_=_C359( C320 C359 ) C320_=_C373( C320 C373 ) \nC322_=_C323( C322 C323 ) C322_=_C324( C322 C324 ) C322_=_C380( C322 C380 ) C323_=_C324( C323 C324 ) C323_=_C392( C323 C392 ) C323_=_C411( C323 C411 ) \nC324_=_C331( C324 C331 ) C324_=_C409( C324 C409 ) C324_=_C423( C324 C423 ) C325_=_C327( C325 C327 ) C325_=_C388( C325 C388 ) C325_=_C407( C325 C407 ) \nC331_=_C344( C331 C344 ) C331_=_C423( C331 C423 ) C333_=_C407( C333 C407 ) C333_=_C436( C333 C436 ) C336_=_C337( C336 C337 ) C337_=_C400( C337 C400 ) \nC337_=_C401( C337 C401 ) C337_=_C402( C337 C402 ) C344_=_C398( C344 C398 ) C344_=_C412( C344 C412 ) C349_=_C353( C349 C353 ) C349_=_C385( C349 C385 ) \nC353_=_C385( C353 C385 ) C355_=_C398( C355 C398 ) C355_=_C404( C355 C404 ) C355_=_C435( C355 C435 ) C359_=_C373( C359 C373 ) C359_=_C382( C359 C382 ) \nC359_=_C383( C359 C383 ) C364_=_C380( C364 C380 ) C364_=_C391( C364 C391 ) C365_=_C367( C365 C367 ) C365_=_C368( C365 C368 ) C365_=_C388( C365 C388 ) \nC365_=_C411( C365 C411 ) C365_=_C421( C365 C421 ) C367_=_C368( C367 C368 ) C367_=_C392( C367 C392 ) C367_=_C421( C367 C421 ) C368_=_C427( C368 C427 ) \nC368_=_C436( C368 C436 ) C369_=_C384( C369 C384 ) C380_=_C391( C380 C391 ) C380_=_C401( C380 C401 ) C380_=_C437( C380 C437 ) C382_=_C383( C382 C383 ) \nC382_=_C412( C382 C412 ) C382_=_C426( C382 C426 ) C382_=_C427( C382 C427 ) C382_=_C430( C382 C430 ) C383_=_C391( C383 C391 ) C383_=_C395( C383 C395 ) \nC383_=_C422( C383 C422 ) C383_=_C431( C383 C431 ) C388_=_C407( C388 C407 ) C391_=_C398( C391 C398 ) C391_=_C412( C391 C412 ) C391_=_C431( C391 C431 ) \nC395_=_C422( C395 C422 ) C395_=_C423( C395 C423 ) C395_=_C431( C395 C431 ) C398_=_C412( C398 C412 ) C400_=_C401( C400 C401 ) C400_=_C402( C400 C402 ) \nC400_=_C409( C400 C409 ) C401_=_C402( C401 C402 ) C401_=_C437( C401 C437 ) C402_=_C413( C402 C413 ) C404_=_C430( C404 C430 ) C404_=_C435( C404 C435 ) \nC407_=_C437( C407 C437 ) C409_=_C423( C409 C423 ) C409_=_C426( C409 C426 ) C411_=_C421( C411 C421 ) C412_=_C427( C412 C427 ) C413_=_C422( C413 C422 ) \nC422_=_C431( C422 C431 ) C426_=_C430( C426 C430 ) C428_=_C430( C428 C430 ) C428_=_C435( C428 C435 ) C430_=_C435( C430 C435 ) C436_=_C439( C436 C439 ) \nC437_=_C439( C437 C439 ) "];92-&gt;94[label="157: C101 C102 C103 C105 C106 \nC107 C111 C112 C113 C114 C119 \nC122 C125 C131 C134 C138 C140 \nC141 C142 C144 C146 C149 C150 \nC151 C152 C155 C156 C158 C159 \nC160 C161 C162 C166 C167 C168 \nC177 C180 C184 C187 C188 C194 \nC195 C196 C198 C199 C202 C204 \nC205 C208 C209 C214 C216 C217 \nC218 C219 C222 C224 C225 C230 \nC231 C232 C233 C234 C235 C236 \nC237 C241 C242 C243 C247 C248 \nC251 C254 C255 C256 C257 C258 \nC259 C260 C261 C262 C263 C265 \nC266 C269 C272 C273 C274 C276 \nC278 C279 C282 C283 C290 C293 \nC294 C295 C301 C306 C307 C309 \nC310 C312 C313 C315 C318 C319 \nC320 C322 C323 C324 C325 C327 \nC331 C333 C336 C337 C344 C349 \nC353 C355 C359 C364 C365 C367 \nC368 C369 C373 C380 C382 C383 \nC384 C385 C388 C391 C392 C398 \nC400 C401 C402 C404 C407 C409 \nC411 C412 C413 C421 C422 C423 \nC426 C427 C428 C431 C435 C436 \nC437 C439 \n449: C101_=_C102 ,C101_=_C103 ,C101_=_C134 ,C101_=_C219 ,C101_=_C255 ,\nC101_=_C428 ,C101_=_C435 ,C102_=_C103 ,C102_=_C202 ,C102_=_C222 ,C102_=_C224 ,\nC102_=_C254 ,C102_=_C256 ,C103_=_C106 ,C103_=_C114 ,C103_=_C256 ,C103_=_C257 ,\nC103_=_C258 ,C105_=_C106 ,C105_=_C107 ,C105_=_C307 ,C105_=_C333 ,C105_=_C436 ,\nC106_=_C107 ,C106_=_C114 ,C106_=_C149 ,C106_=_C307 ,C107_=_C149 ,C107_=_C307 ,\nC107_=_C319 ,C107_=_C323 ,C107_=_C392 ,C111_=_C112 ,C111_=_C113 ,C111_=_C114 ,\nC111_=_C307 ,C111_=_C312 ,C111_=_C313 ,C111_=_C327 ,C112_=_C113 ,C112_=_C114 ,\nC112_=_C134 ,C112_=_C373 ,C113_=_C114 ,C113_=_C134 ,C113_=_C373 ,C114_=_C218 ,\nC114_=_C225 ,C119_=_C230 ,C119_=_C233 ,C119_=_C234 ,C119_=_C276 ,C119_=_C413 ,\nC122_=_C243 ,C122_=_C306 ,C122_=_C324 ,C122_=_C331 ,C122_=_C423</w:t>
      </w:r>
    </w:p>
    <w:p>
      <w:pPr>
        <w:pStyle w:val="PreformattedText"/>
        <w:bidi w:val="0"/>
        <w:spacing w:before="0" w:after="0"/>
        <w:jc w:val="left"/>
        <w:rPr/>
      </w:pPr>
      <w:r>
        <w:rPr/>
        <w:t xml:space="preserve"> </w:t>
      </w:r>
      <w:r>
        <w:rPr/>
        <w:t>,C125_=_C149 ,\nC125_=_C150 ,C125_=_C151 ,C125_=_C152 ,C125_=_C194 ,C125_=_C195 ,C131_=_C202 ,\nC131_=_C204 ,C131_=_C209 ,C134_=_C138 ,C134_=_C219 ,C134_=_C373 ,C138_=_C278 ,\nC138_=_C413 ,C138_=_C422 ,C140_=_C141 ,C140_=_C142 ,C140_=_C248 ,C140_=_C251 ,\nC140_=_C309 ,C141_=_C142 ,C141_=_C257 ,C141_=_C273 ,C141_=_C309 ,C141_=_C373 ,\nC142_=_C146 ,C142_=_C177 ,C142_=_C258 ,C144_=_C146 ,C144_=_C243 ,C144_=_C257 ,\nC146_=_C177 ,C146_=_C258 ,C149_=_C150 ,C149_=_C151 ,C149_=_C152 ,C149_=_C225 ,\nC149_=_C307 ,C150_=_C151 ,C150_=_C152 ,C150_=_C177 ,C150_=_C254 ,C150_=_C255 ,\nC150_=_C384 ,C151_=_C152 ,C151_=_C247 ,C151_=_C306 ,C152_=_C225 ,C152_=_C385 ,\nC155_=_C156 ,C155_=_C349 ,C155_=_C439 ,C156_=_C349 ,C158_=_C159 ,C158_=_C160 ,\nC158_=_C161 ,C158_=_C162 ,C158_=_C265 ,C158_=_C266 ,C158_=_C301 ,C158_=_C320 ,\nC159_=_C160 ,C159_=_C161 ,C159_=_C162 ,C159_=_C269 ,C159_=_C272 ,C159_=_C301 ,\nC159_=_C320 ,C160_=_C161 ,C160_=_C162 ,C160_=_C167 ,C160_=_C180 ,C160_=_C293 ,\nC160_=_C295 ,C161_=_C162 ,C161_=_C279 ,C161_=_C318 ,C161_=_C355 ,C161_=_C398 ,\nC162_=_C318 ,C162_=_C355 ,C162_=_C367 ,C162_=_C392 ,C162_=_C398 ,C166_=_C167 ,\nC166_=_C320 ,C166_=_C359 ,C166_=_C373 ,C166_=_C382 ,C166_=_C383 ,C167_=_C293 ,\nC167_=_C295 ,C167_=_C409 ,C167_=_C426 ,C168_=_C194 ,C168_=_C195 ,C168_=_C196 ,\nC168_=_C224 ,C168_=_C254 ,C177_=_C254 ,C177_=_C255 ,C177_=_C258 ,C180_=_C237 ,\nC180_=_C295 ,C180_=_C320 ,C184_=_C187 ,C184_=_C188 ,C184_=_C293 ,C184_=_C294 ,\nC184_=_C369 ,C187_=_C188 ,C187_=_C216 ,C187_=_C436 ,C187_=_C439 ,C188_=_C217 ,\nC194_=_C195 ,C194_=_C196 ,C194_=_C232 ,C195_=_C196 ,C195_=_C259 ,C195_=_C263 ,\nC196_=_C259 ,C196_=_C263 ,C196_=_C295 ,C198_=_C199 ,C198_=_C325 ,C198_=_C382 ,\nC198_=_C412 ,C198_=_C427 ,C199_=_C261 ,C202_=_C204 ,C202_=_C222 ,C202_=_C224 ,\nC202_=_C254 ,C202_=_C256 ,C204_=_C359 ,C204_=_C404 ,C204_=_C435 ,C205_=_C208 ,\nC205_=_C209 ,C205_=_C230 ,C205_=_C315 ,C208_=_C209 ,C208_=_C262 ,C208_=_C290 ,\nC208_=_C344 ,C209_=_C355 ,C209_=_C404 ,C209_=_C435 ,C214_=_C216 ,C214_=_C217 ,\nC214_=_C218 ,C216_=_C217 ,C216_=_C218 ,C216_=_C349 ,C216_=_C353 ,C216_=_C436 ,\nC216_=_C439 ,C217_=_C218 ,C217_=_C349 ,C217_=_C353 ,C218_=_C225 ,C218_=_C315 ,\nC219_=_C247 ,C219_=_C248 ,C219_=_C322 ,C222_=_C224 ,C222_=_C273 ,C222_=_C274 ,\nC224_=_C254 ,C225_=_C385 ,C230_=_C276 ,C230_=_C368 ,C230_=_C427 ,C231_=_C232 ,\nC231_=_C233 ,C231_=_C234 ,C231_=_C235 ,C231_=_C236 ,C231_=_C251 ,C232_=_C233 ,\nC232_=_C234 ,C232_=_C235 ,C232_=_C278 ,C233_=_C234 ,C233_=_C235 ,C233_=_C278 ,\nC233_=_C413 ,C234_=_C235 ,C234_=_C282 ,C234_=_C325 ,C234_=_C388 ,C234_=_C407 ,\nC234_=_C413 ,C235_=_C261 ,C235_=_C428 ,C236_=_C237 ,C236_=_C251 ,C237_=_C320 ,\nC237_=_C385 ,C241_=_C242 ,C241_=_C243 ,C241_=_C260 ,C241_=_C290 ,C241_=_C336 ,\nC241_=_C337 ,C242_=_C243 ,C242_=_C349 ,C242_=_C353 ,C242_=_C385 ,C243_=_C257 ,\nC243_=_C306 ,C247_=_C248 ,C247_=_C306 ,C247_=_C367 ,C247_=_C421 ,C248_=_C251 ,\nC248_=_C309 ,C248_=_C353 ,C251_=_C309 ,C254_=_C255 ,C254_=_C256 ,C255_=_C384 ,\nC255_=_C428 ,C255_=_C435 ,C256_=_C257 ,C256_=_C258 ,C256_=_C318 ,C256_=_C319 ,\nC257_=_C258 ,C257_=_C273 ,C258_=_C392 ,C259_=_C260 ,C259_=_C261 ,C259_=_C262 ,\nC259_=_C263 ,C259_=_C310 ,C260_=_C261 ,C260_=_C262 ,C260_=_C263 ,C260_=_C290 ,\nC260_=_C336 ,C260_=_C337 ,C261_=_C262 ,C261_=_C263 ,C261_=_C428 ,C262_=_C263 ,\nC262_=_C290 ,C262_=_C344 ,C262_=_C426 ,C263_=_C312 ,C265_=_C266 ,C265_=_C269 ,\nC265_=_C274 ,C265_=_C365 ,C265_=_C388 ,C266_=_C269 ,C266_=_C325 ,C266_=_C327 ,\nC266_=_C365 ,C266_=_C388 ,C269_=_C272 ,C269_=_C365 ,C269_=_C388 ,C272_=_C273 ,\nC273_=_C274 ,C278_=_C402 ,C278_=_C413 ,C279_=_C282 ,C279_=_C283 ,C279_=_C428 ,\nC282_=_C283 ,C282_=_C325 ,C282_=_C388 ,C282_=_C407 ,C282_=_C428 ,C283_=_C383 ,\nC283_=_C391 ,C283_=_C428 ,C283_=_C431 ,C290_=_C336 ,C290_=_C337 ,C290_=_C344 ,\nC293_=_C294 ,C293_=_C295 ,C293_=_C409 ,C293_=_C426 ,C294_=_C313 ,C301_=_C320 ,\nC301_=_C369 ,C301_=_C384 ,C306_=_C310 ,C306_=_C331 ,C307_=_C327 ,C307_=_C333 ,\nC307_=_C436 ,C309_=_C373 ,C310_=_C331 ,C310_=_C364 ,C310_=_C380 ,C310_=_C391 ,\nC312_=_C313 ,C315_=_C402 ,C318_=_C319 ,C318_=_C355 ,C318_=_C398 ,C318_=_C401 ,\nC319_=_C323 ,C319_=_C337 ,C319_=_C392 ,C319_=_C400 ,C319_=_C401 ,C319_=_C402 ,\nC320_=_C359 ,C320_=_C373 ,C322_=_C323 ,C322_=_C324 ,C322_=_C380 ,C323_=_C324 ,\nC323_=_C392 ,C323_=_C411 ,C324_=_C331 ,C324_=_C409 ,C324_=_C423 ,C325_=_C327 ,\nC325_=_C388 ,C325_=_C407 ,C331_=_C344 ,C331_=_C423 ,C333_=_C407 ,C333_=_C436 ,\nC336_=_C337 ,C337_=_C400 ,C337_=_C401 ,C337_=_C402 ,C344_=_C398 ,C344_=_C412 ,\nC349_=_C353 ,C349_=_C385 ,C353_=_C385 ,C355_=_C398 ,C355_=_C404 ,C355_=_C435 ,\nC359_=_C373 ,C359_=_C382 ,C359_=_C383 ,C364_=_C380 ,C364_=_C391 ,C365_=_C367 ,\nC365_=_C368 ,C365_=_C388 ,C365_=_C411 ,C365_=_C421 ,C367_=_C368 ,C367_=_C392 ,\nC367_=_C421 ,C368_=_C427 ,C368_=_C436 ,C369_=_C384 ,C380_=_C391 ,C380_=_C401 ,\nC380_=_C437 ,C382_=_C383 ,C382_=_C412 ,C382_=_C426 ,C382_=_C427 ,C383_=_C391 ,\nC383_=_C422 ,C383_=_C431 ,C388_=_C407 ,C391_=_C398 ,C391_=_C412 ,C391_=_C431 ,\nC398_=_C412 ,C400_=_C401 ,C400_=_C402 ,C400_=_C409 ,C401_=_C402 ,C401_=_C437 ,\nC402_=_C413 ,C404_=_C435 ,C407_=_C437 ,C409_=_C423 ,C409_=_C426 ,C411_=_C421 ,\nC412_=_C427 ,C413_=_C422 ,C422_=_C431 ,C428_=_C435 ,C436_=_C439 ,C437_=_C439 ,"];95[shape=box, label="id:95 level: 1\n147: C100 C101 C102 C103 C105 \nC106 C107 C119 C120 C122 C123 \nC124 C125 C127 C128 C137 C138 \nC141 C149 C150 C151 C155 C156 \nC158 C159 C160 C161 C162 C163 \nC165 C166 C167 C168 C171 C172 \nC173 C174 C175 C190 C193 C194 \nC202 C205 C209 C224 C225 C226 \nC229 C230 C232 C233 C234 C235 \nC243 C248 C250 C253 C254 C255 \nC256 C257 C261 C263 C272 C273 \nC274 C278 C279 C282 C283 C286 \nC288 C293 C298 C300 C301 C302 \nC304 C305 C306 C310 C312 C315 \nC316 C317 C318 C319 C320 C324 \nC329 C330 C331 C332 C333 C343 \nC344 C347 C348 C349 C350 C352 \nC353 C354 C355 C361 C362 C363 \nC364 C365 C366 C367 C368 C374 \nC375 C379 C380 C381 C384 C387 \nC388 C394 C397 C400 C401 C402 \nC403 C404 C406 C407 C408 C409 \nC413 C416 C418 C420 C422 C423 \nC424 C425 C426 C428 C431 C434 \nC435 C436 C437 C438 \n479: C100_=_C101( C100 C101 ) C100_=_C102( C100 C102 ) C100_=_C103( C100 C103 ) C100_=_C226( C100 C226 ) C100_=_C408( C100 C408 ) \nC100_=_C418( C100 C418 ) C101_=_C102( C101 C102 ) C101_=_C103( C101 C103 ) C101_=_C255( C101 C255 ) C101_=_C428( C101 C428 ) C101_=_C435( C101 C435 ) \nC102_=_C103( C102 C103 ) C102_=_C172( C102 C172 ) C102_=_C202( C102 C202 ) C102_=_C224( C102 C224 ) C102_=_C254( C102 C254 ) C102_=_C256( C102 C256 ) \nC103_=_C106( C103 C106 ) C103_=_C256( C103 C256 ) C103_=_C257( C103 C257 ) C103_=_C394( C103 C394 ) C105_=_C106( C105 C106 ) C105_=_C107( C105 C107 ) \nC105_=_C120( C105 C120 ) C105_=_C173( C105 C173 ) C105_=_C174( C105 C174 ) C105_=_C175( C105 C175 ) C105_=_C333( C105 C333 ) C105_=_C436( C105 C436 ) \nC106_=_C107( C106 C107 ) C106_=_C149( C106 C149 ) C106_=_C394( C106 C394 ) C107_=_C149( C107 C149 ) C107_=_C319( C107 C319 ) C119_=_C229( C119 C229 ) \nC119_=_C230( C119 C230 ) C119_=_C233( C119 C233 ) C119_=_C234( C119 C234 ) C119_=_C302( C119 C302 ) C119_=_C413( C119 C413 ) C120_=_C122( C120 C122 ) \nC120_=_C123( C120 C123 ) C120_=_C124( C120 C124 ) C120_=_C125( C120 C125 ) C120_=_C173( C120 C173 ) C120_=_C174( C120 C174 ) C120_=_C175( C120 C175 ) \nC120_=_C194( C120 C194 ) C122_=_C123( C122 C123 ) C122_=_C124( C122 C124 ) C122_=_C137( C122 C137 ) C122_=_C243( C122 C243 ) C122_=_C298( C122 C298 ) \nC122_=_C306( C122 C306 ) C122_=_C324( C122 C324 ) C122_=_C330( C122 C330 ) C122_=_C331( C122 C331 ) C122_=_C423( C122 C423 ) C123_=_C124( C123 C124 ) \nC123_=_C379( C123 C379 ) C123_=_C406( C123 C406 ) C124_=_C350( C124 C350 ) C124_=_C375( C124 C375 ) C125_=_C127( C125 C127 ) C125_=_C128( C125 C128 ) \nC125_=_C149( C125 C149 ) C125_=_C150( C125 C150 ) C125_=_C151( C125 C151 ) C125_=_C194( C125 C194 ) C127_=_C128( C127 C128 ) C127_=_C155( C127 C155 ) \nC127_=_C156( C127 C156 ) C127_=_C162( C127 C162 ) C127_=_C349( C127 C349 ) C127_=_C350( C127 C350 ) C127_=_C367( C127 C367 ) C128_=_C305( C128 C305 ) \nC128_=_C384( C128 C384 ) C137_=_C138( C137 C138 ) C137_=_C171( C137 C171 ) C137_=_C243( C137 C243 ) C137_=_C298( C137 C298 ) C137_=_C306( C137 C306 ) \nC137_=_C330( C137 C330 ) C137_=_C355( C137 C355 ) C138_=_C175( C138 C175 ) C138_=_C278( C138 C278 ) C138_=_C413( C138 C413 ) C138_=_C422( C138 C422 ) \nC141_=_C257( C141 C257 ) C141_=_C273( C141 C273 ) C141_=_C302( C141 C302 ) C141_=_C304( C141 C304 ) C141_=_C329( C141 C329 ) C141_=_C332( C141 C332 ) \nC149_=_C150( C149 C150 ) C149_=_C151( C149 C151 ) C149_=_C225( C149 C225 ) C149_=_C226( C149 C226 ) C150_=_C151( C150 C151 ) C150_=_C254( C150 C254 ) \nC150_=_C255( C150 C255 ) C150_=_C384( C150 C384 ) C150_=_C387( C150 C387 ) C151_=_C175( C151 C175 ) C151_=_C306( C151 C306 ) C151_=_C316( C151 C316 ) \nC155_=_C156( C155 C156 ) C155_=_C349( C155 C349 ) C155_=_C350( C155 C350 ) C155_=_C387( C155 C387 ) C156_=_C171( C156 C171 ) C156_=_C172( C156 C172 ) \nC156_=_C349( C156 C349 ) C156_=_C350( C156 C350 ) C156_=_C397( C156 C397 ) C158_=_C159( C158 C159 ) C158_=_C160( C158 C160 ) C158_=_C161( C158 C161 ) \nC158_=_C162( C158 C162 ) C158_=_C301( C158 C301 ) C158_=_C320( C158 C320 ) C159_=_C160( C159 C160 ) C159_=_C161( C159 C161 ) C159_=_C162( C159 C162 ) \nC159_=_C272( C159 C272 ) C159_=_C301( C159 C301 ) C159_=_C320( C159 C320 ) C160_=_C161( C160 C161 ) C160_=_C162( C160 C162 ) C160_=_C167( C160 C167 ) \nC160_=_C293( C160 C293 ) C161_=_C162( C161 C162 ) C161_=_C279( C161 C279 ) C161_=_C304( C161 C304 ) C161_=_C305( C161 C305 ) C161_=_C318( C161 C318 ) \nC161_=_C355( C161 C355 ) C162_=_C318( C162 C318 ) C162_=_C355( C162 C355 ) C162_=_C367( C162 C367 ) C163_=_C165( C163 C165 ) C163_=_C166( C163 C166 ) \nC163_=_C167( C163 C167 ) C163_=_C347( C163 C347 ) C163_=_C374( C163 C374 ) C165_=_C166( C165 C166 ) C165_=_C167( C165 C167 ) C165_=_C363( C165 C363 ) \nC165_=_C364( C165 C364 ) C165_=_C380( C165 C380 ) C165_=_C381( C165 C381 ) C165_=_C408(</w:t>
      </w:r>
    </w:p>
    <w:p>
      <w:pPr>
        <w:pStyle w:val="PreformattedText"/>
        <w:bidi w:val="0"/>
        <w:spacing w:before="0" w:after="0"/>
        <w:jc w:val="left"/>
        <w:rPr/>
      </w:pPr>
      <w:r>
        <w:rPr/>
        <w:t xml:space="preserve"> </w:t>
      </w:r>
      <w:r>
        <w:rPr/>
        <w:t>C165 C408 ) C165_=_C420( C165 C420 ) C166_=_C167( C166 C167 ) \nC166_=_C320( C166 C320 ) C167_=_C293( C167 C293 ) C167_=_C379( C167 C379 ) C167_=_C409( C167 C409 ) C167_=_C426( C167 C426 ) C168_=_C171( C168 C171 ) \nC168_=_C172( C168 C172 ) C168_=_C194( C168 C194 ) C168_=_C224( C168 C224 ) C168_=_C254( C168 C254 ) C168_=_C374( C168 C374 ) C171_=_C172( C171 C172 ) \nC171_=_C355( C171 C355 ) C171_=_C397( C171 C397 ) C172_=_C202( C172 C202 ) C172_=_C254( C172 C254 ) C172_=_C256( C172 C256 ) C172_=_C397( C172 C397 ) \nC173_=_C174( C173 C174 ) C173_=_C175( C173 C175 ) C173_=_C261( C173 C261 ) C173_=_C263( C173 C263 ) C173_=_C366( C173 C366 ) C173_=_C368( C173 C368 ) \nC173_=_C436( C173 C436 ) C174_=_C175( C174 C175 ) C174_=_C361( C174 C361 ) C174_=_C362( C174 C362 ) C174_=_C363( C174 C363 ) C174_=_C364( C174 C364 ) \nC175_=_C278( C175 C278 ) C175_=_C316( C175 C316 ) C190_=_C193( C190 C193 ) C190_=_C256( C190 C256 ) C190_=_C305( C190 C305 ) C190_=_C318( C190 C318 ) \nC190_=_C319( C190 C319 ) C190_=_C403( C190 C403 ) C193_=_C305( C193 C305 ) C193_=_C403( C193 C403 ) C193_=_C424( C193 C424 ) C193_=_C434( C193 C434 ) \nC194_=_C229( C194 C229 ) C194_=_C232( C194 C232 ) C194_=_C416( C194 C416 ) C202_=_C224( C202 C224 ) C202_=_C254( C202 C254 ) C202_=_C256( C202 C256 ) \nC205_=_C209( C205 C209 ) C205_=_C229( C205 C229 ) C205_=_C230( C205 C230 ) C205_=_C315( C205 C315 ) C209_=_C288( C209 C288 ) C209_=_C332( C209 C332 ) \nC209_=_C355( C209 C355 ) C209_=_C361( C209 C361 ) C209_=_C404( C209 C404 ) C209_=_C435( C209 C435 ) C224_=_C254( C224 C254 ) C224_=_C316( C224 C316 ) \nC224_=_C317( C224 C317 ) C224_=_C374( C224 C374 ) C225_=_C226( C225 C226 ) C226_=_C408( C226 C408 ) C226_=_C418( C226 C418 ) C226_=_C420( C226 C420 ) \nC229_=_C230( C229 C230 ) C229_=_C232( C229 C232 ) C229_=_C416( C229 C416 ) C230_=_C368( C230 C368 ) C232_=_C233( C232 C233 ) C232_=_C234( C232 C234 ) \nC232_=_C235( C232 C235 ) C232_=_C278( C232 C278 ) C232_=_C416( C232 C416 ) C233_=_C234( C233 C234 ) C233_=_C235( C233 C235 ) C233_=_C278( C233 C278 ) \nC233_=_C302( C233 C302 ) C233_=_C413( C233 C413 ) C234_=_C235( C234 C235 ) C234_=_C282( C234 C282 ) C234_=_C302( C234 C302 ) C234_=_C388( C234 C388 ) \nC234_=_C407( C234 C407 ) C234_=_C413( C234 C413 ) C235_=_C261( C235 C261 ) C235_=_C374( C235 C374 ) C235_=_C428( C235 C428 ) C243_=_C257( C243 C257 ) \nC243_=_C298( C243 C298 ) C243_=_C306( C243 C306 ) C243_=_C330( C243 C330 ) C248_=_C250( C248 C250 ) C248_=_C352( C248 C352 ) C248_=_C353( C248 C353 ) \nC248_=_C354( C248 C354 ) C250_=_C253( C250 C253 ) C250_=_C329( C250 C329 ) C250_=_C330( C250 C330 ) C250_=_C388( C250 C388 ) C253_=_C329( C253 C329 ) \nC253_=_C330( C253 C330 ) C253_=_C388( C253 C388 ) C254_=_C255( C254 C255 ) C254_=_C256( C254 C256 ) C254_=_C374( C254 C374 ) C255_=_C384( C255 C384 ) \nC255_=_C387( C255 C387 ) C255_=_C428( C255 C428 ) C255_=_C435( C255 C435 ) C256_=_C257( C256 C257 ) C256_=_C318( C256 C318 ) C256_=_C319( C256 C319 ) \nC257_=_C273( C257 C273 ) C257_=_C329( C257 C329 ) C261_=_C263( C261 C263 ) C261_=_C374( C261 C374 ) C261_=_C428( C261 C428 ) C263_=_C312( C263 C312 ) \nC272_=_C273( C272 C273 ) C272_=_C329( C272 C329 ) C272_=_C343( C272 C343 ) C272_=_C381( C272 C381 ) C272_=_C416( C272 C416 ) C272_=_C438( C272 C438 ) \nC273_=_C274( C273 C274 ) C273_=_C329( C273 C329 ) C273_=_C416( C273 C416 ) C273_=_C438( C273 C438 ) C274_=_C408( C274 C408 ) C278_=_C402( C278 C402 ) \nC278_=_C413( C278 C413 ) C279_=_C282( C279 C282 ) C279_=_C283( C279 C283 ) C279_=_C304( C279 C304 ) C279_=_C305( C279 C305 ) C279_=_C317( C279 C317 ) \nC279_=_C428( C279 C428 ) C282_=_C283( C282 C283 ) C282_=_C317( C282 C317 ) C282_=_C388( C282 C388 ) C282_=_C407( C282 C407 ) C282_=_C428( C282 C428 ) \nC283_=_C317( C283 C317 ) C283_=_C428( C283 C428 ) C283_=_C431( C283 C431 ) C286_=_C288( C286 C288 ) C286_=_C312( C286 C312 ) C286_=_C333( C286 C333 ) \nC286_=_C343( C286 C343 ) C286_=_C406( C286 C406 ) C286_=_C407( C286 C407 ) C288_=_C332( C288 C332 ) C288_=_C333( C288 C333 ) C288_=_C361( C288 C361 ) \nC288_=_C406( C288 C406 ) C288_=_C407( C288 C407 ) C293_=_C379( C293 C379 ) C293_=_C409( C293 C409 ) C293_=_C426( C293 C426 ) C298_=_C300( C298 C300 ) \nC298_=_C301( C298 C301 ) C298_=_C302( C298 C302 ) C298_=_C306( C298 C306 ) C298_=_C330( C298 C330 ) C298_=_C438( C298 C438 ) C300_=_C301( C300 C301 ) \nC300_=_C302( C300 C302 ) C300_=_C304( C300 C304 ) C300_=_C422( C300 C422 ) C300_=_C425( C300 C425 ) C301_=_C302( C301 C302 ) C301_=_C320( C301 C320 ) \nC301_=_C384( C301 C384 ) C302_=_C304( C302 C304 ) C302_=_C332( C302 C332 ) C302_=_C413( C302 C413 ) C304_=_C305( C304 C305 ) C304_=_C332( C304 C332 ) \nC305_=_C384( C305 C384 ) C305_=_C403( C305 C403 ) C306_=_C310( C306 C310 ) C306_=_C330( C306 C330 ) C306_=_C331( C306 C331 ) C306_=_C332( C306 C332 ) \nC310_=_C330( C310 C330 ) C310_=_C331( C310 C331 ) C310_=_C332( C310 C332 ) C310_=_C364( C310 C364 ) C310_=_C380( C310 C380 ) C312_=_C343( C312 C343 ) \nC315_=_C354( C315 C354 ) C315_=_C402( C315 C402 ) C315_=_C420( C315 C420 ) C315_=_C425( C315 C425 ) C316_=_C317( C316 C317 ) C316_=_C333( C316 C333 ) \nC317_=_C333( C317 C333 ) C317_=_C428( C317 C428 ) C318_=_C319( C318 C319 ) C318_=_C355( C318 C355 ) C318_=_C401( C318 C401 ) C319_=_C400( C319 C400 ) \nC319_=_C401( C319 C401 ) C319_=_C402( C319 C402 ) C324_=_C331( C324 C331 ) C324_=_C354( C324 C354 ) C324_=_C409( C324 C409 ) C324_=_C423( C324 C423 ) \nC324_=_C425( C324 C425 ) C329_=_C330( C329 C330 ) C329_=_C388( C329 C388 ) C329_=_C416( C329 C416 ) C329_=_C438( C329 C438 ) C330_=_C331( C330 C331 ) \nC330_=_C332( C330 C332 ) C330_=_C388( C330 C388 ) C331_=_C332( C331 C332 ) C331_=_C344( C331 C344 ) C331_=_C347( C331 C347 ) C331_=_C423( C331 C423 ) \nC332_=_C361( C332 C361 ) C333_=_C406( C333 C406 ) C333_=_C407( C333 C407 ) C333_=_C436( C333 C436 ) C343_=_C347( C343 C347 ) C343_=_C381( C343 C381 ) \nC343_=_C416( C343 C416 ) C343_=_C438( C343 C438 ) C344_=_C347( C344 C347 ) C344_=_C362( C344 C362 ) C344_=_C406( C344 C406 ) C347_=_C374( C347 C374 ) \nC348_=_C365( C348 C365 ) C348_=_C388( C348 C388 ) C348_=_C394( C348 C394 ) C348_=_C400( C348 C400 ) C349_=_C350( C349 C350 ) C349_=_C353( C349 C353 ) \nC350_=_C375( C350 C375 ) C350_=_C379( C350 C379 ) C350_=_C394( C350 C394 ) C352_=_C353( C352 C353 ) C352_=_C354( C352 C354 ) C352_=_C375( C352 C375 ) \nC353_=_C354( C353 C354 ) C354_=_C402( C354 C402 ) C354_=_C409( C354 C409 ) C354_=_C420( C354 C420 ) C354_=_C423( C354 C423 ) C354_=_C425( C354 C425 ) \nC355_=_C404( C355 C404 ) C355_=_C435( C355 C435 ) C361_=_C362( C361 C362 ) C361_=_C363( C361 C363 ) C361_=_C364( C361 C364 ) C362_=_C363( C362 C363 ) \nC362_=_C364( C362 C364 ) C362_=_C406( C362 C406 ) C363_=_C364( C363 C364 ) C363_=_C380( C363 C380 ) C363_=_C381( C363 C381 ) C363_=_C408( C363 C408 ) \nC363_=_C420( C363 C420 ) C364_=_C380( C364 C380 ) C364_=_C408( C364 C408 ) C364_=_C420( C364 C420 ) C365_=_C366( C365 C366 ) C365_=_C367( C365 C367 ) \nC365_=_C368( C365 C368 ) C365_=_C388( C365 C388 ) C366_=_C367( C366 C367 ) C366_=_C368( C366 C368 ) C366_=_C436( C366 C436 ) C367_=_C368( C367 C368 ) \nC368_=_C436( C368 C436 ) C374_=_C428( C374 C428 ) C375_=_C424( C375 C424 ) C379_=_C394( C379 C394 ) C379_=_C409( C379 C409 ) C379_=_C426( C379 C426 ) \nC380_=_C381( C380 C381 ) C380_=_C401( C380 C401 ) C380_=_C437( C380 C437 ) C381_=_C397( C381 C397 ) C381_=_C416( C381 C416 ) C381_=_C418( C381 C418 ) \nC381_=_C431( C381 C431 ) C381_=_C438( C381 C438 ) C384_=_C387( C384 C387 ) C388_=_C407( C388 C407 ) C394_=_C400( C394 C400 ) C397_=_C418( C397 C418 ) \nC397_=_C431( C397 C431 ) C400_=_C401( C400 C401 ) C400_=_C402( C400 C402 ) C400_=_C409( C400 C409 ) C401_=_C402( C401 C402 ) C401_=_C437( C401 C437 ) \nC402_=_C413( C402 C413 ) C402_=_C420( C402 C420 ) C402_=_C425( C402 C425 ) C403_=_C404( C403 C404 ) C403_=_C424( C403 C424 ) C403_=_C434( C403 C434 ) \nC404_=_C435( C404 C435 ) C406_=_C407( C406 C407 ) C407_=_C437( C407 C437 ) C408_=_C418( C408 C418 ) C408_=_C420( C408 C420 ) C409_=_C423( C409 C423 ) \nC409_=_C425( C409 C425 ) C409_=_C426( C409 C426 ) C413_=_C422( C413 C422 ) C416_=_C438( C416 C438 ) C418_=_C431( C418 C431 ) C420_=_C425( C420 C425 ) \nC422_=_C425( C422 C425 ) C422_=_C431( C422 C431 ) C423_=_C425( C423 C425 ) C424_=_C434( C424 C434 ) C428_=_C435( C428 C435 ) C434_=_C437( C434 C437 ) "];92-&gt;95[label="139: C100 C101 C102 C103 C105 \nC106 C107 C119 C120 C122 C123 \nC124 C125 C127 C128 C137 C138 \nC141 C149 C150 C151 C155 C156 \nC158 C159 C160 C161 C162 C163 \nC165 C166 C167 C168 C171 C172 \nC173 C174 C190 C193 C194 C202 \nC205 C209 C224 C225 C226 C229 \nC230 C232 C233 C234 C235 C243 \nC248 C250 C253 C254 C255 C256 \nC257 C261 C263 C272 C273 C274 \nC278 C279 C282 C283 C286 C288 \nC293 C298 C300 C301 C302 C304 \nC305 C306 C310 C312 C315 C318 \nC319 C320 C324 C331 C332 C333 \nC343 C344 C347 C348 C349 C350 \nC352 C353 C355 C361 C362 C363 \nC364 C365 C366 C367 C368 C374 \nC375 C379 C380 C381 C384 C387 \nC388 C394 C397 C400 C401 C402 \nC403 C404 C406 C407 C409 C413 \nC416 C418 C420 C422 C423 C424 \nC426 C428 C431 C434 C435 C436 \nC437 C438 \n414: C100_=_C101 ,C100_=_C102 ,C100_=_C103 ,C100_=_C226 ,C100_=_C418 ,\nC101_=_C102 ,C101_=_C103 ,C101_=_C255 ,C101_=_C428 ,C101_=_C435 ,C102_=_C103 ,\nC102_=_C172 ,C102_=_C202 ,C102_=_C224 ,C102_=_C254 ,C102_=_C256 ,C103_=_C106 ,\nC103_=_C256 ,C103_=_C257 ,C103_=_C394 ,C105_=_C106 ,C105_=_C107 ,C105_=_C120 ,\nC105_=_C173 ,C105_=_C174 ,C105_=_C333 ,C105_=_C436 ,C106_=_C107 ,C106_=_C149 ,\nC106_=_C394 ,C107_=_C149 ,C107_=_C319 ,C119_=_C229 ,C119_=_C230 ,C119_=_C233 ,\nC119_=_C234 ,C119_=_C302 ,C119_=_C413 ,C120_=_C122 ,C120_=_C123 ,C120_=_C124 ,\nC120_=_C125 ,C120_=_C173 ,C120_=_C174 ,C120_=_C194 ,C122_=_C123 ,C122_=_C124 ,\nC122_=_C137 ,C122_=_C243 ,C122_=_C298 ,C122_=_C306 ,C122_=_C324 ,C122_=_C331 ,\nC122_=_C423 ,C123_=_C124 ,C123_=_C379 ,C123_=_C406 ,C124_=_C350 ,C124_=_C375 ,\nC125_=_C127 ,C125_=_C128 ,C125_=_C149 ,C125_=_C150 ,C125_=_C151 ,C125_=_C194</w:t>
      </w:r>
    </w:p>
    <w:p>
      <w:pPr>
        <w:pStyle w:val="PreformattedText"/>
        <w:bidi w:val="0"/>
        <w:spacing w:before="0" w:after="0"/>
        <w:jc w:val="left"/>
        <w:rPr/>
      </w:pPr>
      <w:r>
        <w:rPr/>
        <w:t xml:space="preserve"> </w:t>
      </w:r>
      <w:r>
        <w:rPr/>
        <w:t>,\nC127_=_C128 ,C127_=_C155 ,C127_=_C156 ,C127_=_C162 ,C127_=_C349 ,C127_=_C350 ,\nC127_=_C367 ,C128_=_C305 ,C128_=_C384 ,C137_=_C138 ,C137_=_C171 ,C137_=_C243 ,\nC137_=_C298 ,C137_=_C306 ,C137_=_C355 ,C138_=_C278 ,C138_=_C413 ,C138_=_C422 ,\nC141_=_C257 ,C141_=_C273 ,C141_=_C302 ,C141_=_C304 ,C141_=_C332 ,C149_=_C150 ,\nC149_=_C151 ,C149_=_C225 ,C149_=_C226 ,C150_=_C151 ,C150_=_C254 ,C150_=_C255 ,\nC150_=_C384 ,C150_=_C387 ,C151_=_C306 ,C155_=_C156 ,C155_=_C349 ,C155_=_C350 ,\nC155_=_C387 ,C156_=_C171 ,C156_=_C172 ,C156_=_C349 ,C156_=_C350 ,C156_=_C397 ,\nC158_=_C159 ,C158_=_C160 ,C158_=_C161 ,C158_=_C162 ,C158_=_C301 ,C158_=_C320 ,\nC159_=_C160 ,C159_=_C161 ,C159_=_C162 ,C159_=_C272 ,C159_=_C301 ,C159_=_C320 ,\nC160_=_C161 ,C160_=_C162 ,C160_=_C167 ,C160_=_C293 ,C161_=_C162 ,C161_=_C279 ,\nC161_=_C304 ,C161_=_C305 ,C161_=_C318 ,C161_=_C355 ,C162_=_C318 ,C162_=_C355 ,\nC162_=_C367 ,C163_=_C165 ,C163_=_C166 ,C163_=_C167 ,C163_=_C347 ,C163_=_C374 ,\nC165_=_C166 ,C165_=_C167 ,C165_=_C363 ,C165_=_C364 ,C165_=_C380 ,C165_=_C381 ,\nC165_=_C420 ,C166_=_C167 ,C166_=_C320 ,C167_=_C293 ,C167_=_C379 ,C167_=_C409 ,\nC167_=_C426 ,C168_=_C171 ,C168_=_C172 ,C168_=_C194 ,C168_=_C224 ,C168_=_C254 ,\nC168_=_C374 ,C171_=_C172 ,C171_=_C355 ,C171_=_C397 ,C172_=_C202 ,C172_=_C254 ,\nC172_=_C256 ,C172_=_C397 ,C173_=_C174 ,C173_=_C261 ,C173_=_C263 ,C173_=_C366 ,\nC173_=_C368 ,C173_=_C436 ,C174_=_C361 ,C174_=_C362 ,C174_=_C363 ,C174_=_C364 ,\nC190_=_C193 ,C190_=_C256 ,C190_=_C305 ,C190_=_C318 ,C190_=_C319 ,C190_=_C403 ,\nC193_=_C305 ,C193_=_C403 ,C193_=_C424 ,C193_=_C434 ,C194_=_C229 ,C194_=_C232 ,\nC194_=_C416 ,C202_=_C224 ,C202_=_C254 ,C202_=_C256 ,C205_=_C209 ,C205_=_C229 ,\nC205_=_C230 ,C205_=_C315 ,C209_=_C288 ,C209_=_C332 ,C209_=_C355 ,C209_=_C361 ,\nC209_=_C404 ,C209_=_C435 ,C224_=_C254 ,C224_=_C374 ,C225_=_C226 ,C226_=_C418 ,\nC226_=_C420 ,C229_=_C230 ,C229_=_C232 ,C229_=_C416 ,C230_=_C368 ,C232_=_C233 ,\nC232_=_C234 ,C232_=_C235 ,C232_=_C278 ,C232_=_C416 ,C233_=_C234 ,C233_=_C235 ,\nC233_=_C278 ,C233_=_C302 ,C233_=_C413 ,C234_=_C235 ,C234_=_C282 ,C234_=_C302 ,\nC234_=_C388 ,C234_=_C407 ,C234_=_C413 ,C235_=_C261 ,C235_=_C374 ,C235_=_C428 ,\nC243_=_C257 ,C243_=_C298 ,C243_=_C306 ,C248_=_C250 ,C248_=_C352 ,C248_=_C353 ,\nC250_=_C253 ,C250_=_C388 ,C253_=_C388 ,C254_=_C255 ,C254_=_C256 ,C254_=_C374 ,\nC255_=_C384 ,C255_=_C387 ,C255_=_C428 ,C255_=_C435 ,C256_=_C257 ,C256_=_C318 ,\nC256_=_C319 ,C257_=_C273 ,C261_=_C263 ,C261_=_C374 ,C261_=_C428 ,C263_=_C312 ,\nC272_=_C273 ,C272_=_C343 ,C272_=_C381 ,C272_=_C416 ,C272_=_C438 ,C273_=_C274 ,\nC273_=_C416 ,C273_=_C438 ,C278_=_C402 ,C278_=_C413 ,C279_=_C282 ,C279_=_C283 ,\nC279_=_C304 ,C279_=_C305 ,C279_=_C428 ,C282_=_C283 ,C282_=_C388 ,C282_=_C407 ,\nC282_=_C428 ,C283_=_C428 ,C283_=_C431 ,C286_=_C288 ,C286_=_C312 ,C286_=_C333 ,\nC286_=_C343 ,C286_=_C406 ,C286_=_C407 ,C288_=_C332 ,C288_=_C333 ,C288_=_C361 ,\nC288_=_C406 ,C288_=_C407 ,C293_=_C379 ,C293_=_C409 ,C293_=_C426 ,C298_=_C300 ,\nC298_=_C301 ,C298_=_C302 ,C298_=_C306 ,C298_=_C438 ,C300_=_C301 ,C300_=_C302 ,\nC300_=_C304 ,C300_=_C422 ,C301_=_C302 ,C301_=_C320 ,C301_=_C384 ,C302_=_C304 ,\nC302_=_C332 ,C302_=_C413 ,C304_=_C305 ,C304_=_C332 ,C305_=_C384 ,C305_=_C403 ,\nC306_=_C310 ,C306_=_C331 ,C306_=_C332 ,C310_=_C331 ,C310_=_C332 ,C310_=_C364 ,\nC310_=_C380 ,C312_=_C343 ,C315_=_C402 ,C315_=_C420 ,C318_=_C319 ,C318_=_C355 ,\nC318_=_C401 ,C319_=_C400 ,C319_=_C401 ,C319_=_C402 ,C324_=_C331 ,C324_=_C409 ,\nC324_=_C423 ,C331_=_C332 ,C331_=_C344 ,C331_=_C347 ,C331_=_C423 ,C332_=_C361 ,\nC333_=_C406 ,C333_=_C407 ,C333_=_C436 ,C343_=_C347 ,C343_=_C381 ,C343_=_C416 ,\nC343_=_C438 ,C344_=_C347 ,C344_=_C362 ,C344_=_C406 ,C347_=_C374 ,C348_=_C365 ,\nC348_=_C388 ,C348_=_C394 ,C348_=_C400 ,C349_=_C350 ,C349_=_C353 ,C350_=_C375 ,\nC350_=_C379 ,C350_=_C394 ,C352_=_C353 ,C352_=_C375 ,C355_=_C404 ,C355_=_C435 ,\nC361_=_C362 ,C361_=_C363 ,C361_=_C364 ,C362_=_C363 ,C362_=_C364 ,C362_=_C406 ,\nC363_=_C364 ,C363_=_C380 ,C363_=_C381 ,C363_=_C420 ,C364_=_C380 ,C364_=_C420 ,\nC365_=_C366 ,C365_=_C367 ,C365_=_C368 ,C365_=_C388 ,C366_=_C367 ,C366_=_C368 ,\nC366_=_C436 ,C367_=_C368 ,C368_=_C436 ,C374_=_C428 ,C375_=_C424 ,C379_=_C394 ,\nC379_=_C409 ,C379_=_C426 ,C380_=_C381 ,C380_=_C401 ,C380_=_C437 ,C381_=_C397 ,\nC381_=_C416 ,C381_=_C418 ,C381_=_C431 ,C381_=_C438 ,C384_=_C387 ,C388_=_C407 ,\nC394_=_C400 ,C397_=_C418 ,C397_=_C431 ,C400_=_C401 ,C400_=_C402 ,C400_=_C409 ,\nC401_=_C402 ,C401_=_C437 ,C402_=_C413 ,C402_=_C420 ,C403_=_C404 ,C403_=_C424 ,\nC403_=_C434 ,C404_=_C435 ,C406_=_C407 ,C407_=_C437 ,C409_=_C423 ,C409_=_C426 ,\nC413_=_C422 ,C416_=_C438 ,C418_=_C431 ,C422_=_C431 ,C424_=_C434 ,C428_=_C435 ,\nC434_=_C437 ,"];96[shape=box, label="id:96 level: 2\n105: C100 C111 C120 C123 C124 \nC125 C130 C131 C133 C134 C136 \nC137 C138 C152 C155 C156 C171 \nC172 C173 C176 C178 C183 C189 \nC190 C193 C194 C195 C198 C199 \nC204 C208 C209 C212 C214 C216 \nC217 C218 C222 C237 C241 C242 \nC250 C252 C253 C259 C260 C261 \nC262 C263 C265 C266 C269 C286 \nC288 C290 C294 C298 C300 C304 \nC305 C307 C313 C321 C323 C325 \nC326 C327 C332 C339 C340 C344 \nC348 C350 C352 C359 C361 C362 \nC365 C370 C375 C377 C378 C379 \nC385 C386 C387 C388 C391 C394 \nC396 C397 C398 C403 C404 C406 \nC411 C412 C417 C424 C427 C433 \nC434 C437 C438 C439 \n287: C100_=_C130( C100 C130 ) C100_=_C131( C100 C131 ) C100_=_C133( C100 C133 ) C111_=_C136( C111 C136 ) C111_=_C252( C111 C252 ) \nC111_=_C307( C111 C307 ) C111_=_C313( C111 C313 ) C111_=_C327( C111 C327 ) C120_=_C123( C120 C123 ) C120_=_C124( C120 C124 ) C120_=_C125( C120 C125 ) \nC120_=_C173( C120 C173 ) C120_=_C194( C120 C194 ) C120_=_C195( C120 C195 ) C123_=_C124( C123 C124 ) C123_=_C377( C123 C377 ) C123_=_C378( C123 C378 ) \nC123_=_C379( C123 C379 ) C123_=_C406( C123 C406 ) C124_=_C208( C124 C208 ) C124_=_C350( C124 C350 ) C124_=_C375( C124 C375 ) C125_=_C152( C125 C152 ) \nC125_=_C194( C125 C194 ) C125_=_C195( C125 C195 ) C130_=_C131( C130 C131 ) C130_=_C133( C130 C133 ) C130_=_C183( C130 C183 ) C131_=_C133( C131 C133 ) \nC131_=_C136( C131 C136 ) C131_=_C204( C131 C204 ) C131_=_C209( C131 C209 ) C131_=_C288( C131 C288 ) C131_=_C332( C131 C332 ) C131_=_C361( C131 C361 ) \nC133_=_C396( C133 C396 ) C134_=_C136( C134 C136 ) C134_=_C137( C134 C137 ) C134_=_C138( C134 C138 ) C136_=_C137( C136 C137 ) C136_=_C138( C136 C138 ) \nC136_=_C209( C136 C209 ) C136_=_C252( C136 C252 ) C136_=_C288( C136 C288 ) C136_=_C307( C136 C307 ) C136_=_C327( C136 C327 ) C136_=_C332( C136 C332 ) \nC136_=_C361( C136 C361 ) C137_=_C138( C137 C138 ) C137_=_C171( C137 C171 ) C137_=_C298( C137 C298 ) C152_=_C250( C152 C250 ) C152_=_C253( C152 C253 ) \nC152_=_C385( C152 C385 ) C152_=_C396( C152 C396 ) C155_=_C156( C155 C156 ) C155_=_C178( C155 C178 ) C155_=_C350( C155 C350 ) C155_=_C387( C155 C387 ) \nC155_=_C439( C155 C439 ) C156_=_C171( C156 C171 ) C156_=_C172( C156 C172 ) C156_=_C176( C156 C176 ) C156_=_C350( C156 C350 ) C156_=_C397( C156 C397 ) \nC171_=_C172( C171 C172 ) C171_=_C176( C171 C176 ) C171_=_C397( C171 C397 ) C172_=_C176( C172 C176 ) C172_=_C397( C172 C397 ) C173_=_C259( C173 C259 ) \nC173_=_C260( C173 C260 ) C173_=_C261( C173 C261 ) C173_=_C262( C173 C262 ) C173_=_C263( C173 C263 ) C176_=_C178( C176 C178 ) C176_=_C189( C176 C189 ) \nC176_=_C212( C176 C212 ) C176_=_C397( C176 C397 ) C178_=_C199( C178 C199 ) C178_=_C386( C178 C386 ) C178_=_C387( C178 C387 ) C178_=_C439( C178 C439 ) \nC183_=_C214( C183 C214 ) C183_=_C294( C183 C294 ) C183_=_C417( C183 C417 ) C189_=_C190( C189 C190 ) C189_=_C193( C189 C193 ) C189_=_C212( C189 C212 ) \nC189_=_C386( C189 C386 ) C190_=_C193( C190 C193 ) C190_=_C305( C190 C305 ) C190_=_C403( C190 C403 ) C193_=_C305( C193 C305 ) C193_=_C403( C193 C403 ) \nC193_=_C424( C193 C424 ) C193_=_C434( C193 C434 ) C194_=_C195( C194 C195 ) C195_=_C259( C195 C259 ) C195_=_C263( C195 C263 ) C198_=_C199( C198 C199 ) \nC198_=_C325( C198 C325 ) C198_=_C326( C198 C326 ) C198_=_C412( C198 C412 ) C198_=_C427( C198 C427 ) C199_=_C261( C199 C261 ) C199_=_C386( C199 C386 ) \nC204_=_C300( C204 C300 ) C204_=_C304( C204 C304 ) C204_=_C359( C204 C359 ) C204_=_C404( C204 C404 ) C208_=_C209( C208 C209 ) C208_=_C252( C208 C252 ) \nC208_=_C262( C208 C262 ) C208_=_C290( C208 C290 ) C208_=_C344( C208 C344 ) C208_=_C350( C208 C350 ) C208_=_C362( C208 C362 ) C208_=_C375( C208 C375 ) \nC208_=_C406( C208 C406 ) C209_=_C288( C209 C288 ) C209_=_C332( C209 C332 ) C209_=_C361( C209 C361 ) C209_=_C404( C209 C404 ) C212_=_C298( C212 C298 ) \nC212_=_C386( C212 C386 ) C212_=_C433( C212 C433 ) C212_=_C438( C212 C438 ) C214_=_C216( C214 C216 ) C214_=_C217( C214 C217 ) C214_=_C218( C214 C218 ) \nC216_=_C217( C216 C217 ) C216_=_C218( C216 C218 ) C216_=_C439( C216 C439 ) C217_=_C218( C217 C218 ) C222_=_C387( C222 C387 ) C237_=_C385( C237 C385 ) \nC237_=_C397( C237 C397 ) C241_=_C242( C241 C242 ) C241_=_C260( C241 C260 ) C241_=_C286( C241 C286 ) C241_=_C290( C241 C290 ) C242_=_C286( C242 C286 ) \nC242_=_C385( C242 C385 ) C250_=_C253( C250 C253 ) C250_=_C388( C250 C388 ) C250_=_C396( C250 C396 ) C252_=_C253( C252 C253 ) C252_=_C262( C252 C262 ) \nC252_=_C290( C252 C290 ) C252_=_C307( C252 C307 ) C252_=_C327( C252 C327 ) C252_=_C344( C252 C344 ) C252_=_C362( C252 C362 ) C252_=_C406( C252 C406 ) \nC253_=_C388( C253 C388 ) C253_=_C396( C253 C396 ) C259_=_C260( C259 C260 ) C259_=_C261( C259 C261 ) C259_=_C262( C259 C262 ) C259_=_C263( C259 C263 ) \nC260_=_C261( C260 C261 ) C260_=_C262( C260 C262 ) C260_=_C263( C260 C263 ) C260_=_C290( C260 C290 ) C260_=_C321( C260 C321 ) C261_=_C262( C261 C262 ) \nC261_=_C263( C261 C263 ) C262_=_C263( C262 C263 ) C262_=_C290( C262 C290 ) C262_=_C344( C262 C344 ) C262_=_C362( C262 C362 ) C262_=_C406( C262 C406 ) \nC265_=_C266( C265 C266 ) C265_=_C269( C265 C269 ) C265_=_C348( C265 C348 ) C265_=_C365( C265 C365 ) C265_=_C388( C265 C388 ) C266_=_C269( C266 C269 ) \nC266_=_C325( C266 C325 ) C266_=_C327( C266 C327 ) C266_=_C348( C266 C348 ) C266_=_C365( C266 C365</w:t>
      </w:r>
    </w:p>
    <w:p>
      <w:pPr>
        <w:pStyle w:val="PreformattedText"/>
        <w:bidi w:val="0"/>
        <w:spacing w:before="0" w:after="0"/>
        <w:jc w:val="left"/>
        <w:rPr/>
      </w:pPr>
      <w:r>
        <w:rPr/>
        <w:t xml:space="preserve"> </w:t>
      </w:r>
      <w:r>
        <w:rPr/>
        <w:t>) C266_=_C388( C266 C388 ) C269_=_C321( C269 C321 ) \nC269_=_C348( C269 C348 ) C269_=_C365( C269 C365 ) C269_=_C388( C269 C388 ) C286_=_C288( C286 C288 ) C286_=_C406( C286 C406 ) C288_=_C290( C288 C290 ) \nC288_=_C332( C288 C332 ) C288_=_C361( C288 C361 ) C288_=_C406( C288 C406 ) C290_=_C344( C290 C344 ) C290_=_C362( C290 C362 ) C290_=_C406( C290 C406 ) \nC294_=_C313( C294 C313 ) C294_=_C417( C294 C417 ) C294_=_C433( C294 C433 ) C294_=_C434( C294 C434 ) C298_=_C300( C298 C300 ) C298_=_C433( C298 C433 ) \nC298_=_C438( C298 C438 ) C300_=_C304( C300 C304 ) C300_=_C359( C300 C359 ) C304_=_C305( C304 C305 ) C304_=_C332( C304 C332 ) C304_=_C359( C304 C359 ) \nC305_=_C377( C305 C377 ) C305_=_C396( C305 C396 ) C305_=_C403( C305 C403 ) C307_=_C327( C307 C327 ) C313_=_C352( C313 C352 ) C313_=_C375( C313 C375 ) \nC313_=_C433( C313 C433 ) C313_=_C434( C313 C434 ) C321_=_C323( C321 C323 ) C321_=_C348( C321 C348 ) C323_=_C370( C323 C370 ) C323_=_C411( C323 C411 ) \nC325_=_C326( C325 C326 ) C325_=_C327( C325 C327 ) C325_=_C388( C325 C388 ) C326_=_C350( C326 C350 ) C326_=_C370( C326 C370 ) C326_=_C379( C326 C379 ) \nC326_=_C394( C326 C394 ) C326_=_C427( C326 C427 ) C326_=_C433( C326 C433 ) C327_=_C417( C327 C417 ) C332_=_C361( C332 C361 ) C339_=_C340( C339 C340 ) \nC339_=_C434( C339 C434 ) C339_=_C437( C339 C437 ) C339_=_C439( C339 C439 ) C340_=_C391( C340 C391 ) C340_=_C398( C340 C398 ) C340_=_C412( C340 C412 ) \nC340_=_C424( C340 C424 ) C344_=_C362( C344 C362 ) C344_=_C398( C344 C398 ) C344_=_C406( C344 C406 ) C344_=_C412( C344 C412 ) C348_=_C365( C348 C365 ) \nC348_=_C388( C348 C388 ) C348_=_C394( C348 C394 ) C350_=_C375( C350 C375 ) C350_=_C379( C350 C379 ) C350_=_C394( C350 C394 ) C350_=_C427( C350 C427 ) \nC352_=_C375( C352 C375 ) C352_=_C378( C352 C378 ) C361_=_C362( C361 C362 ) C362_=_C406( C362 C406 ) C365_=_C388( C365 C388 ) C365_=_C411( C365 C411 ) \nC370_=_C411( C370 C411 ) C370_=_C433( C370 C433 ) C375_=_C424( C375 C424 ) C377_=_C378( C377 C378 ) C377_=_C379( C377 C379 ) C377_=_C396( C377 C396 ) \nC378_=_C379( C378 C379 ) C379_=_C394( C379 C394 ) C379_=_C427( C379 C427 ) C385_=_C397( C385 C397 ) C386_=_C403( C386 C403 ) C386_=_C404( C386 C404 ) \nC387_=_C439( C387 C439 ) C391_=_C398( C391 C398 ) C391_=_C412( C391 C412 ) C391_=_C424( C391 C424 ) C394_=_C427( C394 C427 ) C398_=_C412( C398 C412 ) \nC398_=_C424( C398 C424 ) C403_=_C404( C403 C404 ) C403_=_C424( C403 C424 ) C403_=_C434( C403 C434 ) C412_=_C424( C412 C424 ) C412_=_C427( C412 C427 ) \nC424_=_C434( C424 C434 ) C433_=_C434( C433 C434 ) C433_=_C438( C433 C438 ) C434_=_C437( C434 C437 ) C434_=_C439( C434 C439 ) C437_=_C439( C437 C439 ) "];93-&gt;96[label="104: C100 C111 C120 C123 C124 \nC125 C130 C131 C133 C134 C137 \nC138 C152 C155 C156 C171 C172 \nC173 C176 C178 C183 C189 C190 \nC193 C194 C195 C198 C199 C204 \nC208 C209 C212 C214 C216 C217 \nC218 C222 C237 C241 C242 C250 \nC252 C253 C259 C260 C261 C262 \nC263 C265 C266 C269 C286 C288 \nC290 C294 C298 C300 C304 C305 \nC307 C313 C321 C323 C325 C326 \nC327 C332 C339 C340 C344 C348 \nC350 C352 C359 C361 C362 C365 \nC370 C375 C377 C378 C379 C385 \nC386 C387 C388 C391 C394 C396 \nC397 C398 C403 C404 C406 C411 \nC412 C417 C424 C427 C433 C434 \nC437 C438 C439 \n275: C100_=_C130 ,C100_=_C131 ,C100_=_C133 ,C111_=_C252 ,C111_=_C307 ,\nC111_=_C313 ,C111_=_C327 ,C120_=_C123 ,C120_=_C124 ,C120_=_C125 ,C120_=_C173 ,\nC120_=_C194 ,C120_=_C195 ,C123_=_C124 ,C123_=_C377 ,C123_=_C378 ,C123_=_C379 ,\nC123_=_C406 ,C124_=_C208 ,C124_=_C350 ,C124_=_C375 ,C125_=_C152 ,C125_=_C194 ,\nC125_=_C195 ,C130_=_C131 ,C130_=_C133 ,C130_=_C183 ,C131_=_C133 ,C131_=_C204 ,\nC131_=_C209 ,C131_=_C288 ,C131_=_C332 ,C131_=_C361 ,C133_=_C396 ,C134_=_C137 ,\nC134_=_C138 ,C137_=_C138 ,C137_=_C171 ,C137_=_C298 ,C152_=_C250 ,C152_=_C253 ,\nC152_=_C385 ,C152_=_C396 ,C155_=_C156 ,C155_=_C178 ,C155_=_C350 ,C155_=_C387 ,\nC155_=_C439 ,C156_=_C171 ,C156_=_C172 ,C156_=_C176 ,C156_=_C350 ,C156_=_C397 ,\nC171_=_C172 ,C171_=_C176 ,C171_=_C397 ,C172_=_C176 ,C172_=_C397 ,C173_=_C259 ,\nC173_=_C260 ,C173_=_C261 ,C173_=_C262 ,C173_=_C263 ,C176_=_C178 ,C176_=_C189 ,\nC176_=_C212 ,C176_=_C397 ,C178_=_C199 ,C178_=_C386 ,C178_=_C387 ,C178_=_C439 ,\nC183_=_C214 ,C183_=_C294 ,C183_=_C417 ,C189_=_C190 ,C189_=_C193 ,C189_=_C212 ,\nC189_=_C386 ,C190_=_C193 ,C190_=_C305 ,C190_=_C403 ,C193_=_C305 ,C193_=_C403 ,\nC193_=_C424 ,C193_=_C434 ,C194_=_C195 ,C195_=_C259 ,C195_=_C263 ,C198_=_C199 ,\nC198_=_C325 ,C198_=_C326 ,C198_=_C412 ,C198_=_C427 ,C199_=_C261 ,C199_=_C386 ,\nC204_=_C300 ,C204_=_C304 ,C204_=_C359 ,C204_=_C404 ,C208_=_C209 ,C208_=_C252 ,\nC208_=_C262 ,C208_=_C290 ,C208_=_C344 ,C208_=_C350 ,C208_=_C362 ,C208_=_C375 ,\nC208_=_C406 ,C209_=_C288 ,C209_=_C332 ,C209_=_C361 ,C209_=_C404 ,C212_=_C298 ,\nC212_=_C386 ,C212_=_C433 ,C212_=_C438 ,C214_=_C216 ,C214_=_C217 ,C214_=_C218 ,\nC216_=_C217 ,C216_=_C218 ,C216_=_C439 ,C217_=_C218 ,C222_=_C387 ,C237_=_C385 ,\nC237_=_C397 ,C241_=_C242 ,C241_=_C260 ,C241_=_C286 ,C241_=_C290 ,C242_=_C286 ,\nC242_=_C385 ,C250_=_C253 ,C250_=_C388 ,C250_=_C396 ,C252_=_C253 ,C252_=_C262 ,\nC252_=_C290 ,C252_=_C307 ,C252_=_C327 ,C252_=_C344 ,C252_=_C362 ,C252_=_C406 ,\nC253_=_C388 ,C253_=_C396 ,C259_=_C260 ,C259_=_C261 ,C259_=_C262 ,C259_=_C263 ,\nC260_=_C261 ,C260_=_C262 ,C260_=_C263 ,C260_=_C290 ,C260_=_C321 ,C261_=_C262 ,\nC261_=_C263 ,C262_=_C263 ,C262_=_C290 ,C262_=_C344 ,C262_=_C362 ,C262_=_C406 ,\nC265_=_C266 ,C265_=_C269 ,C265_=_C348 ,C265_=_C365 ,C265_=_C388 ,C266_=_C269 ,\nC266_=_C325 ,C266_=_C327 ,C266_=_C348 ,C266_=_C365 ,C266_=_C388 ,C269_=_C321 ,\nC269_=_C348 ,C269_=_C365 ,C269_=_C388 ,C286_=_C288 ,C286_=_C406 ,C288_=_C290 ,\nC288_=_C332 ,C288_=_C361 ,C288_=_C406 ,C290_=_C344 ,C290_=_C362 ,C290_=_C406 ,\nC294_=_C313 ,C294_=_C417 ,C294_=_C433 ,C294_=_C434 ,C298_=_C300 ,C298_=_C433 ,\nC298_=_C438 ,C300_=_C304 ,C300_=_C359 ,C304_=_C305 ,C304_=_C332 ,C304_=_C359 ,\nC305_=_C377 ,C305_=_C396 ,C305_=_C403 ,C307_=_C327 ,C313_=_C352 ,C313_=_C375 ,\nC313_=_C433 ,C313_=_C434 ,C321_=_C323 ,C321_=_C348 ,C323_=_C370 ,C323_=_C411 ,\nC325_=_C326 ,C325_=_C327 ,C325_=_C388 ,C326_=_C350 ,C326_=_C370 ,C326_=_C379 ,\nC326_=_C394 ,C326_=_C427 ,C326_=_C433 ,C327_=_C417 ,C332_=_C361 ,C339_=_C340 ,\nC339_=_C434 ,C339_=_C437 ,C339_=_C439 ,C340_=_C391 ,C340_=_C398 ,C340_=_C412 ,\nC340_=_C424 ,C344_=_C362 ,C344_=_C398 ,C344_=_C406 ,C344_=_C412 ,C348_=_C365 ,\nC348_=_C388 ,C348_=_C394 ,C350_=_C375 ,C350_=_C379 ,C350_=_C394 ,C350_=_C427 ,\nC352_=_C375 ,C352_=_C378 ,C361_=_C362 ,C362_=_C406 ,C365_=_C388 ,C365_=_C411 ,\nC370_=_C411 ,C370_=_C433 ,C375_=_C424 ,C377_=_C378 ,C377_=_C379 ,C377_=_C396 ,\nC378_=_C379 ,C379_=_C394 ,C379_=_C427 ,C385_=_C397 ,C386_=_C403 ,C386_=_C404 ,\nC387_=_C439 ,C391_=_C398 ,C391_=_C412 ,C391_=_C424 ,C394_=_C427 ,C398_=_C412 ,\nC398_=_C424 ,C403_=_C404 ,C403_=_C424 ,C403_=_C434 ,C412_=_C424 ,C412_=_C427 ,\nC424_=_C434 ,C433_=_C434 ,C433_=_C438 ,C434_=_C437 ,C434_=_C439 ,C437_=_C439 ,"];97[shape=box, label="id:97 level: 2\n110: C103 C106 C112 C113 C114 \nC119 C124 C127 C128 C130 C133 \nC140 C141 C142 C144 C146 C162 \nC163 C165 C166 C168 C174 C176 \nC177 C178 C180 C183 C184 C187 \nC188 C189 C190 C193 C196 C212 \nC219 C224 C226 C229 C230 C231 \nC236 C237 C243 C247 C248 C250 \nC251 C252 C253 C254 C257 C258 \nC269 C272 C276 C294 C295 C302 \nC304 C305 C309 C313 C320 C321 \nC322 C323 C324 C326 C327 C332 \nC336 C337 C339 C340 C343 C347 \nC348 C352 C359 C361 C362 C363 \nC366 C367 C369 C370 C371 C373 \nC374 C377 C378 C380 C381 C382 \nC383 C384 C386 C392 C394 C396 \nC411 C416 C417 C418 C420 C421 \nC433 C434 C438 \n299: C103_=_C106( C103 C106 ) C103_=_C114( C103 C114 ) C103_=_C257( C103 C257 ) C103_=_C258( C103 C258 ) C103_=_C394( C103 C394 ) \nC106_=_C114( C106 C114 ) C106_=_C394( C106 C394 ) C112_=_C113( C112 C113 ) C112_=_C114( C112 C114 ) C112_=_C128( C112 C128 ) C112_=_C133( C112 C133 ) \nC112_=_C373( C112 C373 ) C112_=_C396( C112 C396 ) C113_=_C114( C113 C114 ) C113_=_C163( C113 C163 ) C113_=_C347( C113 C347 ) C113_=_C373( C113 C373 ) \nC113_=_C374( C113 C374 ) C114_=_C394( C114 C394 ) C119_=_C229( C119 C229 ) C119_=_C230( C119 C230 ) C119_=_C276( C119 C276 ) C119_=_C302( C119 C302 ) \nC124_=_C258( C124 C258 ) C124_=_C392( C124 C392 ) C127_=_C128( C127 C128 ) C127_=_C162( C127 C162 ) C127_=_C367( C127 C367 ) C127_=_C378( C127 C378 ) \nC127_=_C392( C127 C392 ) C128_=_C133( C128 C133 ) C128_=_C305( C128 C305 ) C128_=_C377( C128 C377 ) C128_=_C384( C128 C384 ) C128_=_C396( C128 C396 ) \nC130_=_C133( C130 C133 ) C130_=_C180( C130 C180 ) C130_=_C183( C130 C183 ) C130_=_C196( C130 C196 ) C130_=_C295( C130 C295 ) C133_=_C140( C133 C140 ) \nC133_=_C396( C133 C396 ) C140_=_C141( C140 C141 ) C140_=_C142( C140 C142 ) C140_=_C248( C140 C248 ) C140_=_C251( C140 C251 ) C140_=_C309( C140 C309 ) \nC141_=_C142( C141 C142 ) C141_=_C257( C141 C257 ) C141_=_C302( C141 C302 ) C141_=_C304( C141 C304 ) C141_=_C309( C141 C309 ) C141_=_C332( C141 C332 ) \nC141_=_C373( C141 C373 ) C142_=_C146( C142 C146 ) C142_=_C174( C142 C174 ) C142_=_C177( C142 C177 ) C142_=_C258( C142 C258 ) C142_=_C417( C142 C417 ) \nC144_=_C146( C144 C146 ) C144_=_C243( C144 C243 ) C144_=_C257( C144 C257 ) C144_=_C339( C144 C339 ) C144_=_C340( C144 C340 ) C146_=_C174( C146 C174 ) \nC146_=_C177( C146 C177 ) C146_=_C258( C146 C258 ) C146_=_C417( C146 C417 ) C162_=_C367( C162 C367 ) C162_=_C378( C162 C378 ) C162_=_C392( C162 C392 ) \nC163_=_C165( C163 C165 ) C163_=_C166( C163 C166 ) C163_=_C176( C163 C176 ) C163_=_C177( C163 C177 ) C163_=_C178( C163 C178 ) C163_=_C347( C163 C347 ) \nC163_=_C374( C163 C374 ) C165_=_C166( C165 C166 ) C165_=_C322( C165 C322 ) C165_=_C363( C165 C363 ) C165_=_C380( C165 C380 ) C165_=_C381( C165 C381 ) \nC165_=_C420( C165 C420 ) C166_=_C320( C166 C320 ) C166_=_C359( C166 C359 ) C166_=_C373( C166 C373 ) C166_=_C382( C166 C382 ) C166_=_C383( C166 C383 ) \nC168_=_C196( C168 C196 ) C168_=_C224( C168 C224 ) C168_=_C254( C168 C254 ) C168_=_C374( C168 C374 ) C174_=_C177( C174 C177</w:t>
      </w:r>
    </w:p>
    <w:p>
      <w:pPr>
        <w:pStyle w:val="PreformattedText"/>
        <w:bidi w:val="0"/>
        <w:spacing w:before="0" w:after="0"/>
        <w:jc w:val="left"/>
        <w:rPr/>
      </w:pPr>
      <w:r>
        <w:rPr/>
        <w:t xml:space="preserve"> </w:t>
      </w:r>
      <w:r>
        <w:rPr/>
        <w:t>) C174_=_C258( C174 C258 ) \nC174_=_C361( C174 C361 ) C174_=_C362( C174 C362 ) C174_=_C363( C174 C363 ) C176_=_C177( C176 C177 ) C176_=_C178( C176 C178 ) C176_=_C189( C176 C189 ) \nC176_=_C212( C176 C212 ) C177_=_C178( C177 C178 ) C177_=_C254( C177 C254 ) C177_=_C258( C177 C258 ) C178_=_C386( C178 C386 ) C180_=_C183( C180 C183 ) \nC180_=_C237( C180 C237 ) C180_=_C295( C180 C295 ) C180_=_C320( C180 C320 ) C183_=_C294( C183 C294 ) C183_=_C417( C183 C417 ) C184_=_C187( C184 C187 ) \nC184_=_C188( C184 C188 ) C184_=_C294( C184 C294 ) C184_=_C361( C184 C361 ) C184_=_C362( C184 C362 ) C184_=_C369( C184 C369 ) C187_=_C188( C187 C188 ) \nC187_=_C352( C187 C352 ) C187_=_C378( C187 C378 ) C188_=_C352( C188 C352 ) C188_=_C378( C188 C378 ) C189_=_C190( C189 C190 ) C189_=_C193( C189 C193 ) \nC189_=_C212( C189 C212 ) C189_=_C386( C189 C386 ) C190_=_C193( C190 C193 ) C190_=_C305( C190 C305 ) C193_=_C305( C193 C305 ) C193_=_C434( C193 C434 ) \nC196_=_C295( C196 C295 ) C212_=_C386( C212 C386 ) C212_=_C433( C212 C433 ) C212_=_C438( C212 C438 ) C219_=_C247( C219 C247 ) C219_=_C248( C219 C248 ) \nC219_=_C250( C219 C250 ) C219_=_C322( C219 C322 ) C224_=_C254( C224 C254 ) C224_=_C374( C224 C374 ) C226_=_C411( C226 C411 ) C226_=_C418( C226 C418 ) \nC226_=_C420( C226 C420 ) C226_=_C421( C226 C421 ) C229_=_C230( C229 C230 ) C229_=_C276( C229 C276 ) C229_=_C416( C229 C416 ) C230_=_C276( C230 C276 ) \nC231_=_C236( C231 C236 ) C231_=_C251( C231 C251 ) C231_=_C252( C231 C252 ) C231_=_C253( C231 C253 ) C231_=_C370( C231 C370 ) C231_=_C371( C231 C371 ) \nC236_=_C237( C236 C237 ) C236_=_C251( C236 C251 ) C236_=_C252( C236 C252 ) C236_=_C253( C236 C253 ) C236_=_C370( C236 C370 ) C236_=_C371( C236 C371 ) \nC237_=_C320( C237 C320 ) C243_=_C257( C243 C257 ) C243_=_C339( C243 C339 ) C243_=_C340( C243 C340 ) C247_=_C248( C247 C248 ) C247_=_C250( C247 C250 ) \nC247_=_C367( C247 C367 ) C247_=_C421( C247 C421 ) C248_=_C250( C248 C250 ) C248_=_C251( C248 C251 ) C248_=_C309( C248 C309 ) C248_=_C352( C248 C352 ) \nC250_=_C253( C250 C253 ) C250_=_C396( C250 C396 ) C251_=_C252( C251 C252 ) C251_=_C253( C251 C253 ) C251_=_C309( C251 C309 ) C251_=_C343( C251 C343 ) \nC251_=_C347( C251 C347 ) C252_=_C253( C252 C253 ) C252_=_C327( C252 C327 ) C252_=_C362( C252 C362 ) C253_=_C396( C253 C396 ) C254_=_C374( C254 C374 ) \nC257_=_C258( C257 C258 ) C257_=_C339( C257 C339 ) C257_=_C340( C257 C340 ) C258_=_C392( C258 C392 ) C269_=_C272( C269 C272 ) C269_=_C321( C269 C321 ) \nC269_=_C348( C269 C348 ) C272_=_C343( C272 C343 ) C272_=_C381( C272 C381 ) C272_=_C416( C272 C416 ) C272_=_C438( C272 C438 ) C276_=_C339( C276 C339 ) \nC276_=_C340( C276 C340 ) C294_=_C313( C294 C313 ) C294_=_C371( C294 C371 ) C294_=_C417( C294 C417 ) C294_=_C433( C294 C433 ) C294_=_C434( C294 C434 ) \nC302_=_C304( C302 C304 ) C302_=_C309( C302 C309 ) C302_=_C332( C302 C332 ) C302_=_C373( C302 C373 ) C304_=_C305( C304 C305 ) C304_=_C309( C304 C309 ) \nC304_=_C332( C304 C332 ) C304_=_C359( C304 C359 ) C304_=_C373( C304 C373 ) C305_=_C377( C305 C377 ) C305_=_C384( C305 C384 ) C305_=_C396( C305 C396 ) \nC309_=_C332( C309 C332 ) C309_=_C343( C309 C343 ) C309_=_C347( C309 C347 ) C309_=_C373( C309 C373 ) C313_=_C352( C313 C352 ) C313_=_C371( C313 C371 ) \nC313_=_C433( C313 C433 ) C313_=_C434( C313 C434 ) C320_=_C359( C320 C359 ) C320_=_C373( C320 C373 ) C321_=_C322( C321 C322 ) C321_=_C323( C321 C323 ) \nC321_=_C324( C321 C324 ) C321_=_C348( C321 C348 ) C322_=_C323( C322 C323 ) C322_=_C324( C322 C324 ) C322_=_C363( C322 C363 ) C322_=_C380( C322 C380 ) \nC322_=_C381( C322 C381 ) C323_=_C324( C323 C324 ) C323_=_C370( C323 C370 ) C323_=_C392( C323 C392 ) C323_=_C411( C323 C411 ) C326_=_C369( C326 C369 ) \nC326_=_C370( C326 C370 ) C326_=_C371( C326 C371 ) C326_=_C394( C326 C394 ) C326_=_C433( C326 C433 ) C327_=_C417( C327 C417 ) C327_=_C418( C327 C418 ) \nC332_=_C361( C332 C361 ) C332_=_C373( C332 C373 ) C336_=_C337( C336 C337 ) C339_=_C340( C339 C340 ) C339_=_C434( C339 C434 ) C343_=_C347( C343 C347 ) \nC343_=_C381( C343 C381 ) C343_=_C416( C343 C416 ) C343_=_C438( C343 C438 ) C347_=_C374( C347 C374 ) C348_=_C394( C348 C394 ) C352_=_C378( C352 C378 ) \nC359_=_C373( C359 C373 ) C359_=_C382( C359 C382 ) C359_=_C383( C359 C383 ) C361_=_C362( C361 C362 ) C361_=_C363( C361 C363 ) C361_=_C369( C361 C369 ) \nC362_=_C363( C362 C363 ) C362_=_C369( C362 C369 ) C363_=_C380( C363 C380 ) C363_=_C381( C363 C381 ) C363_=_C420( C363 C420 ) C366_=_C367( C366 C367 ) \nC366_=_C377( C366 C377 ) C367_=_C378( C367 C378 ) C367_=_C392( C367 C392 ) C367_=_C421( C367 C421 ) C369_=_C370( C369 C370 ) C369_=_C371( C369 C371 ) \nC369_=_C384( C369 C384 ) C369_=_C433( C369 C433 ) C370_=_C371( C370 C371 ) C370_=_C411( C370 C411 ) C370_=_C433( C370 C433 ) C371_=_C433( C371 C433 ) \nC371_=_C434( C371 C434 ) C377_=_C378( C377 C378 ) C377_=_C384( C377 C384 ) C377_=_C396( C377 C396 ) C378_=_C392( C378 C392 ) C380_=_C381( C380 C381 ) \nC381_=_C416( C381 C416 ) C381_=_C418( C381 C418 ) C381_=_C438( C381 C438 ) C382_=_C383( C382 C383 ) C384_=_C396( C384 C396 ) C411_=_C420( C411 C420 ) \nC411_=_C421( C411 C421 ) C416_=_C438( C416 C438 ) C417_=_C418( C417 C418 ) C420_=_C421( C420 C421 ) C433_=_C434( C433 C434 ) C433_=_C438( C433 C438 ) "];93-&gt;97[label="109: C103 C106 C112 C113 C114 \nC119 C124 C127 C128 C130 C133 \nC140 C141 C142 C144 C146 C162 \nC163 C165 C166 C168 C174 C176 \nC177 C178 C180 C183 C184 C187 \nC188 C189 C190 C193 C196 C212 \nC219 C224 C226 C229 C230 C231 \nC236 C237 C243 C247 C248 C250 \nC251 C252 C253 C254 C257 C258 \nC269 C272 C276 C294 C295 C302 \nC304 C305 C309 C313 C320 C321 \nC322 C323 C324 C326 C327 C332 \nC336 C337 C339 C340 C343 C347 \nC348 C352 C359 C361 C362 C363 \nC366 C367 C369 C370 C373 C374 \nC377 C378 C380 C381 C382 C383 \nC384 C386 C392 C394 C396 C411 \nC416 C417 C418 C420 C421 C433 \nC434 C438 \n290: C103_=_C106 ,C103_=_C114 ,C103_=_C257 ,C103_=_C258 ,C103_=_C394 ,\nC106_=_C114 ,C106_=_C394 ,C112_=_C113 ,C112_=_C114 ,C112_=_C128 ,C112_=_C133 ,\nC112_=_C373 ,C112_=_C396 ,C113_=_C114 ,C113_=_C163 ,C113_=_C347 ,C113_=_C373 ,\nC113_=_C374 ,C114_=_C394 ,C119_=_C229 ,C119_=_C230 ,C119_=_C276 ,C119_=_C302 ,\nC124_=_C258 ,C124_=_C392 ,C127_=_C128 ,C127_=_C162 ,C127_=_C367 ,C127_=_C378 ,\nC127_=_C392 ,C128_=_C133 ,C128_=_C305 ,C128_=_C377 ,C128_=_C384 ,C128_=_C396 ,\nC130_=_C133 ,C130_=_C180 ,C130_=_C183 ,C130_=_C196 ,C130_=_C295 ,C133_=_C140 ,\nC133_=_C396 ,C140_=_C141 ,C140_=_C142 ,C140_=_C248 ,C140_=_C251 ,C140_=_C309 ,\nC141_=_C142 ,C141_=_C257 ,C141_=_C302 ,C141_=_C304 ,C141_=_C309 ,C141_=_C332 ,\nC141_=_C373 ,C142_=_C146 ,C142_=_C174 ,C142_=_C177 ,C142_=_C258 ,C142_=_C417 ,\nC144_=_C146 ,C144_=_C243 ,C144_=_C257 ,C144_=_C339 ,C144_=_C340 ,C146_=_C174 ,\nC146_=_C177 ,C146_=_C258 ,C146_=_C417 ,C162_=_C367 ,C162_=_C378 ,C162_=_C392 ,\nC163_=_C165 ,C163_=_C166 ,C163_=_C176 ,C163_=_C177 ,C163_=_C178 ,C163_=_C347 ,\nC163_=_C374 ,C165_=_C166 ,C165_=_C322 ,C165_=_C363 ,C165_=_C380 ,C165_=_C381 ,\nC165_=_C420 ,C166_=_C320 ,C166_=_C359 ,C166_=_C373 ,C166_=_C382 ,C166_=_C383 ,\nC168_=_C196 ,C168_=_C224 ,C168_=_C254 ,C168_=_C374 ,C174_=_C177 ,C174_=_C258 ,\nC174_=_C361 ,C174_=_C362 ,C174_=_C363 ,C176_=_C177 ,C176_=_C178 ,C176_=_C189 ,\nC176_=_C212 ,C177_=_C178 ,C177_=_C254 ,C177_=_C258 ,C178_=_C386 ,C180_=_C183 ,\nC180_=_C237 ,C180_=_C295 ,C180_=_C320 ,C183_=_C294 ,C183_=_C417 ,C184_=_C187 ,\nC184_=_C188 ,C184_=_C294 ,C184_=_C361 ,C184_=_C362 ,C184_=_C369 ,C187_=_C188 ,\nC187_=_C352 ,C187_=_C378 ,C188_=_C352 ,C188_=_C378 ,C189_=_C190 ,C189_=_C193 ,\nC189_=_C212 ,C189_=_C386 ,C190_=_C193 ,C190_=_C305 ,C193_=_C305 ,C193_=_C434 ,\nC196_=_C295 ,C212_=_C386 ,C212_=_C433 ,C212_=_C438 ,C219_=_C247 ,C219_=_C248 ,\nC219_=_C250 ,C219_=_C322 ,C224_=_C254 ,C224_=_C374 ,C226_=_C411 ,C226_=_C418 ,\nC226_=_C420 ,C226_=_C421 ,C229_=_C230 ,C229_=_C276 ,C229_=_C416 ,C230_=_C276 ,\nC231_=_C236 ,C231_=_C251 ,C231_=_C252 ,C231_=_C253 ,C231_=_C370 ,C236_=_C237 ,\nC236_=_C251 ,C236_=_C252 ,C236_=_C253 ,C236_=_C370 ,C237_=_C320 ,C243_=_C257 ,\nC243_=_C339 ,C243_=_C340 ,C247_=_C248 ,C247_=_C250 ,C247_=_C367 ,C247_=_C421 ,\nC248_=_C250 ,C248_=_C251 ,C248_=_C309 ,C248_=_C352 ,C250_=_C253 ,C250_=_C396 ,\nC251_=_C252 ,C251_=_C253 ,C251_=_C309 ,C251_=_C343 ,C251_=_C347 ,C252_=_C253 ,\nC252_=_C327 ,C252_=_C362 ,C253_=_C396 ,C254_=_C374 ,C257_=_C258 ,C257_=_C339 ,\nC257_=_C340 ,C258_=_C392 ,C269_=_C272 ,C269_=_C321 ,C269_=_C348 ,C272_=_C343 ,\nC272_=_C381 ,C272_=_C416 ,C272_=_C438 ,C276_=_C339 ,C276_=_C340 ,C294_=_C313 ,\nC294_=_C417 ,C294_=_C433 ,C294_=_C434 ,C302_=_C304 ,C302_=_C309 ,C302_=_C332 ,\nC302_=_C373 ,C304_=_C305 ,C304_=_C309 ,C304_=_C332 ,C304_=_C359 ,C304_=_C373 ,\nC305_=_C377 ,C305_=_C384 ,C305_=_C396 ,C309_=_C332 ,C309_=_C343 ,C309_=_C347 ,\nC309_=_C373 ,C313_=_C352 ,C313_=_C433 ,C313_=_C434 ,C320_=_C359 ,C320_=_C373 ,\nC321_=_C322 ,C321_=_C323 ,C321_=_C324 ,C321_=_C348 ,C322_=_C323 ,C322_=_C324 ,\nC322_=_C363 ,C322_=_C380 ,C322_=_C381 ,C323_=_C324 ,C323_=_C370 ,C323_=_C392 ,\nC323_=_C411 ,C326_=_C369 ,C326_=_C370 ,C326_=_C394 ,C326_=_C433 ,C327_=_C417 ,\nC327_=_C418 ,C332_=_C361 ,C332_=_C373 ,C336_=_C337 ,C339_=_C340 ,C339_=_C434 ,\nC343_=_C347 ,C343_=_C381 ,C343_=_C416 ,C343_=_C438 ,C347_=_C374 ,C348_=_C394 ,\nC352_=_C378 ,C359_=_C373 ,C359_=_C382 ,C359_=_C383 ,C361_=_C362 ,C361_=_C363 ,\nC361_=_C369 ,C362_=_C363 ,C362_=_C369 ,C363_=_C380 ,C363_=_C381 ,C363_=_C420 ,\nC366_=_C367 ,C366_=_C377 ,C367_=_C378 ,C367_=_C392 ,C367_=_C421 ,C369_=_C370 ,\nC369_=_C384 ,C369_=_C433 ,C370_=_C411 ,C370_=_C433 ,C377_=_C378 ,C377_=_C384 ,\nC377_=_C396 ,C378_=_C392 ,C380_=_C381 ,C381_=_C416 ,C381_=_C418 ,C381_=_C438 ,\nC382_=_C383 ,C384_=_C396 ,C411_=_C420 ,C411_=_C421 ,C416_=_C438 ,C417_=_C418 ,\nC420_=_C421 ,C433_=_C434 ,C433_=_C438 ,"];98[shape=box, label="id:98 level: 2\n77: C105 C139 C140 C141 C142 \nC144 C145 C146 C158 C159 C160 \nC166 C167 C187 C188 C197 C200 \nC201 C204 C206 C216 C217 C222 \nC231 C232 C233 C234 C235 C236 \nC237 C238 C239 C248 C251 C259</w:t>
      </w:r>
    </w:p>
    <w:p>
      <w:pPr>
        <w:pStyle w:val="PreformattedText"/>
        <w:bidi w:val="0"/>
        <w:spacing w:before="0" w:after="0"/>
        <w:jc w:val="left"/>
        <w:rPr/>
      </w:pPr>
      <w:r>
        <w:rPr/>
        <w:t xml:space="preserve"> </w:t>
      </w:r>
      <w:r>
        <w:rPr/>
        <w:t>\nC265 C266 C269 C270 C271 C272 \nC273 C274 C275 C276 C282 C283 \nC293 C295 C307 C308 C309 C310 \nC311 C320 C325 C327 C333 C359 \nC364 C373 C380 C382 C383 C388 \nC391 C395 C404 C407 C422 C426 \nC430 C431 C435 C436 C437 C439 \n213: C105_=_C238( C105 C238 ) C105_=_C307( C105 C307 ) C105_=_C333( C105 C333 ) C105_=_C436( C105 C436 ) C139_=_C140( C139 C140 ) \nC139_=_C141( C139 C141 ) C139_=_C142( C139 C142 ) C139_=_C145( C139 C145 ) C139_=_C259( C139 C259 ) C139_=_C275( C139 C275 ) C139_=_C276( C139 C276 ) \nC139_=_C310( C139 C310 ) C139_=_C311( C139 C311 ) C140_=_C141( C140 C141 ) C140_=_C142( C140 C142 ) C140_=_C248( C140 C248 ) C140_=_C251( C140 C251 ) \nC140_=_C308( C140 C308 ) C140_=_C309( C140 C309 ) C141_=_C142( C141 C142 ) C141_=_C273( C141 C273 ) C141_=_C309( C141 C309 ) C141_=_C373( C141 C373 ) \nC142_=_C146( C142 C146 ) C144_=_C145( C144 C145 ) C144_=_C146( C144 C146 ) C145_=_C146( C145 C146 ) C145_=_C275( C145 C275 ) C145_=_C276( C145 C276 ) \nC158_=_C159( C158 C159 ) C158_=_C160( C158 C160 ) C158_=_C265( C158 C265 ) C158_=_C266( C158 C266 ) C158_=_C320( C158 C320 ) C159_=_C160( C159 C160 ) \nC159_=_C269( C159 C269 ) C159_=_C270( C159 C270 ) C159_=_C271( C159 C271 ) C159_=_C272( C159 C272 ) C159_=_C320( C159 C320 ) C160_=_C167( C160 C167 ) \nC160_=_C275( C160 C275 ) C160_=_C293( C160 C293 ) C160_=_C295( C160 C295 ) C166_=_C167( C166 C167 ) C166_=_C200( C166 C200 ) C166_=_C320( C166 C320 ) \nC166_=_C359( C166 C359 ) C166_=_C373( C166 C373 ) C166_=_C382( C166 C382 ) C166_=_C383( C166 C383 ) C167_=_C275( C167 C275 ) C167_=_C293( C167 C293 ) \nC167_=_C295( C167 C295 ) C167_=_C426( C167 C426 ) C187_=_C188( C187 C188 ) C187_=_C216( C187 C216 ) C187_=_C271( C187 C271 ) C187_=_C436( C187 C436 ) \nC187_=_C439( C187 C439 ) C188_=_C217( C188 C217 ) C197_=_C200( C197 C200 ) C197_=_C201( C197 C201 ) C197_=_C204( C197 C204 ) C197_=_C206( C197 C206 ) \nC197_=_C222( C197 C222 ) C197_=_C273( C197 C273 ) C197_=_C274( C197 C274 ) C200_=_C201( C200 C201 ) C200_=_C206( C200 C206 ) C200_=_C320( C200 C320 ) \nC200_=_C359( C200 C359 ) C200_=_C373( C200 C373 ) C201_=_C204( C201 C204 ) C201_=_C206( C201 C206 ) C201_=_C404( C201 C404 ) C201_=_C430( C201 C430 ) \nC201_=_C435( C201 C435 ) C204_=_C359( C204 C359 ) C204_=_C404( C204 C404 ) C204_=_C430( C204 C430 ) C204_=_C435( C204 C435 ) C206_=_C222( C206 C222 ) \nC206_=_C273( C206 C273 ) C206_=_C274( C206 C274 ) C216_=_C217( C216 C217 ) C216_=_C271( C216 C271 ) C216_=_C436( C216 C436 ) C216_=_C439( C216 C439 ) \nC222_=_C273( C222 C273 ) C222_=_C274( C222 C274 ) C231_=_C232( C231 C232 ) C231_=_C233( C231 C233 ) C231_=_C234( C231 C234 ) C231_=_C235( C231 C235 ) \nC231_=_C236( C231 C236 ) C231_=_C251( C231 C251 ) C232_=_C233( C232 C233 ) C232_=_C234( C232 C234 ) C232_=_C235( C232 C235 ) C233_=_C234( C233 C234 ) \nC233_=_C235( C233 C235 ) C234_=_C235( C234 C235 ) C234_=_C282( C234 C282 ) C234_=_C325( C234 C325 ) C234_=_C388( C234 C388 ) C234_=_C407( C234 C407 ) \nC236_=_C237( C236 C237 ) C236_=_C238( C236 C238 ) C236_=_C239( C236 C239 ) C236_=_C251( C236 C251 ) C237_=_C238( C237 C238 ) C237_=_C239( C237 C239 ) \nC237_=_C320( C237 C320 ) C238_=_C239( C238 C239 ) C238_=_C307( C238 C307 ) C238_=_C333( C238 C333 ) C238_=_C436( C238 C436 ) C239_=_C395( C239 C395 ) \nC248_=_C251( C248 C251 ) C248_=_C308( C248 C308 ) C248_=_C309( C248 C309 ) C251_=_C308( C251 C308 ) C251_=_C309( C251 C309 ) C259_=_C310( C259 C310 ) \nC259_=_C311( C259 C311 ) C265_=_C266( C265 C266 ) C265_=_C269( C265 C269 ) C265_=_C274( C265 C274 ) C265_=_C388( C265 C388 ) C265_=_C395( C265 C395 ) \nC266_=_C269( C266 C269 ) C266_=_C308( C266 C308 ) C266_=_C311( C266 C311 ) C266_=_C325( C266 C325 ) C266_=_C327( C266 C327 ) C266_=_C388( C266 C388 ) \nC269_=_C270( C269 C270 ) C269_=_C271( C269 C271 ) C269_=_C272( C269 C272 ) C269_=_C388( C269 C388 ) C270_=_C271( C270 C271 ) C270_=_C272( C270 C272 ) \nC270_=_C382( C270 C382 ) C270_=_C426( C270 C426 ) C270_=_C430( C270 C430 ) C271_=_C272( C271 C272 ) C271_=_C407( C271 C407 ) C271_=_C436( C271 C436 ) \nC271_=_C437( C271 C437 ) C271_=_C439( C271 C439 ) C272_=_C273( C272 C273 ) C273_=_C274( C273 C274 ) C274_=_C395( C274 C395 ) C275_=_C276( C275 C276 ) \nC275_=_C293( C275 C293 ) C275_=_C295( C275 C295 ) C282_=_C283( C282 C283 ) C282_=_C325( C282 C325 ) C282_=_C388( C282 C388 ) C282_=_C407( C282 C407 ) \nC283_=_C383( C283 C383 ) C283_=_C391( C283 C391 ) C283_=_C431( C283 C431 ) C293_=_C295( C293 C295 ) C293_=_C426( C293 C426 ) C307_=_C327( C307 C327 ) \nC307_=_C333( C307 C333 ) C307_=_C436( C307 C436 ) C308_=_C309( C308 C309 ) C308_=_C311( C308 C311 ) C308_=_C325( C308 C325 ) C308_=_C327( C308 C327 ) \nC309_=_C373( C309 C373 ) C310_=_C311( C310 C311 ) C310_=_C364( C310 C364 ) C310_=_C380( C310 C380 ) C310_=_C391( C310 C391 ) C311_=_C325( C311 C325 ) \nC311_=_C327( C311 C327 ) C320_=_C359( C320 C359 ) C320_=_C373( C320 C373 ) C325_=_C327( C325 C327 ) C325_=_C388( C325 C388 ) C325_=_C407( C325 C407 ) \nC333_=_C407( C333 C407 ) C333_=_C436( C333 C436 ) C359_=_C373( C359 C373 ) C359_=_C382( C359 C382 ) C359_=_C383( C359 C383 ) C364_=_C380( C364 C380 ) \nC364_=_C391( C364 C391 ) C380_=_C391( C380 C391 ) C380_=_C437( C380 C437 ) C382_=_C383( C382 C383 ) C382_=_C426( C382 C426 ) C382_=_C430( C382 C430 ) \nC383_=_C391( C383 C391 ) C383_=_C395( C383 C395 ) C383_=_C422( C383 C422 ) C383_=_C431( C383 C431 ) C388_=_C407( C388 C407 ) C391_=_C431( C391 C431 ) \nC395_=_C422( C395 C422 ) C395_=_C431( C395 C431 ) C404_=_C430( C404 C430 ) C404_=_C435( C404 C435 ) C407_=_C437( C407 C437 ) C422_=_C431( C422 C431 ) \nC426_=_C430( C426 C430 ) C430_=_C435( C430 C435 ) C436_=_C439( C436 C439 ) C437_=_C439( C437 C439 ) "];94-&gt;98[label="75: C105 C140 C141 C142 C144 \nC145 C146 C158 C159 C160 C166 \nC167 C187 C188 C197 C200 C201 \nC204 C206 C216 C217 C222 C231 \nC232 C233 C234 C235 C236 C237 \nC238 C239 C248 C251 C259 C265 \nC266 C269 C270 C272 C273 C274 \nC275 C276 C282 C283 C293 C295 \nC307 C308 C309 C310 C311 C320 \nC325 C327 C333 C359 C364 C373 \nC380 C382 C383 C388 C391 C395 \nC404 C407 C422 C426 C430 C431 \nC435 C436 C437 C439 \n194: C105_=_C238 ,C105_=_C307 ,C105_=_C333 ,C105_=_C436 ,C140_=_C141 ,\nC140_=_C142 ,C140_=_C248 ,C140_=_C251 ,C140_=_C308 ,C140_=_C309 ,C141_=_C142 ,\nC141_=_C273 ,C141_=_C309 ,C141_=_C373 ,C142_=_C146 ,C144_=_C145 ,C144_=_C146 ,\nC145_=_C146 ,C145_=_C275 ,C145_=_C276 ,C158_=_C159 ,C158_=_C160 ,C158_=_C265 ,\nC158_=_C266 ,C158_=_C320 ,C159_=_C160 ,C159_=_C269 ,C159_=_C270 ,C159_=_C272 ,\nC159_=_C320 ,C160_=_C167 ,C160_=_C275 ,C160_=_C293 ,C160_=_C295 ,C166_=_C167 ,\nC166_=_C200 ,C166_=_C320 ,C166_=_C359 ,C166_=_C373 ,C166_=_C382 ,C166_=_C383 ,\nC167_=_C275 ,C167_=_C293 ,C167_=_C295 ,C167_=_C426 ,C187_=_C188 ,C187_=_C216 ,\nC187_=_C436 ,C187_=_C439 ,C188_=_C217 ,C197_=_C200 ,C197_=_C201 ,C197_=_C204 ,\nC197_=_C206 ,C197_=_C222 ,C197_=_C273 ,C197_=_C274 ,C200_=_C201 ,C200_=_C206 ,\nC200_=_C320 ,C200_=_C359 ,C200_=_C373 ,C201_=_C204 ,C201_=_C206 ,C201_=_C404 ,\nC201_=_C430 ,C201_=_C435 ,C204_=_C359 ,C204_=_C404 ,C204_=_C430 ,C204_=_C435 ,\nC206_=_C222 ,C206_=_C273 ,C206_=_C274 ,C216_=_C217 ,C216_=_C436 ,C216_=_C439 ,\nC222_=_C273 ,C222_=_C274 ,C231_=_C232 ,C231_=_C233 ,C231_=_C234 ,C231_=_C235 ,\nC231_=_C236 ,C231_=_C251 ,C232_=_C233 ,C232_=_C234 ,C232_=_C235 ,C233_=_C234 ,\nC233_=_C235 ,C234_=_C235 ,C234_=_C282 ,C234_=_C325 ,C234_=_C388 ,C234_=_C407 ,\nC236_=_C237 ,C236_=_C238 ,C236_=_C239 ,C236_=_C251 ,C237_=_C238 ,C237_=_C239 ,\nC237_=_C320 ,C238_=_C239 ,C238_=_C307 ,C238_=_C333 ,C238_=_C436 ,C239_=_C395 ,\nC248_=_C251 ,C248_=_C308 ,C248_=_C309 ,C251_=_C308 ,C251_=_C309 ,C259_=_C310 ,\nC259_=_C311 ,C265_=_C266 ,C265_=_C269 ,C265_=_C274 ,C265_=_C388 ,C265_=_C395 ,\nC266_=_C269 ,C266_=_C308 ,C266_=_C311 ,C266_=_C325 ,C266_=_C327 ,C266_=_C388 ,\nC269_=_C270 ,C269_=_C272 ,C269_=_C388 ,C270_=_C272 ,C270_=_C382 ,C270_=_C426 ,\nC270_=_C430 ,C272_=_C273 ,C273_=_C274 ,C274_=_C395 ,C275_=_C276 ,C275_=_C293 ,\nC275_=_C295 ,C282_=_C283 ,C282_=_C325 ,C282_=_C388 ,C282_=_C407 ,C283_=_C383 ,\nC283_=_C391 ,C283_=_C431 ,C293_=_C295 ,C293_=_C426 ,C307_=_C327 ,C307_=_C333 ,\nC307_=_C436 ,C308_=_C309 ,C308_=_C311 ,C308_=_C325 ,C308_=_C327 ,C309_=_C373 ,\nC310_=_C311 ,C310_=_C364 ,C310_=_C380 ,C310_=_C391 ,C311_=_C325 ,C311_=_C327 ,\nC320_=_C359 ,C320_=_C373 ,C325_=_C327 ,C325_=_C388 ,C325_=_C407 ,C333_=_C407 ,\nC333_=_C436 ,C359_=_C373 ,C359_=_C382 ,C359_=_C383 ,C364_=_C380 ,C364_=_C391 ,\nC380_=_C391 ,C380_=_C437 ,C382_=_C383 ,C382_=_C426 ,C382_=_C430 ,C383_=_C391 ,\nC383_=_C395 ,C383_=_C422 ,C383_=_C431 ,C388_=_C407 ,C391_=_C431 ,C395_=_C422 ,\nC395_=_C431 ,C404_=_C430 ,C404_=_C435 ,C407_=_C437 ,C422_=_C431 ,C426_=_C430 ,\nC430_=_C435 ,C436_=_C439 ,C437_=_C439 ,"];99[shape=box, label="id:99 level: 2\n136: C101 C102 C103 C106 C107 \nC111 C112 C113 C114 C118 C119 \nC122 C125 C131 C134 C138 C144 \nC145 C149 C150 C151 C152 C155 \nC156 C160 C161 C162 C168 C177 \nC180 C184 C194 C195 C196 C197 \nC198 C199 C200 C201 C202 C204 \nC205 C206 C207 C208 C209 C214 \nC216 C217 C218 C219 C220 C222 \nC224 C225 C230 C232 C233 C235 \nC238 C239 C241 C242 C243 C244 \nC245 C246 C247 C254 C255 C256 \nC257 C258 C259 C260 C261 C262 \nC263 C270 C275 C277 C278 C279 \nC282 C283 C290 C293 C294 C295 \nC301 C306 C307 C308 C311 C312 \nC313 C315 C318 C319 C322 C323 \nC324 C331 C336 C337 C344 C349 \nC353 C355 C365 C367 C368 C369 \nC372 C373 C382 C384 C385 C392 \nC395 C398 C400 C401 C402 C409 \nC411 C412 C413 C421 C422 C423 \nC426 C427 C428 C430 C435 \n423: C101_=_C102( C101 C102 ) C101_=_C103( C101 C103 ) C101_=_C134( C101 C134 ) C101_=_C219( C101 C219 ) C101_=_C220( C101 C220 ) \nC101_=_C255( C101 C255 ) C101_=_C428( C101 C428 ) C101_=_C430( C101 C430 ) C101_=_C435( C101 C435 ) C102_=_C103( C102 C103 ) C102_=_C202( C102 C202 ) \nC102_=_C222( C102 C222 ) C102_=_C224( C102 C224 ) C102_=_C254( C102 C254 ) C102_=_C256( C102 C256 ) C103_=_C106( C103 C106 ) C103_=_C114( C103 C114 ) \nC103_=_C256( C103 C256 ) C103_=_C257( C103 C257 ) C103_=_C258(</w:t>
      </w:r>
    </w:p>
    <w:p>
      <w:pPr>
        <w:pStyle w:val="PreformattedText"/>
        <w:bidi w:val="0"/>
        <w:spacing w:before="0" w:after="0"/>
        <w:jc w:val="left"/>
        <w:rPr/>
      </w:pPr>
      <w:r>
        <w:rPr/>
        <w:t xml:space="preserve"> </w:t>
      </w:r>
      <w:r>
        <w:rPr/>
        <w:t>C103 C258 ) C106_=_C107( C106 C107 ) C106_=_C114( C106 C114 ) C106_=_C149( C106 C149 ) \nC106_=_C307( C106 C307 ) C107_=_C149( C107 C149 ) C107_=_C307( C107 C307 ) C107_=_C319( C107 C319 ) C107_=_C323( C107 C323 ) C107_=_C392( C107 C392 ) \nC111_=_C112( C111 C112 ) C111_=_C113( C111 C113 ) C111_=_C114( C111 C114 ) C111_=_C118( C111 C118 ) C111_=_C307( C111 C307 ) C111_=_C312( C111 C312 ) \nC111_=_C313( C111 C313 ) C112_=_C113( C112 C113 ) C112_=_C114( C112 C114 ) C112_=_C134( C112 C134 ) C112_=_C372( C112 C372 ) C112_=_C373( C112 C373 ) \nC113_=_C114( C113 C114 ) C113_=_C134( C113 C134 ) C113_=_C372( C113 C372 ) C113_=_C373( C113 C373 ) C114_=_C218( C114 C218 ) C114_=_C225( C114 C225 ) \nC118_=_C119( C118 C119 ) C118_=_C152( C118 C152 ) C118_=_C225( C118 C225 ) C118_=_C245( C118 C245 ) C118_=_C312( C118 C312 ) C118_=_C313( C118 C313 ) \nC118_=_C385( C118 C385 ) C119_=_C230( C119 C230 ) C119_=_C233( C119 C233 ) C119_=_C413( C119 C413 ) C122_=_C243( C122 C243 ) C122_=_C306( C122 C306 ) \nC122_=_C324( C122 C324 ) C122_=_C331( C122 C331 ) C122_=_C423( C122 C423 ) C125_=_C149( C125 C149 ) C125_=_C150( C125 C150 ) C125_=_C151( C125 C151 ) \nC125_=_C152( C125 C152 ) C125_=_C194( C125 C194 ) C125_=_C195( C125 C195 ) C131_=_C197( C131 C197 ) C131_=_C202( C131 C202 ) C131_=_C204( C131 C204 ) \nC131_=_C209( C131 C209 ) C134_=_C138( C134 C138 ) C134_=_C219( C134 C219 ) C134_=_C220( C134 C220 ) C134_=_C372( C134 C372 ) C134_=_C373( C134 C373 ) \nC138_=_C278( C138 C278 ) C138_=_C413( C138 C413 ) C138_=_C422( C138 C422 ) C144_=_C145( C144 C145 ) C144_=_C243( C144 C243 ) C144_=_C245( C144 C245 ) \nC144_=_C246( C144 C246 ) C144_=_C257( C144 C257 ) C145_=_C275( C145 C275 ) C145_=_C301( C145 C301 ) C145_=_C369( C145 C369 ) C145_=_C384( C145 C384 ) \nC149_=_C150( C149 C150 ) C149_=_C151( C149 C151 ) C149_=_C152( C149 C152 ) C149_=_C225( C149 C225 ) C149_=_C307( C149 C307 ) C150_=_C151( C150 C151 ) \nC150_=_C152( C150 C152 ) C150_=_C177( C150 C177 ) C150_=_C254( C150 C254 ) C150_=_C255( C150 C255 ) C150_=_C384( C150 C384 ) C151_=_C152( C151 C152 ) \nC151_=_C247( C151 C247 ) C151_=_C306( C151 C306 ) C152_=_C225( C152 C225 ) C152_=_C245( C152 C245 ) C152_=_C385( C152 C385 ) C155_=_C156( C155 C156 ) \nC155_=_C349( C155 C349 ) C156_=_C349( C156 C349 ) C160_=_C161( C160 C161 ) C160_=_C162( C160 C162 ) C160_=_C180( C160 C180 ) C160_=_C275( C160 C275 ) \nC160_=_C293( C160 C293 ) C160_=_C295( C160 C295 ) C161_=_C162( C161 C162 ) C161_=_C279( C161 C279 ) C161_=_C318( C161 C318 ) C161_=_C355( C161 C355 ) \nC161_=_C398( C161 C398 ) C162_=_C318( C162 C318 ) C162_=_C355( C162 C355 ) C162_=_C367( C162 C367 ) C162_=_C392( C162 C392 ) C162_=_C398( C162 C398 ) \nC168_=_C194( C168 C194 ) C168_=_C195( C168 C195 ) C168_=_C196( C168 C196 ) C168_=_C224( C168 C224 ) C168_=_C254( C168 C254 ) C177_=_C254( C177 C254 ) \nC177_=_C255( C177 C255 ) C177_=_C258( C177 C258 ) C180_=_C295( C180 C295 ) C184_=_C293( C184 C293 ) C184_=_C294( C184 C294 ) C184_=_C369( C184 C369 ) \nC194_=_C195( C194 C195 ) C194_=_C196( C194 C196 ) C194_=_C232( C194 C232 ) C195_=_C196( C195 C196 ) C195_=_C259( C195 C259 ) C195_=_C263( C195 C263 ) \nC196_=_C259( C196 C259 ) C196_=_C263( C196 C263 ) C196_=_C295( C196 C295 ) C197_=_C198( C197 C198 ) C197_=_C199( C197 C199 ) C197_=_C200( C197 C200 ) \nC197_=_C201( C197 C201 ) C197_=_C202( C197 C202 ) C197_=_C204( C197 C204 ) C197_=_C206( C197 C206 ) C197_=_C222( C197 C222 ) C198_=_C199( C198 C199 ) \nC198_=_C200( C198 C200 ) C198_=_C201( C198 C201 ) C198_=_C270( C198 C270 ) C198_=_C372( C198 C372 ) C198_=_C382( C198 C382 ) C198_=_C412( C198 C412 ) \nC198_=_C427( C198 C427 ) C199_=_C200( C199 C200 ) C199_=_C201( C199 C201 ) C199_=_C207( C199 C207 ) C199_=_C261( C199 C261 ) C199_=_C275( C199 C275 ) \nC200_=_C201( C200 C201 ) C200_=_C206( C200 C206 ) C200_=_C219( C200 C219 ) C200_=_C322( C200 C322 ) C200_=_C373( C200 C373 ) C201_=_C204( C201 C204 ) \nC201_=_C206( C201 C206 ) C201_=_C219( C201 C219 ) C201_=_C322( C201 C322 ) C201_=_C430( C201 C430 ) C201_=_C435( C201 C435 ) C202_=_C204( C202 C204 ) \nC202_=_C222( C202 C222 ) C202_=_C224( C202 C224 ) C202_=_C254( C202 C254 ) C202_=_C256( C202 C256 ) C204_=_C430( C204 C430 ) C204_=_C435( C204 C435 ) \nC205_=_C206( C205 C206 ) C205_=_C207( C205 C207 ) C205_=_C208( C205 C208 ) C205_=_C209( C205 C209 ) C205_=_C230( C205 C230 ) C205_=_C315( C205 C315 ) \nC206_=_C207( C206 C207 ) C206_=_C208( C206 C208 ) C206_=_C209( C206 C209 ) C206_=_C219( C206 C219 ) C206_=_C222( C206 C222 ) C206_=_C322( C206 C322 ) \nC207_=_C208( C207 C208 ) C207_=_C209( C207 C209 ) C207_=_C230( C207 C230 ) C207_=_C261( C207 C261 ) C207_=_C275( C207 C275 ) C207_=_C368( C207 C368 ) \nC207_=_C427( C207 C427 ) C208_=_C209( C208 C209 ) C208_=_C262( C208 C262 ) C208_=_C290( C208 C290 ) C208_=_C344( C208 C344 ) C209_=_C355( C209 C355 ) \nC209_=_C435( C209 C435 ) C214_=_C216( C214 C216 ) C214_=_C217( C214 C217 ) C214_=_C218( C214 C218 ) C214_=_C220( C214 C220 ) C214_=_C244( C214 C244 ) \nC214_=_C246( C214 C246 ) C216_=_C217( C216 C217 ) C216_=_C218( C216 C218 ) C216_=_C349( C216 C349 ) C216_=_C353( C216 C353 ) C217_=_C218( C217 C218 ) \nC217_=_C349( C217 C349 ) C217_=_C353( C217 C353 ) C218_=_C225( C218 C225 ) C218_=_C315( C218 C315 ) C219_=_C220( C219 C220 ) C219_=_C247( C219 C247 ) \nC219_=_C322( C219 C322 ) C220_=_C235( C220 C235 ) C220_=_C244( C220 C244 ) C220_=_C246( C220 C246 ) C222_=_C224( C222 C224 ) C224_=_C254( C224 C254 ) \nC225_=_C245( C225 C245 ) C225_=_C385( C225 C385 ) C230_=_C368( C230 C368 ) C230_=_C427( C230 C427 ) C232_=_C233( C232 C233 ) C232_=_C235( C232 C235 ) \nC232_=_C277( C232 C277 ) C232_=_C278( C232 C278 ) C233_=_C235( C233 C235 ) C233_=_C277( C233 C277 ) C233_=_C278( C233 C278 ) C233_=_C413( C233 C413 ) \nC235_=_C261( C235 C261 ) C235_=_C428( C235 C428 ) C238_=_C239( C238 C239 ) C238_=_C307( C238 C307 ) C238_=_C344( C238 C344 ) C238_=_C398( C238 C398 ) \nC238_=_C412( C238 C412 ) C239_=_C245( C239 C245 ) C239_=_C277( C239 C277 ) C239_=_C278( C239 C278 ) C239_=_C395( C239 C395 ) C239_=_C402( C239 C402 ) \nC239_=_C413( C239 C413 ) C239_=_C423( C239 C423 ) C241_=_C242( C241 C242 ) C241_=_C243( C241 C243 ) C241_=_C244( C241 C244 ) C241_=_C260( C241 C260 ) \nC241_=_C290( C241 C290 ) C241_=_C336( C241 C336 ) C241_=_C337( C241 C337 ) C242_=_C243( C242 C243 ) C242_=_C244( C242 C244 ) C242_=_C349( C242 C349 ) \nC242_=_C353( C242 C353 ) C242_=_C385( C242 C385 ) C243_=_C244( C243 C244 ) C243_=_C257( C243 C257 ) C243_=_C306( C243 C306 ) C244_=_C246( C244 C246 ) \nC244_=_C318( C244 C318 ) C244_=_C401( C244 C401 ) C245_=_C246( C245 C246 ) C245_=_C385( C245 C385 ) C245_=_C395( C245 C395 ) C245_=_C423( C245 C423 ) \nC246_=_C318( C246 C318 ) C246_=_C401( C246 C401 ) C247_=_C306( C247 C306 ) C247_=_C367( C247 C367 ) C247_=_C421( C247 C421 ) C254_=_C255( C254 C255 ) \nC254_=_C256( C254 C256 ) C255_=_C384( C255 C384 ) C255_=_C428( C255 C428 ) C255_=_C430( C255 C430 ) C255_=_C435( C255 C435 ) C256_=_C257( C256 C257 ) \nC256_=_C258( C256 C258 ) C256_=_C318( C256 C318 ) C256_=_C319( C256 C319 ) C257_=_C258( C257 C258 ) C258_=_C392( C258 C392 ) C259_=_C260( C259 C260 ) \nC259_=_C261( C259 C261 ) C259_=_C262( C259 C262 ) C259_=_C263( C259 C263 ) C259_=_C311( C259 C311 ) C260_=_C261( C260 C261 ) C260_=_C262( C260 C262 ) \nC260_=_C263( C260 C263 ) C260_=_C290( C260 C290 ) C260_=_C336( C260 C336 ) C260_=_C337( C260 C337 ) C261_=_C262( C261 C262 ) C261_=_C263( C261 C263 ) \nC261_=_C275( C261 C275 ) C261_=_C428( C261 C428 ) C262_=_C263( C262 C263 ) C262_=_C290( C262 C290 ) C262_=_C344( C262 C344 ) C262_=_C426( C262 C426 ) \nC263_=_C312( C263 C312 ) C270_=_C372( C270 C372 ) C270_=_C382( C270 C382 ) C270_=_C412( C270 C412 ) C270_=_C426( C270 C426 ) C270_=_C427( C270 C427 ) \nC270_=_C430( C270 C430 ) C275_=_C293( C275 C293 ) C275_=_C295( C275 C295 ) C277_=_C278( C277 C278 ) C277_=_C336( C277 C336 ) C277_=_C372( C277 C372 ) \nC277_=_C402( C277 C402 ) C277_=_C413( C277 C413 ) C278_=_C402( C278 C402 ) C278_=_C413( C278 C413 ) C279_=_C282( C279 C282 ) C279_=_C283( C279 C283 ) \nC279_=_C428( C279 C428 ) C282_=_C283( C282 C283 ) C282_=_C428( C282 C428 ) C283_=_C428( C283 C428 ) C290_=_C336( C290 C336 ) C290_=_C337( C290 C337 ) \nC290_=_C344( C290 C344 ) C293_=_C294( C293 C294 ) C293_=_C295( C293 C295 ) C293_=_C409( C293 C409 ) C293_=_C426( C293 C426 ) C294_=_C313( C294 C313 ) \nC301_=_C369( C301 C369 ) C301_=_C384( C301 C384 ) C306_=_C331( C306 C331 ) C308_=_C311( C308 C311 ) C308_=_C400( C308 C400 ) C308_=_C409( C308 C409 ) \nC311_=_C400( C311 C400 ) C311_=_C409( C311 C409 ) C312_=_C313( C312 C313 ) C315_=_C402( C315 C402 ) C318_=_C319( C318 C319 ) C318_=_C355( C318 C355 ) \nC318_=_C398( C318 C398 ) C318_=_C401( C318 C401 ) C319_=_C323( C319 C323 ) C319_=_C337( C319 C337 ) C319_=_C392( C319 C392 ) C319_=_C400( C319 C400 ) \nC319_=_C401( C319 C401 ) C319_=_C402( C319 C402 ) C322_=_C323( C322 C323 ) C322_=_C324( C322 C324 ) C323_=_C324( C323 C324 ) C323_=_C392( C323 C392 ) \nC323_=_C411( C323 C411 ) C324_=_C331( C324 C331 ) C324_=_C409( C324 C409 ) C324_=_C423( C324 C423 ) C331_=_C344( C331 C344 ) C331_=_C423( C331 C423 ) \nC336_=_C337( C336 C337 ) C336_=_C372( C336 C372 ) C337_=_C400( C337 C400 ) C337_=_C401( C337 C401 ) C337_=_C402( C337 C402 ) C344_=_C398( C344 C398 ) \nC344_=_C412( C344 C412 ) C349_=_C353( C349 C353 ) C349_=_C385( C349 C385 ) C353_=_C385( C353 C385 ) C355_=_C398( C355 C398 ) C355_=_C435( C355 C435 ) \nC365_=_C367( C365 C367 ) C365_=_C368( C365 C368 ) C365_=_C411( C365 C411 ) C365_=_C421( C365 C421 ) C367_=_C368( C367 C368 ) C367_=_C392( C367 C392 ) \nC367_=_C421( C367 C421 ) C368_=_C427( C368 C427 ) C369_=_C384( C369 C384 ) C372_=_C373( C372 C373 ) C372_=_C382( C372 C382 ) C372_=_C412( C372 C412 ) \nC372_=_C427( C372 C427 ) C382_=_C412( C382 C412 ) C382_=_C426( C382 C426 ) C382_=_C427( C382 C427 ) C382_=_C430( C382 C430 ) C395_=_C422( C395 C422 ) \nC395_=_C423( C395 C423 ) C398_=_C412( C398 C412 ) C400_=_C401( C400 C401 ) C400_=_C402(</w:t>
      </w:r>
    </w:p>
    <w:p>
      <w:pPr>
        <w:pStyle w:val="PreformattedText"/>
        <w:bidi w:val="0"/>
        <w:spacing w:before="0" w:after="0"/>
        <w:jc w:val="left"/>
        <w:rPr/>
      </w:pPr>
      <w:r>
        <w:rPr/>
        <w:t xml:space="preserve"> </w:t>
      </w:r>
      <w:r>
        <w:rPr/>
        <w:t>C400 C402 ) C400_=_C409( C400 C409 ) C401_=_C402( C401 C402 ) \nC402_=_C413( C402 C413 ) C409_=_C423( C409 C423 ) C409_=_C426( C409 C426 ) C411_=_C421( C411 C421 ) C412_=_C427( C412 C427 ) C413_=_C422( C413 C422 ) \nC426_=_C430( C426 C430 ) C428_=_C430( C428 C430 ) C428_=_C435( C428 C435 ) C430_=_C435( C430 C435 ) "];94-&gt;99[label="128: C101 C102 C103 C106 C107 \nC111 C112 C113 C114 C119 C122 \nC125 C131 C134 C138 C144 C145 \nC149 C150 C151 C152 C155 C156 \nC160 C161 C162 C168 C177 C180 \nC184 C194 C195 C196 C197 C198 \nC199 C200 C201 C202 C204 C205 \nC206 C208 C209 C214 C216 C217 \nC218 C219 C222 C224 C225 C230 \nC232 C233 C235 C238 C239 C241 \nC242 C243 C247 C254 C255 C256 \nC257 C258 C259 C260 C261 C262 \nC263 C270 C275 C278 C279 C282 \nC283 C290 C293 C294 C295 C301 \nC306 C307 C308 C311 C312 C313 \nC315 C318 C319 C322 C323 C324 \nC331 C336 C337 C344 C349 C353 \nC355 C365 C367 C368 C369 C373 \nC382 C384 C385 C392 C395 C398 \nC400 C401 C402 C409 C411 C412 \nC413 C421 C422 C423 C426 C427 \nC428 C430 C435 \n361: C101_=_C102 ,C101_=_C103 ,C101_=_C134 ,C101_=_C219 ,C101_=_C255 ,\nC101_=_C428 ,C101_=_C430 ,C101_=_C435 ,C102_=_C103 ,C102_=_C202 ,C102_=_C222 ,\nC102_=_C224 ,C102_=_C254 ,C102_=_C256 ,C103_=_C106 ,C103_=_C114 ,C103_=_C256 ,\nC103_=_C257 ,C103_=_C258 ,C106_=_C107 ,C106_=_C114 ,C106_=_C149 ,C106_=_C307 ,\nC107_=_C149 ,C107_=_C307 ,C107_=_C319 ,C107_=_C323 ,C107_=_C392 ,C111_=_C112 ,\nC111_=_C113 ,C111_=_C114 ,C111_=_C307 ,C111_=_C312 ,C111_=_C313 ,C112_=_C113 ,\nC112_=_C114 ,C112_=_C134 ,C112_=_C373 ,C113_=_C114 ,C113_=_C134 ,C113_=_C373 ,\nC114_=_C218 ,C114_=_C225 ,C119_=_C230 ,C119_=_C233 ,C119_=_C413 ,C122_=_C243 ,\nC122_=_C306 ,C122_=_C324 ,C122_=_C331 ,C122_=_C423 ,C125_=_C149 ,C125_=_C150 ,\nC125_=_C151 ,C125_=_C152 ,C125_=_C194 ,C125_=_C195 ,C131_=_C197 ,C131_=_C202 ,\nC131_=_C204 ,C131_=_C209 ,C134_=_C138 ,C134_=_C219 ,C134_=_C373 ,C138_=_C278 ,\nC138_=_C413 ,C138_=_C422 ,C144_=_C145 ,C144_=_C243 ,C144_=_C257 ,C145_=_C275 ,\nC145_=_C301 ,C145_=_C369 ,C145_=_C384 ,C149_=_C150 ,C149_=_C151 ,C149_=_C152 ,\nC149_=_C225 ,C149_=_C307 ,C150_=_C151 ,C150_=_C152 ,C150_=_C177 ,C150_=_C254 ,\nC150_=_C255 ,C150_=_C384 ,C151_=_C152 ,C151_=_C247 ,C151_=_C306 ,C152_=_C225 ,\nC152_=_C385 ,C155_=_C156 ,C155_=_C349 ,C156_=_C349 ,C160_=_C161 ,C160_=_C162 ,\nC160_=_C180 ,C160_=_C275 ,C160_=_C293 ,C160_=_C295 ,C161_=_C162 ,C161_=_C279 ,\nC161_=_C318 ,C161_=_C355 ,C161_=_C398 ,C162_=_C318 ,C162_=_C355 ,C162_=_C367 ,\nC162_=_C392 ,C162_=_C398 ,C168_=_C194 ,C168_=_C195 ,C168_=_C196 ,C168_=_C224 ,\nC168_=_C254 ,C177_=_C254 ,C177_=_C255 ,C177_=_C258 ,C180_=_C295 ,C184_=_C293 ,\nC184_=_C294 ,C184_=_C369 ,C194_=_C195 ,C194_=_C196 ,C194_=_C232 ,C195_=_C196 ,\nC195_=_C259 ,C195_=_C263 ,C196_=_C259 ,C196_=_C263 ,C196_=_C295 ,C197_=_C198 ,\nC197_=_C199 ,C197_=_C200 ,C197_=_C201 ,C197_=_C202 ,C197_=_C204 ,C197_=_C206 ,\nC197_=_C222 ,C198_=_C199 ,C198_=_C200 ,C198_=_C201 ,C198_=_C270 ,C198_=_C382 ,\nC198_=_C412 ,C198_=_C427 ,C199_=_C200 ,C199_=_C201 ,C199_=_C261 ,C199_=_C275 ,\nC200_=_C201 ,C200_=_C206 ,C200_=_C219 ,C200_=_C322 ,C200_=_C373 ,C201_=_C204 ,\nC201_=_C206 ,C201_=_C219 ,C201_=_C322 ,C201_=_C430 ,C201_=_C435 ,C202_=_C204 ,\nC202_=_C222 ,C202_=_C224 ,C202_=_C254 ,C202_=_C256 ,C204_=_C430 ,C204_=_C435 ,\nC205_=_C206 ,C205_=_C208 ,C205_=_C209 ,C205_=_C230 ,C205_=_C315 ,C206_=_C208 ,\nC206_=_C209 ,C206_=_C219 ,C206_=_C222 ,C206_=_C322 ,C208_=_C209 ,C208_=_C262 ,\nC208_=_C290 ,C208_=_C344 ,C209_=_C355 ,C209_=_C435 ,C214_=_C216 ,C214_=_C217 ,\nC214_=_C218 ,C216_=_C217 ,C216_=_C218 ,C216_=_C349 ,C216_=_C353 ,C217_=_C218 ,\nC217_=_C349 ,C217_=_C353 ,C218_=_C225 ,C218_=_C315 ,C219_=_C247 ,C219_=_C322 ,\nC222_=_C224 ,C224_=_C254 ,C225_=_C385 ,C230_=_C368 ,C230_=_C427 ,C232_=_C233 ,\nC232_=_C235 ,C232_=_C278 ,C233_=_C235 ,C233_=_C278 ,C233_=_C413 ,C235_=_C261 ,\nC235_=_C428 ,C238_=_C239 ,C238_=_C307 ,C238_=_C344 ,C238_=_C398 ,C238_=_C412 ,\nC239_=_C278 ,C239_=_C395 ,C239_=_C402 ,C239_=_C413 ,C239_=_C423 ,C241_=_C242 ,\nC241_=_C243 ,C241_=_C260 ,C241_=_C290 ,C241_=_C336 ,C241_=_C337 ,C242_=_C243 ,\nC242_=_C349 ,C242_=_C353 ,C242_=_C385 ,C243_=_C257 ,C243_=_C306 ,C247_=_C306 ,\nC247_=_C367 ,C247_=_C421 ,C254_=_C255 ,C254_=_C256 ,C255_=_C384 ,C255_=_C428 ,\nC255_=_C430 ,C255_=_C435 ,C256_=_C257 ,C256_=_C258 ,C256_=_C318 ,C256_=_C319 ,\nC257_=_C258 ,C258_=_C392 ,C259_=_C260 ,C259_=_C261 ,C259_=_C262 ,C259_=_C263 ,\nC259_=_C311 ,C260_=_C261 ,C260_=_C262 ,C260_=_C263 ,C260_=_C290 ,C260_=_C336 ,\nC260_=_C337 ,C261_=_C262 ,C261_=_C263 ,C261_=_C275 ,C261_=_C428 ,C262_=_C263 ,\nC262_=_C290 ,C262_=_C344 ,C262_=_C426 ,C263_=_C312 ,C270_=_C382 ,C270_=_C412 ,\nC270_=_C426 ,C270_=_C427 ,C270_=_C430 ,C275_=_C293 ,C275_=_C295 ,C278_=_C402 ,\nC278_=_C413 ,C279_=_C282 ,C279_=_C283 ,C279_=_C428 ,C282_=_C283 ,C282_=_C428 ,\nC283_=_C428 ,C290_=_C336 ,C290_=_C337 ,C290_=_C344 ,C293_=_C294 ,C293_=_C295 ,\nC293_=_C409 ,C293_=_C426 ,C294_=_C313 ,C301_=_C369 ,C301_=_C384 ,C306_=_C331 ,\nC308_=_C311 ,C308_=_C400 ,C308_=_C409 ,C311_=_C400 ,C311_=_C409 ,C312_=_C313 ,\nC315_=_C402 ,C318_=_C319 ,C318_=_C355 ,C318_=_C398 ,C318_=_C401 ,C319_=_C323 ,\nC319_=_C337 ,C319_=_C392 ,C319_=_C400 ,C319_=_C401 ,C319_=_C402 ,C322_=_C323 ,\nC322_=_C324 ,C323_=_C324 ,C323_=_C392 ,C323_=_C411 ,C324_=_C331 ,C324_=_C409 ,\nC324_=_C423 ,C331_=_C344 ,C331_=_C423 ,C336_=_C337 ,C337_=_C400 ,C337_=_C401 ,\nC337_=_C402 ,C344_=_C398 ,C344_=_C412 ,C349_=_C353 ,C349_=_C385 ,C353_=_C385 ,\nC355_=_C398 ,C355_=_C435 ,C365_=_C367 ,C365_=_C368 ,C365_=_C411 ,C365_=_C421 ,\nC367_=_C368 ,C367_=_C392 ,C367_=_C421 ,C368_=_C427 ,C369_=_C384 ,C382_=_C412 ,\nC382_=_C426 ,C382_=_C427 ,C382_=_C430 ,C395_=_C422 ,C395_=_C423 ,C398_=_C412 ,\nC400_=_C401 ,C400_=_C402 ,C400_=_C409 ,C401_=_C402 ,C402_=_C413 ,C409_=_C423 ,\nC409_=_C426 ,C411_=_C421 ,C412_=_C427 ,C413_=_C422 ,C426_=_C430 ,C428_=_C430 ,\nC428_=_C435 ,C430_=_C435 ,"];100[shape=box, label="id:100 level: 2\n92: C100 C119 C120 C122 C123 \nC124 C125 C127 C128 C137 C141 \nC149 C150 C151 C158 C159 C167 \nC173 C175 C194 C205 C209 C225 \nC226 C229 C230 C232 C233 C234 \nC235 C243 C250 C253 C255 C257 \nC261 C263 C273 C279 C282 C283 \nC286 C293 C298 C301 C302 C306 \nC312 C316 C317 C320 C324 C329 \nC330 C331 C341 C343 C344 C346 \nC347 C348 C354 C355 C366 C368 \nC374 C375 C379 C380 C381 C384 \nC387 C388 C394 C397 C400 C401 \nC404 C408 C409 C413 C416 C418 \nC423 C424 C425 C426 C428 C431 \nC435 C436 C437 \n231: C100_=_C226( C100 C226 ) C100_=_C408( C100 C408 ) C100_=_C418( C100 C418 ) C119_=_C229( C119 C229 ) C119_=_C230( C119 C230 ) \nC119_=_C233( C119 C233 ) C119_=_C234( C119 C234 ) C119_=_C302( C119 C302 ) C119_=_C413( C119 C413 ) C120_=_C122( C120 C122 ) C120_=_C123( C120 C123 ) \nC120_=_C124( C120 C124 ) C120_=_C125( C120 C125 ) C120_=_C173( C120 C173 ) C120_=_C175( C120 C175 ) C120_=_C194( C120 C194 ) C122_=_C123( C122 C123 ) \nC122_=_C124( C122 C124 ) C122_=_C137( C122 C137 ) C122_=_C243( C122 C243 ) C122_=_C298( C122 C298 ) C122_=_C306( C122 C306 ) C122_=_C324( C122 C324 ) \nC122_=_C330( C122 C330 ) C122_=_C331( C122 C331 ) C122_=_C423( C122 C423 ) C123_=_C124( C123 C124 ) C123_=_C379( C123 C379 ) C124_=_C375( C124 C375 ) \nC125_=_C127( C125 C127 ) C125_=_C128( C125 C128 ) C125_=_C149( C125 C149 ) C125_=_C150( C125 C150 ) C125_=_C151( C125 C151 ) C125_=_C194( C125 C194 ) \nC127_=_C128( C127 C128 ) C128_=_C384( C128 C384 ) C137_=_C243( C137 C243 ) C137_=_C298( C137 C298 ) C137_=_C306( C137 C306 ) C137_=_C330( C137 C330 ) \nC137_=_C355( C137 C355 ) C141_=_C257( C141 C257 ) C141_=_C273( C141 C273 ) C141_=_C302( C141 C302 ) C141_=_C329( C141 C329 ) C149_=_C150( C149 C150 ) \nC149_=_C151( C149 C151 ) C149_=_C225( C149 C225 ) C149_=_C226( C149 C226 ) C150_=_C151( C150 C151 ) C150_=_C255( C150 C255 ) C150_=_C384( C150 C384 ) \nC150_=_C387( C150 C387 ) C151_=_C175( C151 C175 ) C151_=_C306( C151 C306 ) C151_=_C316( C151 C316 ) C158_=_C159( C158 C159 ) C158_=_C301( C158 C301 ) \nC158_=_C320( C158 C320 ) C159_=_C301( C159 C301 ) C159_=_C320( C159 C320 ) C167_=_C293( C167 C293 ) C167_=_C379( C167 C379 ) C167_=_C409( C167 C409 ) \nC167_=_C426( C167 C426 ) C173_=_C175( C173 C175 ) C173_=_C261( C173 C261 ) C173_=_C263( C173 C263 ) C173_=_C366( C173 C366 ) C173_=_C368( C173 C368 ) \nC173_=_C436( C173 C436 ) C175_=_C316( C175 C316 ) C194_=_C229( C194 C229 ) C194_=_C232( C194 C232 ) C194_=_C416( C194 C416 ) C205_=_C209( C205 C209 ) \nC205_=_C229( C205 C229 ) C205_=_C230( C205 C230 ) C209_=_C346( C209 C346 ) C209_=_C355( C209 C355 ) C209_=_C404( C209 C404 ) C209_=_C435( C209 C435 ) \nC225_=_C226( C225 C226 ) C226_=_C408( C226 C408 ) C226_=_C418( C226 C418 ) C229_=_C230( C229 C230 ) C229_=_C232( C229 C232 ) C229_=_C416( C229 C416 ) \nC230_=_C368( C230 C368 ) C232_=_C233( C232 C233 ) C232_=_C234( C232 C234 ) C232_=_C235( C232 C235 ) C232_=_C416( C232 C416 ) C233_=_C234( C233 C234 ) \nC233_=_C235( C233 C235 ) C233_=_C302( C233 C302 ) C233_=_C413( C233 C413 ) C234_=_C235( C234 C235 ) C234_=_C282( C234 C282 ) C234_=_C302( C234 C302 ) \nC234_=_C388( C234 C388 ) C234_=_C413( C234 C413 ) C235_=_C261( C235 C261 ) C235_=_C374( C235 C374 ) C235_=_C428( C235 C428 ) C243_=_C257( C243 C257 ) \nC243_=_C298( C243 C298 ) C243_=_C306( C243 C306 ) C243_=_C330( C243 C330 ) C250_=_C253( C250 C253 ) C250_=_C329( C250 C329 ) C250_=_C330( C250 C330 ) \nC250_=_C388( C250 C388 ) C253_=_C329( C253 C329 ) C253_=_C330( C253 C330 ) C253_=_C388( C253 C388 ) C255_=_C384( C255 C384 ) C255_=_C387( C255 C387 ) \nC255_=_C428( C255 C428 ) C255_=_C435( C255 C435 ) C257_=_C273( C257 C273 ) C257_=_C329( C257 C329 ) C261_=_C263( C261 C263 ) C261_=_C374( C261 C374 ) \nC261_=_C428( C261 C428 ) C263_=_C312( C263 C312 ) C273_=_C329( C273 C329 ) C273_=_C416( C273 C416 ) C279_=_C282( C279 C282 ) C279_=_C283( C279 C283 ) \nC279_=_C317( C279 C317 ) C279_=_C428( C279 C428 ) C282_=_C283( C282 C283 ) C282_=_C317( C282 C317 ) C282_=_C388( C282 C388 ) C282_=_C428( C282 C428 ) \nC283_=_C317( C283 C317 ) C283_=_C428( C283 C428</w:t>
      </w:r>
    </w:p>
    <w:p>
      <w:pPr>
        <w:pStyle w:val="PreformattedText"/>
        <w:bidi w:val="0"/>
        <w:spacing w:before="0" w:after="0"/>
        <w:jc w:val="left"/>
        <w:rPr/>
      </w:pPr>
      <w:r>
        <w:rPr/>
        <w:t xml:space="preserve"> </w:t>
      </w:r>
      <w:r>
        <w:rPr/>
        <w:t>) C283_=_C431( C283 C431 ) C286_=_C312( C286 C312 ) C286_=_C341( C286 C341 ) C286_=_C343( C286 C343 ) \nC293_=_C379( C293 C379 ) C293_=_C409( C293 C409 ) C293_=_C426( C293 C426 ) C298_=_C301( C298 C301 ) C298_=_C302( C298 C302 ) C298_=_C306( C298 C306 ) \nC298_=_C330( C298 C330 ) C301_=_C302( C301 C302 ) C301_=_C320( C301 C320 ) C301_=_C384( C301 C384 ) C302_=_C413( C302 C413 ) C306_=_C330( C306 C330 ) \nC306_=_C331( C306 C331 ) C312_=_C341( C312 C341 ) C312_=_C343( C312 C343 ) C316_=_C317( C316 C317 ) C317_=_C428( C317 C428 ) C324_=_C331( C324 C331 ) \nC324_=_C354( C324 C354 ) C324_=_C409( C324 C409 ) C324_=_C423( C324 C423 ) C324_=_C425( C324 C425 ) C329_=_C330( C329 C330 ) C329_=_C388( C329 C388 ) \nC329_=_C416( C329 C416 ) C330_=_C331( C330 C331 ) C330_=_C388( C330 C388 ) C331_=_C344( C331 C344 ) C331_=_C346( C331 C346 ) C331_=_C347( C331 C347 ) \nC331_=_C423( C331 C423 ) C341_=_C343( C341 C343 ) C341_=_C346( C341 C346 ) C341_=_C375( C341 C375 ) C341_=_C380( C341 C380 ) C341_=_C401( C341 C401 ) \nC341_=_C424( C341 C424 ) C341_=_C437( C341 C437 ) C343_=_C347( C343 C347 ) C343_=_C381( C343 C381 ) C343_=_C416( C343 C416 ) C344_=_C346( C344 C346 ) \nC344_=_C347( C344 C347 ) C346_=_C347( C346 C347 ) C346_=_C355( C346 C355 ) C346_=_C375( C346 C375 ) C346_=_C404( C346 C404 ) C346_=_C424( C346 C424 ) \nC346_=_C435( C346 C435 ) C347_=_C374( C347 C374 ) C348_=_C388( C348 C388 ) C348_=_C394( C348 C394 ) C348_=_C400( C348 C400 ) C354_=_C409( C354 C409 ) \nC354_=_C423( C354 C423 ) C354_=_C425( C354 C425 ) C355_=_C404( C355 C404 ) C355_=_C435( C355 C435 ) C366_=_C368( C366 C368 ) C366_=_C436( C366 C436 ) \nC368_=_C436( C368 C436 ) C374_=_C428( C374 C428 ) C375_=_C424( C375 C424 ) C379_=_C394( C379 C394 ) C379_=_C409( C379 C409 ) C379_=_C426( C379 C426 ) \nC380_=_C381( C380 C381 ) C380_=_C401( C380 C401 ) C380_=_C437( C380 C437 ) C381_=_C397( C381 C397 ) C381_=_C416( C381 C416 ) C381_=_C418( C381 C418 ) \nC381_=_C431( C381 C431 ) C384_=_C387( C384 C387 ) C394_=_C400( C394 C400 ) C397_=_C418( C397 C418 ) C397_=_C431( C397 C431 ) C400_=_C401( C400 C401 ) \nC400_=_C409( C400 C409 ) C401_=_C437( C401 C437 ) C404_=_C435( C404 C435 ) C408_=_C418( C408 C418 ) C409_=_C423( C409 C423 ) C409_=_C425( C409 C425 ) \nC409_=_C426( C409 C426 ) C418_=_C431( C418 C431 ) C423_=_C425( C423 C425 ) C428_=_C435( C428 C435 ) "];95-&gt;100[label="90: C100 C119 C120 C122 C123 \nC124 C125 C127 C128 C137 C141 \nC149 C150 C151 C158 C159 C167 \nC173 C175 C194 C205 C209 C225 \nC226 C229 C230 C232 C233 C234 \nC235 C243 C250 C253 C255 C257 \nC261 C263 C273 C279 C282 C283 \nC286 C293 C298 C301 C302 C306 \nC312 C316 C317 C320 C324 C329 \nC330 C331 C343 C344 C347 C348 \nC354 C355 C366 C368 C374 C375 \nC379 C380 C381 C384 C387 C388 \nC394 C397 C400 C401 C404 C408 \nC409 C413 C416 C418 C423 C424 \nC425 C426 C428 C431 C435 C436 \nC437 \n213: C100_=_C226 ,C100_=_C408 ,C100_=_C418 ,C119_=_C229 ,C119_=_C230 ,\nC119_=_C233 ,C119_=_C234 ,C119_=_C302 ,C119_=_C413 ,C120_=_C122 ,C120_=_C123 ,\nC120_=_C124 ,C120_=_C125 ,C120_=_C173 ,C120_=_C175 ,C120_=_C194 ,C122_=_C123 ,\nC122_=_C124 ,C122_=_C137 ,C122_=_C243 ,C122_=_C298 ,C122_=_C306 ,C122_=_C324 ,\nC122_=_C330 ,C122_=_C331 ,C122_=_C423 ,C123_=_C124 ,C123_=_C379 ,C124_=_C375 ,\nC125_=_C127 ,C125_=_C128 ,C125_=_C149 ,C125_=_C150 ,C125_=_C151 ,C125_=_C194 ,\nC127_=_C128 ,C128_=_C384 ,C137_=_C243 ,C137_=_C298 ,C137_=_C306 ,C137_=_C330 ,\nC137_=_C355 ,C141_=_C257 ,C141_=_C273 ,C141_=_C302 ,C141_=_C329 ,C149_=_C150 ,\nC149_=_C151 ,C149_=_C225 ,C149_=_C226 ,C150_=_C151 ,C150_=_C255 ,C150_=_C384 ,\nC150_=_C387 ,C151_=_C175 ,C151_=_C306 ,C151_=_C316 ,C158_=_C159 ,C158_=_C301 ,\nC158_=_C320 ,C159_=_C301 ,C159_=_C320 ,C167_=_C293 ,C167_=_C379 ,C167_=_C409 ,\nC167_=_C426 ,C173_=_C175 ,C173_=_C261 ,C173_=_C263 ,C173_=_C366 ,C173_=_C368 ,\nC173_=_C436 ,C175_=_C316 ,C194_=_C229 ,C194_=_C232 ,C194_=_C416 ,C205_=_C209 ,\nC205_=_C229 ,C205_=_C230 ,C209_=_C355 ,C209_=_C404 ,C209_=_C435 ,C225_=_C226 ,\nC226_=_C408 ,C226_=_C418 ,C229_=_C230 ,C229_=_C232 ,C229_=_C416 ,C230_=_C368 ,\nC232_=_C233 ,C232_=_C234 ,C232_=_C235 ,C232_=_C416 ,C233_=_C234 ,C233_=_C235 ,\nC233_=_C302 ,C233_=_C413 ,C234_=_C235 ,C234_=_C282 ,C234_=_C302 ,C234_=_C388 ,\nC234_=_C413 ,C235_=_C261 ,C235_=_C374 ,C235_=_C428 ,C243_=_C257 ,C243_=_C298 ,\nC243_=_C306 ,C243_=_C330 ,C250_=_C253 ,C250_=_C329 ,C250_=_C330 ,C250_=_C388 ,\nC253_=_C329 ,C253_=_C330 ,C253_=_C388 ,C255_=_C384 ,C255_=_C387 ,C255_=_C428 ,\nC255_=_C435 ,C257_=_C273 ,C257_=_C329 ,C261_=_C263 ,C261_=_C374 ,C261_=_C428 ,\nC263_=_C312 ,C273_=_C329 ,C273_=_C416 ,C279_=_C282 ,C279_=_C283 ,C279_=_C317 ,\nC279_=_C428 ,C282_=_C283 ,C282_=_C317 ,C282_=_C388 ,C282_=_C428 ,C283_=_C317 ,\nC283_=_C428 ,C283_=_C431 ,C286_=_C312 ,C286_=_C343 ,C293_=_C379 ,C293_=_C409 ,\nC293_=_C426 ,C298_=_C301 ,C298_=_C302 ,C298_=_C306 ,C298_=_C330 ,C301_=_C302 ,\nC301_=_C320 ,C301_=_C384 ,C302_=_C413 ,C306_=_C330 ,C306_=_C331 ,C312_=_C343 ,\nC316_=_C317 ,C317_=_C428 ,C324_=_C331 ,C324_=_C354 ,C324_=_C409 ,C324_=_C423 ,\nC324_=_C425 ,C329_=_C330 ,C329_=_C388 ,C329_=_C416 ,C330_=_C331 ,C330_=_C388 ,\nC331_=_C344 ,C331_=_C347 ,C331_=_C423 ,C343_=_C347 ,C343_=_C381 ,C343_=_C416 ,\nC344_=_C347 ,C347_=_C374 ,C348_=_C388 ,C348_=_C394 ,C348_=_C400 ,C354_=_C409 ,\nC354_=_C423 ,C354_=_C425 ,C355_=_C404 ,C355_=_C435 ,C366_=_C368 ,C366_=_C436 ,\nC368_=_C436 ,C374_=_C428 ,C375_=_C424 ,C379_=_C394 ,C379_=_C409 ,C379_=_C426 ,\nC380_=_C381 ,C380_=_C401 ,C380_=_C437 ,C381_=_C397 ,C381_=_C416 ,C381_=_C418 ,\nC381_=_C431 ,C384_=_C387 ,C394_=_C400 ,C397_=_C418 ,C397_=_C431 ,C400_=_C401 ,\nC400_=_C409 ,C401_=_C437 ,C404_=_C435 ,C408_=_C418 ,C409_=_C423 ,C409_=_C425 ,\nC409_=_C426 ,C418_=_C431 ,C423_=_C425 ,C428_=_C435 ,"];101[shape=box, label="id:101 level: 2\n87: C100 C101 C102 C103 C105 \nC106 C107 C120 C127 C137 C138 \nC155 C156 C158 C159 C160 C161 \nC162 C163 C165 C166 C167 C168 \nC171 C172 C173 C174 C175 C190 \nC193 C202 C224 C248 C254 C256 \nC272 C273 C274 C278 C279 C286 \nC288 C298 C299 C300 C301 C302 \nC304 C305 C306 C310 C315 C316 \nC317 C318 C319 C329 C330 C331 \nC332 C333 C349 C350 C352 C353 \nC354 C355 C361 C362 C363 C364 \nC365 C366 C367 C368 C402 C403 \nC406 C407 C408 C416 C420 C422 \nC424 C425 C434 C438 \n232: C100_=_C101( C100 C101 ) C100_=_C102( C100 C102 ) C100_=_C103( C100 C103 ) C100_=_C408( C100 C408 ) C101_=_C102( C101 C102 ) \nC101_=_C103( C101 C103 ) C102_=_C103( C102 C103 ) C102_=_C172( C102 C172 ) C102_=_C202( C102 C202 ) C102_=_C224( C102 C224 ) C102_=_C254( C102 C254 ) \nC102_=_C256( C102 C256 ) C103_=_C106( C103 C106 ) C103_=_C256( C103 C256 ) C105_=_C106( C105 C106 ) C105_=_C107( C105 C107 ) C105_=_C120( C105 C120 ) \nC105_=_C173( C105 C173 ) C105_=_C174( C105 C174 ) C105_=_C175( C105 C175 ) C105_=_C333( C105 C333 ) C106_=_C107( C106 C107 ) C107_=_C319( C107 C319 ) \nC120_=_C173( C120 C173 ) C120_=_C174( C120 C174 ) C120_=_C175( C120 C175 ) C127_=_C155( C127 C155 ) C127_=_C156( C127 C156 ) C127_=_C162( C127 C162 ) \nC127_=_C349( C127 C349 ) C127_=_C350( C127 C350 ) C127_=_C367( C127 C367 ) C137_=_C138( C137 C138 ) C137_=_C171( C137 C171 ) C137_=_C298( C137 C298 ) \nC137_=_C299( C137 C299 ) C137_=_C306( C137 C306 ) C137_=_C330( C137 C330 ) C137_=_C355( C137 C355 ) C138_=_C175( C138 C175 ) C138_=_C278( C138 C278 ) \nC138_=_C422( C138 C422 ) C155_=_C156( C155 C156 ) C155_=_C349( C155 C349 ) C155_=_C350( C155 C350 ) C156_=_C171( C156 C171 ) C156_=_C172( C156 C172 ) \nC156_=_C349( C156 C349 ) C156_=_C350( C156 C350 ) C158_=_C159( C158 C159 ) C158_=_C160( C158 C160 ) C158_=_C161( C158 C161 ) C158_=_C162( C158 C162 ) \nC158_=_C301( C158 C301 ) C159_=_C160( C159 C160 ) C159_=_C161( C159 C161 ) C159_=_C162( C159 C162 ) C159_=_C272( C159 C272 ) C159_=_C301( C159 C301 ) \nC160_=_C161( C160 C161 ) C160_=_C162( C160 C162 ) C160_=_C167( C160 C167 ) C161_=_C162( C161 C162 ) C161_=_C279( C161 C279 ) C161_=_C304( C161 C304 ) \nC161_=_C305( C161 C305 ) C161_=_C318( C161 C318 ) C161_=_C355( C161 C355 ) C162_=_C318( C162 C318 ) C162_=_C355( C162 C355 ) C162_=_C367( C162 C367 ) \nC163_=_C165( C163 C165 ) C163_=_C166( C163 C166 ) C163_=_C167( C163 C167 ) C165_=_C166( C165 C166 ) C165_=_C167( C165 C167 ) C165_=_C363( C165 C363 ) \nC165_=_C364( C165 C364 ) C165_=_C408( C165 C408 ) C165_=_C420( C165 C420 ) C166_=_C167( C166 C167 ) C168_=_C171( C168 C171 ) C168_=_C172( C168 C172 ) \nC168_=_C224( C168 C224 ) C168_=_C254( C168 C254 ) C171_=_C172( C171 C172 ) C171_=_C299( C171 C299 ) C171_=_C355( C171 C355 ) C172_=_C202( C172 C202 ) \nC172_=_C254( C172 C254 ) C172_=_C256( C172 C256 ) C173_=_C174( C173 C174 ) C173_=_C175( C173 C175 ) C173_=_C366( C173 C366 ) C173_=_C368( C173 C368 ) \nC174_=_C175( C174 C175 ) C174_=_C361( C174 C361 ) C174_=_C362( C174 C362 ) C174_=_C363( C174 C363 ) C174_=_C364( C174 C364 ) C175_=_C278( C175 C278 ) \nC175_=_C316( C175 C316 ) C190_=_C193( C190 C193 ) C190_=_C256( C190 C256 ) C190_=_C305( C190 C305 ) C190_=_C318( C190 C318 ) C190_=_C319( C190 C319 ) \nC190_=_C403( C190 C403 ) C193_=_C305( C193 C305 ) C193_=_C403( C193 C403 ) C193_=_C424( C193 C424 ) C193_=_C434( C193 C434 ) C202_=_C224( C202 C224 ) \nC202_=_C254( C202 C254 ) C202_=_C256( C202 C256 ) C224_=_C254( C224 C254 ) C224_=_C316( C224 C316 ) C224_=_C317( C224 C317 ) C248_=_C352( C248 C352 ) \nC248_=_C353( C248 C353 ) C248_=_C354( C248 C354 ) C254_=_C256( C254 C256 ) C256_=_C318( C256 C318 ) C256_=_C319( C256 C319 ) C272_=_C273( C272 C273 ) \nC272_=_C329( C272 C329 ) C272_=_C416( C272 C416 ) C272_=_C438( C272 C438 ) C273_=_C274( C273 C274 ) C273_=_C329( C273 C329 ) C273_=_C416( C273 C416 ) \nC273_=_C438( C273 C438 ) C274_=_C408( C274 C408 ) C278_=_C402( C278 C402 ) C279_=_C304( C279 C304 ) C279_=_C305( C279 C305 ) C279_=_C317( C279 C317 ) \nC286_=_C288( C286 C288 ) C286_=_C333( C286 C333 ) C286_=_C406( C286 C406 ) C286_=_C407( C286 C407 ) C288_=_C332( C288 C332 ) C288_=_C333( C288 C333 ) \nC288_=_C361( C288 C361 ) C288_=_C406( C288 C406 ) C288_=_C407( C288 C407 ) C298_=_C299(</w:t>
      </w:r>
    </w:p>
    <w:p>
      <w:pPr>
        <w:pStyle w:val="PreformattedText"/>
        <w:bidi w:val="0"/>
        <w:spacing w:before="0" w:after="0"/>
        <w:jc w:val="left"/>
        <w:rPr/>
      </w:pPr>
      <w:r>
        <w:rPr/>
        <w:t xml:space="preserve"> </w:t>
      </w:r>
      <w:r>
        <w:rPr/>
        <w:t>C298 C299 ) C298_=_C300( C298 C300 ) C298_=_C301( C298 C301 ) \nC298_=_C302( C298 C302 ) C298_=_C306( C298 C306 ) C298_=_C330( C298 C330 ) C298_=_C438( C298 C438 ) C299_=_C300( C299 C300 ) C299_=_C301( C299 C301 ) \nC299_=_C302( C299 C302 ) C299_=_C355( C299 C355 ) C299_=_C422( C299 C422 ) C299_=_C425( C299 C425 ) C300_=_C301( C300 C301 ) C300_=_C302( C300 C302 ) \nC300_=_C304( C300 C304 ) C300_=_C422( C300 C422 ) C300_=_C425( C300 C425 ) C301_=_C302( C301 C302 ) C302_=_C304( C302 C304 ) C302_=_C332( C302 C332 ) \nC304_=_C305( C304 C305 ) C304_=_C332( C304 C332 ) C305_=_C403( C305 C403 ) C306_=_C310( C306 C310 ) C306_=_C330( C306 C330 ) C306_=_C331( C306 C331 ) \nC306_=_C332( C306 C332 ) C310_=_C330( C310 C330 ) C310_=_C331( C310 C331 ) C310_=_C332( C310 C332 ) C310_=_C364( C310 C364 ) C315_=_C354( C315 C354 ) \nC315_=_C402( C315 C402 ) C315_=_C420( C315 C420 ) C315_=_C425( C315 C425 ) C316_=_C317( C316 C317 ) C316_=_C333( C316 C333 ) C317_=_C333( C317 C333 ) \nC318_=_C319( C318 C319 ) C318_=_C355( C318 C355 ) C319_=_C402( C319 C402 ) C329_=_C330( C329 C330 ) C329_=_C416( C329 C416 ) C329_=_C438( C329 C438 ) \nC330_=_C331( C330 C331 ) C330_=_C332( C330 C332 ) C331_=_C332( C331 C332 ) C332_=_C361( C332 C361 ) C333_=_C406( C333 C406 ) C333_=_C407( C333 C407 ) \nC349_=_C350( C349 C350 ) C349_=_C353( C349 C353 ) C352_=_C353( C352 C353 ) C352_=_C354( C352 C354 ) C353_=_C354( C353 C354 ) C354_=_C402( C354 C402 ) \nC354_=_C420( C354 C420 ) C354_=_C425( C354 C425 ) C361_=_C362( C361 C362 ) C361_=_C363( C361 C363 ) C361_=_C364( C361 C364 ) C362_=_C363( C362 C363 ) \nC362_=_C364( C362 C364 ) C362_=_C406( C362 C406 ) C363_=_C364( C363 C364 ) C363_=_C408( C363 C408 ) C363_=_C420( C363 C420 ) C364_=_C408( C364 C408 ) \nC364_=_C420( C364 C420 ) C365_=_C366( C365 C366 ) C365_=_C367( C365 C367 ) C365_=_C368( C365 C368 ) C366_=_C367( C366 C367 ) C366_=_C368( C366 C368 ) \nC367_=_C368( C367 C368 ) C402_=_C420( C402 C420 ) C402_=_C425( C402 C425 ) C403_=_C424( C403 C424 ) C403_=_C434( C403 C434 ) C406_=_C407( C406 C407 ) \nC408_=_C420( C408 C420 ) C416_=_C438( C416 C438 ) C420_=_C425( C420 C425 ) C422_=_C425( C422 C425 ) C424_=_C434( C424 C434 ) "];95-&gt;101[label="86: C100 C101 C102 C103 C105 \nC106 C107 C120 C127 C137 C138 \nC155 C156 C158 C159 C160 C161 \nC162 C163 C165 C166 C167 C168 \nC171 C172 C173 C174 C175 C190 \nC193 C202 C224 C248 C254 C256 \nC272 C273 C274 C278 C279 C286 \nC288 C298 C300 C301 C302 C304 \nC305 C306 C310 C315 C316 C317 \nC318 C319 C329 C330 C331 C332 \nC333 C349 C350 C352 C353 C354 \nC355 C361 C362 C363 C364 C365 \nC366 C367 C368 C402 C403 C406 \nC407 C408 C416 C420 C422 C424 \nC425 C434 C438 \n223: C100_=_C101 ,C100_=_C102 ,C100_=_C103 ,C100_=_C408 ,C101_=_C102 ,\nC101_=_C103 ,C102_=_C103 ,C102_=_C172 ,C102_=_C202 ,C102_=_C224 ,C102_=_C254 ,\nC102_=_C256 ,C103_=_C106 ,C103_=_C256 ,C105_=_C106 ,C105_=_C107 ,C105_=_C120 ,\nC105_=_C173 ,C105_=_C174 ,C105_=_C175 ,C105_=_C333 ,C106_=_C107 ,C107_=_C319 ,\nC120_=_C173 ,C120_=_C174 ,C120_=_C175 ,C127_=_C155 ,C127_=_C156 ,C127_=_C162 ,\nC127_=_C349 ,C127_=_C350 ,C127_=_C367 ,C137_=_C138 ,C137_=_C171 ,C137_=_C298 ,\nC137_=_C306 ,C137_=_C330 ,C137_=_C355 ,C138_=_C175 ,C138_=_C278 ,C138_=_C422 ,\nC155_=_C156 ,C155_=_C349 ,C155_=_C350 ,C156_=_C171 ,C156_=_C172 ,C156_=_C349 ,\nC156_=_C350 ,C158_=_C159 ,C158_=_C160 ,C158_=_C161 ,C158_=_C162 ,C158_=_C301 ,\nC159_=_C160 ,C159_=_C161 ,C159_=_C162 ,C159_=_C272 ,C159_=_C301 ,C160_=_C161 ,\nC160_=_C162 ,C160_=_C167 ,C161_=_C162 ,C161_=_C279 ,C161_=_C304 ,C161_=_C305 ,\nC161_=_C318 ,C161_=_C355 ,C162_=_C318 ,C162_=_C355 ,C162_=_C367 ,C163_=_C165 ,\nC163_=_C166 ,C163_=_C167 ,C165_=_C166 ,C165_=_C167 ,C165_=_C363 ,C165_=_C364 ,\nC165_=_C408 ,C165_=_C420 ,C166_=_C167 ,C168_=_C171 ,C168_=_C172 ,C168_=_C224 ,\nC168_=_C254 ,C171_=_C172 ,C171_=_C355 ,C172_=_C202 ,C172_=_C254 ,C172_=_C256 ,\nC173_=_C174 ,C173_=_C175 ,C173_=_C366 ,C173_=_C368 ,C174_=_C175 ,C174_=_C361 ,\nC174_=_C362 ,C174_=_C363 ,C174_=_C364 ,C175_=_C278 ,C175_=_C316 ,C190_=_C193 ,\nC190_=_C256 ,C190_=_C305 ,C190_=_C318 ,C190_=_C319 ,C190_=_C403 ,C193_=_C305 ,\nC193_=_C403 ,C193_=_C424 ,C193_=_C434 ,C202_=_C224 ,C202_=_C254 ,C202_=_C256 ,\nC224_=_C254 ,C224_=_C316 ,C224_=_C317 ,C248_=_C352 ,C248_=_C353 ,C248_=_C354 ,\nC254_=_C256 ,C256_=_C318 ,C256_=_C319 ,C272_=_C273 ,C272_=_C329 ,C272_=_C416 ,\nC272_=_C438 ,C273_=_C274 ,C273_=_C329 ,C273_=_C416 ,C273_=_C438 ,C274_=_C408 ,\nC278_=_C402 ,C279_=_C304 ,C279_=_C305 ,C279_=_C317 ,C286_=_C288 ,C286_=_C333 ,\nC286_=_C406 ,C286_=_C407 ,C288_=_C332 ,C288_=_C333 ,C288_=_C361 ,C288_=_C406 ,\nC288_=_C407 ,C298_=_C300 ,C298_=_C301 ,C298_=_C302 ,C298_=_C306 ,C298_=_C330 ,\nC298_=_C438 ,C300_=_C301 ,C300_=_C302 ,C300_=_C304 ,C300_=_C422 ,C300_=_C425 ,\nC301_=_C302 ,C302_=_C304 ,C302_=_C332 ,C304_=_C305 ,C304_=_C332 ,C305_=_C403 ,\nC306_=_C310 ,C306_=_C330 ,C306_=_C331 ,C306_=_C332 ,C310_=_C330 ,C310_=_C331 ,\nC310_=_C332 ,C310_=_C364 ,C315_=_C354 ,C315_=_C402 ,C315_=_C420 ,C315_=_C425 ,\nC316_=_C317 ,C316_=_C333 ,C317_=_C333 ,C318_=_C319 ,C318_=_C355 ,C319_=_C402 ,\nC329_=_C330 ,C329_=_C416 ,C329_=_C438 ,C330_=_C331 ,C330_=_C332 ,C331_=_C332 ,\nC332_=_C361 ,C333_=_C406 ,C333_=_C407 ,C349_=_C350 ,C349_=_C353 ,C352_=_C353 ,\nC352_=_C354 ,C353_=_C354 ,C354_=_C402 ,C354_=_C420 ,C354_=_C425 ,C361_=_C362 ,\nC361_=_C363 ,C361_=_C364 ,C362_=_C363 ,C362_=_C364 ,C362_=_C406 ,C363_=_C364 ,\nC363_=_C408 ,C363_=_C420 ,C364_=_C408 ,C364_=_C420 ,C365_=_C366 ,C365_=_C367 ,\nC365_=_C368 ,C366_=_C367 ,C366_=_C368 ,C367_=_C368 ,C402_=_C420 ,C402_=_C425 ,\nC403_=_C424 ,C403_=_C434 ,C406_=_C407 ,C408_=_C420 ,C416_=_C438 ,C420_=_C425 ,\nC422_=_C425 ,C424_=_C434 ,"];102[shape=box, label="id:102 level: 3\n14: C65 C131 C136 C208 C209 \nC252 C262 C288 C290 C332 C344 \nC361 C362 C406 \n54: C65_=_C131( C65 C131 ) C65_=_C136( C65 C136 ) C65_=_C208( C65 C208 ) C65_=_C209( C65 C209 ) C65_=_C252( C65 C252 ) \nC65_=_C262( C65 C262 ) C65_=_C288( C65 C288 ) C65_=_C290( C65 C290 ) C65_=_C332( C65 C332 ) C65_=_C344( C65 C344 ) C65_=_C361( C65 C361 ) \nC65_=_C362( C65 C362 ) C65_=_C406( C65 C406 ) C131_=_C136( C131 C136 ) C131_=_C209( C131 C209 ) C131_=_C288( C131 C288 ) C131_=_C332( C131 C332 ) \nC131_=_C361( C131 C361 ) C136_=_C209( C136 C209 ) C136_=_C252( C136 C252 ) C136_=_C288( C136 C288 ) C136_=_C332( C136 C332 ) C136_=_C361( C136 C361 ) \nC208_=_C209( C208 C209 ) C208_=_C252( C208 C252 ) C208_=_C262( C208 C262 ) C208_=_C290( C208 C290 ) C208_=_C344( C208 C344 ) C208_=_C362( C208 C362 ) \nC208_=_C406( C208 C406 ) C209_=_C288( C209 C288 ) C209_=_C332( C209 C332 ) C209_=_C361( C209 C361 ) C252_=_C262( C252 C262 ) C252_=_C290( C252 C290 ) \nC252_=_C344( C252 C344 ) C252_=_C362( C252 C362 ) C252_=_C406( C252 C406 ) C262_=_C290( C262 C290 ) C262_=_C344( C262 C344 ) C262_=_C362( C262 C362 ) \nC262_=_C406( C262 C406 ) C288_=_C290( C288 C290 ) C288_=_C332( C288 C332 ) C288_=_C361( C288 C361 ) C288_=_C406( C288 C406 ) C290_=_C344( C290 C344 ) \nC290_=_C362( C290 C362 ) C290_=_C406( C290 C406 ) C332_=_C361( C332 C361 ) C344_=_C362( C344 C362 ) C344_=_C406( C344 C406 ) C361_=_C362( C361 C362 ) \nC362_=_C406( C362 C406 ) "];96-&gt;102[label="13: C131 C136 C208 C209 C252 \nC262 C288 C290 C332 C344 C361 \nC362 C406 \n41: C131_=_C136 ,C131_=_C209 ,C131_=_C288 ,C131_=_C332 ,C131_=_C361 ,\nC136_=_C209 ,C136_=_C252 ,C136_=_C288 ,C136_=_C332 ,C136_=_C361 ,C208_=_C209 ,\nC208_=_C252 ,C208_=_C262 ,C208_=_C290 ,C208_=_C344 ,C208_=_C362 ,C208_=_C406 ,\nC209_=_C288 ,C209_=_C332 ,C209_=_C361 ,C252_=_C262 ,C252_=_C290 ,C252_=_C344 ,\nC252_=_C362 ,C252_=_C406 ,C262_=_C290 ,C262_=_C344 ,C262_=_C362 ,C262_=_C406 ,\nC288_=_C290 ,C288_=_C332 ,C288_=_C361 ,C288_=_C406 ,C290_=_C344 ,C290_=_C362 ,\nC290_=_C406 ,C332_=_C361 ,C344_=_C362 ,C344_=_C406 ,C361_=_C362 ,C362_=_C406 ,"];103[shape=box, label="id:103 level: 3\n103: C100 C111 C120 C123 C124 \nC125 C130 C131 C133 C134 C136 \nC137 C138 C152 C155 C156 C171 \nC172 C173 C176 C178 C183 C189 \nC190 C193 C194 C195 C198 C199 \nC204 C208 C210 C212 C214 C216 \nC217 C218 C222 C237 C241 C242 \nC250 C252 C253 C259 C260 C261 \nC262 C263 C265 C266 C269 C286 \nC288 C290 C294 C298 C300 C304 \nC305 C307 C313 C321 C323 C325 \nC326 C327 C339 C340 C348 C350 \nC352 C359 C360 C365 C370 C375 \nC377 C378 C379 C385 C386 C387 \nC388 C389 C391 C394 C396 C397 \nC398 C403 C404 C406 C411 C412 \nC417 C424 C427 C433 C434 C437 \nC438 C439 \n283: C100_=_C130( C100 C130 ) C100_=_C131( C100 C131 ) C100_=_C133( C100 C133 ) C111_=_C136( C111 C136 ) C111_=_C252( C111 C252 ) \nC111_=_C307( C111 C307 ) C111_=_C313( C111 C313 ) C111_=_C327( C111 C327 ) C120_=_C123( C120 C123 ) C120_=_C124( C120 C124 ) C120_=_C125( C120 C125 ) \nC120_=_C173( C120 C173 ) C120_=_C194( C120 C194 ) C120_=_C195( C120 C195 ) C123_=_C124( C123 C124 ) C123_=_C377( C123 C377 ) C123_=_C378( C123 C378 ) \nC123_=_C379( C123 C379 ) C123_=_C406( C123 C406 ) C124_=_C208( C124 C208 ) C124_=_C350( C124 C350 ) C124_=_C375( C124 C375 ) C125_=_C152( C125 C152 ) \nC125_=_C194( C125 C194 ) C125_=_C195( C125 C195 ) C130_=_C131( C130 C131 ) C130_=_C133( C130 C133 ) C130_=_C183( C130 C183 ) C131_=_C133( C131 C133 ) \nC131_=_C136( C131 C136 ) C131_=_C204( C131 C204 ) C131_=_C288( C131 C288 ) C133_=_C396( C133 C396 ) C134_=_C136( C134 C136 ) C134_=_C137( C134 C137 ) \nC134_=_C138( C134 C138 ) C136_=_C137( C136 C137 ) C136_=_C138( C136 C138 ) C136_=_C252( C136 C252 ) C136_=_C288( C136 C288 ) C136_=_C307( C136 C307 ) \nC136_=_C327( C136 C327 ) C137_=_C138( C137 C138 ) C137_=_C171( C137 C171 ) C137_=_C298( C137 C298 ) C152_=_C250( C152 C250 ) C152_=_C253( C152 C253 ) \nC152_=_C385( C152 C385 ) C152_=_C396( C152 C396 ) C155_=_C156( C155 C156 ) C155_=_C178( C155 C178 ) C155_=_C350( C155 C350 ) C155_=_C387( C155 C387 ) \nC155_=_C439( C155 C439 ) C156_=_C171( C156 C171 ) C156_=_C172( C156 C172 ) C156_=_C176( C156 C176 ) C156_=_C350( C156 C350 ) C156_=_C397( C156 C397 ) \nC171_=_C172( C171 C172 ) C171_=_C176( C171 C176 ) C171_=_C397( C171</w:t>
      </w:r>
    </w:p>
    <w:p>
      <w:pPr>
        <w:pStyle w:val="PreformattedText"/>
        <w:bidi w:val="0"/>
        <w:spacing w:before="0" w:after="0"/>
        <w:jc w:val="left"/>
        <w:rPr/>
      </w:pPr>
      <w:r>
        <w:rPr/>
        <w:t xml:space="preserve"> </w:t>
      </w:r>
      <w:r>
        <w:rPr/>
        <w:t>C397 ) C172_=_C176( C172 C176 ) C172_=_C397( C172 C397 ) C173_=_C259( C173 C259 ) \nC173_=_C260( C173 C260 ) C173_=_C261( C173 C261 ) C173_=_C262( C173 C262 ) C173_=_C263( C173 C263 ) C176_=_C178( C176 C178 ) C176_=_C189( C176 C189 ) \nC176_=_C210( C176 C210 ) C176_=_C212( C176 C212 ) C176_=_C397( C176 C397 ) C178_=_C199( C178 C199 ) C178_=_C386( C178 C386 ) C178_=_C387( C178 C387 ) \nC178_=_C439( C178 C439 ) C183_=_C214( C183 C214 ) C183_=_C294( C183 C294 ) C183_=_C360( C183 C360 ) C183_=_C389( C183 C389 ) C183_=_C417( C183 C417 ) \nC189_=_C190( C189 C190 ) C189_=_C193( C189 C193 ) C189_=_C210( C189 C210 ) C189_=_C212( C189 C212 ) C189_=_C386( C189 C386 ) C190_=_C193( C190 C193 ) \nC190_=_C305( C190 C305 ) C190_=_C403( C190 C403 ) C193_=_C305( C193 C305 ) C193_=_C403( C193 C403 ) C193_=_C424( C193 C424 ) C193_=_C434( C193 C434 ) \nC194_=_C195( C194 C195 ) C195_=_C259( C195 C259 ) C195_=_C263( C195 C263 ) C198_=_C199( C198 C199 ) C198_=_C325( C198 C325 ) C198_=_C326( C198 C326 ) \nC198_=_C412( C198 C412 ) C198_=_C427( C198 C427 ) C199_=_C261( C199 C261 ) C199_=_C386( C199 C386 ) C204_=_C300( C204 C300 ) C204_=_C304( C204 C304 ) \nC204_=_C359( C204 C359 ) C204_=_C360( C204 C360 ) C204_=_C404( C204 C404 ) C208_=_C252( C208 C252 ) C208_=_C262( C208 C262 ) C208_=_C290( C208 C290 ) \nC208_=_C350( C208 C350 ) C208_=_C375( C208 C375 ) C208_=_C406( C208 C406 ) C210_=_C212( C210 C212 ) C210_=_C222( C210 C222 ) C210_=_C386( C210 C386 ) \nC210_=_C387( C210 C387 ) C210_=_C403( C210 C403 ) C210_=_C404( C210 C404 ) C212_=_C298( C212 C298 ) C212_=_C386( C212 C386 ) C212_=_C433( C212 C433 ) \nC212_=_C438( C212 C438 ) C214_=_C216( C214 C216 ) C214_=_C217( C214 C217 ) C214_=_C218( C214 C218 ) C214_=_C360( C214 C360 ) C214_=_C389( C214 C389 ) \nC216_=_C217( C216 C217 ) C216_=_C218( C216 C218 ) C216_=_C439( C216 C439 ) C217_=_C218( C217 C218 ) C222_=_C387( C222 C387 ) C237_=_C385( C237 C385 ) \nC237_=_C389( C237 C389 ) C237_=_C397( C237 C397 ) C241_=_C242( C241 C242 ) C241_=_C260( C241 C260 ) C241_=_C286( C241 C286 ) C241_=_C290( C241 C290 ) \nC242_=_C286( C242 C286 ) C242_=_C385( C242 C385 ) C250_=_C253( C250 C253 ) C250_=_C388( C250 C388 ) C250_=_C396( C250 C396 ) C252_=_C253( C252 C253 ) \nC252_=_C262( C252 C262 ) C252_=_C290( C252 C290 ) C252_=_C307( C252 C307 ) C252_=_C327( C252 C327 ) C252_=_C406( C252 C406 ) C253_=_C388( C253 C388 ) \nC253_=_C396( C253 C396 ) C259_=_C260( C259 C260 ) C259_=_C261( C259 C261 ) C259_=_C262( C259 C262 ) C259_=_C263( C259 C263 ) C260_=_C261( C260 C261 ) \nC260_=_C262( C260 C262 ) C260_=_C263( C260 C263 ) C260_=_C290( C260 C290 ) C260_=_C321( C260 C321 ) C261_=_C262( C261 C262 ) C261_=_C263( C261 C263 ) \nC262_=_C263( C262 C263 ) C262_=_C290( C262 C290 ) C262_=_C406( C262 C406 ) C265_=_C266( C265 C266 ) C265_=_C269( C265 C269 ) C265_=_C348( C265 C348 ) \nC265_=_C365( C265 C365 ) C265_=_C388( C265 C388 ) C266_=_C269( C266 C269 ) C266_=_C325( C266 C325 ) C266_=_C327( C266 C327 ) C266_=_C348( C266 C348 ) \nC266_=_C365( C266 C365 ) C266_=_C388( C266 C388 ) C269_=_C321( C269 C321 ) C269_=_C348( C269 C348 ) C269_=_C365( C269 C365 ) C269_=_C388( C269 C388 ) \nC286_=_C288( C286 C288 ) C286_=_C406( C286 C406 ) C288_=_C290( C288 C290 ) C288_=_C406( C288 C406 ) C290_=_C406( C290 C406 ) C294_=_C313( C294 C313 ) \nC294_=_C360( C294 C360 ) C294_=_C417( C294 C417 ) C294_=_C433( C294 C433 ) C294_=_C434( C294 C434 ) C298_=_C300( C298 C300 ) C298_=_C433( C298 C433 ) \nC298_=_C438( C298 C438 ) C300_=_C304( C300 C304 ) C300_=_C359( C300 C359 ) C300_=_C360( C300 C360 ) C304_=_C305( C304 C305 ) C304_=_C359( C304 C359 ) \nC304_=_C360( C304 C360 ) C305_=_C377( C305 C377 ) C305_=_C396( C305 C396 ) C305_=_C403( C305 C403 ) C307_=_C327( C307 C327 ) C313_=_C352( C313 C352 ) \nC313_=_C375( C313 C375 ) C313_=_C433( C313 C433 ) C313_=_C434( C313 C434 ) C321_=_C323( C321 C323 ) C321_=_C348( C321 C348 ) C323_=_C370( C323 C370 ) \nC323_=_C389( C323 C389 ) C323_=_C411( C323 C411 ) C325_=_C326( C325 C326 ) C325_=_C327( C325 C327 ) C325_=_C388( C325 C388 ) C326_=_C350( C326 C350 ) \nC326_=_C370( C326 C370 ) C326_=_C379( C326 C379 ) C326_=_C394( C326 C394 ) C326_=_C427( C326 C427 ) C326_=_C433( C326 C433 ) C327_=_C417( C327 C417 ) \nC339_=_C340( C339 C340 ) C339_=_C434( C339 C434 ) C339_=_C437( C339 C437 ) C339_=_C439( C339 C439 ) C340_=_C391( C340 C391 ) C340_=_C398( C340 C398 ) \nC340_=_C412( C340 C412 ) C340_=_C424( C340 C424 ) C348_=_C365( C348 C365 ) C348_=_C388( C348 C388 ) C348_=_C394( C348 C394 ) C350_=_C375( C350 C375 ) \nC350_=_C379( C350 C379 ) C350_=_C394( C350 C394 ) C350_=_C427( C350 C427 ) C352_=_C375( C352 C375 ) C352_=_C378( C352 C378 ) C359_=_C360( C359 C360 ) \nC360_=_C389( C360 C389 ) C360_=_C417( C360 C417 ) C365_=_C388( C365 C388 ) C365_=_C411( C365 C411 ) C370_=_C389( C370 C389 ) C370_=_C411( C370 C411 ) \nC370_=_C433( C370 C433 ) C375_=_C424( C375 C424 ) C377_=_C378( C377 C378 ) C377_=_C379( C377 C379 ) C377_=_C396( C377 C396 ) C378_=_C379( C378 C379 ) \nC379_=_C394( C379 C394 ) C379_=_C427( C379 C427 ) C385_=_C389( C385 C389 ) C385_=_C397( C385 C397 ) C386_=_C403( C386 C403 ) C386_=_C404( C386 C404 ) \nC387_=_C439( C387 C439 ) C389_=_C397( C389 C397 ) C389_=_C411( C389 C411 ) C391_=_C398( C391 C398 ) C391_=_C412( C391 C412 ) C391_=_C424( C391 C424 ) \nC394_=_C427( C394 C427 ) C398_=_C412( C398 C412 ) C398_=_C424( C398 C424 ) C403_=_C404( C403 C404 ) C403_=_C424( C403 C424 ) C403_=_C434( C403 C434 ) \nC412_=_C424( C412 C424 ) C412_=_C427( C412 C427 ) C424_=_C434( C424 C434 ) C433_=_C434( C433 C434 ) C433_=_C438( C433 C438 ) C434_=_C437( C434 C437 ) \nC434_=_C439( C434 C439 ) C437_=_C439( C437 C439 ) "];96-&gt;103[label="100: C100 C111 C120 C123 C124 \nC125 C130 C131 C133 C134 C136 \nC137 C138 C152 C155 C156 C171 \nC172 C173 C176 C178 C183 C189 \nC190 C193 C194 C195 C198 C199 \nC204 C208 C212 C214 C216 C217 \nC218 C222 C237 C241 C242 C250 \nC252 C253 C259 C260 C261 C262 \nC263 C265 C266 C269 C286 C288 \nC290 C294 C298 C300 C304 C305 \nC307 C313 C321 C323 C325 C326 \nC327 C339 C340 C348 C350 C352 \nC359 C365 C370 C375 C377 C378 \nC379 C385 C386 C387 C388 C391 \nC394 C396 C397 C398 C403 C404 \nC406 C411 C412 C417 C424 C427 \nC433 C434 C437 C438 C439 \n258: C100_=_C130 ,C100_=_C131 ,C100_=_C133 ,C111_=_C136 ,C111_=_C252 ,\nC111_=_C307 ,C111_=_C313 ,C111_=_C327 ,C120_=_C123 ,C120_=_C124 ,C120_=_C125 ,\nC120_=_C173 ,C120_=_C194 ,C120_=_C195 ,C123_=_C124 ,C123_=_C377 ,C123_=_C378 ,\nC123_=_C379 ,C123_=_C406 ,C124_=_C208 ,C124_=_C350 ,C124_=_C375 ,C125_=_C152 ,\nC125_=_C194 ,C125_=_C195 ,C130_=_C131 ,C130_=_C133 ,C130_=_C183 ,C131_=_C133 ,\nC131_=_C136 ,C131_=_C204 ,C131_=_C288 ,C133_=_C396 ,C134_=_C136 ,C134_=_C137 ,\nC134_=_C138 ,C136_=_C137 ,C136_=_C138 ,C136_=_C252 ,C136_=_C288 ,C136_=_C307 ,\nC136_=_C327 ,C137_=_C138 ,C137_=_C171 ,C137_=_C298 ,C152_=_C250 ,C152_=_C253 ,\nC152_=_C385 ,C152_=_C396 ,C155_=_C156 ,C155_=_C178 ,C155_=_C350 ,C155_=_C387 ,\nC155_=_C439 ,C156_=_C171 ,C156_=_C172 ,C156_=_C176 ,C156_=_C350 ,C156_=_C397 ,\nC171_=_C172 ,C171_=_C176 ,C171_=_C397 ,C172_=_C176 ,C172_=_C397 ,C173_=_C259 ,\nC173_=_C260 ,C173_=_C261 ,C173_=_C262 ,C173_=_C263 ,C176_=_C178 ,C176_=_C189 ,\nC176_=_C212 ,C176_=_C397 ,C178_=_C199 ,C178_=_C386 ,C178_=_C387 ,C178_=_C439 ,\nC183_=_C214 ,C183_=_C294 ,C183_=_C417 ,C189_=_C190 ,C189_=_C193 ,C189_=_C212 ,\nC189_=_C386 ,C190_=_C193 ,C190_=_C305 ,C190_=_C403 ,C193_=_C305 ,C193_=_C403 ,\nC193_=_C424 ,C193_=_C434 ,C194_=_C195 ,C195_=_C259 ,C195_=_C263 ,C198_=_C199 ,\nC198_=_C325 ,C198_=_C326 ,C198_=_C412 ,C198_=_C427 ,C199_=_C261 ,C199_=_C386 ,\nC204_=_C300 ,C204_=_C304 ,C204_=_C359 ,C204_=_C404 ,C208_=_C252 ,C208_=_C262 ,\nC208_=_C290 ,C208_=_C350 ,C208_=_C375 ,C208_=_C406 ,C212_=_C298 ,C212_=_C386 ,\nC212_=_C433 ,C212_=_C438 ,C214_=_C216 ,C214_=_C217 ,C214_=_C218 ,C216_=_C217 ,\nC216_=_C218 ,C216_=_C439 ,C217_=_C218 ,C222_=_C387 ,C237_=_C385 ,C237_=_C397 ,\nC241_=_C242 ,C241_=_C260 ,C241_=_C286 ,C241_=_C290 ,C242_=_C286 ,C242_=_C385 ,\nC250_=_C253 ,C250_=_C388 ,C250_=_C396 ,C252_=_C253 ,C252_=_C262 ,C252_=_C290 ,\nC252_=_C307 ,C252_=_C327 ,C252_=_C406 ,C253_=_C388 ,C253_=_C396 ,C259_=_C260 ,\nC259_=_C261 ,C259_=_C262 ,C259_=_C263 ,C260_=_C261 ,C260_=_C262 ,C260_=_C263 ,\nC260_=_C290 ,C260_=_C321 ,C261_=_C262 ,C261_=_C263 ,C262_=_C263 ,C262_=_C290 ,\nC262_=_C406 ,C265_=_C266 ,C265_=_C269 ,C265_=_C348 ,C265_=_C365 ,C265_=_C388 ,\nC266_=_C269 ,C266_=_C325 ,C266_=_C327 ,C266_=_C348 ,C266_=_C365 ,C266_=_C388 ,\nC269_=_C321 ,C269_=_C348 ,C269_=_C365 ,C269_=_C388 ,C286_=_C288 ,C286_=_C406 ,\nC288_=_C290 ,C288_=_C406 ,C290_=_C406 ,C294_=_C313 ,C294_=_C417 ,C294_=_C433 ,\nC294_=_C434 ,C298_=_C300 ,C298_=_C433 ,C298_=_C438 ,C300_=_C304 ,C300_=_C359 ,\nC304_=_C305 ,C304_=_C359 ,C305_=_C377 ,C305_=_C396 ,C305_=_C403 ,C307_=_C327 ,\nC313_=_C352 ,C313_=_C375 ,C313_=_C433 ,C313_=_C434 ,C321_=_C323 ,C321_=_C348 ,\nC323_=_C370 ,C323_=_C411 ,C325_=_C326 ,C325_=_C327 ,C325_=_C388 ,C326_=_C350 ,\nC326_=_C370 ,C326_=_C379 ,C326_=_C394 ,C326_=_C427 ,C326_=_C433 ,C327_=_C417 ,\nC339_=_C340 ,C339_=_C434 ,C339_=_C437 ,C339_=_C439 ,C340_=_C391 ,C340_=_C398 ,\nC340_=_C412 ,C340_=_C424 ,C348_=_C365 ,C348_=_C388 ,C348_=_C394 ,C350_=_C375 ,\nC350_=_C379 ,C350_=_C394 ,C350_=_C427 ,C352_=_C375 ,C352_=_C378 ,C365_=_C388 ,\nC365_=_C411 ,C370_=_C411 ,C370_=_C433 ,C375_=_C424 ,C377_=_C378 ,C377_=_C379 ,\nC377_=_C396 ,C378_=_C379 ,C379_=_C394 ,C379_=_C427 ,C385_=_C397 ,C386_=_C403 ,\nC386_=_C404 ,C387_=_C439 ,C391_=_C398 ,C391_=_C412 ,C391_=_C424 ,C394_=_C427 ,\nC398_=_C412 ,C398_=_C424 ,C403_=_C404 ,C403_=_C424 ,C403_=_C434 ,C412_=_C424 ,\nC412_=_C427 ,C424_=_C434 ,C433_=_C434 ,C433_=_C438 ,C434_=_C437 ,C434_=_C439 ,\nC437_=_C439 ,"];104[shape=box, label="id:104 level: 3\n11: C74 C128 C294 C305 C313 \nC371 C377 C384 C396 C433 C434 \n30: C74_=_C128( C74 C128 ) C74_=_C294( C74 C294 ) C74_=_C305( C74 C305 ) C74_=_C313( C74 C313 ) C74_=_C371( C74 C371 ) \nC74_=_C377( C74 C377 ) C74_=_C384( C74 C384 ) C74_=_C396( C74 C396</w:t>
      </w:r>
    </w:p>
    <w:p>
      <w:pPr>
        <w:pStyle w:val="PreformattedText"/>
        <w:bidi w:val="0"/>
        <w:spacing w:before="0" w:after="0"/>
        <w:jc w:val="left"/>
        <w:rPr/>
      </w:pPr>
      <w:r>
        <w:rPr/>
        <w:t xml:space="preserve"> </w:t>
      </w:r>
      <w:r>
        <w:rPr/>
        <w:t>) C74_=_C433( C74 C433 ) C74_=_C434( C74 C434 ) C128_=_C305( C128 C305 ) \nC128_=_C377( C128 C377 ) C128_=_C384( C128 C384 ) C128_=_C396( C128 C396 ) C294_=_C313( C294 C313 ) C294_=_C371( C294 C371 ) C294_=_C433( C294 C433 ) \nC294_=_C434( C294 C434 ) C305_=_C377( C305 C377 ) C305_=_C384( C305 C384 ) C305_=_C396( C305 C396 ) C313_=_C371( C313 C371 ) C313_=_C433( C313 C433 ) \nC313_=_C434( C313 C434 ) C371_=_C433( C371 C433 ) C371_=_C434( C371 C434 ) C377_=_C384( C377 C384 ) C377_=_C396( C377 C396 ) C384_=_C396( C384 C396 ) \nC433_=_C434( C433 C434 ) "];97-&gt;104[label="10: C128 C294 C305 C313 C371 \nC377 C384 C396 C433 C434 \n20: C128_=_C305 ,C128_=_C377 ,C128_=_C384 ,C128_=_C396 ,C294_=_C313 ,\nC294_=_C371 ,C294_=_C433 ,C294_=_C434 ,C305_=_C377 ,C305_=_C384 ,C305_=_C396 ,\nC313_=_C371 ,C313_=_C433 ,C313_=_C434 ,C371_=_C433 ,C371_=_C434 ,C377_=_C384 ,\nC377_=_C396 ,C384_=_C396 ,C433_=_C434 ,"];105[shape=box, label="id:105 level: 3\n107: C103 C106 C112 C113 C114 \nC119 C124 C127 C128 C130 C133 \nC140 C141 C142 C144 C146 C162 \nC163 C165 C166 C168 C174 C176 \nC177 C178 C179 C180 C183 C184 \nC187 C188 C189 C190 C193 C196 \nC212 C219 C224 C226 C229 C230 \nC231 C236 C237 C243 C247 C248 \nC250 C251 C252 C253 C254 C257 \nC258 C269 C272 C276 C295 C302 \nC304 C309 C320 C321 C322 C323 \nC324 C326 C327 C332 C336 C337 \nC339 C340 C343 C347 C348 C352 \nC359 C361 C362 C363 C366 C367 \nC369 C370 C371 C373 C374 C377 \nC378 C380 C381 C382 C383 C386 \nC392 C393 C394 C396 C411 C416 \nC417 C418 C420 C421 C433 C438 \n291: C103_=_C106( C103 C106 ) C103_=_C114( C103 C114 ) C103_=_C257( C103 C257 ) C103_=_C258( C103 C258 ) C103_=_C394( C103 C394 ) \nC106_=_C114( C106 C114 ) C106_=_C394( C106 C394 ) C112_=_C113( C112 C113 ) C112_=_C114( C112 C114 ) C112_=_C128( C112 C128 ) C112_=_C133( C112 C133 ) \nC112_=_C373( C112 C373 ) C112_=_C396( C112 C396 ) C113_=_C114( C113 C114 ) C113_=_C163( C113 C163 ) C113_=_C347( C113 C347 ) C113_=_C373( C113 C373 ) \nC113_=_C374( C113 C374 ) C113_=_C393( C113 C393 ) C114_=_C394( C114 C394 ) C119_=_C229( C119 C229 ) C119_=_C230( C119 C230 ) C119_=_C276( C119 C276 ) \nC119_=_C302( C119 C302 ) C124_=_C258( C124 C258 ) C124_=_C392( C124 C392 ) C124_=_C393( C124 C393 ) C127_=_C128( C127 C128 ) C127_=_C162( C127 C162 ) \nC127_=_C367( C127 C367 ) C127_=_C378( C127 C378 ) C127_=_C392( C127 C392 ) C128_=_C133( C128 C133 ) C128_=_C377( C128 C377 ) C128_=_C396( C128 C396 ) \nC130_=_C133( C130 C133 ) C130_=_C180( C130 C180 ) C130_=_C183( C130 C183 ) C130_=_C196( C130 C196 ) C130_=_C295( C130 C295 ) C133_=_C140( C133 C140 ) \nC133_=_C179( C133 C179 ) C133_=_C396( C133 C396 ) C140_=_C141( C140 C141 ) C140_=_C142( C140 C142 ) C140_=_C179( C140 C179 ) C140_=_C248( C140 C248 ) \nC140_=_C251( C140 C251 ) C140_=_C309( C140 C309 ) C141_=_C142( C141 C142 ) C141_=_C257( C141 C257 ) C141_=_C302( C141 C302 ) C141_=_C304( C141 C304 ) \nC141_=_C309( C141 C309 ) C141_=_C332( C141 C332 ) C141_=_C373( C141 C373 ) C142_=_C146( C142 C146 ) C142_=_C174( C142 C174 ) C142_=_C177( C142 C177 ) \nC142_=_C258( C142 C258 ) C142_=_C417( C142 C417 ) C144_=_C146( C144 C146 ) C144_=_C243( C144 C243 ) C144_=_C257( C144 C257 ) C144_=_C339( C144 C339 ) \nC144_=_C340( C144 C340 ) C146_=_C174( C146 C174 ) C146_=_C177( C146 C177 ) C146_=_C258( C146 C258 ) C146_=_C417( C146 C417 ) C162_=_C367( C162 C367 ) \nC162_=_C378( C162 C378 ) C162_=_C392( C162 C392 ) C163_=_C165( C163 C165 ) C163_=_C166( C163 C166 ) C163_=_C176( C163 C176 ) C163_=_C177( C163 C177 ) \nC163_=_C178( C163 C178 ) C163_=_C179( C163 C179 ) C163_=_C347( C163 C347 ) C163_=_C374( C163 C374 ) C163_=_C393( C163 C393 ) C165_=_C166( C165 C166 ) \nC165_=_C322( C165 C322 ) C165_=_C363( C165 C363 ) C165_=_C380( C165 C380 ) C165_=_C381( C165 C381 ) C165_=_C420( C165 C420 ) C166_=_C320( C166 C320 ) \nC166_=_C359( C166 C359 ) C166_=_C373( C166 C373 ) C166_=_C382( C166 C382 ) C166_=_C383( C166 C383 ) C168_=_C196( C168 C196 ) C168_=_C224( C168 C224 ) \nC168_=_C254( C168 C254 ) C168_=_C374( C168 C374 ) C174_=_C177( C174 C177 ) C174_=_C258( C174 C258 ) C174_=_C361( C174 C361 ) C174_=_C362( C174 C362 ) \nC174_=_C363( C174 C363 ) C176_=_C177( C176 C177 ) C176_=_C178( C176 C178 ) C176_=_C179( C176 C179 ) C176_=_C189( C176 C189 ) C176_=_C212( C176 C212 ) \nC177_=_C178( C177 C178 ) C177_=_C179( C177 C179 ) C177_=_C254( C177 C254 ) C177_=_C258( C177 C258 ) C178_=_C179( C178 C179 ) C178_=_C386( C178 C386 ) \nC179_=_C366( C179 C366 ) C179_=_C377( C179 C377 ) C179_=_C393( C179 C393 ) C180_=_C183( C180 C183 ) C180_=_C237( C180 C237 ) C180_=_C295( C180 C295 ) \nC180_=_C320( C180 C320 ) C183_=_C417( C183 C417 ) C184_=_C187( C184 C187 ) C184_=_C188( C184 C188 ) C184_=_C361( C184 C361 ) C184_=_C362( C184 C362 ) \nC184_=_C369( C184 C369 ) C187_=_C188( C187 C188 ) C187_=_C352( C187 C352 ) C187_=_C378( C187 C378 ) C188_=_C352( C188 C352 ) C188_=_C378( C188 C378 ) \nC189_=_C190( C189 C190 ) C189_=_C193( C189 C193 ) C189_=_C212( C189 C212 ) C189_=_C386( C189 C386 ) C190_=_C193( C190 C193 ) C196_=_C295( C196 C295 ) \nC212_=_C386( C212 C386 ) C212_=_C433( C212 C433 ) C212_=_C438( C212 C438 ) C219_=_C247( C219 C247 ) C219_=_C248( C219 C248 ) C219_=_C250( C219 C250 ) \nC219_=_C322( C219 C322 ) C224_=_C254( C224 C254 ) C224_=_C374( C224 C374 ) C226_=_C411( C226 C411 ) C226_=_C418( C226 C418 ) C226_=_C420( C226 C420 ) \nC226_=_C421( C226 C421 ) C229_=_C230( C229 C230 ) C229_=_C276( C229 C276 ) C229_=_C416( C229 C416 ) C230_=_C276( C230 C276 ) C231_=_C236( C231 C236 ) \nC231_=_C251( C231 C251 ) C231_=_C252( C231 C252 ) C231_=_C253( C231 C253 ) C231_=_C370( C231 C370 ) C231_=_C371( C231 C371 ) C236_=_C237( C236 C237 ) \nC236_=_C251( C236 C251 ) C236_=_C252( C236 C252 ) C236_=_C253( C236 C253 ) C236_=_C370( C236 C370 ) C236_=_C371( C236 C371 ) C237_=_C320( C237 C320 ) \nC243_=_C257( C243 C257 ) C243_=_C339( C243 C339 ) C243_=_C340( C243 C340 ) C247_=_C248( C247 C248 ) C247_=_C250( C247 C250 ) C247_=_C367( C247 C367 ) \nC247_=_C421( C247 C421 ) C248_=_C250( C248 C250 ) C248_=_C251( C248 C251 ) C248_=_C309( C248 C309 ) C248_=_C352( C248 C352 ) C250_=_C253( C250 C253 ) \nC250_=_C396( C250 C396 ) C251_=_C252( C251 C252 ) C251_=_C253( C251 C253 ) C251_=_C309( C251 C309 ) C251_=_C343( C251 C343 ) C251_=_C347( C251 C347 ) \nC252_=_C253( C252 C253 ) C252_=_C327( C252 C327 ) C252_=_C362( C252 C362 ) C253_=_C396( C253 C396 ) C254_=_C374( C254 C374 ) C257_=_C258( C257 C258 ) \nC257_=_C339( C257 C339 ) C257_=_C340( C257 C340 ) C258_=_C392( C258 C392 ) C258_=_C393( C258 C393 ) C269_=_C272( C269 C272 ) C269_=_C321( C269 C321 ) \nC269_=_C348( C269 C348 ) C272_=_C343( C272 C343 ) C272_=_C381( C272 C381 ) C272_=_C416( C272 C416 ) C272_=_C438( C272 C438 ) C276_=_C339( C276 C339 ) \nC276_=_C340( C276 C340 ) C302_=_C304( C302 C304 ) C302_=_C309( C302 C309 ) C302_=_C332( C302 C332 ) C302_=_C373( C302 C373 ) C304_=_C309( C304 C309 ) \nC304_=_C332( C304 C332 ) C304_=_C359( C304 C359 ) C304_=_C373( C304 C373 ) C309_=_C332( C309 C332 ) C309_=_C343( C309 C343 ) C309_=_C347( C309 C347 ) \nC309_=_C373( C309 C373 ) C320_=_C359( C320 C359 ) C320_=_C373( C320 C373 ) C321_=_C322( C321 C322 ) C321_=_C323( C321 C323 ) C321_=_C324( C321 C324 ) \nC321_=_C348( C321 C348 ) C322_=_C323( C322 C323 ) C322_=_C324( C322 C324 ) C322_=_C363( C322 C363 ) C322_=_C380( C322 C380 ) C322_=_C381( C322 C381 ) \nC323_=_C324( C323 C324 ) C323_=_C370( C323 C370 ) C323_=_C392( C323 C392 ) C323_=_C411( C323 C411 ) C326_=_C369( C326 C369 ) C326_=_C370( C326 C370 ) \nC326_=_C371( C326 C371 ) C326_=_C394( C326 C394 ) C326_=_C433( C326 C433 ) C327_=_C417( C327 C417 ) C327_=_C418( C327 C418 ) C332_=_C361( C332 C361 ) \nC332_=_C373( C332 C373 ) C336_=_C337( C336 C337 ) C339_=_C340( C339 C340 ) C343_=_C347( C343 C347 ) C343_=_C381( C343 C381 ) C343_=_C416( C343 C416 ) \nC343_=_C438( C343 C438 ) C347_=_C374( C347 C374 ) C347_=_C393( C347 C393 ) C348_=_C394( C348 C394 ) C352_=_C378( C352 C378 ) C359_=_C373( C359 C373 ) \nC359_=_C382( C359 C382 ) C359_=_C383( C359 C383 ) C361_=_C362( C361 C362 ) C361_=_C363( C361 C363 ) C361_=_C369( C361 C369 ) C362_=_C363( C362 C363 ) \nC362_=_C369( C362 C369 ) C363_=_C380( C363 C380 ) C363_=_C381( C363 C381 ) C363_=_C420( C363 C420 ) C366_=_C367( C366 C367 ) C366_=_C377( C366 C377 ) \nC366_=_C393( C366 C393 ) C367_=_C378( C367 C378 ) C367_=_C392( C367 C392 ) C367_=_C421( C367 C421 ) C369_=_C370( C369 C370 ) C369_=_C371( C369 C371 ) \nC369_=_C433( C369 C433 ) C370_=_C371( C370 C371 ) C370_=_C411( C370 C411 ) C370_=_C433( C370 C433 ) C371_=_C433( C371 C433 ) C374_=_C393( C374 C393 ) \nC377_=_C378( C377 C378 ) C377_=_C393( C377 C393 ) C377_=_C396( C377 C396 ) C378_=_C392( C378 C392 ) C380_=_C381( C380 C381 ) C381_=_C416( C381 C416 ) \nC381_=_C418( C381 C418 ) C381_=_C438( C381 C438 ) C382_=_C383( C382 C383 ) C392_=_C393( C392 C393 ) C411_=_C420( C411 C420 ) C411_=_C421( C411 C421 ) \nC416_=_C438( C416 C438 ) C417_=_C418( C417 C418 ) C420_=_C421( C420 C421 ) C433_=_C438( C433 C438 ) "];97-&gt;105[label="105: C103 C106 C112 C113 C114 \nC119 C124 C127 C128 C130 C133 \nC140 C141 C142 C144 C146 C162 \nC163 C165 C166 C168 C174 C176 \nC177 C178 C180 C183 C184 C187 \nC188 C189 C190 C193 C196 C212 \nC219 C224 C226 C229 C230 C231 \nC236 C237 C243 C247 C248 C250 \nC251 C252 C253 C254 C257 C258 \nC269 C272 C276 C295 C302 C304 \nC309 C320 C321 C322 C323 C324 \nC326 C327 C332 C336 C337 C339 \nC340 C343 C347 C348 C352 C359 \nC361 C362 C363 C366 C367 C369 \nC370 C371 C373 C374 C377 C378 \nC380 C381 C382 C383 C386 C392 \nC394 C396 C411 C416 C417 C418 \nC420 C421 C433 C438 \n273: C103_=_C106 ,C103_=_C114 ,C103_=_C257 ,C103_=_C258 ,C103_=_C394 ,\nC106_=_C114 ,C106_=_C394 ,C112_=_C113 ,C112_=_C114 ,C112_=_C128 ,C112_=_C133 ,\nC112_=_C373 ,C112_=_C396 ,C113_=_C114 ,C113_=_C163 ,C113_=_C347 ,C113_=_C373 ,\nC113_=_C374 ,C114_=_C394 ,C119_=_C229 ,C119_=_C230 ,C119_=_C276 ,C119_=_C302 ,\nC124_=_C258 ,C124_=_C392 ,C127_=_C128 ,C127_=_C162 ,C127_=_C367 ,C127_=_C378 ,\nC127_=_C392 ,C128_=_C133 ,C128_=_C377</w:t>
      </w:r>
    </w:p>
    <w:p>
      <w:pPr>
        <w:pStyle w:val="PreformattedText"/>
        <w:bidi w:val="0"/>
        <w:spacing w:before="0" w:after="0"/>
        <w:jc w:val="left"/>
        <w:rPr/>
      </w:pPr>
      <w:r>
        <w:rPr/>
        <w:t xml:space="preserve"> </w:t>
      </w:r>
      <w:r>
        <w:rPr/>
        <w:t>,C128_=_C396 ,C130_=_C133 ,C130_=_C180 ,\nC130_=_C183 ,C130_=_C196 ,C130_=_C295 ,C133_=_C140 ,C133_=_C396 ,C140_=_C141 ,\nC140_=_C142 ,C140_=_C248 ,C140_=_C251 ,C140_=_C309 ,C141_=_C142 ,C141_=_C257 ,\nC141_=_C302 ,C141_=_C304 ,C141_=_C309 ,C141_=_C332 ,C141_=_C373 ,C142_=_C146 ,\nC142_=_C174 ,C142_=_C177 ,C142_=_C258 ,C142_=_C417 ,C144_=_C146 ,C144_=_C243 ,\nC144_=_C257 ,C144_=_C339 ,C144_=_C340 ,C146_=_C174 ,C146_=_C177 ,C146_=_C258 ,\nC146_=_C417 ,C162_=_C367 ,C162_=_C378 ,C162_=_C392 ,C163_=_C165 ,C163_=_C166 ,\nC163_=_C176 ,C163_=_C177 ,C163_=_C178 ,C163_=_C347 ,C163_=_C374 ,C165_=_C166 ,\nC165_=_C322 ,C165_=_C363 ,C165_=_C380 ,C165_=_C381 ,C165_=_C420 ,C166_=_C320 ,\nC166_=_C359 ,C166_=_C373 ,C166_=_C382 ,C166_=_C383 ,C168_=_C196 ,C168_=_C224 ,\nC168_=_C254 ,C168_=_C374 ,C174_=_C177 ,C174_=_C258 ,C174_=_C361 ,C174_=_C362 ,\nC174_=_C363 ,C176_=_C177 ,C176_=_C178 ,C176_=_C189 ,C176_=_C212 ,C177_=_C178 ,\nC177_=_C254 ,C177_=_C258 ,C178_=_C386 ,C180_=_C183 ,C180_=_C237 ,C180_=_C295 ,\nC180_=_C320 ,C183_=_C417 ,C184_=_C187 ,C184_=_C188 ,C184_=_C361 ,C184_=_C362 ,\nC184_=_C369 ,C187_=_C188 ,C187_=_C352 ,C187_=_C378 ,C188_=_C352 ,C188_=_C378 ,\nC189_=_C190 ,C189_=_C193 ,C189_=_C212 ,C189_=_C386 ,C190_=_C193 ,C196_=_C295 ,\nC212_=_C386 ,C212_=_C433 ,C212_=_C438 ,C219_=_C247 ,C219_=_C248 ,C219_=_C250 ,\nC219_=_C322 ,C224_=_C254 ,C224_=_C374 ,C226_=_C411 ,C226_=_C418 ,C226_=_C420 ,\nC226_=_C421 ,C229_=_C230 ,C229_=_C276 ,C229_=_C416 ,C230_=_C276 ,C231_=_C236 ,\nC231_=_C251 ,C231_=_C252 ,C231_=_C253 ,C231_=_C370 ,C231_=_C371 ,C236_=_C237 ,\nC236_=_C251 ,C236_=_C252 ,C236_=_C253 ,C236_=_C370 ,C236_=_C371 ,C237_=_C320 ,\nC243_=_C257 ,C243_=_C339 ,C243_=_C340 ,C247_=_C248 ,C247_=_C250 ,C247_=_C367 ,\nC247_=_C421 ,C248_=_C250 ,C248_=_C251 ,C248_=_C309 ,C248_=_C352 ,C250_=_C253 ,\nC250_=_C396 ,C251_=_C252 ,C251_=_C253 ,C251_=_C309 ,C251_=_C343 ,C251_=_C347 ,\nC252_=_C253 ,C252_=_C327 ,C252_=_C362 ,C253_=_C396 ,C254_=_C374 ,C257_=_C258 ,\nC257_=_C339 ,C257_=_C340 ,C258_=_C392 ,C269_=_C272 ,C269_=_C321 ,C269_=_C348 ,\nC272_=_C343 ,C272_=_C381 ,C272_=_C416 ,C272_=_C438 ,C276_=_C339 ,C276_=_C340 ,\nC302_=_C304 ,C302_=_C309 ,C302_=_C332 ,C302_=_C373 ,C304_=_C309 ,C304_=_C332 ,\nC304_=_C359 ,C304_=_C373 ,C309_=_C332 ,C309_=_C343 ,C309_=_C347 ,C309_=_C373 ,\nC320_=_C359 ,C320_=_C373 ,C321_=_C322 ,C321_=_C323 ,C321_=_C324 ,C321_=_C348 ,\nC322_=_C323 ,C322_=_C324 ,C322_=_C363 ,C322_=_C380 ,C322_=_C381 ,C323_=_C324 ,\nC323_=_C370 ,C323_=_C392 ,C323_=_C411 ,C326_=_C369 ,C326_=_C370 ,C326_=_C371 ,\nC326_=_C394 ,C326_=_C433 ,C327_=_C417 ,C327_=_C418 ,C332_=_C361 ,C332_=_C373 ,\nC336_=_C337 ,C339_=_C340 ,C343_=_C347 ,C343_=_C381 ,C343_=_C416 ,C343_=_C438 ,\nC347_=_C374 ,C348_=_C394 ,C352_=_C378 ,C359_=_C373 ,C359_=_C382 ,C359_=_C383 ,\nC361_=_C362 ,C361_=_C363 ,C361_=_C369 ,C362_=_C363 ,C362_=_C369 ,C363_=_C380 ,\nC363_=_C381 ,C363_=_C420 ,C366_=_C367 ,C366_=_C377 ,C367_=_C378 ,C367_=_C392 ,\nC367_=_C421 ,C369_=_C370 ,C369_=_C371 ,C369_=_C433 ,C370_=_C371 ,C370_=_C411 ,\nC370_=_C433 ,C371_=_C433 ,C377_=_C378 ,C377_=_C396 ,C378_=_C392 ,C380_=_C381 ,\nC381_=_C416 ,C381_=_C418 ,C381_=_C438 ,C382_=_C383 ,C411_=_C420 ,C411_=_C421 ,\nC416_=_C438 ,C417_=_C418 ,C420_=_C421 ,C433_=_C438 ,"];106[shape=box, label="id:106 level: 3\n39: C105 C139 C140 C141 C142 \nC144 C145 C146 C147 C166 C187 \nC188 C200 C201 C204 C216 C217 \nC231 C232 C233 C234 C235 C236 \nC237 C238 C239 C271 C307 C320 \nC333 C359 C373 C404 C407 C430 \nC435 C436 C437 C439 \n94: C105_=_C147( C105 C147 ) C105_=_C238( C105 C238 ) C105_=_C307( C105 C307 ) C105_=_C333( C105 C333 ) C105_=_C436( C105 C436 ) \nC139_=_C140( C139 C140 ) C139_=_C141( C139 C141 ) C139_=_C142( C139 C142 ) C139_=_C145( C139 C145 ) C140_=_C141( C140 C141 ) C140_=_C142( C140 C142 ) \nC141_=_C142( C141 C142 ) C141_=_C373( C141 C373 ) C142_=_C146( C142 C146 ) C144_=_C145( C144 C145 ) C144_=_C146( C144 C146 ) C144_=_C147( C144 C147 ) \nC145_=_C146( C145 C146 ) C145_=_C147( C145 C147 ) C146_=_C147( C146 C147 ) C147_=_C166( C147 C166 ) C147_=_C200( C147 C200 ) C147_=_C238( C147 C238 ) \nC147_=_C307( C147 C307 ) C147_=_C320( C147 C320 ) C147_=_C333( C147 C333 ) C147_=_C359( C147 C359 ) C147_=_C373( C147 C373 ) C147_=_C436( C147 C436 ) \nC166_=_C200( C166 C200 ) C166_=_C320( C166 C320 ) C166_=_C359( C166 C359 ) C166_=_C373( C166 C373 ) C187_=_C188( C187 C188 ) C187_=_C216( C187 C216 ) \nC187_=_C271( C187 C271 ) C187_=_C436( C187 C436 ) C187_=_C439( C187 C439 ) C188_=_C217( C188 C217 ) C200_=_C201( C200 C201 ) C200_=_C320( C200 C320 ) \nC200_=_C359( C200 C359 ) C200_=_C373( C200 C373 ) C201_=_C204( C201 C204 ) C201_=_C404( C201 C404 ) C201_=_C430( C201 C430 ) C201_=_C435( C201 C435 ) \nC204_=_C359( C204 C359 ) C204_=_C404( C204 C404 ) C204_=_C430( C204 C430 ) C204_=_C435( C204 C435 ) C216_=_C217( C216 C217 ) C216_=_C271( C216 C271 ) \nC216_=_C436( C216 C436 ) C216_=_C439( C216 C439 ) C231_=_C232( C231 C232 ) C231_=_C233( C231 C233 ) C231_=_C234( C231 C234 ) C231_=_C235( C231 C235 ) \nC231_=_C236( C231 C236 ) C232_=_C233( C232 C233 ) C232_=_C234( C232 C234 ) C232_=_C235( C232 C235 ) C233_=_C234( C233 C234 ) C233_=_C235( C233 C235 ) \nC234_=_C235( C234 C235 ) C234_=_C407( C234 C407 ) C236_=_C237( C236 C237 ) C236_=_C238( C236 C238 ) C236_=_C239( C236 C239 ) C237_=_C238( C237 C238 ) \nC237_=_C239( C237 C239 ) C237_=_C320( C237 C320 ) C238_=_C239( C238 C239 ) C238_=_C307( C238 C307 ) C238_=_C333( C238 C333 ) C238_=_C436( C238 C436 ) \nC271_=_C407( C271 C407 ) C271_=_C436( C271 C436 ) C271_=_C437( C271 C437 ) C271_=_C439( C271 C439 ) C307_=_C333( C307 C333 ) C307_=_C436( C307 C436 ) \nC320_=_C359( C320 C359 ) C320_=_C373( C320 C373 ) C333_=_C407( C333 C407 ) C333_=_C436( C333 C436 ) C359_=_C373( C359 C373 ) C404_=_C430( C404 C430 ) \nC404_=_C435( C404 C435 ) C407_=_C437( C407 C437 ) C430_=_C435( C430 C435 ) C436_=_C439( C436 C439 ) C437_=_C439( C437 C439 ) "];98-&gt;106[label="38: C105 C139 C140 C141 C142 \nC144 C145 C146 C166 C187 C188 \nC200 C201 C204 C216 C217 C231 \nC232 C233 C234 C235 C236 C237 \nC238 C239 C271 C307 C320 C333 \nC359 C373 C404 C407 C430 C435 \nC436 C437 C439 \n81: C105_=_C238 ,C105_=_C307 ,C105_=_C333 ,C105_=_C436 ,C139_=_C140 ,\nC139_=_C141 ,C139_=_C142 ,C139_=_C145 ,C140_=_C141 ,C140_=_C142 ,C141_=_C142 ,\nC141_=_C373 ,C142_=_C146 ,C144_=_C145 ,C144_=_C146 ,C145_=_C146 ,C166_=_C200 ,\nC166_=_C320 ,C166_=_C359 ,C166_=_C373 ,C187_=_C188 ,C187_=_C216 ,C187_=_C271 ,\nC187_=_C436 ,C187_=_C439 ,C188_=_C217 ,C200_=_C201 ,C200_=_C320 ,C200_=_C359 ,\nC200_=_C373 ,C201_=_C204 ,C201_=_C404 ,C201_=_C430 ,C201_=_C435 ,C204_=_C359 ,\nC204_=_C404 ,C204_=_C430 ,C204_=_C435 ,C216_=_C217 ,C216_=_C271 ,C216_=_C436 ,\nC216_=_C439 ,C231_=_C232 ,C231_=_C233 ,C231_=_C234 ,C231_=_C235 ,C231_=_C236 ,\nC232_=_C233 ,C232_=_C234 ,C232_=_C235 ,C233_=_C234 ,C233_=_C235 ,C234_=_C235 ,\nC234_=_C407 ,C236_=_C237 ,C236_=_C238 ,C236_=_C239 ,C237_=_C238 ,C237_=_C239 ,\nC237_=_C320 ,C238_=_C239 ,C238_=_C307 ,C238_=_C333 ,C238_=_C436 ,C271_=_C407 ,\nC271_=_C436 ,C271_=_C437 ,C271_=_C439 ,C307_=_C333 ,C307_=_C436 ,C320_=_C359 ,\nC320_=_C373 ,C333_=_C407 ,C333_=_C436 ,C359_=_C373 ,C404_=_C430 ,C404_=_C435 ,\nC407_=_C437 ,C430_=_C435 ,C436_=_C439 ,C437_=_C439 ,"];107[shape=box, label="id:107 level: 3\n47: C139 C140 C145 C158 C159 \nC160 C167 C197 C206 C222 C234 \nC248 C251 C259 C265 C266 C269 \nC270 C271 C272 C273 C274 C275 \nC276 C282 C283 C293 C295 C308 \nC309 C310 C311 C325 C327 C364 \nC380 C382 C383 C388 C390 C391 \nC395 C407 C422 C426 C430 C431 \n127: C139_=_C140( C139 C140 ) C139_=_C145( C139 C145 ) C139_=_C259( C139 C259 ) C139_=_C275( C139 C275 ) C139_=_C276( C139 C276 ) \nC139_=_C310( C139 C310 ) C139_=_C311( C139 C311 ) C140_=_C248( C140 C248 ) C140_=_C251( C140 C251 ) C140_=_C308( C140 C308 ) C140_=_C309( C140 C309 ) \nC145_=_C275( C145 C275 ) C145_=_C276( C145 C276 ) C158_=_C159( C158 C159 ) C158_=_C160( C158 C160 ) C158_=_C265( C158 C265 ) C158_=_C266( C158 C266 ) \nC159_=_C160( C159 C160 ) C159_=_C269( C159 C269 ) C159_=_C270( C159 C270 ) C159_=_C271( C159 C271 ) C159_=_C272( C159 C272 ) C160_=_C167( C160 C167 ) \nC160_=_C275( C160 C275 ) C160_=_C293( C160 C293 ) C160_=_C295( C160 C295 ) C167_=_C275( C167 C275 ) C167_=_C293( C167 C293 ) C167_=_C295( C167 C295 ) \nC167_=_C426( C167 C426 ) C197_=_C206( C197 C206 ) C197_=_C222( C197 C222 ) C197_=_C273( C197 C273 ) C197_=_C274( C197 C274 ) C206_=_C222( C206 C222 ) \nC206_=_C273( C206 C273 ) C206_=_C274( C206 C274 ) C222_=_C273( C222 C273 ) C222_=_C274( C222 C274 ) C234_=_C282( C234 C282 ) C234_=_C325( C234 C325 ) \nC234_=_C388( C234 C388 ) C234_=_C407( C234 C407 ) C248_=_C251( C248 C251 ) C248_=_C308( C248 C308 ) C248_=_C309( C248 C309 ) C251_=_C308( C251 C308 ) \nC251_=_C309( C251 C309 ) C259_=_C310( C259 C310 ) C259_=_C311( C259 C311 ) C265_=_C266( C265 C266 ) C265_=_C269( C265 C269 ) C265_=_C274( C265 C274 ) \nC265_=_C388( C265 C388 ) C265_=_C395( C265 C395 ) C266_=_C269( C266 C269 ) C266_=_C308( C266 C308 ) C266_=_C311( C266 C311 ) C266_=_C325( C266 C325 ) \nC266_=_C327( C266 C327 ) C266_=_C388( C266 C388 ) C269_=_C270( C269 C270 ) C269_=_C271( C269 C271 ) C269_=_C272( C269 C272 ) C269_=_C388( C269 C388 ) \nC270_=_C271( C270 C271 ) C270_=_C272( C270 C272 ) C270_=_C382( C270 C382 ) C270_=_C390( C270 C390 ) C270_=_C426( C270 C426 ) C270_=_C430( C270 C430 ) \nC271_=_C272( C271 C272 ) C271_=_C407( C271 C407 ) C272_=_C273( C272 C273 ) C273_=_C274( C273 C274 ) C274_=_C395( C274 C395 ) C275_=_C276( C275 C276 ) \nC275_=_C293( C275 C293 ) C275_=_C295( C275 C295 ) C282_=_C283( C282 C283 ) C282_=_C325( C282 C325 ) C282_=_C388( C282 C388 ) C282_=_C407( C282 C407 ) \nC283_=_C383( C283 C383 ) C283_=_C390( C283 C390 ) C283_=_C391( C283 C391 ) C283_=_C431( C283 C431 ) C293_=_C295( C293 C295 ) C293_=_C426( C293 C426 ) \nC308_=_C309( C308 C309 ) C308_=_C311( C308 C311 ) C308_=_C325( C308 C325 ) C308_=_C327( C308 C327 ) C310_=_C311( C310 C311 ) C310_=_C364( C310 C364 ) \nC310_=_C380( C310 C380 ) C310_=_C390(</w:t>
      </w:r>
    </w:p>
    <w:p>
      <w:pPr>
        <w:pStyle w:val="PreformattedText"/>
        <w:bidi w:val="0"/>
        <w:spacing w:before="0" w:after="0"/>
        <w:jc w:val="left"/>
        <w:rPr/>
      </w:pPr>
      <w:r>
        <w:rPr/>
        <w:t xml:space="preserve"> </w:t>
      </w:r>
      <w:r>
        <w:rPr/>
        <w:t>C310 C390 ) C310_=_C391( C310 C391 ) C311_=_C325( C311 C325 ) C311_=_C327( C311 C327 ) C325_=_C327( C325 C327 ) \nC325_=_C388( C325 C388 ) C325_=_C407( C325 C407 ) C364_=_C380( C364 C380 ) C364_=_C390( C364 C390 ) C364_=_C391( C364 C391 ) C380_=_C390( C380 C390 ) \nC380_=_C391( C380 C391 ) C382_=_C383( C382 C383 ) C382_=_C390( C382 C390 ) C382_=_C426( C382 C426 ) C382_=_C430( C382 C430 ) C383_=_C390( C383 C390 ) \nC383_=_C391( C383 C391 ) C383_=_C395( C383 C395 ) C383_=_C422( C383 C422 ) C383_=_C431( C383 C431 ) C388_=_C407( C388 C407 ) C390_=_C391( C390 C391 ) \nC390_=_C426( C390 C426 ) C390_=_C430( C390 C430 ) C390_=_C431( C390 C431 ) C391_=_C431( C391 C431 ) C395_=_C422( C395 C422 ) C395_=_C431( C395 C431 ) \nC422_=_C431( C422 C431 ) C426_=_C430( C426 C430 ) "];98-&gt;107[label="46: C139 C140 C145 C158 C159 \nC160 C167 C197 C206 C222 C234 \nC248 C251 C259 C265 C266 C269 \nC270 C271 C272 C273 C274 C275 \nC276 C282 C283 C293 C295 C308 \nC309 C310 C311 C325 C327 C364 \nC380 C382 C383 C388 C391 C395 \nC407 C422 C426 C430 C431 \n116: C139_=_C140 ,C139_=_C145 ,C139_=_C259 ,C139_=_C275 ,C139_=_C276 ,\nC139_=_C310 ,C139_=_C311 ,C140_=_C248 ,C140_=_C251 ,C140_=_C308 ,C140_=_C309 ,\nC145_=_C275 ,C145_=_C276 ,C158_=_C159 ,C158_=_C160 ,C158_=_C265 ,C158_=_C266 ,\nC159_=_C160 ,C159_=_C269 ,C159_=_C270 ,C159_=_C271 ,C159_=_C272 ,C160_=_C167 ,\nC160_=_C275 ,C160_=_C293 ,C160_=_C295 ,C167_=_C275 ,C167_=_C293 ,C167_=_C295 ,\nC167_=_C426 ,C197_=_C206 ,C197_=_C222 ,C197_=_C273 ,C197_=_C274 ,C206_=_C222 ,\nC206_=_C273 ,C206_=_C274 ,C222_=_C273 ,C222_=_C274 ,C234_=_C282 ,C234_=_C325 ,\nC234_=_C388 ,C234_=_C407 ,C248_=_C251 ,C248_=_C308 ,C248_=_C309 ,C251_=_C308 ,\nC251_=_C309 ,C259_=_C310 ,C259_=_C311 ,C265_=_C266 ,C265_=_C269 ,C265_=_C274 ,\nC265_=_C388 ,C265_=_C395 ,C266_=_C269 ,C266_=_C308 ,C266_=_C311 ,C266_=_C325 ,\nC266_=_C327 ,C266_=_C388 ,C269_=_C270 ,C269_=_C271 ,C269_=_C272 ,C269_=_C388 ,\nC270_=_C271 ,C270_=_C272 ,C270_=_C382 ,C270_=_C426 ,C270_=_C430 ,C271_=_C272 ,\nC271_=_C407 ,C272_=_C273 ,C273_=_C274 ,C274_=_C395 ,C275_=_C276 ,C275_=_C293 ,\nC275_=_C295 ,C282_=_C283 ,C282_=_C325 ,C282_=_C388 ,C282_=_C407 ,C283_=_C383 ,\nC283_=_C391 ,C283_=_C431 ,C293_=_C295 ,C293_=_C426 ,C308_=_C309 ,C308_=_C311 ,\nC308_=_C325 ,C308_=_C327 ,C310_=_C311 ,C310_=_C364 ,C310_=_C380 ,C310_=_C391 ,\nC311_=_C325 ,C311_=_C327 ,C325_=_C327 ,C325_=_C388 ,C325_=_C407 ,C364_=_C380 ,\nC364_=_C391 ,C380_=_C391 ,C382_=_C383 ,C382_=_C426 ,C382_=_C430 ,C383_=_C391 ,\nC383_=_C395 ,C383_=_C422 ,C383_=_C431 ,C388_=_C407 ,C391_=_C431 ,C395_=_C422 ,\nC395_=_C431 ,C422_=_C431 ,C426_=_C430 ,"];108[shape=box, label="id:108 level: 3\n76: C107 C111 C118 C131 C145 \nC152 C160 C161 C162 C180 C184 \nC195 C196 C197 C198 C202 C204 \nC205 C206 C207 C208 C209 C214 \nC218 C220 C225 C230 C238 C239 \nC244 C245 C246 C247 C259 C262 \nC263 C270 C277 C278 C293 C294 \nC295 C297 C301 C308 C311 C312 \nC313 C315 C318 C319 C323 C336 \nC337 C344 C355 C365 C367 C368 \nC369 C372 C382 C384 C385 C392 \nC398 C400 C401 C402 C409 C411 \nC412 C413 C421 C426 C427 \n190: C107_=_C319( C107 C319 ) C107_=_C323( C107 C323 ) C107_=_C392( C107 C392 ) C111_=_C118( C111 C118 ) C111_=_C312( C111 C312 ) \nC111_=_C313( C111 C313 ) C118_=_C152( C118 C152 ) C118_=_C225( C118 C225 ) C118_=_C245( C118 C245 ) C118_=_C312( C118 C312 ) C118_=_C313( C118 C313 ) \nC118_=_C385( C118 C385 ) C131_=_C197( C131 C197 ) C131_=_C202( C131 C202 ) C131_=_C204( C131 C204 ) C131_=_C209( C131 C209 ) C145_=_C301( C145 C301 ) \nC145_=_C369( C145 C369 ) C145_=_C384( C145 C384 ) C152_=_C225( C152 C225 ) C152_=_C245( C152 C245 ) C152_=_C385( C152 C385 ) C160_=_C161( C160 C161 ) \nC160_=_C162( C160 C162 ) C160_=_C180( C160 C180 ) C160_=_C293( C160 C293 ) C160_=_C295( C160 C295 ) C160_=_C297( C160 C297 ) C161_=_C162( C161 C162 ) \nC161_=_C318( C161 C318 ) C161_=_C355( C161 C355 ) C161_=_C398( C161 C398 ) C162_=_C318( C162 C318 ) C162_=_C355( C162 C355 ) C162_=_C367( C162 C367 ) \nC162_=_C392( C162 C392 ) C162_=_C398( C162 C398 ) C180_=_C295( C180 C295 ) C180_=_C297( C180 C297 ) C184_=_C293( C184 C293 ) C184_=_C294( C184 C294 ) \nC184_=_C369( C184 C369 ) C195_=_C196( C195 C196 ) C195_=_C259( C195 C259 ) C195_=_C263( C195 C263 ) C195_=_C297( C195 C297 ) C196_=_C259( C196 C259 ) \nC196_=_C263( C196 C263 ) C196_=_C295( C196 C295 ) C196_=_C297( C196 C297 ) C197_=_C198( C197 C198 ) C197_=_C202( C197 C202 ) C197_=_C204( C197 C204 ) \nC197_=_C206( C197 C206 ) C198_=_C270( C198 C270 ) C198_=_C372( C198 C372 ) C198_=_C382( C198 C382 ) C198_=_C412( C198 C412 ) C198_=_C427( C198 C427 ) \nC202_=_C204( C202 C204 ) C205_=_C206( C205 C206 ) C205_=_C207( C205 C207 ) C205_=_C208( C205 C208 ) C205_=_C209( C205 C209 ) C205_=_C230( C205 C230 ) \nC205_=_C315( C205 C315 ) C206_=_C207( C206 C207 ) C206_=_C208( C206 C208 ) C206_=_C209( C206 C209 ) C207_=_C208( C207 C208 ) C207_=_C209( C207 C209 ) \nC207_=_C230( C207 C230 ) C207_=_C368( C207 C368 ) C207_=_C427( C207 C427 ) C208_=_C209( C208 C209 ) C208_=_C262( C208 C262 ) C208_=_C344( C208 C344 ) \nC209_=_C355( C209 C355 ) C214_=_C218( C214 C218 ) C214_=_C220( C214 C220 ) C214_=_C244( C214 C244 ) C214_=_C246( C214 C246 ) C218_=_C225( C218 C225 ) \nC218_=_C315( C218 C315 ) C220_=_C244( C220 C244 ) C220_=_C246( C220 C246 ) C225_=_C245( C225 C245 ) C225_=_C385( C225 C385 ) C230_=_C368( C230 C368 ) \nC230_=_C427( C230 C427 ) C238_=_C239( C238 C239 ) C238_=_C344( C238 C344 ) C238_=_C398( C238 C398 ) C238_=_C412( C238 C412 ) C239_=_C245( C239 C245 ) \nC239_=_C277( C239 C277 ) C239_=_C278( C239 C278 ) C239_=_C402( C239 C402 ) C239_=_C413( C239 C413 ) C244_=_C246( C244 C246 ) C244_=_C318( C244 C318 ) \nC244_=_C401( C244 C401 ) C245_=_C246( C245 C246 ) C245_=_C385( C245 C385 ) C246_=_C318( C246 C318 ) C246_=_C401( C246 C401 ) C247_=_C367( C247 C367 ) \nC247_=_C421( C247 C421 ) C259_=_C262( C259 C262 ) C259_=_C263( C259 C263 ) C259_=_C297( C259 C297 ) C259_=_C311( C259 C311 ) C262_=_C263( C262 C263 ) \nC262_=_C297( C262 C297 ) C262_=_C344( C262 C344 ) C262_=_C426( C262 C426 ) C263_=_C297( C263 C297 ) C263_=_C312( C263 C312 ) C270_=_C372( C270 C372 ) \nC270_=_C382( C270 C382 ) C270_=_C412( C270 C412 ) C270_=_C426( C270 C426 ) C270_=_C427( C270 C427 ) C277_=_C278( C277 C278 ) C277_=_C336( C277 C336 ) \nC277_=_C372( C277 C372 ) C277_=_C402( C277 C402 ) C277_=_C413( C277 C413 ) C278_=_C402( C278 C402 ) C278_=_C413( C278 C413 ) C293_=_C294( C293 C294 ) \nC293_=_C295( C293 C295 ) C293_=_C409( C293 C409 ) C293_=_C426( C293 C426 ) C294_=_C313( C294 C313 ) C295_=_C297( C295 C297 ) C297_=_C426( C297 C426 ) \nC301_=_C369( C301 C369 ) C301_=_C384( C301 C384 ) C308_=_C311( C308 C311 ) C308_=_C400( C308 C400 ) C308_=_C409( C308 C409 ) C311_=_C400( C311 C400 ) \nC311_=_C409( C311 C409 ) C312_=_C313( C312 C313 ) C315_=_C402( C315 C402 ) C318_=_C319( C318 C319 ) C318_=_C355( C318 C355 ) C318_=_C398( C318 C398 ) \nC318_=_C401( C318 C401 ) C319_=_C323( C319 C323 ) C319_=_C337( C319 C337 ) C319_=_C392( C319 C392 ) C319_=_C400( C319 C400 ) C319_=_C401( C319 C401 ) \nC319_=_C402( C319 C402 ) C323_=_C392( C323 C392 ) C323_=_C411( C323 C411 ) C336_=_C337( C336 C337 ) C336_=_C372( C336 C372 ) C337_=_C400( C337 C400 ) \nC337_=_C401( C337 C401 ) C337_=_C402( C337 C402 ) C344_=_C398( C344 C398 ) C344_=_C412( C344 C412 ) C355_=_C398( C355 C398 ) C365_=_C367( C365 C367 ) \nC365_=_C368( C365 C368 ) C365_=_C411( C365 C411 ) C365_=_C421( C365 C421 ) C367_=_C368( C367 C368 ) C367_=_C392( C367 C392 ) C367_=_C421( C367 C421 ) \nC368_=_C427( C368 C427 ) C369_=_C384( C369 C384 ) C372_=_C382( C372 C382 ) C372_=_C412( C372 C412 ) C372_=_C427( C372 C427 ) C382_=_C412( C382 C412 ) \nC382_=_C426( C382 C426 ) C382_=_C427( C382 C427 ) C398_=_C412( C398 C412 ) C400_=_C401( C400 C401 ) C400_=_C402( C400 C402 ) C400_=_C409( C400 C409 ) \nC401_=_C402( C401 C402 ) C402_=_C413( C402 C413 ) C409_=_C426( C409 C426 ) C411_=_C421( C411 C421 ) C412_=_C427( C412 C427 ) "];99-&gt;108[label="75: C107 C111 C118 C131 C145 \nC152 C160 C161 C162 C180 C184 \nC195 C196 C197 C198 C202 C204 \nC205 C206 C207 C208 C209 C214 \nC218 C220 C225 C230 C238 C239 \nC244 C245 C246 C247 C259 C262 \nC263 C270 C277 C278 C293 C294 \nC295 C301 C308 C311 C312 C313 \nC315 C318 C319 C323 C336 C337 \nC344 C355 C365 C367 C368 C369 \nC372 C382 C384 C385 C392 C398 \nC400 C401 C402 C409 C411 C412 \nC413 C421 C426 C427 \n181: C107_=_C319 ,C107_=_C323 ,C107_=_C392 ,C111_=_C118 ,C111_=_C312 ,\nC111_=_C313 ,C118_=_C152 ,C118_=_C225 ,C118_=_C245 ,C118_=_C312 ,C118_=_C313 ,\nC118_=_C385 ,C131_=_C197 ,C131_=_C202 ,C131_=_C204 ,C131_=_C209 ,C145_=_C301 ,\nC145_=_C369 ,C145_=_C384 ,C152_=_C225 ,C152_=_C245 ,C152_=_C385 ,C160_=_C161 ,\nC160_=_C162 ,C160_=_C180 ,C160_=_C293 ,C160_=_C295 ,C161_=_C162 ,C161_=_C318 ,\nC161_=_C355 ,C161_=_C398 ,C162_=_C318 ,C162_=_C355 ,C162_=_C367 ,C162_=_C392 ,\nC162_=_C398 ,C180_=_C295 ,C184_=_C293 ,C184_=_C294 ,C184_=_C369 ,C195_=_C196 ,\nC195_=_C259 ,C195_=_C263 ,C196_=_C259 ,C196_=_C263 ,C196_=_C295 ,C197_=_C198 ,\nC197_=_C202 ,C197_=_C204 ,C197_=_C206 ,C198_=_C270 ,C198_=_C372 ,C198_=_C382 ,\nC198_=_C412 ,C198_=_C427 ,C202_=_C204 ,C205_=_C206 ,C205_=_C207 ,C205_=_C208 ,\nC205_=_C209 ,C205_=_C230 ,C205_=_C315 ,C206_=_C207 ,C206_=_C208 ,C206_=_C209 ,\nC207_=_C208 ,C207_=_C209 ,C207_=_C230 ,C207_=_C368 ,C207_=_C427 ,C208_=_C209 ,\nC208_=_C262 ,C208_=_C344 ,C209_=_C355 ,C214_=_C218 ,C214_=_C220 ,C214_=_C244 ,\nC214_=_C246 ,C218_=_C225 ,C218_=_C315 ,C220_=_C244 ,C220_=_C246 ,C225_=_C245 ,\nC225_=_C385 ,C230_=_C368 ,C230_=_C427 ,C238_=_C239 ,C238_=_C344 ,C238_=_C398 ,\nC238_=_C412 ,C239_=_C245 ,C239_=_C277 ,C239_=_C278 ,C239_=_C402 ,C239_=_C413 ,\nC244_=_C246 ,C244_=_C318 ,C244_=_C401 ,C245_=_C246 ,C245_=_C385 ,C246_=_C318 ,\nC246_=_C401 ,C247_=_C367 ,C247_=_C421 ,C259_=_C262 ,C259_=_C263 ,C259_=_C311 ,\nC262_=_C263 ,C262_=_C344 ,C262_=_C426 ,C263_=_C312 ,C270_=_C372 ,C270_=_C382 ,\nC270_=_C412 ,C270_=_C426 ,C270_=_C427 ,C277_=_C278 ,C277_=_C336 ,C277_=_C372 ,\nC277_=_C402 ,C277_=_C413</w:t>
      </w:r>
    </w:p>
    <w:p>
      <w:pPr>
        <w:pStyle w:val="PreformattedText"/>
        <w:bidi w:val="0"/>
        <w:spacing w:before="0" w:after="0"/>
        <w:jc w:val="left"/>
        <w:rPr/>
      </w:pPr>
      <w:r>
        <w:rPr/>
        <w:t xml:space="preserve"> </w:t>
      </w:r>
      <w:r>
        <w:rPr/>
        <w:t>,C278_=_C402 ,C278_=_C413 ,C293_=_C294 ,C293_=_C295 ,\nC293_=_C409 ,C293_=_C426 ,C294_=_C313 ,C301_=_C369 ,C301_=_C384 ,C308_=_C311 ,\nC308_=_C400 ,C308_=_C409 ,C311_=_C400 ,C311_=_C409 ,C312_=_C313 ,C315_=_C402 ,\nC318_=_C319 ,C318_=_C355 ,C318_=_C398 ,C318_=_C401 ,C319_=_C323 ,C319_=_C337 ,\nC319_=_C392 ,C319_=_C400 ,C319_=_C401 ,C319_=_C402 ,C323_=_C392 ,C323_=_C411 ,\nC336_=_C337 ,C336_=_C372 ,C337_=_C400 ,C337_=_C401 ,C337_=_C402 ,C344_=_C398 ,\nC344_=_C412 ,C355_=_C398 ,C365_=_C367 ,C365_=_C368 ,C365_=_C411 ,C365_=_C421 ,\nC367_=_C368 ,C367_=_C392 ,C367_=_C421 ,C368_=_C427 ,C369_=_C384 ,C372_=_C382 ,\nC372_=_C412 ,C372_=_C427 ,C382_=_C412 ,C382_=_C426 ,C382_=_C427 ,C398_=_C412 ,\nC400_=_C401 ,C400_=_C402 ,C400_=_C409 ,C401_=_C402 ,C402_=_C413 ,C409_=_C426 ,\nC411_=_C421 ,C412_=_C427 ,"];109[shape=box, label="id:109 level: 3\n89: C101 C102 C103 C106 C107 \nC111 C112 C113 C114 C116 C117 \nC118 C119 C122 C125 C134 C138 \nC144 C149 C150 C151 C152 C155 \nC156 C168 C177 C194 C195 C196 \nC197 C198 C199 C200 C201 C202 \nC206 C207 C216 C217 C218 C219 \nC220 C222 C224 C225 C232 C233 \nC235 C239 C241 C242 C243 C244 \nC245 C246 C247 C254 C255 C256 \nC257 C258 C260 C261 C275 C277 \nC278 C279 C282 C283 C290 C306 \nC307 C322 C324 C331 C336 C337 \nC349 C353 C372 C373 C385 C395 \nC413 C422 C423 C428 C430 C435 \n257: C101_=_C102( C101 C102 ) C101_=_C103( C101 C103 ) C101_=_C134( C101 C134 ) C101_=_C219( C101 C219 ) C101_=_C220( C101 C220 ) \nC101_=_C255( C101 C255 ) C101_=_C428( C101 C428 ) C101_=_C430( C101 C430 ) C101_=_C435( C101 C435 ) C102_=_C103( C102 C103 ) C102_=_C202( C102 C202 ) \nC102_=_C222( C102 C222 ) C102_=_C224( C102 C224 ) C102_=_C254( C102 C254 ) C102_=_C256( C102 C256 ) C103_=_C106( C103 C106 ) C103_=_C114( C103 C114 ) \nC103_=_C117( C103 C117 ) C103_=_C256( C103 C256 ) C103_=_C257( C103 C257 ) C103_=_C258( C103 C258 ) C106_=_C107( C106 C107 ) C106_=_C114( C106 C114 ) \nC106_=_C149( C106 C149 ) C106_=_C307( C106 C307 ) C107_=_C149( C107 C149 ) C107_=_C307( C107 C307 ) C111_=_C112( C111 C112 ) C111_=_C113( C111 C113 ) \nC111_=_C114( C111 C114 ) C111_=_C118( C111 C118 ) C111_=_C307( C111 C307 ) C112_=_C113( C112 C113 ) C112_=_C114( C112 C114 ) C112_=_C134( C112 C134 ) \nC112_=_C372( C112 C372 ) C112_=_C373( C112 C373 ) C113_=_C114( C113 C114 ) C113_=_C134( C113 C134 ) C113_=_C372( C113 C372 ) C113_=_C373( C113 C373 ) \nC114_=_C218( C114 C218 ) C114_=_C225( C114 C225 ) C116_=_C117( C116 C117 ) C116_=_C118( C116 C118 ) C116_=_C119( C116 C119 ) C116_=_C150( C116 C150 ) \nC116_=_C151( C116 C151 ) C116_=_C177( C116 C177 ) C116_=_C247( C116 C247 ) C116_=_C254( C116 C254 ) C116_=_C255( C116 C255 ) C116_=_C306( C116 C306 ) \nC117_=_C118( C117 C118 ) C117_=_C119( C117 C119 ) C117_=_C151( C117 C151 ) C117_=_C247( C117 C247 ) C117_=_C256( C117 C256 ) C117_=_C257( C117 C257 ) \nC117_=_C258( C117 C258 ) C117_=_C306( C117 C306 ) C118_=_C119( C118 C119 ) C118_=_C152( C118 C152 ) C118_=_C225( C118 C225 ) C118_=_C245( C118 C245 ) \nC118_=_C385( C118 C385 ) C119_=_C233( C119 C233 ) C119_=_C413( C119 C413 ) C122_=_C243( C122 C243 ) C122_=_C306( C122 C306 ) C122_=_C324( C122 C324 ) \nC122_=_C331( C122 C331 ) C122_=_C423( C122 C423 ) C125_=_C149( C125 C149 ) C125_=_C150( C125 C150 ) C125_=_C151( C125 C151 ) C125_=_C152( C125 C152 ) \nC125_=_C194( C125 C194 ) C125_=_C195( C125 C195 ) C134_=_C138( C134 C138 ) C134_=_C219( C134 C219 ) C134_=_C220( C134 C220 ) C134_=_C372( C134 C372 ) \nC134_=_C373( C134 C373 ) C138_=_C278( C138 C278 ) C138_=_C413( C138 C413 ) C138_=_C422( C138 C422 ) C144_=_C243( C144 C243 ) C144_=_C245( C144 C245 ) \nC144_=_C246( C144 C246 ) C144_=_C257( C144 C257 ) C149_=_C150( C149 C150 ) C149_=_C151( C149 C151 ) C149_=_C152( C149 C152 ) C149_=_C225( C149 C225 ) \nC149_=_C307( C149 C307 ) C150_=_C151( C150 C151 ) C150_=_C152( C150 C152 ) C150_=_C177( C150 C177 ) C150_=_C254( C150 C254 ) C150_=_C255( C150 C255 ) \nC151_=_C152( C151 C152 ) C151_=_C247( C151 C247 ) C151_=_C306( C151 C306 ) C152_=_C225( C152 C225 ) C152_=_C245( C152 C245 ) C152_=_C385( C152 C385 ) \nC155_=_C156( C155 C156 ) C155_=_C349( C155 C349 ) C156_=_C349( C156 C349 ) C168_=_C194( C168 C194 ) C168_=_C195( C168 C195 ) C168_=_C196( C168 C196 ) \nC168_=_C224( C168 C224 ) C168_=_C254( C168 C254 ) C177_=_C254( C177 C254 ) C177_=_C255( C177 C255 ) C177_=_C258( C177 C258 ) C194_=_C195( C194 C195 ) \nC194_=_C196( C194 C196 ) C194_=_C232( C194 C232 ) C195_=_C196( C195 C196 ) C197_=_C198( C197 C198 ) C197_=_C199( C197 C199 ) C197_=_C200( C197 C200 ) \nC197_=_C201( C197 C201 ) C197_=_C202( C197 C202 ) C197_=_C206( C197 C206 ) C197_=_C222( C197 C222 ) C198_=_C199( C198 C199 ) C198_=_C200( C198 C200 ) \nC198_=_C201( C198 C201 ) C198_=_C372( C198 C372 ) C199_=_C200( C199 C200 ) C199_=_C201( C199 C201 ) C199_=_C207( C199 C207 ) C199_=_C261( C199 C261 ) \nC199_=_C275( C199 C275 ) C200_=_C201( C200 C201 ) C200_=_C206( C200 C206 ) C200_=_C219( C200 C219 ) C200_=_C322( C200 C322 ) C200_=_C373( C200 C373 ) \nC201_=_C206( C201 C206 ) C201_=_C219( C201 C219 ) C201_=_C322( C201 C322 ) C201_=_C430( C201 C430 ) C201_=_C435( C201 C435 ) C202_=_C222( C202 C222 ) \nC202_=_C224( C202 C224 ) C202_=_C254( C202 C254 ) C202_=_C256( C202 C256 ) C206_=_C207( C206 C207 ) C206_=_C219( C206 C219 ) C206_=_C222( C206 C222 ) \nC206_=_C322( C206 C322 ) C207_=_C261( C207 C261 ) C207_=_C275( C207 C275 ) C216_=_C217( C216 C217 ) C216_=_C218( C216 C218 ) C216_=_C349( C216 C349 ) \nC216_=_C353( C216 C353 ) C217_=_C218( C217 C218 ) C217_=_C349( C217 C349 ) C217_=_C353( C217 C353 ) C218_=_C225( C218 C225 ) C219_=_C220( C219 C220 ) \nC219_=_C247( C219 C247 ) C219_=_C322( C219 C322 ) C220_=_C235( C220 C235 ) C220_=_C244( C220 C244 ) C220_=_C246( C220 C246 ) C222_=_C224( C222 C224 ) \nC224_=_C254( C224 C254 ) C225_=_C245( C225 C245 ) C225_=_C385( C225 C385 ) C232_=_C233( C232 C233 ) C232_=_C235( C232 C235 ) C232_=_C277( C232 C277 ) \nC232_=_C278( C232 C278 ) C233_=_C235( C233 C235 ) C233_=_C277( C233 C277 ) C233_=_C278( C233 C278 ) C233_=_C413( C233 C413 ) C235_=_C261( C235 C261 ) \nC235_=_C428( C235 C428 ) C239_=_C245( C239 C245 ) C239_=_C277( C239 C277 ) C239_=_C278( C239 C278 ) C239_=_C395( C239 C395 ) C239_=_C413( C239 C413 ) \nC239_=_C423( C239 C423 ) C241_=_C242( C241 C242 ) C241_=_C243( C241 C243 ) C241_=_C244( C241 C244 ) C241_=_C260( C241 C260 ) C241_=_C290( C241 C290 ) \nC241_=_C336( C241 C336 ) C241_=_C337( C241 C337 ) C242_=_C243( C242 C243 ) C242_=_C244( C242 C244 ) C242_=_C349( C242 C349 ) C242_=_C353( C242 C353 ) \nC242_=_C385( C242 C385 ) C243_=_C244( C243 C244 ) C243_=_C257( C243 C257 ) C243_=_C306( C243 C306 ) C244_=_C246( C244 C246 ) C245_=_C246( C245 C246 ) \nC245_=_C385( C245 C385 ) C245_=_C395( C245 C395 ) C245_=_C423( C245 C423 ) C247_=_C306( C247 C306 ) C254_=_C255( C254 C255 ) C254_=_C256( C254 C256 ) \nC255_=_C428( C255 C428 ) C255_=_C430( C255 C430 ) C255_=_C435( C255 C435 ) C256_=_C257( C256 C257 ) C256_=_C258( C256 C258 ) C257_=_C258( C257 C258 ) \nC260_=_C261( C260 C261 ) C260_=_C290( C260 C290 ) C260_=_C336( C260 C336 ) C260_=_C337( C260 C337 ) C261_=_C275( C261 C275 ) C261_=_C428( C261 C428 ) \nC277_=_C278( C277 C278 ) C277_=_C336( C277 C336 ) C277_=_C372( C277 C372 ) C277_=_C413( C277 C413 ) C278_=_C413( C278 C413 ) C279_=_C282( C279 C282 ) \nC279_=_C283( C279 C283 ) C279_=_C428( C279 C428 ) C282_=_C283( C282 C283 ) C282_=_C428( C282 C428 ) C283_=_C428( C283 C428 ) C290_=_C336( C290 C336 ) \nC290_=_C337( C290 C337 ) C306_=_C331( C306 C331 ) C322_=_C324( C322 C324 ) C324_=_C331( C324 C331 ) C324_=_C423( C324 C423 ) C331_=_C423( C331 C423 ) \nC336_=_C337( C336 C337 ) C336_=_C372( C336 C372 ) C349_=_C353( C349 C353 ) C349_=_C385( C349 C385 ) C353_=_C385( C353 C385 ) C372_=_C373( C372 C373 ) \nC395_=_C422( C395 C422 ) C395_=_C423( C395 C423 ) C413_=_C422( C413 C422 ) C428_=_C430( C428 C430 ) C428_=_C435( C428 C435 ) C430_=_C435( C430 C435 ) "];99-&gt;109[label="87: C101 C102 C103 C106 C107 \nC111 C112 C113 C114 C118 C119 \nC122 C125 C134 C138 C144 C149 \nC150 C151 C152 C155 C156 C168 \nC177 C194 C195 C196 C197 C198 \nC199 C200 C201 C202 C206 C207 \nC216 C217 C218 C219 C220 C222 \nC224 C225 C232 C233 C235 C239 \nC241 C242 C243 C244 C245 C246 \nC247 C254 C255 C256 C257 C258 \nC260 C261 C275 C277 C278 C279 \nC282 C283 C290 C306 C307 C322 \nC324 C331 C336 C337 C349 C353 \nC372 C373 C385 C395 C413 C422 \nC423 C428 C430 C435 \n238: C101_=_C102 ,C101_=_C103 ,C101_=_C134 ,C101_=_C219 ,C101_=_C220 ,\nC101_=_C255 ,C101_=_C428 ,C101_=_C430 ,C101_=_C435 ,C102_=_C103 ,C102_=_C202 ,\nC102_=_C222 ,C102_=_C224 ,C102_=_C254 ,C102_=_C256 ,C103_=_C106 ,C103_=_C114 ,\nC103_=_C256 ,C103_=_C257 ,C103_=_C258 ,C106_=_C107 ,C106_=_C114 ,C106_=_C149 ,\nC106_=_C307 ,C107_=_C149 ,C107_=_C307 ,C111_=_C112 ,C111_=_C113 ,C111_=_C114 ,\nC111_=_C118 ,C111_=_C307 ,C112_=_C113 ,C112_=_C114 ,C112_=_C134 ,C112_=_C372 ,\nC112_=_C373 ,C113_=_C114 ,C113_=_C134 ,C113_=_C372 ,C113_=_C373 ,C114_=_C218 ,\nC114_=_C225 ,C118_=_C119 ,C118_=_C152 ,C118_=_C225 ,C118_=_C245 ,C118_=_C385 ,\nC119_=_C233 ,C119_=_C413 ,C122_=_C243 ,C122_=_C306 ,C122_=_C324 ,C122_=_C331 ,\nC122_=_C423 ,C125_=_C149 ,C125_=_C150 ,C125_=_C151 ,C125_=_C152 ,C125_=_C194 ,\nC125_=_C195 ,C134_=_C138 ,C134_=_C219 ,C134_=_C220 ,C134_=_C372 ,C134_=_C373 ,\nC138_=_C278 ,C138_=_C413 ,C138_=_C422 ,C144_=_C243 ,C144_=_C245 ,C144_=_C246 ,\nC144_=_C257 ,C149_=_C150 ,C149_=_C151 ,C149_=_C152 ,C149_=_C225 ,C149_=_C307 ,\nC150_=_C151 ,C150_=_C152 ,C150_=_C177 ,C150_=_C254 ,C150_=_C255 ,C151_=_C152 ,\nC151_=_C247 ,C151_=_C306 ,C152_=_C225 ,C152_=_C245 ,C152_=_C385 ,C155_=_C156 ,\nC155_=_C349 ,C156_=_C349 ,C168_=_C194 ,C168_=_C195 ,C168_=_C196 ,C168_=_C224 ,\nC168_=_C254 ,C177_=_C254 ,C177_=_C255 ,C177_=_C258 ,C194_=_C195 ,C194_=_C196 ,\nC194_=_C232 ,C195_=_C196 ,C197_=_C198 ,C197_=_C199 ,C197_=_C200 ,C197_=_C201 ,\nC197_=_C202 ,C197_=_C206 ,C197_=_C222 ,C198_=_C199 ,C198_=_C200 ,C198_=_C201 ,\nC198_=_C372 ,C199_=_C200 ,C199_=_C201 ,C199_=_C207 ,C199_=_C261 ,C199_=_C275</w:t>
      </w:r>
    </w:p>
    <w:p>
      <w:pPr>
        <w:pStyle w:val="PreformattedText"/>
        <w:bidi w:val="0"/>
        <w:spacing w:before="0" w:after="0"/>
        <w:jc w:val="left"/>
        <w:rPr/>
      </w:pPr>
      <w:r>
        <w:rPr/>
        <w:t xml:space="preserve"> </w:t>
      </w:r>
      <w:r>
        <w:rPr/>
        <w:t>,\nC200_=_C201 ,C200_=_C206 ,C200_=_C219 ,C200_=_C322 ,C200_=_C373 ,C201_=_C206 ,\nC201_=_C219 ,C201_=_C322 ,C201_=_C430 ,C201_=_C435 ,C202_=_C222 ,C202_=_C224 ,\nC202_=_C254 ,C202_=_C256 ,C206_=_C207 ,C206_=_C219 ,C206_=_C222 ,C206_=_C322 ,\nC207_=_C261 ,C207_=_C275 ,C216_=_C217 ,C216_=_C218 ,C216_=_C349 ,C216_=_C353 ,\nC217_=_C218 ,C217_=_C349 ,C217_=_C353 ,C218_=_C225 ,C219_=_C220 ,C219_=_C247 ,\nC219_=_C322 ,C220_=_C235 ,C220_=_C244 ,C220_=_C246 ,C222_=_C224 ,C224_=_C254 ,\nC225_=_C245 ,C225_=_C385 ,C232_=_C233 ,C232_=_C235 ,C232_=_C277 ,C232_=_C278 ,\nC233_=_C235 ,C233_=_C277 ,C233_=_C278 ,C233_=_C413 ,C235_=_C261 ,C235_=_C428 ,\nC239_=_C245 ,C239_=_C277 ,C239_=_C278 ,C239_=_C395 ,C239_=_C413 ,C239_=_C423 ,\nC241_=_C242 ,C241_=_C243 ,C241_=_C244 ,C241_=_C260 ,C241_=_C290 ,C241_=_C336 ,\nC241_=_C337 ,C242_=_C243 ,C242_=_C244 ,C242_=_C349 ,C242_=_C353 ,C242_=_C385 ,\nC243_=_C244 ,C243_=_C257 ,C243_=_C306 ,C244_=_C246 ,C245_=_C246 ,C245_=_C385 ,\nC245_=_C395 ,C245_=_C423 ,C247_=_C306 ,C254_=_C255 ,C254_=_C256 ,C255_=_C428 ,\nC255_=_C430 ,C255_=_C435 ,C256_=_C257 ,C256_=_C258 ,C257_=_C258 ,C260_=_C261 ,\nC260_=_C290 ,C260_=_C336 ,C260_=_C337 ,C261_=_C275 ,C261_=_C428 ,C277_=_C278 ,\nC277_=_C336 ,C277_=_C372 ,C277_=_C413 ,C278_=_C413 ,C279_=_C282 ,C279_=_C283 ,\nC279_=_C428 ,C282_=_C283 ,C282_=_C428 ,C283_=_C428 ,C290_=_C336 ,C290_=_C337 ,\nC306_=_C331 ,C322_=_C324 ,C324_=_C331 ,C324_=_C423 ,C331_=_C423 ,C336_=_C337 ,\nC336_=_C372 ,C349_=_C353 ,C349_=_C385 ,C353_=_C385 ,C372_=_C373 ,C395_=_C422 ,\nC395_=_C423 ,C413_=_C422 ,C428_=_C430 ,C428_=_C435 ,C430_=_C435 ,"];110[shape=box, label="id:110 level: 3\n48: C119 C122 C137 C141 C167 \nC173 C194 C229 C232 C233 C234 \nC235 C243 C250 C253 C257 C261 \nC263 C273 C286 C293 C298 C302 \nC306 C312 C328 C329 C330 C331 \nC341 C343 C344 C346 C347 C348 \nC366 C368 C374 C379 C388 C394 \nC400 C409 C413 C416 C426 C428 \nC436 \n122: C119_=_C229( C119 C229 ) C119_=_C233( C119 C233 ) C119_=_C234( C119 C234 ) C119_=_C302( C119 C302 ) C119_=_C413( C119 C413 ) \nC122_=_C137( C122 C137 ) C122_=_C243( C122 C243 ) C122_=_C298( C122 C298 ) C122_=_C306( C122 C306 ) C122_=_C330( C122 C330 ) C122_=_C331( C122 C331 ) \nC137_=_C243( C137 C243 ) C137_=_C298( C137 C298 ) C137_=_C306( C137 C306 ) C137_=_C330( C137 C330 ) C141_=_C257( C141 C257 ) C141_=_C273( C141 C273 ) \nC141_=_C302( C141 C302 ) C141_=_C328( C141 C328 ) C141_=_C329( C141 C329 ) C167_=_C293( C167 C293 ) C167_=_C379( C167 C379 ) C167_=_C409( C167 C409 ) \nC167_=_C426( C167 C426 ) C173_=_C261( C173 C261 ) C173_=_C263( C173 C263 ) C173_=_C328( C173 C328 ) C173_=_C366( C173 C366 ) C173_=_C368( C173 C368 ) \nC173_=_C436( C173 C436 ) C194_=_C229( C194 C229 ) C194_=_C232( C194 C232 ) C194_=_C416( C194 C416 ) C229_=_C232( C229 C232 ) C229_=_C416( C229 C416 ) \nC232_=_C233( C232 C233 ) C232_=_C234( C232 C234 ) C232_=_C235( C232 C235 ) C232_=_C416( C232 C416 ) C233_=_C234( C233 C234 ) C233_=_C235( C233 C235 ) \nC233_=_C302( C233 C302 ) C233_=_C413( C233 C413 ) C234_=_C235( C234 C235 ) C234_=_C302( C234 C302 ) C234_=_C388( C234 C388 ) C234_=_C413( C234 C413 ) \nC235_=_C261( C235 C261 ) C235_=_C328( C235 C328 ) C235_=_C374( C235 C374 ) C235_=_C428( C235 C428 ) C243_=_C257( C243 C257 ) C243_=_C298( C243 C298 ) \nC243_=_C306( C243 C306 ) C243_=_C330( C243 C330 ) C250_=_C253( C250 C253 ) C250_=_C329( C250 C329 ) C250_=_C330( C250 C330 ) C250_=_C388( C250 C388 ) \nC253_=_C329( C253 C329 ) C253_=_C330( C253 C330 ) C253_=_C388( C253 C388 ) C257_=_C273( C257 C273 ) C257_=_C328( C257 C328 ) C257_=_C329( C257 C329 ) \nC261_=_C263( C261 C263 ) C261_=_C328( C261 C328 ) C261_=_C374( C261 C374 ) C261_=_C428( C261 C428 ) C263_=_C312( C263 C312 ) C273_=_C328( C273 C328 ) \nC273_=_C329( C273 C329 ) C273_=_C416( C273 C416 ) C286_=_C312( C286 C312 ) C286_=_C341( C286 C341 ) C286_=_C343( C286 C343 ) C293_=_C379( C293 C379 ) \nC293_=_C409( C293 C409 ) C293_=_C426( C293 C426 ) C298_=_C302( C298 C302 ) C298_=_C306( C298 C306 ) C298_=_C330( C298 C330 ) C302_=_C413( C302 C413 ) \nC306_=_C330( C306 C330 ) C306_=_C331( C306 C331 ) C312_=_C341( C312 C341 ) C312_=_C343( C312 C343 ) C328_=_C329( C328 C329 ) C328_=_C366( C328 C366 ) \nC328_=_C368( C328 C368 ) C328_=_C374( C328 C374 ) C328_=_C428( C328 C428 ) C328_=_C436( C328 C436 ) C329_=_C330( C329 C330 ) C329_=_C388( C329 C388 ) \nC329_=_C416( C329 C416 ) C330_=_C331( C330 C331 ) C330_=_C388( C330 C388 ) C331_=_C344( C331 C344 ) C331_=_C346( C331 C346 ) C331_=_C347( C331 C347 ) \nC341_=_C343( C341 C343 ) C341_=_C346( C341 C346 ) C343_=_C347( C343 C347 ) C343_=_C416( C343 C416 ) C344_=_C346( C344 C346 ) C344_=_C347( C344 C347 ) \nC346_=_C347( C346 C347 ) C347_=_C374( C347 C374 ) C348_=_C388( C348 C388 ) C348_=_C394( C348 C394 ) C348_=_C400( C348 C400 ) C366_=_C368( C366 C368 ) \nC366_=_C436( C366 C436 ) C368_=_C436( C368 C436 ) C374_=_C428( C374 C428 ) C379_=_C394( C379 C394 ) C379_=_C409( C379 C409 ) C379_=_C426( C379 C426 ) \nC394_=_C400( C394 C400 ) C400_=_C409( C400 C409 ) C409_=_C426( C409 C426 ) "];100-&gt;110[label="47: C119 C122 C137 C141 C167 \nC173 C194 C229 C232 C233 C234 \nC235 C243 C250 C253 C257 C261 \nC263 C273 C286 C293 C298 C302 \nC306 C312 C329 C330 C331 C341 \nC343 C344 C346 C347 C348 C366 \nC368 C374 C379 C388 C394 C400 \nC409 C413 C416 C426 C428 C436 \n110: C119_=_C229 ,C119_=_C233 ,C119_=_C234 ,C119_=_C302 ,C119_=_C413 ,\nC122_=_C137 ,C122_=_C243 ,C122_=_C298 ,C122_=_C306 ,C122_=_C330 ,C122_=_C331 ,\nC137_=_C243 ,C137_=_C298 ,C137_=_C306 ,C137_=_C330 ,C141_=_C257 ,C141_=_C273 ,\nC141_=_C302 ,C141_=_C329 ,C167_=_C293 ,C167_=_C379 ,C167_=_C409 ,C167_=_C426 ,\nC173_=_C261 ,C173_=_C263 ,C173_=_C366 ,C173_=_C368 ,C173_=_C436 ,C194_=_C229 ,\nC194_=_C232 ,C194_=_C416 ,C229_=_C232 ,C229_=_C416 ,C232_=_C233 ,C232_=_C234 ,\nC232_=_C235 ,C232_=_C416 ,C233_=_C234 ,C233_=_C235 ,C233_=_C302 ,C233_=_C413 ,\nC234_=_C235 ,C234_=_C302 ,C234_=_C388 ,C234_=_C413 ,C235_=_C261 ,C235_=_C374 ,\nC235_=_C428 ,C243_=_C257 ,C243_=_C298 ,C243_=_C306 ,C243_=_C330 ,C250_=_C253 ,\nC250_=_C329 ,C250_=_C330 ,C250_=_C388 ,C253_=_C329 ,C253_=_C330 ,C253_=_C388 ,\nC257_=_C273 ,C257_=_C329 ,C261_=_C263 ,C261_=_C374 ,C261_=_C428 ,C263_=_C312 ,\nC273_=_C329 ,C273_=_C416 ,C286_=_C312 ,C286_=_C341 ,C286_=_C343 ,C293_=_C379 ,\nC293_=_C409 ,C293_=_C426 ,C298_=_C302 ,C298_=_C306 ,C298_=_C330 ,C302_=_C413 ,\nC306_=_C330 ,C306_=_C331 ,C312_=_C341 ,C312_=_C343 ,C329_=_C330 ,C329_=_C388 ,\nC329_=_C416 ,C330_=_C331 ,C330_=_C388 ,C331_=_C344 ,C331_=_C346 ,C331_=_C347 ,\nC341_=_C343 ,C341_=_C346 ,C343_=_C347 ,C343_=_C416 ,C344_=_C346 ,C344_=_C347 ,\nC346_=_C347 ,C347_=_C374 ,C348_=_C388 ,C348_=_C394 ,C348_=_C400 ,C366_=_C368 ,\nC366_=_C436 ,C368_=_C436 ,C374_=_C428 ,C379_=_C394 ,C379_=_C409 ,C379_=_C426 ,\nC394_=_C400 ,C400_=_C409 ,C409_=_C426 ,"];111[shape=box, label="id:111 level: 3\n53: C100 C120 C121 C122 C123 \nC124 C125 C126 C127 C128 C149 \nC150 C151 C158 C159 C175 C205 \nC209 C225 C226 C229 C230 C255 \nC279 C282 C283 C301 C316 C317 \nC320 C324 C341 C346 C354 C355 \nC375 C380 C381 C384 C387 C397 \nC401 C404 C408 C409 C418 C423 \nC424 C425 C428 C431 C435 C437 \n125: C100_=_C226( C100 C226 ) C100_=_C408( C100 C408 ) C100_=_C418( C100 C418 ) C120_=_C121( C120 C121 ) C120_=_C122( C120 C122 ) \nC120_=_C123( C120 C123 ) C120_=_C124( C120 C124 ) C120_=_C125( C120 C125 ) C120_=_C175( C120 C175 ) C121_=_C122( C121 C122 ) C121_=_C123( C121 C123 ) \nC121_=_C124( C121 C124 ) C121_=_C126( C121 C126 ) C121_=_C151( C121 C151 ) C121_=_C175( C121 C175 ) C121_=_C205( C121 C205 ) C121_=_C229( C121 C229 ) \nC121_=_C230( C121 C230 ) C121_=_C316( C121 C316 ) C122_=_C123( C122 C123 ) C122_=_C124( C122 C124 ) C122_=_C324( C122 C324 ) C122_=_C423( C122 C423 ) \nC123_=_C124( C123 C124 ) C124_=_C375( C124 C375 ) C125_=_C126( C125 C126 ) C125_=_C127( C125 C127 ) C125_=_C128( C125 C128 ) C125_=_C149( C125 C149 ) \nC125_=_C150( C125 C150 ) C125_=_C151( C125 C151 ) C126_=_C127( C126 C127 ) C126_=_C128( C126 C128 ) C126_=_C150( C126 C150 ) C126_=_C205( C126 C205 ) \nC126_=_C229( C126 C229 ) C126_=_C230( C126 C230 ) C126_=_C255( C126 C255 ) C126_=_C384( C126 C384 ) C126_=_C387( C126 C387 ) C127_=_C128( C127 C128 ) \nC128_=_C384( C128 C384 ) C149_=_C150( C149 C150 ) C149_=_C151( C149 C151 ) C149_=_C225( C149 C225 ) C149_=_C226( C149 C226 ) C150_=_C151( C150 C151 ) \nC150_=_C255( C150 C255 ) C150_=_C384( C150 C384 ) C150_=_C387( C150 C387 ) C151_=_C175( C151 C175 ) C151_=_C316( C151 C316 ) C158_=_C159( C158 C159 ) \nC158_=_C301( C158 C301 ) C158_=_C320( C158 C320 ) C159_=_C301( C159 C301 ) C159_=_C320( C159 C320 ) C175_=_C316( C175 C316 ) C205_=_C209( C205 C209 ) \nC205_=_C229( C205 C229 ) C205_=_C230( C205 C230 ) C209_=_C346( C209 C346 ) C209_=_C355( C209 C355 ) C209_=_C404( C209 C404 ) C209_=_C435( C209 C435 ) \nC225_=_C226( C225 C226 ) C226_=_C408( C226 C408 ) C226_=_C418( C226 C418 ) C229_=_C230( C229 C230 ) C255_=_C384( C255 C384 ) C255_=_C387( C255 C387 ) \nC255_=_C428( C255 C428 ) C255_=_C435( C255 C435 ) C279_=_C282( C279 C282 ) C279_=_C283( C279 C283 ) C279_=_C317( C279 C317 ) C279_=_C428( C279 C428 ) \nC282_=_C283( C282 C283 ) C282_=_C317( C282 C317 ) C282_=_C428( C282 C428 ) C283_=_C317( C283 C317 ) C283_=_C428( C283 C428 ) C283_=_C431( C283 C431 ) \nC301_=_C320( C301 C320 ) C301_=_C384( C301 C384 ) C316_=_C317( C316 C317 ) C317_=_C428( C317 C428 ) C324_=_C354( C324 C354 ) C324_=_C409( C324 C409 ) \nC324_=_C423( C324 C423 ) C324_=_C425( C324 C425 ) C341_=_C346( C341 C346 ) C341_=_C375( C341 C375 ) C341_=_C380( C341 C380 ) C341_=_C401( C341 C401 ) \nC341_=_C424( C341 C424 ) C341_=_C437( C341 C437 ) C346_=_C355( C346 C355 ) C346_=_C375( C346 C375 ) C346_=_C404( C346 C404 ) C346_=_C424( C346 C424 ) \nC346_=_C435( C346 C435 ) C354_=_C409( C354 C409 ) C354_=_C423( C354 C423 ) C354_=_C425( C354 C425 ) C355_=_C404( C355 C404 ) C355_=_C435( C355 C435 ) \nC375_=_C424( C375 C424 ) C380_=_C381( C380 C381 ) C380_=_C401( C380 C401 ) C380_=_C437( C380 C437 ) C381_=_C397( C381 C397</w:t>
      </w:r>
    </w:p>
    <w:p>
      <w:pPr>
        <w:pStyle w:val="PreformattedText"/>
        <w:bidi w:val="0"/>
        <w:spacing w:before="0" w:after="0"/>
        <w:jc w:val="left"/>
        <w:rPr/>
      </w:pPr>
      <w:r>
        <w:rPr/>
        <w:t xml:space="preserve"> </w:t>
      </w:r>
      <w:r>
        <w:rPr/>
        <w:t>) C381_=_C418( C381 C418 ) \nC381_=_C431( C381 C431 ) C384_=_C387( C384 C387 ) C397_=_C418( C397 C418 ) C397_=_C431( C397 C431 ) C401_=_C437( C401 C437 ) C404_=_C435( C404 C435 ) \nC408_=_C418( C408 C418 ) C409_=_C423( C409 C423 ) C409_=_C425( C409 C425 ) C418_=_C431( C418 C431 ) C423_=_C425( C423 C425 ) C428_=_C435( C428 C435 ) "];100-&gt;111[label="51: C100 C120 C122 C123 C124 \nC125 C127 C128 C149 C150 C151 \nC158 C159 C175 C205 C209 C225 \nC226 C229 C230 C255 C279 C282 \nC283 C301 C316 C317 C320 C324 \nC341 C346 C354 C355 C375 C380 \nC381 C384 C387 C397 C401 C404 \nC408 C409 C418 C423 C424 C425 \nC428 C431 C435 C437 \n104: C100_=_C226 ,C100_=_C408 ,C100_=_C418 ,C120_=_C122 ,C120_=_C123 ,\nC120_=_C124 ,C120_=_C125 ,C120_=_C175 ,C122_=_C123 ,C122_=_C124 ,C122_=_C324 ,\nC122_=_C423 ,C123_=_C124 ,C124_=_C375 ,C125_=_C127 ,C125_=_C128 ,C125_=_C149 ,\nC125_=_C150 ,C125_=_C151 ,C127_=_C128 ,C128_=_C384 ,C149_=_C150 ,C149_=_C151 ,\nC149_=_C225 ,C149_=_C226 ,C150_=_C151 ,C150_=_C255 ,C150_=_C384 ,C150_=_C387 ,\nC151_=_C175 ,C151_=_C316 ,C158_=_C159 ,C158_=_C301 ,C158_=_C320 ,C159_=_C301 ,\nC159_=_C320 ,C175_=_C316 ,C205_=_C209 ,C205_=_C229 ,C205_=_C230 ,C209_=_C346 ,\nC209_=_C355 ,C209_=_C404 ,C209_=_C435 ,C225_=_C226 ,C226_=_C408 ,C226_=_C418 ,\nC229_=_C230 ,C255_=_C384 ,C255_=_C387 ,C255_=_C428 ,C255_=_C435 ,C279_=_C282 ,\nC279_=_C283 ,C279_=_C317 ,C279_=_C428 ,C282_=_C283 ,C282_=_C317 ,C282_=_C428 ,\nC283_=_C317 ,C283_=_C428 ,C283_=_C431 ,C301_=_C320 ,C301_=_C384 ,C316_=_C317 ,\nC317_=_C428 ,C324_=_C354 ,C324_=_C409 ,C324_=_C423 ,C324_=_C425 ,C341_=_C346 ,\nC341_=_C375 ,C341_=_C380 ,C341_=_C401 ,C341_=_C424 ,C341_=_C437 ,C346_=_C355 ,\nC346_=_C375 ,C346_=_C404 ,C346_=_C424 ,C346_=_C435 ,C354_=_C409 ,C354_=_C423 ,\nC354_=_C425 ,C355_=_C404 ,C355_=_C435 ,C375_=_C424 ,C380_=_C381 ,C380_=_C401 ,\nC380_=_C437 ,C381_=_C397 ,C381_=_C418 ,C381_=_C431 ,C384_=_C387 ,C397_=_C418 ,\nC397_=_C431 ,C401_=_C437 ,C404_=_C435 ,C408_=_C418 ,C409_=_C423 ,C409_=_C425 ,\nC418_=_C431 ,C423_=_C425 ,C428_=_C435 ,"];112[shape=box, label="id:112 level: 3\n46: C102 C105 C120 C127 C137 \nC138 C155 C156 C165 C168 C169 \nC171 C172 C173 C174 C175 C193 \nC202 C248 C254 C256 C272 C273 \nC278 C299 C300 C315 C329 C349 \nC350 C352 C353 C354 C355 C363 \nC364 C402 C403 C408 C416 C420 \nC422 C424 C425 C434 C438 \n109: C102_=_C172( C102 C172 ) C102_=_C202( C102 C202 ) C102_=_C254( C102 C254 ) C102_=_C256( C102 C256 ) C105_=_C120( C105 C120 ) \nC105_=_C173( C105 C173 ) C105_=_C174( C105 C174 ) C105_=_C175( C105 C175 ) C120_=_C173( C120 C173 ) C120_=_C174( C120 C174 ) C120_=_C175( C120 C175 ) \nC127_=_C155( C127 C155 ) C127_=_C156( C127 C156 ) C127_=_C349( C127 C349 ) C127_=_C350( C127 C350 ) C137_=_C138( C137 C138 ) C137_=_C171( C137 C171 ) \nC137_=_C299( C137 C299 ) C137_=_C355( C137 C355 ) C138_=_C169( C138 C169 ) C138_=_C175( C138 C175 ) C138_=_C278( C138 C278 ) C138_=_C422( C138 C422 ) \nC155_=_C156( C155 C156 ) C155_=_C349( C155 C349 ) C155_=_C350( C155 C350 ) C156_=_C171( C156 C171 ) C156_=_C172( C156 C172 ) C156_=_C349( C156 C349 ) \nC156_=_C350( C156 C350 ) C165_=_C363( C165 C363 ) C165_=_C364( C165 C364 ) C165_=_C408( C165 C408 ) C165_=_C420( C165 C420 ) C168_=_C169( C168 C169 ) \nC168_=_C171( C168 C171 ) C168_=_C172( C168 C172 ) C168_=_C254( C168 C254 ) C169_=_C171( C169 C171 ) C169_=_C172( C169 C172 ) C169_=_C175( C169 C175 ) \nC169_=_C248( C169 C248 ) C169_=_C278( C169 C278 ) C169_=_C352( C169 C352 ) C169_=_C353( C169 C353 ) C169_=_C354( C169 C354 ) C171_=_C172( C171 C172 ) \nC171_=_C299( C171 C299 ) C171_=_C355( C171 C355 ) C172_=_C202( C172 C202 ) C172_=_C254( C172 C254 ) C172_=_C256( C172 C256 ) C173_=_C174( C173 C174 ) \nC173_=_C175( C173 C175 ) C174_=_C175( C174 C175 ) C174_=_C363( C174 C363 ) C174_=_C364( C174 C364 ) C175_=_C278( C175 C278 ) C193_=_C403( C193 C403 ) \nC193_=_C424( C193 C424 ) C193_=_C434( C193 C434 ) C202_=_C254( C202 C254 ) C202_=_C256( C202 C256 ) C248_=_C352( C248 C352 ) C248_=_C353( C248 C353 ) \nC248_=_C354( C248 C354 ) C254_=_C256( C254 C256 ) C272_=_C273( C272 C273 ) C272_=_C329( C272 C329 ) C272_=_C416( C272 C416 ) C272_=_C438( C272 C438 ) \nC273_=_C329( C273 C329 ) C273_=_C416( C273 C416 ) C273_=_C438( C273 C438 ) C278_=_C402( C278 C402 ) C299_=_C300( C299 C300 ) C299_=_C355( C299 C355 ) \nC299_=_C422( C299 C422 ) C299_=_C425( C299 C425 ) C300_=_C422( C300 C422 ) C300_=_C425( C300 C425 ) C315_=_C354( C315 C354 ) C315_=_C402( C315 C402 ) \nC315_=_C420( C315 C420 ) C315_=_C425( C315 C425 ) C329_=_C416( C329 C416 ) C329_=_C438( C329 C438 ) C349_=_C350( C349 C350 ) C349_=_C353( C349 C353 ) \nC352_=_C353( C352 C353 ) C352_=_C354( C352 C354 ) C353_=_C354( C353 C354 ) C354_=_C402( C354 C402 ) C354_=_C420( C354 C420 ) C354_=_C425( C354 C425 ) \nC363_=_C364( C363 C364 ) C363_=_C408( C363 C408 ) C363_=_C420( C363 C420 ) C364_=_C408( C364 C408 ) C364_=_C420( C364 C420 ) C402_=_C420( C402 C420 ) \nC402_=_C425( C402 C425 ) C403_=_C424( C403 C424 ) C403_=_C434( C403 C434 ) C408_=_C420( C408 C420 ) C416_=_C438( C416 C438 ) C420_=_C425( C420 C425 ) \nC422_=_C425( C422 C425 ) C424_=_C434( C424 C434 ) "];101-&gt;112[label="45: C102 C105 C120 C127 C137 \nC138 C155 C156 C165 C168 C171 \nC172 C173 C174 C175 C193 C202 \nC248 C254 C256 C272 C273 C278 \nC299 C300 C315 C329 C349 C350 \nC352 C353 C354 C355 C363 C364 \nC402 C403 C408 C416 C420 C422 \nC424 C425 C434 C438 \n99: C102_=_C172 ,C102_=_C202 ,C102_=_C254 ,C102_=_C256 ,C105_=_C120 ,\nC105_=_C173 ,C105_=_C174 ,C105_=_C175 ,C120_=_C173 ,C120_=_C174 ,C120_=_C175 ,\nC127_=_C155 ,C127_=_C156 ,C127_=_C349 ,C127_=_C350 ,C137_=_C138 ,C137_=_C171 ,\nC137_=_C299 ,C137_=_C355 ,C138_=_C175 ,C138_=_C278 ,C138_=_C422 ,C155_=_C156 ,\nC155_=_C349 ,C155_=_C350 ,C156_=_C171 ,C156_=_C172 ,C156_=_C349 ,C156_=_C350 ,\nC165_=_C363 ,C165_=_C364 ,C165_=_C408 ,C165_=_C420 ,C168_=_C171 ,C168_=_C172 ,\nC168_=_C254 ,C171_=_C172 ,C171_=_C299 ,C171_=_C355 ,C172_=_C202 ,C172_=_C254 ,\nC172_=_C256 ,C173_=_C174 ,C173_=_C175 ,C174_=_C175 ,C174_=_C363 ,C174_=_C364 ,\nC175_=_C278 ,C193_=_C403 ,C193_=_C424 ,C193_=_C434 ,C202_=_C254 ,C202_=_C256 ,\nC248_=_C352 ,C248_=_C353 ,C248_=_C354 ,C254_=_C256 ,C272_=_C273 ,C272_=_C329 ,\nC272_=_C416 ,C272_=_C438 ,C273_=_C329 ,C273_=_C416 ,C273_=_C438 ,C278_=_C402 ,\nC299_=_C300 ,C299_=_C355 ,C299_=_C422 ,C299_=_C425 ,C300_=_C422 ,C300_=_C425 ,\nC315_=_C354 ,C315_=_C402 ,C315_=_C420 ,C315_=_C425 ,C329_=_C416 ,C329_=_C438 ,\nC349_=_C350 ,C349_=_C353 ,C352_=_C353 ,C352_=_C354 ,C353_=_C354 ,C354_=_C402 ,\nC354_=_C420 ,C354_=_C425 ,C363_=_C364 ,C363_=_C408 ,C363_=_C420 ,C364_=_C408 ,\nC364_=_C420 ,C402_=_C420 ,C402_=_C425 ,C403_=_C424 ,C403_=_C434 ,C408_=_C420 ,\nC416_=_C438 ,C420_=_C425 ,C422_=_C425 ,C424_=_C434 ,"];113[shape=box, label="id:113 level: 3\n53: C100 C101 C102 C103 C105 \nC106 C107 C158 C159 C160 C161 \nC162 C163 C164 C165 C166 C167 \nC174 C190 C224 C256 C274 C279 \nC286 C288 C298 C299 C300 C301 \nC302 C304 C305 C306 C310 C316 \nC317 C318 C319 C330 C331 C332 \nC333 C361 C362 C363 C364 C365 \nC366 C367 C368 C406 C407 C408 \n131: C100_=_C101( C100 C101 ) C100_=_C102( C100 C102 ) C100_=_C103( C100 C103 ) C100_=_C408( C100 C408 ) C101_=_C102( C101 C102 ) \nC101_=_C103( C101 C103 ) C102_=_C103( C102 C103 ) C102_=_C224( C102 C224 ) C102_=_C256( C102 C256 ) C103_=_C106( C103 C106 ) C103_=_C256( C103 C256 ) \nC105_=_C106( C105 C106 ) C105_=_C107( C105 C107 ) C105_=_C174( C105 C174 ) C105_=_C333( C105 C333 ) C106_=_C107( C106 C107 ) C107_=_C319( C107 C319 ) \nC158_=_C159( C158 C159 ) C158_=_C160( C158 C160 ) C158_=_C161( C158 C161 ) C158_=_C162( C158 C162 ) C158_=_C301( C158 C301 ) C159_=_C160( C159 C160 ) \nC159_=_C161( C159 C161 ) C159_=_C162( C159 C162 ) C159_=_C301( C159 C301 ) C160_=_C161( C160 C161 ) C160_=_C162( C160 C162 ) C160_=_C167( C160 C167 ) \nC161_=_C162( C161 C162 ) C161_=_C279( C161 C279 ) C161_=_C304( C161 C304 ) C161_=_C305( C161 C305 ) C161_=_C318( C161 C318 ) C162_=_C318( C162 C318 ) \nC162_=_C367( C162 C367 ) C163_=_C164( C163 C164 ) C163_=_C165( C163 C165 ) C163_=_C166( C163 C166 ) C163_=_C167( C163 C167 ) C164_=_C165( C164 C165 ) \nC164_=_C166( C164 C166 ) C164_=_C167( C164 C167 ) C164_=_C274( C164 C274 ) C164_=_C365( C164 C365 ) C164_=_C366( C164 C366 ) C164_=_C367( C164 C367 ) \nC164_=_C368( C164 C368 ) C164_=_C408( C164 C408 ) C165_=_C166( C165 C166 ) C165_=_C167( C165 C167 ) C165_=_C363( C165 C363 ) C165_=_C364( C165 C364 ) \nC165_=_C408( C165 C408 ) C166_=_C167( C166 C167 ) C174_=_C361( C174 C361 ) C174_=_C362( C174 C362 ) C174_=_C363( C174 C363 ) C174_=_C364( C174 C364 ) \nC190_=_C256( C190 C256 ) C190_=_C305( C190 C305 ) C190_=_C318( C190 C318 ) C190_=_C319( C190 C319 ) C224_=_C316( C224 C316 ) C224_=_C317( C224 C317 ) \nC256_=_C318( C256 C318 ) C256_=_C319( C256 C319 ) C274_=_C408( C274 C408 ) C279_=_C304( C279 C304 ) C279_=_C305( C279 C305 ) C279_=_C317( C279 C317 ) \nC286_=_C288( C286 C288 ) C286_=_C333( C286 C333 ) C286_=_C406( C286 C406 ) C286_=_C407( C286 C407 ) C288_=_C332( C288 C332 ) C288_=_C333( C288 C333 ) \nC288_=_C361( C288 C361 ) C288_=_C406( C288 C406 ) C288_=_C407( C288 C407 ) C298_=_C299( C298 C299 ) C298_=_C300( C298 C300 ) C298_=_C301( C298 C301 ) \nC298_=_C302( C298 C302 ) C298_=_C306( C298 C306 ) C298_=_C330( C298 C330 ) C299_=_C300( C299 C300 ) C299_=_C301( C299 C301 ) C299_=_C302( C299 C302 ) \nC300_=_C301( C300 C301 ) C300_=_C302( C300 C302 ) C300_=_C304( C300 C304 ) C301_=_C302( C301 C302 ) C302_=_C304( C302 C304 ) C302_=_C332( C302 C332 ) \nC304_=_C305( C304 C305 ) C304_=_C332( C304 C332 ) C306_=_C310( C306 C310 ) C306_=_C330( C306 C330 ) C306_=_C331( C306 C331 ) C306_=_C332( C306 C332 ) \nC310_=_C330( C310 C330 ) C310_=_C331( C310 C331 ) C310_=_C332( C310 C332 ) C310_=_C364( C310 C364 ) C316_=_C317( C316 C317 ) C316_=_C333( C316 C333 ) \nC317_=_C333( C317 C333 ) C318_=_C319( C318 C319 ) C330_=_C331( C330 C331 ) C330_=_C332( C330 C332 ) C331_=_C332( C331 C332 ) C332_=_C361( C332 C361 ) \nC333_=_C406( C333 C406 ) C333_=_C407( C333</w:t>
      </w:r>
    </w:p>
    <w:p>
      <w:pPr>
        <w:pStyle w:val="PreformattedText"/>
        <w:bidi w:val="0"/>
        <w:spacing w:before="0" w:after="0"/>
        <w:jc w:val="left"/>
        <w:rPr/>
      </w:pPr>
      <w:r>
        <w:rPr/>
        <w:t xml:space="preserve"> </w:t>
      </w:r>
      <w:r>
        <w:rPr/>
        <w:t>C407 ) C361_=_C362( C361 C362 ) C361_=_C363( C361 C363 ) C361_=_C364( C361 C364 ) C362_=_C363( C362 C363 ) \nC362_=_C364( C362 C364 ) C362_=_C406( C362 C406 ) C363_=_C364( C363 C364 ) C363_=_C408( C363 C408 ) C364_=_C408( C364 C408 ) C365_=_C366( C365 C366 ) \nC365_=_C367( C365 C367 ) C365_=_C368( C365 C368 ) C366_=_C367( C366 C367 ) C366_=_C368( C366 C368 ) C367_=_C368( C367 C368 ) C406_=_C407( C406 C407 ) "];101-&gt;113[label="52: C100 C101 C102 C103 C105 \nC106 C107 C158 C159 C160 C161 \nC162 C163 C165 C166 C167 C174 \nC190 C224 C256 C274 C279 C286 \nC288 C298 C299 C300 C301 C302 \nC304 C305 C306 C310 C316 C317 \nC318 C319 C330 C331 C332 C333 \nC361 C362 C363 C364 C365 C366 \nC367 C368 C406 C407 C408 \n121: C100_=_C101 ,C100_=_C102 ,C100_=_C103 ,C100_=_C408 ,C101_=_C102 ,\nC101_=_C103 ,C102_=_C103 ,C102_=_C224 ,C102_=_C256 ,C103_=_C106 ,C103_=_C256 ,\nC105_=_C106 ,C105_=_C107 ,C105_=_C174 ,C105_=_C333 ,C106_=_C107 ,C107_=_C319 ,\nC158_=_C159 ,C158_=_C160 ,C158_=_C161 ,C158_=_C162 ,C158_=_C301 ,C159_=_C160 ,\nC159_=_C161 ,C159_=_C162 ,C159_=_C301 ,C160_=_C161 ,C160_=_C162 ,C160_=_C167 ,\nC161_=_C162 ,C161_=_C279 ,C161_=_C304 ,C161_=_C305 ,C161_=_C318 ,C162_=_C318 ,\nC162_=_C367 ,C163_=_C165 ,C163_=_C166 ,C163_=_C167 ,C165_=_C166 ,C165_=_C167 ,\nC165_=_C363 ,C165_=_C364 ,C165_=_C408 ,C166_=_C167 ,C174_=_C361 ,C174_=_C362 ,\nC174_=_C363 ,C174_=_C364 ,C190_=_C256 ,C190_=_C305 ,C190_=_C318 ,C190_=_C319 ,\nC224_=_C316 ,C224_=_C317 ,C256_=_C318 ,C256_=_C319 ,C274_=_C408 ,C279_=_C304 ,\nC279_=_C305 ,C279_=_C317 ,C286_=_C288 ,C286_=_C333 ,C286_=_C406 ,C286_=_C407 ,\nC288_=_C332 ,C288_=_C333 ,C288_=_C361 ,C288_=_C406 ,C288_=_C407 ,C298_=_C299 ,\nC298_=_C300 ,C298_=_C301 ,C298_=_C302 ,C298_=_C306 ,C298_=_C330 ,C299_=_C300 ,\nC299_=_C301 ,C299_=_C302 ,C300_=_C301 ,C300_=_C302 ,C300_=_C304 ,C301_=_C302 ,\nC302_=_C304 ,C302_=_C332 ,C304_=_C305 ,C304_=_C332 ,C306_=_C310 ,C306_=_C330 ,\nC306_=_C331 ,C306_=_C332 ,C310_=_C330 ,C310_=_C331 ,C310_=_C332 ,C310_=_C364 ,\nC316_=_C317 ,C316_=_C333 ,C317_=_C333 ,C318_=_C319 ,C330_=_C331 ,C330_=_C332 ,\nC331_=_C332 ,C332_=_C361 ,C333_=_C406 ,C333_=_C407 ,C361_=_C362 ,C361_=_C363 ,\nC361_=_C364 ,C362_=_C363 ,C362_=_C364 ,C362_=_C406 ,C363_=_C364 ,C363_=_C408 ,\nC364_=_C408 ,C365_=_C366 ,C365_=_C367 ,C365_=_C368 ,C366_=_C367 ,C366_=_C368 ,\nC367_=_C368 ,C406_=_C407 ,"];114[shape=box, label="id:114 level: 4\n55: C100 C120 C125 C130 C131 \nC133 C134 C135 C136 C137 C138 \nC155 C156 C171 C172 C173 C176 \nC178 C183 C189 C194 C195 C199 \nC210 C212 C214 C216 C217 C218 \nC222 C259 C260 C261 C262 C263 \nC265 C266 C269 C339 C340 C348 \nC360 C365 C386 C387 C388 C389 \nC391 C397 C398 C412 C424 C434 \nC437 C439 \n131: C100_=_C130( C100 C130 ) C100_=_C131( C100 C131 ) C100_=_C133( C100 C133 ) C120_=_C125( C120 C125 ) C120_=_C135( C120 C135 ) \nC120_=_C173( C120 C173 ) C120_=_C194( C120 C194 ) C120_=_C195( C120 C195 ) C125_=_C135( C125 C135 ) C125_=_C194( C125 C194 ) C125_=_C195( C125 C195 ) \nC130_=_C131( C130 C131 ) C130_=_C133( C130 C133 ) C130_=_C183( C130 C183 ) C131_=_C133( C131 C133 ) C131_=_C136( C131 C136 ) C134_=_C135( C134 C135 ) \nC134_=_C136( C134 C136 ) C134_=_C137( C134 C137 ) C134_=_C138( C134 C138 ) C135_=_C136( C135 C136 ) C135_=_C137( C135 C137 ) C135_=_C138( C135 C138 ) \nC135_=_C178( C135 C178 ) C135_=_C194( C135 C194 ) C135_=_C195( C135 C195 ) C135_=_C199( C135 C199 ) C135_=_C386( C135 C386 ) C136_=_C137( C136 C137 ) \nC136_=_C138( C136 C138 ) C137_=_C138( C137 C138 ) C137_=_C171( C137 C171 ) C155_=_C156( C155 C156 ) C155_=_C178( C155 C178 ) C155_=_C387( C155 C387 ) \nC155_=_C439( C155 C439 ) C156_=_C171( C156 C171 ) C156_=_C172( C156 C172 ) C156_=_C176( C156 C176 ) C156_=_C397( C156 C397 ) C171_=_C172( C171 C172 ) \nC171_=_C176( C171 C176 ) C171_=_C397( C171 C397 ) C172_=_C176( C172 C176 ) C172_=_C397( C172 C397 ) C173_=_C259( C173 C259 ) C173_=_C260( C173 C260 ) \nC173_=_C261( C173 C261 ) C173_=_C262( C173 C262 ) C173_=_C263( C173 C263 ) C176_=_C178( C176 C178 ) C176_=_C189( C176 C189 ) C176_=_C210( C176 C210 ) \nC176_=_C212( C176 C212 ) C176_=_C397( C176 C397 ) C178_=_C199( C178 C199 ) C178_=_C386( C178 C386 ) C178_=_C387( C178 C387 ) C178_=_C439( C178 C439 ) \nC183_=_C214( C183 C214 ) C183_=_C360( C183 C360 ) C183_=_C389( C183 C389 ) C189_=_C210( C189 C210 ) C189_=_C212( C189 C212 ) C189_=_C386( C189 C386 ) \nC194_=_C195( C194 C195 ) C195_=_C259( C195 C259 ) C195_=_C263( C195 C263 ) C199_=_C261( C199 C261 ) C199_=_C386( C199 C386 ) C210_=_C212( C210 C212 ) \nC210_=_C222( C210 C222 ) C210_=_C386( C210 C386 ) C210_=_C387( C210 C387 ) C212_=_C386( C212 C386 ) C214_=_C216( C214 C216 ) C214_=_C217( C214 C217 ) \nC214_=_C218( C214 C218 ) C214_=_C360( C214 C360 ) C214_=_C389( C214 C389 ) C216_=_C217( C216 C217 ) C216_=_C218( C216 C218 ) C216_=_C439( C216 C439 ) \nC217_=_C218( C217 C218 ) C222_=_C387( C222 C387 ) C259_=_C260( C259 C260 ) C259_=_C261( C259 C261 ) C259_=_C262( C259 C262 ) C259_=_C263( C259 C263 ) \nC260_=_C261( C260 C261 ) C260_=_C262( C260 C262 ) C260_=_C263( C260 C263 ) C261_=_C262( C261 C262 ) C261_=_C263( C261 C263 ) C262_=_C263( C262 C263 ) \nC265_=_C266( C265 C266 ) C265_=_C269( C265 C269 ) C265_=_C348( C265 C348 ) C265_=_C365( C265 C365 ) C265_=_C388( C265 C388 ) C266_=_C269( C266 C269 ) \nC266_=_C348( C266 C348 ) C266_=_C365( C266 C365 ) C266_=_C388( C266 C388 ) C269_=_C348( C269 C348 ) C269_=_C365( C269 C365 ) C269_=_C388( C269 C388 ) \nC339_=_C340( C339 C340 ) C339_=_C434( C339 C434 ) C339_=_C437( C339 C437 ) C339_=_C439( C339 C439 ) C340_=_C391( C340 C391 ) C340_=_C398( C340 C398 ) \nC340_=_C412( C340 C412 ) C340_=_C424( C340 C424 ) C348_=_C365( C348 C365 ) C348_=_C388( C348 C388 ) C360_=_C389( C360 C389 ) C365_=_C388( C365 C388 ) \nC387_=_C439( C387 C439 ) C389_=_C397( C389 C397 ) C391_=_C398( C391 C398 ) C391_=_C412( C391 C412 ) C391_=_C424( C391 C424 ) C398_=_C412( C398 C412 ) \nC398_=_C424( C398 C424 ) C412_=_C424( C412 C424 ) C424_=_C434( C424 C434 ) C434_=_C437( C434 C437 ) C434_=_C439( C434 C439 ) C437_=_C439( C437 C439 ) "];103-&gt;114[label="54: C100 C120 C125 C130 C131 \nC133 C134 C136 C137 C138 C155 \nC156 C171 C172 C173 C176 C178 \nC183 C189 C194 C195 C199 C210 \nC212 C214 C216 C217 C218 C222 \nC259 C260 C261 C262 C263 C265 \nC266 C269 C339 C340 C348 C360 \nC365 C386 C387 C388 C389 C391 \nC397 C398 C412 C424 C434 C437 \nC439 \n120: C100_=_C130 ,C100_=_C131 ,C100_=_C133 ,C120_=_C125 ,C120_=_C173 ,\nC120_=_C194 ,C120_=_C195 ,C125_=_C194 ,C125_=_C195 ,C130_=_C131 ,C130_=_C133 ,\nC130_=_C183 ,C131_=_C133 ,C131_=_C136 ,C134_=_C136 ,C134_=_C137 ,C134_=_C138 ,\nC136_=_C137 ,C136_=_C138 ,C137_=_C138 ,C137_=_C171 ,C155_=_C156 ,C155_=_C178 ,\nC155_=_C387 ,C155_=_C439 ,C156_=_C171 ,C156_=_C172 ,C156_=_C176 ,C156_=_C397 ,\nC171_=_C172 ,C171_=_C176 ,C171_=_C397 ,C172_=_C176 ,C172_=_C397 ,C173_=_C259 ,\nC173_=_C260 ,C173_=_C261 ,C173_=_C262 ,C173_=_C263 ,C176_=_C178 ,C176_=_C189 ,\nC176_=_C210 ,C176_=_C212 ,C176_=_C397 ,C178_=_C199 ,C178_=_C386 ,C178_=_C387 ,\nC178_=_C439 ,C183_=_C214 ,C183_=_C360 ,C183_=_C389 ,C189_=_C210 ,C189_=_C212 ,\nC189_=_C386 ,C194_=_C195 ,C195_=_C259 ,C195_=_C263 ,C199_=_C261 ,C199_=_C386 ,\nC210_=_C212 ,C210_=_C222 ,C210_=_C386 ,C210_=_C387 ,C212_=_C386 ,C214_=_C216 ,\nC214_=_C217 ,C214_=_C218 ,C214_=_C360 ,C214_=_C389 ,C216_=_C217 ,C216_=_C218 ,\nC216_=_C439 ,C217_=_C218 ,C222_=_C387 ,C259_=_C260 ,C259_=_C261 ,C259_=_C262 ,\nC259_=_C263 ,C260_=_C261 ,C260_=_C262 ,C260_=_C263 ,C261_=_C262 ,C261_=_C263 ,\nC262_=_C263 ,C265_=_C266 ,C265_=_C269 ,C265_=_C348 ,C265_=_C365 ,C265_=_C388 ,\nC266_=_C269 ,C266_=_C348 ,C266_=_C365 ,C266_=_C388 ,C269_=_C348 ,C269_=_C365 ,\nC269_=_C388 ,C339_=_C340 ,C339_=_C434 ,C339_=_C437 ,C339_=_C439 ,C340_=_C391 ,\nC340_=_C398 ,C340_=_C412 ,C340_=_C424 ,C348_=_C365 ,C348_=_C388 ,C360_=_C389 ,\nC365_=_C388 ,C387_=_C439 ,C389_=_C397 ,C391_=_C398 ,C391_=_C412 ,C391_=_C424 ,\nC398_=_C412 ,C398_=_C424 ,C412_=_C424 ,C424_=_C434 ,C434_=_C437 ,C434_=_C439 ,\nC437_=_C439 ,"];115[shape=box, label="id:115 level: 4\n60: C111 C123 C124 C136 C152 \nC183 C190 C193 C198 C204 C208 \nC210 C212 C237 C241 C242 C250 \nC252 C253 C260 C286 C288 C290 \nC294 C298 C300 C304 C305 C307 \nC313 C321 C323 C325 C326 C327 \nC350 C352 C358 C359 C360 C370 \nC375 C376 C377 C378 C379 C385 \nC386 C389 C394 C396 C397 C403 \nC404 C406 C411 C417 C427 C433 \nC438 \n155: C111_=_C136( C111 C136 ) C111_=_C252( C111 C252 ) C111_=_C307( C111 C307 ) C111_=_C313( C111 C313 ) C111_=_C327( C111 C327 ) \nC123_=_C124( C123 C124 ) C123_=_C377( C123 C377 ) C123_=_C378( C123 C378 ) C123_=_C379( C123 C379 ) C123_=_C406( C123 C406 ) C124_=_C208( C124 C208 ) \nC124_=_C350( C124 C350 ) C124_=_C375( C124 C375 ) C124_=_C376( C124 C376 ) C136_=_C252( C136 C252 ) C136_=_C288( C136 C288 ) C136_=_C307( C136 C307 ) \nC136_=_C327( C136 C327 ) C152_=_C250( C152 C250 ) C152_=_C253( C152 C253 ) C152_=_C385( C152 C385 ) C152_=_C396( C152 C396 ) C183_=_C294( C183 C294 ) \nC183_=_C360( C183 C360 ) C183_=_C389( C183 C389 ) C183_=_C417( C183 C417 ) C190_=_C193( C190 C193 ) C190_=_C305( C190 C305 ) C190_=_C358( C190 C358 ) \nC190_=_C403( C190 C403 ) C193_=_C305( C193 C305 ) C193_=_C358( C193 C358 ) C193_=_C403( C193 C403 ) C198_=_C325( C198 C325 ) C198_=_C326( C198 C326 ) \nC198_=_C427( C198 C427 ) C204_=_C300( C204 C300 ) C204_=_C304( C204 C304 ) C204_=_C359( C204 C359 ) C204_=_C360( C204 C360 ) C204_=_C404( C204 C404 ) \nC208_=_C252( C208 C252 ) C208_=_C290( C208 C290 ) C208_=_C350( C208 C350 ) C208_=_C375( C208 C375 ) C208_=_C376( C208 C376 ) C208_=_C406( C208 C406 ) \nC210_=_C212( C210 C212 ) C210_=_C386( C210 C386 ) C210_=_C403( C210 C403 ) C210_=_C404( C210 C404 ) C212_=_C298( C212 C298 ) C212_=_C376( C212 C376 ) \nC212_=_C386( C212 C386 ) C212_=_C433( C212 C433 ) C212_=_C438( C212 C438 ) C237_=_C358( C237 C358 ) C237_=_C385( C237 C385 ) C237_=_C389( C237 C389 ) \nC237_=_C397( C237 C397 ) C241_=_C242( C241 C242 ) C241_=_C260( C241 C260 ) C241_=_C286( C241 C286 ) C241_=_C290( C241 C290</w:t>
      </w:r>
    </w:p>
    <w:p>
      <w:pPr>
        <w:pStyle w:val="PreformattedText"/>
        <w:bidi w:val="0"/>
        <w:spacing w:before="0" w:after="0"/>
        <w:jc w:val="left"/>
        <w:rPr/>
      </w:pPr>
      <w:r>
        <w:rPr/>
        <w:t xml:space="preserve"> </w:t>
      </w:r>
      <w:r>
        <w:rPr/>
        <w:t>) C242_=_C286( C242 C286 ) \nC242_=_C385( C242 C385 ) C250_=_C253( C250 C253 ) C250_=_C396( C250 C396 ) C252_=_C253( C252 C253 ) C252_=_C290( C252 C290 ) C252_=_C307( C252 C307 ) \nC252_=_C327( C252 C327 ) C252_=_C406( C252 C406 ) C253_=_C396( C253 C396 ) C260_=_C290( C260 C290 ) C260_=_C321( C260 C321 ) C260_=_C358( C260 C358 ) \nC286_=_C288( C286 C288 ) C286_=_C406( C286 C406 ) C288_=_C290( C288 C290 ) C288_=_C406( C288 C406 ) C290_=_C406( C290 C406 ) C294_=_C313( C294 C313 ) \nC294_=_C360( C294 C360 ) C294_=_C417( C294 C417 ) C294_=_C433( C294 C433 ) C298_=_C300( C298 C300 ) C298_=_C376( C298 C376 ) C298_=_C433( C298 C433 ) \nC298_=_C438( C298 C438 ) C300_=_C304( C300 C304 ) C300_=_C359( C300 C359 ) C300_=_C360( C300 C360 ) C304_=_C305( C304 C305 ) C304_=_C359( C304 C359 ) \nC304_=_C360( C304 C360 ) C305_=_C358( C305 C358 ) C305_=_C377( C305 C377 ) C305_=_C396( C305 C396 ) C305_=_C403( C305 C403 ) C307_=_C327( C307 C327 ) \nC313_=_C352( C313 C352 ) C313_=_C375( C313 C375 ) C313_=_C376( C313 C376 ) C313_=_C433( C313 C433 ) C321_=_C323( C321 C323 ) C321_=_C358( C321 C358 ) \nC323_=_C370( C323 C370 ) C323_=_C389( C323 C389 ) C323_=_C411( C323 C411 ) C325_=_C326( C325 C326 ) C325_=_C327( C325 C327 ) C326_=_C350( C326 C350 ) \nC326_=_C370( C326 C370 ) C326_=_C379( C326 C379 ) C326_=_C394( C326 C394 ) C326_=_C427( C326 C427 ) C326_=_C433( C326 C433 ) C327_=_C417( C327 C417 ) \nC350_=_C375( C350 C375 ) C350_=_C376( C350 C376 ) C350_=_C379( C350 C379 ) C350_=_C394( C350 C394 ) C350_=_C427( C350 C427 ) C352_=_C375( C352 C375 ) \nC352_=_C376( C352 C376 ) C352_=_C378( C352 C378 ) C358_=_C385( C358 C385 ) C358_=_C389( C358 C389 ) C358_=_C397( C358 C397 ) C358_=_C403( C358 C403 ) \nC359_=_C360( C359 C360 ) C360_=_C389( C360 C389 ) C360_=_C417( C360 C417 ) C370_=_C389( C370 C389 ) C370_=_C411( C370 C411 ) C370_=_C433( C370 C433 ) \nC375_=_C376( C375 C376 ) C376_=_C433( C376 C433 ) C376_=_C438( C376 C438 ) C377_=_C378( C377 C378 ) C377_=_C379( C377 C379 ) C377_=_C396( C377 C396 ) \nC378_=_C379( C378 C379 ) C379_=_C394( C379 C394 ) C379_=_C427( C379 C427 ) C385_=_C389( C385 C389 ) C385_=_C397( C385 C397 ) C386_=_C403( C386 C403 ) \nC386_=_C404( C386 C404 ) C389_=_C397( C389 C397 ) C389_=_C411( C389 C411 ) C394_=_C427( C394 C427 ) C403_=_C404( C403 C404 ) C433_=_C438( C433 C438 ) "];103-&gt;115[label="58: C111 C123 C124 C136 C152 \nC183 C190 C193 C198 C204 C208 \nC210 C212 C237 C241 C242 C250 \nC252 C253 C260 C286 C288 C290 \nC294 C298 C300 C304 C305 C307 \nC313 C321 C323 C325 C326 C327 \nC350 C352 C359 C360 C370 C375 \nC377 C378 C379 C385 C386 C389 \nC394 C396 C397 C403 C404 C406 \nC411 C417 C427 C433 C438 \n135: C111_=_C136 ,C111_=_C252 ,C111_=_C307 ,C111_=_C313 ,C111_=_C327 ,\nC123_=_C124 ,C123_=_C377 ,C123_=_C378 ,C123_=_C379 ,C123_=_C406 ,C124_=_C208 ,\nC124_=_C350 ,C124_=_C375 ,C136_=_C252 ,C136_=_C288 ,C136_=_C307 ,C136_=_C327 ,\nC152_=_C250 ,C152_=_C253 ,C152_=_C385 ,C152_=_C396 ,C183_=_C294 ,C183_=_C360 ,\nC183_=_C389 ,C183_=_C417 ,C190_=_C193 ,C190_=_C305 ,C190_=_C403 ,C193_=_C305 ,\nC193_=_C403 ,C198_=_C325 ,C198_=_C326 ,C198_=_C427 ,C204_=_C300 ,C204_=_C304 ,\nC204_=_C359 ,C204_=_C360 ,C204_=_C404 ,C208_=_C252 ,C208_=_C290 ,C208_=_C350 ,\nC208_=_C375 ,C208_=_C406 ,C210_=_C212 ,C210_=_C386 ,C210_=_C403 ,C210_=_C404 ,\nC212_=_C298 ,C212_=_C386 ,C212_=_C433 ,C212_=_C438 ,C237_=_C385 ,C237_=_C389 ,\nC237_=_C397 ,C241_=_C242 ,C241_=_C260 ,C241_=_C286 ,C241_=_C290 ,C242_=_C286 ,\nC242_=_C385 ,C250_=_C253 ,C250_=_C396 ,C252_=_C253 ,C252_=_C290 ,C252_=_C307 ,\nC252_=_C327 ,C252_=_C406 ,C253_=_C396 ,C260_=_C290 ,C260_=_C321 ,C286_=_C288 ,\nC286_=_C406 ,C288_=_C290 ,C288_=_C406 ,C290_=_C406 ,C294_=_C313 ,C294_=_C360 ,\nC294_=_C417 ,C294_=_C433 ,C298_=_C300 ,C298_=_C433 ,C298_=_C438 ,C300_=_C304 ,\nC300_=_C359 ,C300_=_C360 ,C304_=_C305 ,C304_=_C359 ,C304_=_C360 ,C305_=_C377 ,\nC305_=_C396 ,C305_=_C403 ,C307_=_C327 ,C313_=_C352 ,C313_=_C375 ,C313_=_C433 ,\nC321_=_C323 ,C323_=_C370 ,C323_=_C389 ,C323_=_C411 ,C325_=_C326 ,C325_=_C327 ,\nC326_=_C350 ,C326_=_C370 ,C326_=_C379 ,C326_=_C394 ,C326_=_C427 ,C326_=_C433 ,\nC327_=_C417 ,C350_=_C375 ,C350_=_C379 ,C350_=_C394 ,C350_=_C427 ,C352_=_C375 ,\nC352_=_C378 ,C359_=_C360 ,C360_=_C389 ,C360_=_C417 ,C370_=_C389 ,C370_=_C411 ,\nC370_=_C433 ,C377_=_C378 ,C377_=_C379 ,C377_=_C396 ,C378_=_C379 ,C379_=_C394 ,\nC379_=_C427 ,C385_=_C389 ,C385_=_C397 ,C386_=_C403 ,C386_=_C404 ,C389_=_C397 ,\nC389_=_C411 ,C394_=_C427 ,C403_=_C404 ,C433_=_C438 ,"];116[shape=box, label="id:116 level: 4\n62: C103 C106 C114 C124 C130 \nC141 C163 C168 C176 C177 C178 \nC179 C180 C182 C183 C184 C187 \nC188 C189 C190 C192 C193 C196 \nC212 C219 C224 C231 C236 C237 \nC247 C248 C250 C251 C252 C253 \nC254 C258 C295 C302 C304 C309 \nC320 C321 C322 C323 C324 C332 \nC343 C347 C352 C361 C362 C369 \nC370 C371 C373 C374 C378 C386 \nC392 C393 C394 \n154: C103_=_C106( C103 C106 ) C103_=_C114( C103 C114 ) C103_=_C258( C103 C258 ) C103_=_C394( C103 C394 ) C106_=_C114( C106 C114 ) \nC106_=_C394( C106 C394 ) C114_=_C394( C114 C394 ) C124_=_C182( C124 C182 ) C124_=_C258( C124 C258 ) C124_=_C392( C124 C392 ) C124_=_C393( C124 C393 ) \nC130_=_C180( C130 C180 ) C130_=_C182( C130 C182 ) C130_=_C183( C130 C183 ) C130_=_C196( C130 C196 ) C130_=_C295( C130 C295 ) C141_=_C302( C141 C302 ) \nC141_=_C304( C141 C304 ) C141_=_C309( C141 C309 ) C141_=_C332( C141 C332 ) C141_=_C373( C141 C373 ) C163_=_C176( C163 C176 ) C163_=_C177( C163 C177 ) \nC163_=_C178( C163 C178 ) C163_=_C179( C163 C179 ) C163_=_C347( C163 C347 ) C163_=_C374( C163 C374 ) C163_=_C393( C163 C393 ) C168_=_C182( C168 C182 ) \nC168_=_C196( C168 C196 ) C168_=_C224( C168 C224 ) C168_=_C254( C168 C254 ) C168_=_C374( C168 C374 ) C176_=_C177( C176 C177 ) C176_=_C178( C176 C178 ) \nC176_=_C179( C176 C179 ) C176_=_C189( C176 C189 ) C176_=_C212( C176 C212 ) C177_=_C178( C177 C178 ) C177_=_C179( C177 C179 ) C177_=_C254( C177 C254 ) \nC177_=_C258( C177 C258 ) C178_=_C179( C178 C179 ) C178_=_C386( C178 C386 ) C179_=_C393( C179 C393 ) C180_=_C182( C180 C182 ) C180_=_C183( C180 C183 ) \nC180_=_C237( C180 C237 ) C180_=_C295( C180 C295 ) C180_=_C320( C180 C320 ) C182_=_C183( C182 C183 ) C182_=_C224( C182 C224 ) C182_=_C254( C182 C254 ) \nC182_=_C258( C182 C258 ) C182_=_C374( C182 C374 ) C182_=_C392( C182 C392 ) C182_=_C393( C182 C393 ) C184_=_C187( C184 C187 ) C184_=_C188( C184 C188 ) \nC184_=_C361( C184 C361 ) C184_=_C362( C184 C362 ) C184_=_C369( C184 C369 ) C187_=_C188( C187 C188 ) C187_=_C352( C187 C352 ) C187_=_C378( C187 C378 ) \nC188_=_C352( C188 C352 ) C188_=_C378( C188 C378 ) C189_=_C190( C189 C190 ) C189_=_C192( C189 C192 ) C189_=_C193( C189 C193 ) C189_=_C212( C189 C212 ) \nC189_=_C386( C189 C386 ) C190_=_C192( C190 C192 ) C190_=_C193( C190 C193 ) C192_=_C193( C192 C193 ) C192_=_C212( C192 C212 ) C192_=_C321( C192 C321 ) \nC192_=_C322( C192 C322 ) C192_=_C323( C192 C323 ) C192_=_C324( C192 C324 ) C192_=_C386( C192 C386 ) C196_=_C295( C196 C295 ) C212_=_C386( C212 C386 ) \nC219_=_C247( C219 C247 ) C219_=_C248( C219 C248 ) C219_=_C250( C219 C250 ) C219_=_C322( C219 C322 ) C224_=_C254( C224 C254 ) C224_=_C374( C224 C374 ) \nC231_=_C236( C231 C236 ) C231_=_C251( C231 C251 ) C231_=_C252( C231 C252 ) C231_=_C253( C231 C253 ) C231_=_C370( C231 C370 ) C231_=_C371( C231 C371 ) \nC236_=_C237( C236 C237 ) C236_=_C251( C236 C251 ) C236_=_C252( C236 C252 ) C236_=_C253( C236 C253 ) C236_=_C370( C236 C370 ) C236_=_C371( C236 C371 ) \nC237_=_C320( C237 C320 ) C247_=_C248( C247 C248 ) C247_=_C250( C247 C250 ) C248_=_C250( C248 C250 ) C248_=_C251( C248 C251 ) C248_=_C309( C248 C309 ) \nC248_=_C352( C248 C352 ) C250_=_C253( C250 C253 ) C251_=_C252( C251 C252 ) C251_=_C253( C251 C253 ) C251_=_C309( C251 C309 ) C251_=_C343( C251 C343 ) \nC251_=_C347( C251 C347 ) C252_=_C253( C252 C253 ) C252_=_C362( C252 C362 ) C254_=_C374( C254 C374 ) C258_=_C392( C258 C392 ) C258_=_C393( C258 C393 ) \nC302_=_C304( C302 C304 ) C302_=_C309( C302 C309 ) C302_=_C332( C302 C332 ) C302_=_C373( C302 C373 ) C304_=_C309( C304 C309 ) C304_=_C332( C304 C332 ) \nC304_=_C373( C304 C373 ) C309_=_C332( C309 C332 ) C309_=_C343( C309 C343 ) C309_=_C347( C309 C347 ) C309_=_C373( C309 C373 ) C320_=_C373( C320 C373 ) \nC321_=_C322( C321 C322 ) C321_=_C323( C321 C323 ) C321_=_C324( C321 C324 ) C322_=_C323( C322 C323 ) C322_=_C324( C322 C324 ) C323_=_C324( C323 C324 ) \nC323_=_C370( C323 C370 ) C323_=_C392( C323 C392 ) C332_=_C361( C332 C361 ) C332_=_C373( C332 C373 ) C343_=_C347( C343 C347 ) C347_=_C374( C347 C374 ) \nC347_=_C393( C347 C393 ) C352_=_C378( C352 C378 ) C361_=_C362( C361 C362 ) C361_=_C369( C361 C369 ) C362_=_C369( C362 C369 ) C369_=_C370( C369 C370 ) \nC369_=_C371( C369 C371 ) C370_=_C371( C370 C371 ) C374_=_C393( C374 C393 ) C378_=_C392( C378 C392 ) C392_=_C393( C392 C393 ) "];105-&gt;116[label="60: C103 C106 C114 C124 C130 \nC141 C163 C168 C176 C177 C178 \nC179 C180 C183 C184 C187 C188 \nC189 C190 C193 C196 C212 C219 \nC224 C231 C236 C237 C247 C248 \nC250 C251 C252 C253 C254 C258 \nC295 C302 C304 C309 C320 C321 \nC322 C323 C324 C332 C343 C347 \nC352 C361 C362 C369 C370 C371 \nC373 C374 C378 C386 C392 C393 \nC394 \n134: C103_=_C106 ,C103_=_C114 ,C103_=_C258 ,C103_=_C394 ,C106_=_C114 ,\nC106_=_C394 ,C114_=_C394 ,C124_=_C258 ,C124_=_C392 ,C124_=_C393 ,C130_=_C180 ,\nC130_=_C183 ,C130_=_C196 ,C130_=_C295 ,C141_=_C302 ,C141_=_C304 ,C141_=_C309 ,\nC141_=_C332 ,C141_=_C373 ,C163_=_C176 ,C163_=_C177 ,C163_=_C178 ,C163_=_C179 ,\nC163_=_C347 ,C163_=_C374 ,C163_=_C393 ,C168_=_C196 ,C168_=_C224 ,C168_=_C254 ,\nC168_=_C374 ,C176_=_C177 ,C176_=_C178 ,C176_=_C179 ,C176_=_C189 ,C176_=_C212 ,\nC177_=_C178 ,C177_=_C179 ,C177_=_C254 ,C177_=_C258 ,C178_=_C179 ,C178_=_C386 ,\nC179_=_C393 ,C180_=_C183 ,C180_=_C237 ,C180_=_C295 ,C180_=_C320 ,C184_=_C187 ,\nC184_=_C188 ,C184_=_C361 ,C184_=_C362 ,C184_=_C369 ,C187_=_C188 ,C187_=_C352 ,\nC187_=_C378 ,C188_=_C352 ,C188_=_C378 ,C189_=_C190 ,C189_=_C193 ,C189_=_C212 ,\nC189_=_C386 ,C190_=_C193 ,C196_=_C295</w:t>
      </w:r>
    </w:p>
    <w:p>
      <w:pPr>
        <w:pStyle w:val="PreformattedText"/>
        <w:bidi w:val="0"/>
        <w:spacing w:before="0" w:after="0"/>
        <w:jc w:val="left"/>
        <w:rPr/>
      </w:pPr>
      <w:r>
        <w:rPr/>
        <w:t xml:space="preserve"> </w:t>
      </w:r>
      <w:r>
        <w:rPr/>
        <w:t>,C212_=_C386 ,C219_=_C247 ,C219_=_C248 ,\nC219_=_C250 ,C219_=_C322 ,C224_=_C254 ,C224_=_C374 ,C231_=_C236 ,C231_=_C251 ,\nC231_=_C252 ,C231_=_C253 ,C231_=_C370 ,C231_=_C371 ,C236_=_C237 ,C236_=_C251 ,\nC236_=_C252 ,C236_=_C253 ,C236_=_C370 ,C236_=_C371 ,C237_=_C320 ,C247_=_C248 ,\nC247_=_C250 ,C248_=_C250 ,C248_=_C251 ,C248_=_C309 ,C248_=_C352 ,C250_=_C253 ,\nC251_=_C252 ,C251_=_C253 ,C251_=_C309 ,C251_=_C343 ,C251_=_C347 ,C252_=_C253 ,\nC252_=_C362 ,C254_=_C374 ,C258_=_C392 ,C258_=_C393 ,C302_=_C304 ,C302_=_C309 ,\nC302_=_C332 ,C302_=_C373 ,C304_=_C309 ,C304_=_C332 ,C304_=_C373 ,C309_=_C332 ,\nC309_=_C343 ,C309_=_C347 ,C309_=_C373 ,C320_=_C373 ,C321_=_C322 ,C321_=_C323 ,\nC321_=_C324 ,C322_=_C323 ,C322_=_C324 ,C323_=_C324 ,C323_=_C370 ,C323_=_C392 ,\nC332_=_C361 ,C332_=_C373 ,C343_=_C347 ,C347_=_C374 ,C347_=_C393 ,C352_=_C378 ,\nC361_=_C362 ,C361_=_C369 ,C362_=_C369 ,C369_=_C370 ,C369_=_C371 ,C370_=_C371 ,\nC374_=_C393 ,C378_=_C392 ,C392_=_C393 ,"];117[shape=box, label="id:117 level: 4\n63: C112 C113 C119 C127 C128 \nC133 C140 C142 C144 C146 C162 \nC163 C165 C166 C174 C177 C179 \nC226 C229 C230 C243 C257 C258 \nC269 C272 C276 C321 C322 C326 \nC327 C336 C337 C338 C339 C340 \nC343 C347 C348 C359 C363 C366 \nC367 C369 C370 C371 C374 C377 \nC378 C380 C381 C382 C383 C392 \nC393 C396 C411 C416 C417 C418 \nC420 C421 C433 C438 \n153: C112_=_C113( C112 C113 ) C112_=_C128( C112 C128 ) C112_=_C133( C112 C133 ) C112_=_C396( C112 C396 ) C113_=_C163( C113 C163 ) \nC113_=_C347( C113 C347 ) C113_=_C374( C113 C374 ) C113_=_C393( C113 C393 ) C119_=_C229( C119 C229 ) C119_=_C230( C119 C230 ) C119_=_C276( C119 C276 ) \nC127_=_C128( C127 C128 ) C127_=_C162( C127 C162 ) C127_=_C367( C127 C367 ) C127_=_C378( C127 C378 ) C127_=_C392( C127 C392 ) C128_=_C133( C128 C133 ) \nC128_=_C377( C128 C377 ) C128_=_C396( C128 C396 ) C133_=_C140( C133 C140 ) C133_=_C179( C133 C179 ) C133_=_C396( C133 C396 ) C140_=_C142( C140 C142 ) \nC140_=_C179( C140 C179 ) C142_=_C146( C142 C146 ) C142_=_C174( C142 C174 ) C142_=_C177( C142 C177 ) C142_=_C258( C142 C258 ) C142_=_C338( C142 C338 ) \nC142_=_C417( C142 C417 ) C144_=_C146( C144 C146 ) C144_=_C243( C144 C243 ) C144_=_C257( C144 C257 ) C144_=_C339( C144 C339 ) C144_=_C340( C144 C340 ) \nC146_=_C174( C146 C174 ) C146_=_C177( C146 C177 ) C146_=_C258( C146 C258 ) C146_=_C338( C146 C338 ) C146_=_C417( C146 C417 ) C162_=_C367( C162 C367 ) \nC162_=_C378( C162 C378 ) C162_=_C392( C162 C392 ) C163_=_C165( C163 C165 ) C163_=_C166( C163 C166 ) C163_=_C177( C163 C177 ) C163_=_C179( C163 C179 ) \nC163_=_C347( C163 C347 ) C163_=_C374( C163 C374 ) C163_=_C393( C163 C393 ) C165_=_C166( C165 C166 ) C165_=_C322( C165 C322 ) C165_=_C363( C165 C363 ) \nC165_=_C380( C165 C380 ) C165_=_C381( C165 C381 ) C165_=_C420( C165 C420 ) C166_=_C359( C166 C359 ) C166_=_C382( C166 C382 ) C166_=_C383( C166 C383 ) \nC174_=_C177( C174 C177 ) C174_=_C258( C174 C258 ) C174_=_C363( C174 C363 ) C177_=_C179( C177 C179 ) C177_=_C258( C177 C258 ) C179_=_C366( C179 C366 ) \nC179_=_C377( C179 C377 ) C179_=_C393( C179 C393 ) C226_=_C338( C226 C338 ) C226_=_C411( C226 C411 ) C226_=_C418( C226 C418 ) C226_=_C420( C226 C420 ) \nC226_=_C421( C226 C421 ) C229_=_C230( C229 C230 ) C229_=_C276( C229 C276 ) C229_=_C416( C229 C416 ) C230_=_C276( C230 C276 ) C243_=_C257( C243 C257 ) \nC243_=_C339( C243 C339 ) C243_=_C340( C243 C340 ) C257_=_C258( C257 C258 ) C257_=_C339( C257 C339 ) C257_=_C340( C257 C340 ) C258_=_C392( C258 C392 ) \nC258_=_C393( C258 C393 ) C269_=_C272( C269 C272 ) C269_=_C321( C269 C321 ) C269_=_C348( C269 C348 ) C272_=_C343( C272 C343 ) C272_=_C381( C272 C381 ) \nC272_=_C416( C272 C416 ) C272_=_C438( C272 C438 ) C276_=_C339( C276 C339 ) C276_=_C340( C276 C340 ) C321_=_C322( C321 C322 ) C321_=_C348( C321 C348 ) \nC322_=_C363( C322 C363 ) C322_=_C380( C322 C380 ) C322_=_C381( C322 C381 ) C326_=_C369( C326 C369 ) C326_=_C370( C326 C370 ) C326_=_C371( C326 C371 ) \nC326_=_C433( C326 C433 ) C327_=_C417( C327 C417 ) C327_=_C418( C327 C418 ) C336_=_C337( C336 C337 ) C336_=_C338( C336 C338 ) C337_=_C338( C337 C338 ) \nC338_=_C411( C338 C411 ) C338_=_C417( C338 C417 ) C338_=_C420( C338 C420 ) C338_=_C421( C338 C421 ) C339_=_C340( C339 C340 ) C343_=_C347( C343 C347 ) \nC343_=_C381( C343 C381 ) C343_=_C416( C343 C416 ) C343_=_C438( C343 C438 ) C347_=_C374( C347 C374 ) C347_=_C393( C347 C393 ) C359_=_C382( C359 C382 ) \nC359_=_C383( C359 C383 ) C363_=_C380( C363 C380 ) C363_=_C381( C363 C381 ) C363_=_C420( C363 C420 ) C366_=_C367( C366 C367 ) C366_=_C377( C366 C377 ) \nC366_=_C393( C366 C393 ) C367_=_C378( C367 C378 ) C367_=_C392( C367 C392 ) C367_=_C421( C367 C421 ) C369_=_C370( C369 C370 ) C369_=_C371( C369 C371 ) \nC369_=_C433( C369 C433 ) C370_=_C371( C370 C371 ) C370_=_C411( C370 C411 ) C370_=_C433( C370 C433 ) C371_=_C433( C371 C433 ) C374_=_C393( C374 C393 ) \nC377_=_C378( C377 C378 ) C377_=_C393( C377 C393 ) C377_=_C396( C377 C396 ) C378_=_C392( C378 C392 ) C380_=_C381( C380 C381 ) C381_=_C416( C381 C416 ) \nC381_=_C418( C381 C418 ) C381_=_C438( C381 C438 ) C382_=_C383( C382 C383 ) C392_=_C393( C392 C393 ) C411_=_C420( C411 C420 ) C411_=_C421( C411 C421 ) \nC416_=_C438( C416 C438 ) C417_=_C418( C417 C418 ) C420_=_C421( C420 C421 ) C433_=_C438( C433 C438 ) "];105-&gt;117[label="62: C112 C113 C119 C127 C128 \nC133 C140 C142 C144 C146 C162 \nC163 C165 C166 C174 C177 C179 \nC226 C229 C230 C243 C257 C258 \nC269 C272 C276 C321 C322 C326 \nC327 C336 C337 C339 C340 C343 \nC347 C348 C359 C363 C366 C367 \nC369 C370 C371 C374 C377 C378 \nC380 C381 C382 C383 C392 C393 \nC396 C411 C416 C417 C418 C420 \nC421 C433 C438 \n144: C112_=_C113 ,C112_=_C128 ,C112_=_C133 ,C112_=_C396 ,C113_=_C163 ,\nC113_=_C347 ,C113_=_C374 ,C113_=_C393 ,C119_=_C229 ,C119_=_C230 ,C119_=_C276 ,\nC127_=_C128 ,C127_=_C162 ,C127_=_C367 ,C127_=_C378 ,C127_=_C392 ,C128_=_C133 ,\nC128_=_C377 ,C128_=_C396 ,C133_=_C140 ,C133_=_C179 ,C133_=_C396 ,C140_=_C142 ,\nC140_=_C179 ,C142_=_C146 ,C142_=_C174 ,C142_=_C177 ,C142_=_C258 ,C142_=_C417 ,\nC144_=_C146 ,C144_=_C243 ,C144_=_C257 ,C144_=_C339 ,C144_=_C340 ,C146_=_C174 ,\nC146_=_C177 ,C146_=_C258 ,C146_=_C417 ,C162_=_C367 ,C162_=_C378 ,C162_=_C392 ,\nC163_=_C165 ,C163_=_C166 ,C163_=_C177 ,C163_=_C179 ,C163_=_C347 ,C163_=_C374 ,\nC163_=_C393 ,C165_=_C166 ,C165_=_C322 ,C165_=_C363 ,C165_=_C380 ,C165_=_C381 ,\nC165_=_C420 ,C166_=_C359 ,C166_=_C382 ,C166_=_C383 ,C174_=_C177 ,C174_=_C258 ,\nC174_=_C363 ,C177_=_C179 ,C177_=_C258 ,C179_=_C366 ,C179_=_C377 ,C179_=_C393 ,\nC226_=_C411 ,C226_=_C418 ,C226_=_C420 ,C226_=_C421 ,C229_=_C230 ,C229_=_C276 ,\nC229_=_C416 ,C230_=_C276 ,C243_=_C257 ,C243_=_C339 ,C243_=_C340 ,C257_=_C258 ,\nC257_=_C339 ,C257_=_C340 ,C258_=_C392 ,C258_=_C393 ,C269_=_C272 ,C269_=_C321 ,\nC269_=_C348 ,C272_=_C343 ,C272_=_C381 ,C272_=_C416 ,C272_=_C438 ,C276_=_C339 ,\nC276_=_C340 ,C321_=_C322 ,C321_=_C348 ,C322_=_C363 ,C322_=_C380 ,C322_=_C381 ,\nC326_=_C369 ,C326_=_C370 ,C326_=_C371 ,C326_=_C433 ,C327_=_C417 ,C327_=_C418 ,\nC336_=_C337 ,C339_=_C340 ,C343_=_C347 ,C343_=_C381 ,C343_=_C416 ,C343_=_C438 ,\nC347_=_C374 ,C347_=_C393 ,C359_=_C382 ,C359_=_C383 ,C363_=_C380 ,C363_=_C381 ,\nC363_=_C420 ,C366_=_C367 ,C366_=_C377 ,C366_=_C393 ,C367_=_C378 ,C367_=_C392 ,\nC367_=_C421 ,C369_=_C370 ,C369_=_C371 ,C369_=_C433 ,C370_=_C371 ,C370_=_C411 ,\nC370_=_C433 ,C371_=_C433 ,C374_=_C393 ,C377_=_C378 ,C377_=_C393 ,C377_=_C396 ,\nC378_=_C392 ,C380_=_C381 ,C381_=_C416 ,C381_=_C418 ,C381_=_C438 ,C382_=_C383 ,\nC392_=_C393 ,C411_=_C420 ,C411_=_C421 ,C416_=_C438 ,C417_=_C418 ,C420_=_C421 ,\nC433_=_C438 ,"];118[shape=box, label="id:118 level: 4\n12: C80 C147 C166 C200 C201 \nC204 C320 C359 C373 C404 C430 \nC435 \n38: C80_=_C147( C80 C147 ) C80_=_C166( C80 C166 ) C80_=_C200( C80 C200 ) C80_=_C201( C80 C201 ) C80_=_C204( C80 C204 ) \nC80_=_C320( C80 C320 ) C80_=_C359( C80 C359 ) C80_=_C373( C80 C373 ) C80_=_C404( C80 C404 ) C80_=_C430( C80 C430 ) C80_=_C435( C80 C435 ) \nC147_=_C166( C147 C166 ) C147_=_C200( C147 C200 ) C147_=_C320( C147 C320 ) C147_=_C359( C147 C359 ) C147_=_C373( C147 C373 ) C166_=_C200( C166 C200 ) \nC166_=_C320( C166 C320 ) C166_=_C359( C166 C359 ) C166_=_C373( C166 C373 ) C200_=_C201( C200 C201 ) C200_=_C320( C200 C320 ) C200_=_C359( C200 C359 ) \nC200_=_C373( C200 C373 ) C201_=_C204( C201 C204 ) C201_=_C404( C201 C404 ) C201_=_C430( C201 C430 ) C201_=_C435( C201 C435 ) C204_=_C359( C204 C359 ) \nC204_=_C404( C204 C404 ) C204_=_C430( C204 C430 ) C204_=_C435( C204 C435 ) C320_=_C359( C320 C359 ) C320_=_C373( C320 C373 ) C359_=_C373( C359 C373 ) \nC404_=_C430( C404 C430 ) C404_=_C435( C404 C435 ) C430_=_C435( C430 C435 ) "];106-&gt;118[label="11: C147 C166 C200 C201 C204 \nC320 C359 C373 C404 C430 C435 \n27: C147_=_C166 ,C147_=_C200 ,C147_=_C320 ,C147_=_C359 ,C147_=_C373 ,\nC166_=_C200 ,C166_=_C320 ,C166_=_C359 ,C166_=_C373 ,C200_=_C201 ,C200_=_C320 ,\nC200_=_C359 ,C200_=_C373 ,C201_=_C204 ,C201_=_C404 ,C201_=_C430 ,C201_=_C435 ,\nC204_=_C359 ,C204_=_C404 ,C204_=_C430 ,C204_=_C435 ,C320_=_C359 ,C320_=_C373 ,\nC359_=_C373 ,C404_=_C430 ,C404_=_C435 ,C430_=_C435 ,"];119[shape=box, label="id:119 level: 4\n30: C105 C139 C140 C141 C142 \nC144 C145 C146 C147 C187 C188 \nC216 C217 C231 C232 C233 C234 \nC235 C236 C237 C238 C239 C240 \nC271 C307 C333 C407 C436 C437 \nC439 \n74: C105_=_C147( C105 C147 ) C105_=_C238( C105 C238 ) C105_=_C307( C105 C307 ) C105_=_C333( C105 C333 ) C105_=_C436( C105 C436 ) \nC139_=_C140( C139 C140 ) C139_=_C141( C139 C141 ) C139_=_C142( C139 C142 ) C139_=_C145( C139 C145 ) C140_=_C141( C140 C141 ) C140_=_C142( C140 C142 ) \nC141_=_C142( C141 C142 ) C142_=_C146( C142 C146 ) C144_=_C145( C144 C145 ) C144_=_C146( C144 C146 ) C144_=_C147( C144 C147 ) C145_=_C146( C145 C146 ) \nC145_=_C147( C145 C147 ) C146_=_C147( C146 C147 ) C147_=_C238( C147 C238 ) C147_=_C307( C147 C307 ) C147_=_C333( C147 C333 ) C147_=_C436( C147 C436 ) \nC187_=_C188( C187 C188 ) C187_=_C216( C187 C216 ) C187_=_C271( C187 C271 ) C187_=_C436( C187 C436 ) C187_=_C439(</w:t>
      </w:r>
    </w:p>
    <w:p>
      <w:pPr>
        <w:pStyle w:val="PreformattedText"/>
        <w:bidi w:val="0"/>
        <w:spacing w:before="0" w:after="0"/>
        <w:jc w:val="left"/>
        <w:rPr/>
      </w:pPr>
      <w:r>
        <w:rPr/>
        <w:t xml:space="preserve"> </w:t>
      </w:r>
      <w:r>
        <w:rPr/>
        <w:t>C187 C439 ) C188_=_C217( C188 C217 ) \nC188_=_C240( C188 C240 ) C216_=_C217( C216 C217 ) C216_=_C271( C216 C271 ) C216_=_C436( C216 C436 ) C216_=_C439( C216 C439 ) C217_=_C240( C217 C240 ) \nC231_=_C232( C231 C232 ) C231_=_C233( C231 C233 ) C231_=_C234( C231 C234 ) C231_=_C235( C231 C235 ) C231_=_C236( C231 C236 ) C232_=_C233( C232 C233 ) \nC232_=_C234( C232 C234 ) C232_=_C235( C232 C235 ) C233_=_C234( C233 C234 ) C233_=_C235( C233 C235 ) C234_=_C235( C234 C235 ) C234_=_C407( C234 C407 ) \nC236_=_C237( C236 C237 ) C236_=_C238( C236 C238 ) C236_=_C239( C236 C239 ) C236_=_C240( C236 C240 ) C237_=_C238( C237 C238 ) C237_=_C239( C237 C239 ) \nC237_=_C240( C237 C240 ) C238_=_C239( C238 C239 ) C238_=_C240( C238 C240 ) C238_=_C307( C238 C307 ) C238_=_C333( C238 C333 ) C238_=_C436( C238 C436 ) \nC239_=_C240( C239 C240 ) C240_=_C271( C240 C271 ) C240_=_C407( C240 C407 ) C240_=_C437( C240 C437 ) C271_=_C407( C271 C407 ) C271_=_C436( C271 C436 ) \nC271_=_C437( C271 C437 ) C271_=_C439( C271 C439 ) C307_=_C333( C307 C333 ) C307_=_C436( C307 C436 ) C333_=_C407( C333 C407 ) C333_=_C436( C333 C436 ) \nC407_=_C437( C407 C437 ) C436_=_C439( C436 C439 ) C437_=_C439( C437 C439 ) "];106-&gt;119[label="29: C105 C139 C140 C141 C142 \nC144 C145 C146 C147 C187 C188 \nC216 C217 C231 C232 C233 C234 \nC235 C236 C237 C238 C239 C271 \nC307 C333 C407 C436 C437 C439 \n65: C105_=_C147 ,C105_=_C238 ,C105_=_C307 ,C105_=_C333 ,C105_=_C436 ,\nC139_=_C140 ,C139_=_C141 ,C139_=_C142 ,C139_=_C145 ,C140_=_C141 ,C140_=_C142 ,\nC141_=_C142 ,C142_=_C146 ,C144_=_C145 ,C144_=_C146 ,C144_=_C147 ,C145_=_C146 ,\nC145_=_C147 ,C146_=_C147 ,C147_=_C238 ,C147_=_C307 ,C147_=_C333 ,C147_=_C436 ,\nC187_=_C188 ,C187_=_C216 ,C187_=_C271 ,C187_=_C436 ,C187_=_C439 ,C188_=_C217 ,\nC216_=_C217 ,C216_=_C271 ,C216_=_C436 ,C216_=_C439 ,C231_=_C232 ,C231_=_C233 ,\nC231_=_C234 ,C231_=_C235 ,C231_=_C236 ,C232_=_C233 ,C232_=_C234 ,C232_=_C235 ,\nC233_=_C234 ,C233_=_C235 ,C234_=_C235 ,C234_=_C407 ,C236_=_C237 ,C236_=_C238 ,\nC236_=_C239 ,C237_=_C238 ,C237_=_C239 ,C238_=_C239 ,C238_=_C307 ,C238_=_C333 ,\nC238_=_C436 ,C271_=_C407 ,C271_=_C436 ,C271_=_C437 ,C271_=_C439 ,C307_=_C333 ,\nC307_=_C436 ,C333_=_C407 ,C333_=_C436 ,C407_=_C437 ,C436_=_C439 ,C437_=_C439 ,"];120[shape=box, label="id:120 level: 4\n11: C78 C234 C282 C283 C325 \nC383 C388 C390 C391 C407 C431 \n31: C78_=_C234( C78 C234 ) C78_=_C282( C78 C282 ) C78_=_C283( C78 C283 ) C78_=_C325( C78 C325 ) C78_=_C383( C78 C383 ) \nC78_=_C388( C78 C388 ) C78_=_C390( C78 C390 ) C78_=_C391( C78 C391 ) C78_=_C407( C78 C407 ) C78_=_C431( C78 C431 ) C234_=_C282( C234 C282 ) \nC234_=_C325( C234 C325 ) C234_=_C388( C234 C388 ) C234_=_C407( C234 C407 ) C282_=_C283( C282 C283 ) C282_=_C325( C282 C325 ) C282_=_C388( C282 C388 ) \nC282_=_C407( C282 C407 ) C283_=_C383( C283 C383 ) C283_=_C390( C283 C390 ) C283_=_C391( C283 C391 ) C283_=_C431( C283 C431 ) C325_=_C388( C325 C388 ) \nC325_=_C407( C325 C407 ) C383_=_C390( C383 C390 ) C383_=_C391( C383 C391 ) C383_=_C431( C383 C431 ) C388_=_C407( C388 C407 ) C390_=_C391( C390 C391 ) \nC390_=_C431( C390 C431 ) C391_=_C431( C391 C431 ) "];107-&gt;120[label="10: C234 C282 C283 C325 C383 \nC388 C390 C391 C407 C431 \n21: C234_=_C282 ,C234_=_C325 ,C234_=_C388 ,C234_=_C407 ,C282_=_C283 ,\nC282_=_C325 ,C282_=_C388 ,C282_=_C407 ,C283_=_C383 ,C283_=_C390 ,C283_=_C391 ,\nC283_=_C431 ,C325_=_C388 ,C325_=_C407 ,C383_=_C390 ,C383_=_C391 ,C383_=_C431 ,\nC388_=_C407 ,C390_=_C391 ,C390_=_C431 ,C391_=_C431 ,"];121[shape=box, label="id:121 level: 4\n11: C49 C160 C167 C275 C293 \nC295 C310 C364 C380 C390 C391 \n30: C49_=_C160( C49 C160 ) C49_=_C167( C49 C167 ) C49_=_C275( C49 C275 ) C49_=_C293( C49 C293 ) C49_=_C295( C49 C295 ) \nC49_=_C310( C49 C310 ) C49_=_C364( C49 C364 ) C49_=_C380( C49 C380 ) C49_=_C390( C49 C390 ) C49_=_C391( C49 C391 ) C160_=_C167( C160 C167 ) \nC160_=_C275( C160 C275 ) C160_=_C293( C160 C293 ) C160_=_C295( C160 C295 ) C167_=_C275( C167 C275 ) C167_=_C293( C167 C293 ) C167_=_C295( C167 C295 ) \nC275_=_C293( C275 C293 ) C275_=_C295( C275 C295 ) C293_=_C295( C293 C295 ) C310_=_C364( C310 C364 ) C310_=_C380( C310 C380 ) C310_=_C390( C310 C390 ) \nC310_=_C391( C310 C391 ) C364_=_C380( C364 C380 ) C364_=_C390( C364 C390 ) C364_=_C391( C364 C391 ) C380_=_C390( C380 C390 ) C380_=_C391( C380 C391 ) \nC390_=_C391( C390 C391 ) "];107-&gt;121[label="10: C160 C167 C275 C293 C295 \nC310 C364 C380 C390 C391 \n20: C160_=_C167 ,C160_=_C275 ,C160_=_C293 ,C160_=_C295 ,C167_=_C275 ,\nC167_=_C293 ,C167_=_C295 ,C275_=_C293 ,C275_=_C295 ,C293_=_C295 ,C310_=_C364 ,\nC310_=_C380 ,C310_=_C390 ,C310_=_C391 ,C364_=_C380 ,C364_=_C390 ,C364_=_C391 ,\nC380_=_C390 ,C380_=_C391 ,C390_=_C391 ,"];122[shape=box, label="id:122 level: 4\n36: C139 C140 C145 C158 C159 \nC197 C206 C222 C248 C251 C259 \nC265 C266 C268 C269 C270 C271 \nC272 C273 C274 C275 C276 C308 \nC309 C310 C311 C325 C327 C382 \nC383 C390 C395 C422 C426 C430 \nC431 \n95: C139_=_C140( C139 C140 ) C139_=_C145( C139 C145 ) C139_=_C259( C139 C259 ) C139_=_C268( C139 C268 ) C139_=_C275( C139 C275 ) \nC139_=_C276( C139 C276 ) C139_=_C310( C139 C310 ) C139_=_C311( C139 C311 ) C140_=_C248( C140 C248 ) C140_=_C251( C140 C251 ) C140_=_C308( C140 C308 ) \nC140_=_C309( C140 C309 ) C145_=_C268( C145 C268 ) C145_=_C275( C145 C275 ) C145_=_C276( C145 C276 ) C158_=_C159( C158 C159 ) C158_=_C265( C158 C265 ) \nC158_=_C266( C158 C266 ) C159_=_C268( C159 C268 ) C159_=_C269( C159 C269 ) C159_=_C270( C159 C270 ) C159_=_C271( C159 C271 ) C159_=_C272( C159 C272 ) \nC197_=_C206( C197 C206 ) C197_=_C222( C197 C222 ) C197_=_C273( C197 C273 ) C197_=_C274( C197 C274 ) C206_=_C222( C206 C222 ) C206_=_C273( C206 C273 ) \nC206_=_C274( C206 C274 ) C222_=_C273( C222 C273 ) C222_=_C274( C222 C274 ) C248_=_C251( C248 C251 ) C248_=_C308( C248 C308 ) C248_=_C309( C248 C309 ) \nC251_=_C308( C251 C308 ) C251_=_C309( C251 C309 ) C259_=_C310( C259 C310 ) C259_=_C311( C259 C311 ) C265_=_C266( C265 C266 ) C265_=_C268( C265 C268 ) \nC265_=_C269( C265 C269 ) C265_=_C274( C265 C274 ) C265_=_C395( C265 C395 ) C266_=_C269( C266 C269 ) C266_=_C308( C266 C308 ) C266_=_C311( C266 C311 ) \nC266_=_C325( C266 C325 ) C266_=_C327( C266 C327 ) C268_=_C269( C268 C269 ) C268_=_C270( C268 C270 ) C268_=_C271( C268 C271 ) C268_=_C272( C268 C272 ) \nC268_=_C274( C268 C274 ) C268_=_C275( C268 C275 ) C268_=_C276( C268 C276 ) C268_=_C395( C268 C395 ) C269_=_C270( C269 C270 ) C269_=_C271( C269 C271 ) \nC269_=_C272( C269 C272 ) C270_=_C271( C270 C271 ) C270_=_C272( C270 C272 ) C270_=_C382( C270 C382 ) C270_=_C390( C270 C390 ) C270_=_C426( C270 C426 ) \nC270_=_C430( C270 C430 ) C271_=_C272( C271 C272 ) C272_=_C273( C272 C273 ) C273_=_C274( C273 C274 ) C274_=_C395( C274 C395 ) C275_=_C276( C275 C276 ) \nC308_=_C309( C308 C309 ) C308_=_C311( C308 C311 ) C308_=_C325( C308 C325 ) C308_=_C327( C308 C327 ) C310_=_C311( C310 C311 ) C310_=_C390( C310 C390 ) \nC311_=_C325( C311 C325 ) C311_=_C327( C311 C327 ) C325_=_C327( C325 C327 ) C382_=_C383( C382 C383 ) C382_=_C390( C382 C390 ) C382_=_C426( C382 C426 ) \nC382_=_C430( C382 C430 ) C383_=_C390( C383 C390 ) C383_=_C395( C383 C395 ) C383_=_C422( C383 C422 ) C383_=_C431( C383 C431 ) C390_=_C426( C390 C426 ) \nC390_=_C430( C390 C430 ) C390_=_C431( C390 C431 ) C395_=_C422( C395 C422 ) C395_=_C431( C395 C431 ) C422_=_C431( C422 C431 ) C426_=_C430( C426 C430 ) "];107-&gt;122[label="35: C139 C140 C145 C158 C159 \nC197 C206 C222 C248 C251 C259 \nC265 C266 C269 C270 C271 C272 \nC273 C274 C275 C276 C308 C309 \nC310 C311 C325 C327 C382 C383 \nC390 C395 C422 C426 C430 C431 \n83: C139_=_C140 ,C139_=_C145 ,C139_=_C259 ,C139_=_C275 ,C139_=_C276 ,\nC139_=_C310 ,C139_=_C311 ,C140_=_C248 ,C140_=_C251 ,C140_=_C308 ,C140_=_C309 ,\nC145_=_C275 ,C145_=_C276 ,C158_=_C159 ,C158_=_C265 ,C158_=_C266 ,C159_=_C269 ,\nC159_=_C270 ,C159_=_C271 ,C159_=_C272 ,C197_=_C206 ,C197_=_C222 ,C197_=_C273 ,\nC197_=_C274 ,C206_=_C222 ,C206_=_C273 ,C206_=_C274 ,C222_=_C273 ,C222_=_C274 ,\nC248_=_C251 ,C248_=_C308 ,C248_=_C309 ,C251_=_C308 ,C251_=_C309 ,C259_=_C310 ,\nC259_=_C311 ,C265_=_C266 ,C265_=_C269 ,C265_=_C274 ,C265_=_C395 ,C266_=_C269 ,\nC266_=_C308 ,C266_=_C311 ,C266_=_C325 ,C266_=_C327 ,C269_=_C270 ,C269_=_C271 ,\nC269_=_C272 ,C270_=_C271 ,C270_=_C272 ,C270_=_C382 ,C270_=_C390 ,C270_=_C426 ,\nC270_=_C430 ,C271_=_C272 ,C272_=_C273 ,C273_=_C274 ,C274_=_C395 ,C275_=_C276 ,\nC308_=_C309 ,C308_=_C311 ,C308_=_C325 ,C308_=_C327 ,C310_=_C311 ,C310_=_C390 ,\nC311_=_C325 ,C311_=_C327 ,C325_=_C327 ,C382_=_C383 ,C382_=_C390 ,C382_=_C426 ,\nC382_=_C430 ,C383_=_C390 ,C383_=_C395 ,C383_=_C422 ,C383_=_C431 ,C390_=_C426 ,\nC390_=_C430 ,C390_=_C431 ,C395_=_C422 ,C395_=_C431 ,C422_=_C431 ,C426_=_C430 ,"];123[shape=box, label="id:123 level: 4\n33: C107 C161 C162 C198 C238 \nC239 C244 C246 C262 C270 C277 \nC278 C297 C308 C311 C318 C319 \nC323 C344 C355 C372 C382 C392 \nC398 C399 C400 C401 C402 C409 \nC412 C413 C426 C427 \n87: C107_=_C319( C107 C319 ) C107_=_C323( C107 C323 ) C107_=_C392( C107 C392 ) C107_=_C399( C107 C399 ) C161_=_C162( C161 C162 ) \nC161_=_C318( C161 C318 ) C161_=_C355( C161 C355 ) C161_=_C398( C161 C398 ) C162_=_C318( C162 C318 ) C162_=_C355( C162 C355 ) C162_=_C392( C162 C392 ) \nC162_=_C398( C162 C398 ) C198_=_C270( C198 C270 ) C198_=_C372( C198 C372 ) C198_=_C382( C198 C382 ) C198_=_C412( C198 C412 ) C198_=_C427( C198 C427 ) \nC238_=_C239( C238 C239 ) C238_=_C344( C238 C344 ) C238_=_C398( C238 C398 ) C238_=_C412( C238 C412 ) C239_=_C277( C239 C277 ) C239_=_C278( C239 C278 ) \nC239_=_C402( C239 C402 ) C239_=_C413( C239 C413 ) C244_=_C246( C244 C246 ) C244_=_C318( C244 C318 ) C244_=_C401( C244 C401 ) C246_=_C318( C246 C318 ) \nC246_=_C401( C246 C401 ) C262_=_C297( C262 C297 ) C262_=_C344( C262 C344 ) C262_=_C399( C262 C399 ) C262_=_C426( C262 C426 ) C270_=_C372( C270 C372 ) \nC270_=_C382( C270 C382 ) C270_=_C412( C270 C412 ) C270_=_C426( C270 C426 ) C270_=_C427( C270 C427 ) C277_=_C278( C277 C278 ) C277_=_C372( C277 C372 ) \nC277_=_C402(</w:t>
      </w:r>
    </w:p>
    <w:p>
      <w:pPr>
        <w:pStyle w:val="PreformattedText"/>
        <w:bidi w:val="0"/>
        <w:spacing w:before="0" w:after="0"/>
        <w:jc w:val="left"/>
        <w:rPr/>
      </w:pPr>
      <w:r>
        <w:rPr/>
        <w:t xml:space="preserve"> </w:t>
      </w:r>
      <w:r>
        <w:rPr/>
        <w:t>C277 C402 ) C277_=_C413( C277 C413 ) C278_=_C402( C278 C402 ) C278_=_C413( C278 C413 ) C297_=_C399( C297 C399 ) C297_=_C426( C297 C426 ) \nC308_=_C311( C308 C311 ) C308_=_C399( C308 C399 ) C308_=_C400( C308 C400 ) C308_=_C409( C308 C409 ) C311_=_C399( C311 C399 ) C311_=_C400( C311 C400 ) \nC311_=_C409( C311 C409 ) C318_=_C319( C318 C319 ) C318_=_C355( C318 C355 ) C318_=_C398( C318 C398 ) C318_=_C401( C318 C401 ) C319_=_C323( C319 C323 ) \nC319_=_C392( C319 C392 ) C319_=_C399( C319 C399 ) C319_=_C400( C319 C400 ) C319_=_C401( C319 C401 ) C319_=_C402( C319 C402 ) C323_=_C392( C323 C392 ) \nC323_=_C399( C323 C399 ) C344_=_C398( C344 C398 ) C344_=_C412( C344 C412 ) C355_=_C398( C355 C398 ) C372_=_C382( C372 C382 ) C372_=_C412( C372 C412 ) \nC372_=_C427( C372 C427 ) C382_=_C412( C382 C412 ) C382_=_C426( C382 C426 ) C382_=_C427( C382 C427 ) C392_=_C399( C392 C399 ) C398_=_C412( C398 C412 ) \nC399_=_C400( C399 C400 ) C399_=_C409( C399 C409 ) C399_=_C426( C399 C426 ) C400_=_C401( C400 C401 ) C400_=_C402( C400 C402 ) C400_=_C409( C400 C409 ) \nC401_=_C402( C401 C402 ) C402_=_C413( C402 C413 ) C409_=_C426( C409 C426 ) C412_=_C427( C412 C427 ) "];108-&gt;123[label="32: C107 C161 C162 C198 C238 \nC239 C244 C246 C262 C270 C277 \nC278 C297 C308 C311 C318 C319 \nC323 C344 C355 C372 C382 C392 \nC398 C400 C401 C402 C409 C412 \nC413 C426 C427 \n76: C107_=_C319 ,C107_=_C323 ,C107_=_C392 ,C161_=_C162 ,C161_=_C318 ,\nC161_=_C355 ,C161_=_C398 ,C162_=_C318 ,C162_=_C355 ,C162_=_C392 ,C162_=_C398 ,\nC198_=_C270 ,C198_=_C372 ,C198_=_C382 ,C198_=_C412 ,C198_=_C427 ,C238_=_C239 ,\nC238_=_C344 ,C238_=_C398 ,C238_=_C412 ,C239_=_C277 ,C239_=_C278 ,C239_=_C402 ,\nC239_=_C413 ,C244_=_C246 ,C244_=_C318 ,C244_=_C401 ,C246_=_C318 ,C246_=_C401 ,\nC262_=_C297 ,C262_=_C344 ,C262_=_C426 ,C270_=_C372 ,C270_=_C382 ,C270_=_C412 ,\nC270_=_C426 ,C270_=_C427 ,C277_=_C278 ,C277_=_C372 ,C277_=_C402 ,C277_=_C413 ,\nC278_=_C402 ,C278_=_C413 ,C297_=_C426 ,C308_=_C311 ,C308_=_C400 ,C308_=_C409 ,\nC311_=_C400 ,C311_=_C409 ,C318_=_C319 ,C318_=_C355 ,C318_=_C398 ,C318_=_C401 ,\nC319_=_C323 ,C319_=_C392 ,C319_=_C400 ,C319_=_C401 ,C319_=_C402 ,C323_=_C392 ,\nC344_=_C398 ,C344_=_C412 ,C355_=_C398 ,C372_=_C382 ,C372_=_C412 ,C372_=_C427 ,\nC382_=_C412 ,C382_=_C426 ,C382_=_C427 ,C398_=_C412 ,C400_=_C401 ,C400_=_C402 ,\nC400_=_C409 ,C401_=_C402 ,C402_=_C413 ,C409_=_C426 ,C412_=_C427 ,"];124[shape=box, label="id:124 level: 4\n56: C111 C118 C131 C145 C152 \nC160 C180 C184 C195 C196 C197 \nC202 C204 C205 C206 C207 C208 \nC209 C214 C218 C220 C225 C230 \nC244 C245 C246 C247 C259 C263 \nC277 C291 C292 C293 C294 C295 \nC297 C301 C312 C313 C315 C319 \nC336 C337 C365 C367 C368 C369 \nC372 C384 C385 C400 C401 C402 \nC411 C421 C427 \n130: C111_=_C118( C111 C118 ) C111_=_C291( C111 C291 ) C111_=_C312( C111 C312 ) C111_=_C313( C111 C313 ) C118_=_C152( C118 C152 ) \nC118_=_C225( C118 C225 ) C118_=_C245( C118 C245 ) C118_=_C291( C118 C291 ) C118_=_C312( C118 C312 ) C118_=_C313( C118 C313 ) C118_=_C385( C118 C385 ) \nC131_=_C197( C131 C197 ) C131_=_C202( C131 C202 ) C131_=_C204( C131 C204 ) C131_=_C209( C131 C209 ) C145_=_C301( C145 C301 ) C145_=_C369( C145 C369 ) \nC145_=_C384( C145 C384 ) C152_=_C225( C152 C225 ) C152_=_C245( C152 C245 ) C152_=_C385( C152 C385 ) C160_=_C180( C160 C180 ) C160_=_C293( C160 C293 ) \nC160_=_C295( C160 C295 ) C160_=_C297( C160 C297 ) C180_=_C295( C180 C295 ) C180_=_C297( C180 C297 ) C184_=_C291( C184 C291 ) C184_=_C292( C184 C292 ) \nC184_=_C293( C184 C293 ) C184_=_C294( C184 C294 ) C184_=_C369( C184 C369 ) C195_=_C196( C195 C196 ) C195_=_C259( C195 C259 ) C195_=_C263( C195 C263 ) \nC195_=_C297( C195 C297 ) C196_=_C259( C196 C259 ) C196_=_C263( C196 C263 ) C196_=_C295( C196 C295 ) C196_=_C297( C196 C297 ) C197_=_C202( C197 C202 ) \nC197_=_C204( C197 C204 ) C197_=_C206( C197 C206 ) C202_=_C204( C202 C204 ) C205_=_C206( C205 C206 ) C205_=_C207( C205 C207 ) C205_=_C208( C205 C208 ) \nC205_=_C209( C205 C209 ) C205_=_C230( C205 C230 ) C205_=_C292( C205 C292 ) C205_=_C315( C205 C315 ) C206_=_C207( C206 C207 ) C206_=_C208( C206 C208 ) \nC206_=_C209( C206 C209 ) C207_=_C208( C207 C208 ) C207_=_C209( C207 C209 ) C207_=_C230( C207 C230 ) C207_=_C368( C207 C368 ) C207_=_C427( C207 C427 ) \nC208_=_C209( C208 C209 ) C214_=_C218( C214 C218 ) C214_=_C220( C214 C220 ) C214_=_C244( C214 C244 ) C214_=_C246( C214 C246 ) C218_=_C225( C218 C225 ) \nC218_=_C315( C218 C315 ) C220_=_C244( C220 C244 ) C220_=_C246( C220 C246 ) C225_=_C245( C225 C245 ) C225_=_C385( C225 C385 ) C230_=_C368( C230 C368 ) \nC230_=_C427( C230 C427 ) C244_=_C246( C244 C246 ) C244_=_C401( C244 C401 ) C245_=_C246( C245 C246 ) C245_=_C385( C245 C385 ) C246_=_C401( C246 C401 ) \nC247_=_C367( C247 C367 ) C247_=_C421( C247 C421 ) C259_=_C263( C259 C263 ) C259_=_C297( C259 C297 ) C263_=_C297( C263 C297 ) C263_=_C312( C263 C312 ) \nC277_=_C291( C277 C291 ) C277_=_C292( C277 C292 ) C277_=_C336( C277 C336 ) C277_=_C372( C277 C372 ) C277_=_C402( C277 C402 ) C291_=_C292( C291 C292 ) \nC291_=_C293( C291 C293 ) C291_=_C294( C291 C294 ) C291_=_C312( C291 C312 ) C291_=_C313( C291 C313 ) C291_=_C336( C291 C336 ) C291_=_C372( C291 C372 ) \nC292_=_C293( C292 C293 ) C292_=_C294( C292 C294 ) C292_=_C315( C292 C315 ) C292_=_C336( C292 C336 ) C292_=_C372( C292 C372 ) C293_=_C294( C293 C294 ) \nC293_=_C295( C293 C295 ) C294_=_C313( C294 C313 ) C295_=_C297( C295 C297 ) C301_=_C369( C301 C369 ) C301_=_C384( C301 C384 ) C312_=_C313( C312 C313 ) \nC315_=_C402( C315 C402 ) C319_=_C337( C319 C337 ) C319_=_C400( C319 C400 ) C319_=_C401( C319 C401 ) C319_=_C402( C319 C402 ) C336_=_C337( C336 C337 ) \nC336_=_C372( C336 C372 ) C337_=_C400( C337 C400 ) C337_=_C401( C337 C401 ) C337_=_C402( C337 C402 ) C365_=_C367( C365 C367 ) C365_=_C368( C365 C368 ) \nC365_=_C411( C365 C411 ) C365_=_C421( C365 C421 ) C367_=_C368( C367 C368 ) C367_=_C421( C367 C421 ) C368_=_C427( C368 C427 ) C369_=_C384( C369 C384 ) \nC372_=_C427( C372 C427 ) C400_=_C401( C400 C401 ) C400_=_C402( C400 C402 ) C401_=_C402( C401 C402 ) C411_=_C421( C411 C421 ) "];108-&gt;124[label="54: C111 C118 C131 C145 C152 \nC160 C180 C184 C195 C196 C197 \nC202 C204 C205 C206 C207 C208 \nC209 C214 C218 C220 C225 C230 \nC244 C245 C246 C247 C259 C263 \nC277 C293 C294 C295 C297 C301 \nC312 C313 C315 C319 C336 C337 \nC365 C367 C368 C369 C372 C384 \nC385 C400 C401 C402 C411 C421 \nC427 \n111: C111_=_C118 ,C111_=_C312 ,C111_=_C313 ,C118_=_C152 ,C118_=_C225 ,\nC118_=_C245 ,C118_=_C312 ,C118_=_C313 ,C118_=_C385 ,C131_=_C197 ,C131_=_C202 ,\nC131_=_C204 ,C131_=_C209 ,C145_=_C301 ,C145_=_C369 ,C145_=_C384 ,C152_=_C225 ,\nC152_=_C245 ,C152_=_C385 ,C160_=_C180 ,C160_=_C293 ,C160_=_C295 ,C160_=_C297 ,\nC180_=_C295 ,C180_=_C297 ,C184_=_C293 ,C184_=_C294 ,C184_=_C369 ,C195_=_C196 ,\nC195_=_C259 ,C195_=_C263 ,C195_=_C297 ,C196_=_C259 ,C196_=_C263 ,C196_=_C295 ,\nC196_=_C297 ,C197_=_C202 ,C197_=_C204 ,C197_=_C206 ,C202_=_C204 ,C205_=_C206 ,\nC205_=_C207 ,C205_=_C208 ,C205_=_C209 ,C205_=_C230 ,C205_=_C315 ,C206_=_C207 ,\nC206_=_C208 ,C206_=_C209 ,C207_=_C208 ,C207_=_C209 ,C207_=_C230 ,C207_=_C368 ,\nC207_=_C427 ,C208_=_C209 ,C214_=_C218 ,C214_=_C220 ,C214_=_C244 ,C214_=_C246 ,\nC218_=_C225 ,C218_=_C315 ,C220_=_C244 ,C220_=_C246 ,C225_=_C245 ,C225_=_C385 ,\nC230_=_C368 ,C230_=_C427 ,C244_=_C246 ,C244_=_C401 ,C245_=_C246 ,C245_=_C385 ,\nC246_=_C401 ,C247_=_C367 ,C247_=_C421 ,C259_=_C263 ,C259_=_C297 ,C263_=_C297 ,\nC263_=_C312 ,C277_=_C336 ,C277_=_C372 ,C277_=_C402 ,C293_=_C294 ,C293_=_C295 ,\nC294_=_C313 ,C295_=_C297 ,C301_=_C369 ,C301_=_C384 ,C312_=_C313 ,C315_=_C402 ,\nC319_=_C337 ,C319_=_C400 ,C319_=_C401 ,C319_=_C402 ,C336_=_C337 ,C336_=_C372 ,\nC337_=_C400 ,C337_=_C401 ,C337_=_C402 ,C365_=_C367 ,C365_=_C368 ,C365_=_C411 ,\nC365_=_C421 ,C367_=_C368 ,C367_=_C421 ,C368_=_C427 ,C369_=_C384 ,C372_=_C427 ,\nC400_=_C401 ,C400_=_C402 ,C401_=_C402 ,C411_=_C421 ,"];125[shape=box, label="id:125 level: 4\n11: C18 C103 C116 C117 C150 \nC177 C254 C255 C256 C257 C258 \n33: C18_=_C103( C18 C103 ) C18_=_C116( C18 C116 ) C18_=_C117( C18 C117 ) C18_=_C150( C18 C150 ) C18_=_C177( C18 C177 ) \nC18_=_C254( C18 C254 ) C18_=_C255( C18 C255 ) C18_=_C256( C18 C256 ) C18_=_C257( C18 C257 ) C18_=_C258( C18 C258 ) C103_=_C117( C103 C117 ) \nC103_=_C256( C103 C256 ) C103_=_C257( C103 C257 ) C103_=_C258( C103 C258 ) C116_=_C117( C116 C117 ) C116_=_C150( C116 C150 ) C116_=_C177( C116 C177 ) \nC116_=_C254( C116 C254 ) C116_=_C255( C116 C255 ) C117_=_C256( C117 C256 ) C117_=_C257( C117 C257 ) C117_=_C258( C117 C258 ) C150_=_C177( C150 C177 ) \nC150_=_C254( C150 C254 ) C150_=_C255( C150 C255 ) C177_=_C254( C177 C254 ) C177_=_C255( C177 C255 ) C177_=_C258( C177 C258 ) C254_=_C255( C254 C255 ) \nC254_=_C256( C254 C256 ) C256_=_C257( C256 C257 ) C256_=_C258( C256 C258 ) C257_=_C258( C257 C258 ) "];109-&gt;125[label="10: C103 C116 C117 C150 C177 \nC254 C255 C256 C257 C258 \n23: C103_=_C117 ,C103_=_C256 ,C103_=_C257 ,C103_=_C258 ,C116_=_C117 ,\nC116_=_C150 ,C116_=_C177 ,C116_=_C254 ,C116_=_C255 ,C117_=_C256 ,C117_=_C257 ,\nC117_=_C258 ,C150_=_C177 ,C150_=_C254 ,C150_=_C255 ,C177_=_C254 ,C177_=_C255 ,\nC177_=_C258 ,C254_=_C255 ,C254_=_C256 ,C256_=_C257 ,C256_=_C258 ,C257_=_C258 ,"];126[shape=box, label="id:126 level: 4\n84: C101 C102 C106 C107 C111 \nC112 C113 C114 C115 C116 C117 \nC118 C119 C122 C125 C134 C138 \nC144 C149 C150 C151 C152 C155 \nC156 C168 C194 C195 C196 C197 \nC198 C199 C200 C201 C202 C206 \nC207 C216 C217 C218 C219 C220 \nC222 C224 C225 C232 C233 C235 \nC239 C241 C242 C243 C244 C245 \nC246 C247 C255 C260 C261 C275 \nC277 C278 C279 C282 C283 C290 \nC306 C307 C322 C324 C331 C336 \nC337 C349 C353 C372 C373 C385 \nC395 C413 C422 C423 C428 C430 \nC435 \n238: C101_=_C102( C101 C102 ) C101_=_C134( C101 C134 ) C101_=_C219( C101 C219 ) C101_=_C220( C101 C220 ) C101_=_C255( C101 C255 ) \nC101_=_C428( C101 C428 ) C101_=_C430( C101 C430 ) C101_=_C435( C101 C435 ) C102_=_C202( C102 C202 ) C102_=_C222( C102 C222 ) C102_=_C224( C102 C224 ) \nC106_=_C107(</w:t>
      </w:r>
    </w:p>
    <w:p>
      <w:pPr>
        <w:pStyle w:val="PreformattedText"/>
        <w:bidi w:val="0"/>
        <w:spacing w:before="0" w:after="0"/>
        <w:jc w:val="left"/>
        <w:rPr/>
      </w:pPr>
      <w:r>
        <w:rPr/>
        <w:t xml:space="preserve"> </w:t>
      </w:r>
      <w:r>
        <w:rPr/>
        <w:t>C106 C107 ) C106_=_C114( C106 C114 ) C106_=_C149( C106 C149 ) C106_=_C307( C106 C307 ) C107_=_C149( C107 C149 ) C107_=_C307( C107 C307 ) \nC111_=_C112( C111 C112 ) C111_=_C113( C111 C113 ) C111_=_C114( C111 C114 ) C111_=_C118( C111 C118 ) C111_=_C307( C111 C307 ) C112_=_C113( C112 C113 ) \nC112_=_C114( C112 C114 ) C112_=_C134( C112 C134 ) C112_=_C372( C112 C372 ) C112_=_C373( C112 C373 ) C113_=_C114( C113 C114 ) C113_=_C134( C113 C134 ) \nC113_=_C372( C113 C372 ) C113_=_C373( C113 C373 ) C114_=_C218( C114 C218 ) C114_=_C225( C114 C225 ) C115_=_C116( C115 C116 ) C115_=_C117( C115 C117 ) \nC115_=_C118( C115 C118 ) C115_=_C119( C115 C119 ) C115_=_C239( C115 C239 ) C115_=_C241( C115 C241 ) C115_=_C242( C115 C242 ) C115_=_C243( C115 C243 ) \nC115_=_C244( C115 C244 ) C115_=_C245( C115 C245 ) C115_=_C395( C115 C395 ) C115_=_C423( C115 C423 ) C116_=_C117( C116 C117 ) C116_=_C118( C116 C118 ) \nC116_=_C119( C116 C119 ) C116_=_C150( C116 C150 ) C116_=_C151( C116 C151 ) C116_=_C247( C116 C247 ) C116_=_C255( C116 C255 ) C116_=_C306( C116 C306 ) \nC117_=_C118( C117 C118 ) C117_=_C119( C117 C119 ) C117_=_C151( C117 C151 ) C117_=_C247( C117 C247 ) C117_=_C306( C117 C306 ) C118_=_C119( C118 C119 ) \nC118_=_C152( C118 C152 ) C118_=_C225( C118 C225 ) C118_=_C245( C118 C245 ) C118_=_C385( C118 C385 ) C119_=_C233( C119 C233 ) C119_=_C413( C119 C413 ) \nC122_=_C243( C122 C243 ) C122_=_C306( C122 C306 ) C122_=_C324( C122 C324 ) C122_=_C331( C122 C331 ) C122_=_C423( C122 C423 ) C125_=_C149( C125 C149 ) \nC125_=_C150( C125 C150 ) C125_=_C151( C125 C151 ) C125_=_C152( C125 C152 ) C125_=_C194( C125 C194 ) C125_=_C195( C125 C195 ) C134_=_C138( C134 C138 ) \nC134_=_C219( C134 C219 ) C134_=_C220( C134 C220 ) C134_=_C372( C134 C372 ) C134_=_C373( C134 C373 ) C138_=_C278( C138 C278 ) C138_=_C413( C138 C413 ) \nC138_=_C422( C138 C422 ) C144_=_C243( C144 C243 ) C144_=_C245( C144 C245 ) C144_=_C246( C144 C246 ) C149_=_C150( C149 C150 ) C149_=_C151( C149 C151 ) \nC149_=_C152( C149 C152 ) C149_=_C225( C149 C225 ) C149_=_C307( C149 C307 ) C150_=_C151( C150 C151 ) C150_=_C152( C150 C152 ) C150_=_C255( C150 C255 ) \nC151_=_C152( C151 C152 ) C151_=_C247( C151 C247 ) C151_=_C306( C151 C306 ) C152_=_C225( C152 C225 ) C152_=_C245( C152 C245 ) C152_=_C385( C152 C385 ) \nC155_=_C156( C155 C156 ) C155_=_C349( C155 C349 ) C156_=_C349( C156 C349 ) C168_=_C194( C168 C194 ) C168_=_C195( C168 C195 ) C168_=_C196( C168 C196 ) \nC168_=_C224( C168 C224 ) C194_=_C195( C194 C195 ) C194_=_C196( C194 C196 ) C194_=_C232( C194 C232 ) C195_=_C196( C195 C196 ) C197_=_C198( C197 C198 ) \nC197_=_C199( C197 C199 ) C197_=_C200( C197 C200 ) C197_=_C201( C197 C201 ) C197_=_C202( C197 C202 ) C197_=_C206( C197 C206 ) C197_=_C222( C197 C222 ) \nC198_=_C199( C198 C199 ) C198_=_C200( C198 C200 ) C198_=_C201( C198 C201 ) C198_=_C372( C198 C372 ) C199_=_C200( C199 C200 ) C199_=_C201( C199 C201 ) \nC199_=_C207( C199 C207 ) C199_=_C261( C199 C261 ) C199_=_C275( C199 C275 ) C200_=_C201( C200 C201 ) C200_=_C206( C200 C206 ) C200_=_C219( C200 C219 ) \nC200_=_C322( C200 C322 ) C200_=_C373( C200 C373 ) C201_=_C206( C201 C206 ) C201_=_C219( C201 C219 ) C201_=_C322( C201 C322 ) C201_=_C430( C201 C430 ) \nC201_=_C435( C201 C435 ) C202_=_C222( C202 C222 ) C202_=_C224( C202 C224 ) C206_=_C207( C206 C207 ) C206_=_C219( C206 C219 ) C206_=_C222( C206 C222 ) \nC206_=_C322( C206 C322 ) C207_=_C261( C207 C261 ) C207_=_C275( C207 C275 ) C216_=_C217( C216 C217 ) C216_=_C218( C216 C218 ) C216_=_C349( C216 C349 ) \nC216_=_C353( C216 C353 ) C217_=_C218( C217 C218 ) C217_=_C349( C217 C349 ) C217_=_C353( C217 C353 ) C218_=_C225( C218 C225 ) C219_=_C220( C219 C220 ) \nC219_=_C247( C219 C247 ) C219_=_C322( C219 C322 ) C220_=_C235( C220 C235 ) C220_=_C244( C220 C244 ) C220_=_C246( C220 C246 ) C222_=_C224( C222 C224 ) \nC225_=_C245( C225 C245 ) C225_=_C385( C225 C385 ) C232_=_C233( C232 C233 ) C232_=_C235( C232 C235 ) C232_=_C277( C232 C277 ) C232_=_C278( C232 C278 ) \nC233_=_C235( C233 C235 ) C233_=_C277( C233 C277 ) C233_=_C278( C233 C278 ) C233_=_C413( C233 C413 ) C235_=_C261( C235 C261 ) C235_=_C428( C235 C428 ) \nC239_=_C245( C239 C245 ) C239_=_C277( C239 C277 ) C239_=_C278( C239 C278 ) C239_=_C395( C239 C395 ) C239_=_C413( C239 C413 ) C239_=_C423( C239 C423 ) \nC241_=_C242( C241 C242 ) C241_=_C243( C241 C243 ) C241_=_C244( C241 C244 ) C241_=_C260( C241 C260 ) C241_=_C290( C241 C290 ) C241_=_C336( C241 C336 ) \nC241_=_C337( C241 C337 ) C242_=_C243( C242 C243 ) C242_=_C244( C242 C244 ) C242_=_C349( C242 C349 ) C242_=_C353( C242 C353 ) C242_=_C385( C242 C385 ) \nC243_=_C244( C243 C244 ) C243_=_C306( C243 C306 ) C244_=_C246( C244 C246 ) C245_=_C246( C245 C246 ) C245_=_C385( C245 C385 ) C245_=_C395( C245 C395 ) \nC245_=_C423( C245 C423 ) C247_=_C306( C247 C306 ) C255_=_C428( C255 C428 ) C255_=_C430( C255 C430 ) C255_=_C435( C255 C435 ) C260_=_C261( C260 C261 ) \nC260_=_C290( C260 C290 ) C260_=_C336( C260 C336 ) C260_=_C337( C260 C337 ) C261_=_C275( C261 C275 ) C261_=_C428( C261 C428 ) C277_=_C278( C277 C278 ) \nC277_=_C336( C277 C336 ) C277_=_C372( C277 C372 ) C277_=_C413( C277 C413 ) C278_=_C413( C278 C413 ) C279_=_C282( C279 C282 ) C279_=_C283( C279 C283 ) \nC279_=_C428( C279 C428 ) C282_=_C283( C282 C283 ) C282_=_C428( C282 C428 ) C283_=_C428( C283 C428 ) C290_=_C336( C290 C336 ) C290_=_C337( C290 C337 ) \nC306_=_C331( C306 C331 ) C322_=_C324( C322 C324 ) C324_=_C331( C324 C331 ) C324_=_C423( C324 C423 ) C331_=_C423( C331 C423 ) C336_=_C337( C336 C337 ) \nC336_=_C372( C336 C372 ) C349_=_C353( C349 C353 ) C349_=_C385( C349 C385 ) C353_=_C385( C353 C385 ) C372_=_C373( C372 C373 ) C395_=_C422( C395 C422 ) \nC395_=_C423( C395 C423 ) C413_=_C422( C413 C422 ) C428_=_C430( C428 C430 ) C428_=_C435( C428 C435 ) C430_=_C435( C430 C435 ) "];109-&gt;126[label="83: C101 C102 C106 C107 C111 \nC112 C113 C114 C116 C117 C118 \nC119 C122 C125 C134 C138 C144 \nC149 C150 C151 C152 C155 C156 \nC168 C194 C195 C196 C197 C198 \nC199 C200 C201 C202 C206 C207 \nC216 C217 C218 C219 C220 C222 \nC224 C225 C232 C233 C235 C239 \nC241 C242 C243 C244 C245 C246 \nC247 C255 C260 C261 C275 C277 \nC278 C279 C282 C283 C290 C306 \nC307 C322 C324 C331 C336 C337 \nC349 C353 C372 C373 C385 C395 \nC413 C422 C423 C428 C430 C435 \n226: C101_=_C102 ,C101_=_C134 ,C101_=_C219 ,C101_=_C220 ,C101_=_C255 ,\nC101_=_C428 ,C101_=_C430 ,C101_=_C435 ,C102_=_C202 ,C102_=_C222 ,C102_=_C224 ,\nC106_=_C107 ,C106_=_C114 ,C106_=_C149 ,C106_=_C307 ,C107_=_C149 ,C107_=_C307 ,\nC111_=_C112 ,C111_=_C113 ,C111_=_C114 ,C111_=_C118 ,C111_=_C307 ,C112_=_C113 ,\nC112_=_C114 ,C112_=_C134 ,C112_=_C372 ,C112_=_C373 ,C113_=_C114 ,C113_=_C134 ,\nC113_=_C372 ,C113_=_C373 ,C114_=_C218 ,C114_=_C225 ,C116_=_C117 ,C116_=_C118 ,\nC116_=_C119 ,C116_=_C150 ,C116_=_C151 ,C116_=_C247 ,C116_=_C255 ,C116_=_C306 ,\nC117_=_C118 ,C117_=_C119 ,C117_=_C151 ,C117_=_C247 ,C117_=_C306 ,C118_=_C119 ,\nC118_=_C152 ,C118_=_C225 ,C118_=_C245 ,C118_=_C385 ,C119_=_C233 ,C119_=_C413 ,\nC122_=_C243 ,C122_=_C306 ,C122_=_C324 ,C122_=_C331 ,C122_=_C423 ,C125_=_C149 ,\nC125_=_C150 ,C125_=_C151 ,C125_=_C152 ,C125_=_C194 ,C125_=_C195 ,C134_=_C138 ,\nC134_=_C219 ,C134_=_C220 ,C134_=_C372 ,C134_=_C373 ,C138_=_C278 ,C138_=_C413 ,\nC138_=_C422 ,C144_=_C243 ,C144_=_C245 ,C144_=_C246 ,C149_=_C150 ,C149_=_C151 ,\nC149_=_C152 ,C149_=_C225 ,C149_=_C307 ,C150_=_C151 ,C150_=_C152 ,C150_=_C255 ,\nC151_=_C152 ,C151_=_C247 ,C151_=_C306 ,C152_=_C225 ,C152_=_C245 ,C152_=_C385 ,\nC155_=_C156 ,C155_=_C349 ,C156_=_C349 ,C168_=_C194 ,C168_=_C195 ,C168_=_C196 ,\nC168_=_C224 ,C194_=_C195 ,C194_=_C196 ,C194_=_C232 ,C195_=_C196 ,C197_=_C198 ,\nC197_=_C199 ,C197_=_C200 ,C197_=_C201 ,C197_=_C202 ,C197_=_C206 ,C197_=_C222 ,\nC198_=_C199 ,C198_=_C200 ,C198_=_C201 ,C198_=_C372 ,C199_=_C200 ,C199_=_C201 ,\nC199_=_C207 ,C199_=_C261 ,C199_=_C275 ,C200_=_C201 ,C200_=_C206 ,C200_=_C219 ,\nC200_=_C322 ,C200_=_C373 ,C201_=_C206 ,C201_=_C219 ,C201_=_C322 ,C201_=_C430 ,\nC201_=_C435 ,C202_=_C222 ,C202_=_C224 ,C206_=_C207 ,C206_=_C219 ,C206_=_C222 ,\nC206_=_C322 ,C207_=_C261 ,C207_=_C275 ,C216_=_C217 ,C216_=_C218 ,C216_=_C349 ,\nC216_=_C353 ,C217_=_C218 ,C217_=_C349 ,C217_=_C353 ,C218_=_C225 ,C219_=_C220 ,\nC219_=_C247 ,C219_=_C322 ,C220_=_C235 ,C220_=_C244 ,C220_=_C246 ,C222_=_C224 ,\nC225_=_C245 ,C225_=_C385 ,C232_=_C233 ,C232_=_C235 ,C232_=_C277 ,C232_=_C278 ,\nC233_=_C235 ,C233_=_C277 ,C233_=_C278 ,C233_=_C413 ,C235_=_C261 ,C235_=_C428 ,\nC239_=_C245 ,C239_=_C277 ,C239_=_C278 ,C239_=_C395 ,C239_=_C413 ,C239_=_C423 ,\nC241_=_C242 ,C241_=_C243 ,C241_=_C244 ,C241_=_C260 ,C241_=_C290 ,C241_=_C336 ,\nC241_=_C337 ,C242_=_C243 ,C242_=_C244 ,C242_=_C349 ,C242_=_C353 ,C242_=_C385 ,\nC243_=_C244 ,C243_=_C306 ,C244_=_C246 ,C245_=_C246 ,C245_=_C385 ,C245_=_C395 ,\nC245_=_C423 ,C247_=_C306 ,C255_=_C428 ,C255_=_C430 ,C255_=_C435 ,C260_=_C261 ,\nC260_=_C290 ,C260_=_C336 ,C260_=_C337 ,C261_=_C275 ,C261_=_C428 ,C277_=_C278 ,\nC277_=_C336 ,C277_=_C372 ,C277_=_C413 ,C278_=_C413 ,C279_=_C282 ,C279_=_C283 ,\nC279_=_C428 ,C282_=_C283 ,C282_=_C428 ,C283_=_C428 ,C290_=_C336 ,C290_=_C337 ,\nC306_=_C331 ,C322_=_C324 ,C324_=_C331 ,C324_=_C423 ,C331_=_C423 ,C336_=_C337 ,\nC336_=_C372 ,C349_=_C353 ,C349_=_C385 ,C353_=_C385 ,C372_=_C373 ,C395_=_C422 ,\nC395_=_C423 ,C413_=_C422 ,C428_=_C430 ,C428_=_C435 ,C430_=_C435 ,"];127[shape=box, label="id:127 level: 4\n12: C32 C122 C137 C141 C243 \nC257 C273 C298 C306 C328 C329 \nC330 \n38: C32_=_C122( C32 C122 ) C32_=_C137( C32 C137 ) C32_=_C141( C32 C141 ) C32_=_C243( C32 C243 ) C32_=_C257( C32 C257 ) \nC32_=_C273( C32 C273 ) C32_=_C298( C32 C298 ) C32_=_C306( C32 C306 ) C32_=_C328( C32 C328 ) C32_=_C329( C32 C329 ) C32_=_C330( C32 C330 ) \nC122_=_C137( C122 C137 ) C122_=_C243( C122 C243 ) C122_=_C298( C122 C298 ) C122_=_C306( C122 C306 ) C122_=_C330( C122 C330 ) C137_=_C243( C137 C243 ) \nC137_=_C298( C137 C298 ) C137_=_C306( C137 C306 ) C137_=_C330( C137 C330 ) C141_=_C257( C141 C257 ) C141_=_C273( C141 C273 ) C141_=_C328( C141 C328 ) \nC141_=_C329(</w:t>
      </w:r>
    </w:p>
    <w:p>
      <w:pPr>
        <w:pStyle w:val="PreformattedText"/>
        <w:bidi w:val="0"/>
        <w:spacing w:before="0" w:after="0"/>
        <w:jc w:val="left"/>
        <w:rPr/>
      </w:pPr>
      <w:r>
        <w:rPr/>
        <w:t xml:space="preserve"> </w:t>
      </w:r>
      <w:r>
        <w:rPr/>
        <w:t>C141 C329 ) C243_=_C257( C243 C257 ) C243_=_C298( C243 C298 ) C243_=_C306( C243 C306 ) C243_=_C330( C243 C330 ) C257_=_C273( C257 C273 ) \nC257_=_C328( C257 C328 ) C257_=_C329( C257 C329 ) C273_=_C328( C273 C328 ) C273_=_C329( C273 C329 ) C298_=_C306( C298 C306 ) C298_=_C330( C298 C330 ) \nC306_=_C330( C306 C330 ) C328_=_C329( C328 C329 ) C329_=_C330( C329 C330 ) "];110-&gt;127[label="11: C122 C137 C141 C243 C257 \nC273 C298 C306 C328 C329 C330 \n27: C122_=_C137 ,C122_=_C243 ,C122_=_C298 ,C122_=_C306 ,C122_=_C330 ,\nC137_=_C243 ,C137_=_C298 ,C137_=_C306 ,C137_=_C330 ,C141_=_C257 ,C141_=_C273 ,\nC141_=_C328 ,C141_=_C329 ,C243_=_C257 ,C243_=_C298 ,C243_=_C306 ,C243_=_C330 ,\nC257_=_C273 ,C257_=_C328 ,C257_=_C329 ,C273_=_C328 ,C273_=_C329 ,C298_=_C306 ,\nC298_=_C330 ,C306_=_C330 ,C328_=_C329 ,C329_=_C330 ,"];128[shape=box, label="id:128 level: 4\n41: C119 C167 C173 C194 C229 \nC232 C233 C234 C235 C250 C253 \nC261 C263 C286 C293 C302 C312 \nC328 C329 C330 C331 C341 C343 \nC344 C346 C347 C348 C366 C368 \nC374 C379 C388 C394 C400 C409 \nC413 C416 C426 C428 C429 C436 \n102: C119_=_C229( C119 C229 ) C119_=_C233( C119 C233 ) C119_=_C234( C119 C234 ) C119_=_C302( C119 C302 ) C119_=_C413( C119 C413 ) \nC167_=_C293( C167 C293 ) C167_=_C379( C167 C379 ) C167_=_C409( C167 C409 ) C167_=_C426( C167 C426 ) C173_=_C261( C173 C261 ) C173_=_C263( C173 C263 ) \nC173_=_C328( C173 C328 ) C173_=_C366( C173 C366 ) C173_=_C368( C173 C368 ) C173_=_C429( C173 C429 ) C173_=_C436( C173 C436 ) C194_=_C229( C194 C229 ) \nC194_=_C232( C194 C232 ) C194_=_C416( C194 C416 ) C229_=_C232( C229 C232 ) C229_=_C416( C229 C416 ) C232_=_C233( C232 C233 ) C232_=_C234( C232 C234 ) \nC232_=_C235( C232 C235 ) C232_=_C416( C232 C416 ) C233_=_C234( C233 C234 ) C233_=_C235( C233 C235 ) C233_=_C302( C233 C302 ) C233_=_C413( C233 C413 ) \nC234_=_C235( C234 C235 ) C234_=_C302( C234 C302 ) C234_=_C388( C234 C388 ) C234_=_C413( C234 C413 ) C235_=_C261( C235 C261 ) C235_=_C328( C235 C328 ) \nC235_=_C374( C235 C374 ) C235_=_C428( C235 C428 ) C250_=_C253( C250 C253 ) C250_=_C329( C250 C329 ) C250_=_C330( C250 C330 ) C250_=_C388( C250 C388 ) \nC253_=_C329( C253 C329 ) C253_=_C330( C253 C330 ) C253_=_C388( C253 C388 ) C261_=_C263( C261 C263 ) C261_=_C328( C261 C328 ) C261_=_C374( C261 C374 ) \nC261_=_C428( C261 C428 ) C263_=_C312( C263 C312 ) C263_=_C429( C263 C429 ) C286_=_C312( C286 C312 ) C286_=_C341( C286 C341 ) C286_=_C343( C286 C343 ) \nC293_=_C379( C293 C379 ) C293_=_C409( C293 C409 ) C293_=_C426( C293 C426 ) C302_=_C413( C302 C413 ) C312_=_C341( C312 C341 ) C312_=_C343( C312 C343 ) \nC312_=_C429( C312 C429 ) C328_=_C329( C328 C329 ) C328_=_C366( C328 C366 ) C328_=_C368( C328 C368 ) C328_=_C374( C328 C374 ) C328_=_C428( C328 C428 ) \nC328_=_C429( C328 C429 ) C328_=_C436( C328 C436 ) C329_=_C330( C329 C330 ) C329_=_C388( C329 C388 ) C329_=_C416( C329 C416 ) C330_=_C331( C330 C331 ) \nC330_=_C388( C330 C388 ) C331_=_C344( C331 C344 ) C331_=_C346( C331 C346 ) C331_=_C347( C331 C347 ) C341_=_C343( C341 C343 ) C341_=_C346( C341 C346 ) \nC343_=_C347( C343 C347 ) C343_=_C416( C343 C416 ) C344_=_C346( C344 C346 ) C344_=_C347( C344 C347 ) C346_=_C347( C346 C347 ) C347_=_C374( C347 C374 ) \nC348_=_C388( C348 C388 ) C348_=_C394( C348 C394 ) C348_=_C400( C348 C400 ) C348_=_C429( C348 C429 ) C366_=_C368( C366 C368 ) C366_=_C429( C366 C429 ) \nC366_=_C436( C366 C436 ) C368_=_C429( C368 C429 ) C368_=_C436( C368 C436 ) C374_=_C428( C374 C428 ) C379_=_C394( C379 C394 ) C379_=_C409( C379 C409 ) \nC379_=_C426( C379 C426 ) C394_=_C400( C394 C400 ) C394_=_C429( C394 C429 ) C400_=_C409( C400 C409 ) C400_=_C429( C400 C429 ) C409_=_C426( C409 C426 ) \nC429_=_C436( C429 C436 ) "];110-&gt;128[label="40: C119 C167 C173 C194 C229 \nC232 C233 C234 C235 C250 C253 \nC261 C263 C286 C293 C302 C312 \nC328 C329 C330 C331 C341 C343 \nC344 C346 C347 C348 C366 C368 \nC374 C379 C388 C394 C400 C409 \nC413 C416 C426 C428 C436 \n92: C119_=_C229 ,C119_=_C233 ,C119_=_C234 ,C119_=_C302 ,C119_=_C413 ,\nC167_=_C293 ,C167_=_C379 ,C167_=_C409 ,C167_=_C426 ,C173_=_C261 ,C173_=_C263 ,\nC173_=_C328 ,C173_=_C366 ,C173_=_C368 ,C173_=_C436 ,C194_=_C229 ,C194_=_C232 ,\nC194_=_C416 ,C229_=_C232 ,C229_=_C416 ,C232_=_C233 ,C232_=_C234 ,C232_=_C235 ,\nC232_=_C416 ,C233_=_C234 ,C233_=_C235 ,C233_=_C302 ,C233_=_C413 ,C234_=_C235 ,\nC234_=_C302 ,C234_=_C388 ,C234_=_C413 ,C235_=_C261 ,C235_=_C328 ,C235_=_C374 ,\nC235_=_C428 ,C250_=_C253 ,C250_=_C329 ,C250_=_C330 ,C250_=_C388 ,C253_=_C329 ,\nC253_=_C330 ,C253_=_C388 ,C261_=_C263 ,C261_=_C328 ,C261_=_C374 ,C261_=_C428 ,\nC263_=_C312 ,C286_=_C312 ,C286_=_C341 ,C286_=_C343 ,C293_=_C379 ,C293_=_C409 ,\nC293_=_C426 ,C302_=_C413 ,C312_=_C341 ,C312_=_C343 ,C328_=_C329 ,C328_=_C366 ,\nC328_=_C368 ,C328_=_C374 ,C328_=_C428 ,C328_=_C436 ,C329_=_C330 ,C329_=_C388 ,\nC329_=_C416 ,C330_=_C331 ,C330_=_C388 ,C331_=_C344 ,C331_=_C346 ,C331_=_C347 ,\nC341_=_C343 ,C341_=_C346 ,C343_=_C347 ,C343_=_C416 ,C344_=_C346 ,C344_=_C347 ,\nC346_=_C347 ,C347_=_C374 ,C348_=_C388 ,C348_=_C394 ,C348_=_C400 ,C366_=_C368 ,\nC366_=_C436 ,C368_=_C436 ,C374_=_C428 ,C379_=_C394 ,C379_=_C409 ,C379_=_C426 ,\nC394_=_C400 ,C400_=_C409 ,C409_=_C426 ,"];129[shape=box, label="id:129 level: 4\n26: C120 C121 C122 C123 C124 \nC125 C126 C127 C128 C129 C150 \nC151 C158 C159 C175 C255 C279 \nC282 C283 C301 C316 C317 C320 \nC384 C387 C428 \n70: C120_=_C121( C120 C121 ) C120_=_C122( C120 C122 ) C120_=_C123( C120 C123 ) C120_=_C124( C120 C124 ) C120_=_C125( C120 C125 ) \nC120_=_C175( C120 C175 ) C121_=_C122( C121 C122 ) C121_=_C123( C121 C123 ) C121_=_C124( C121 C124 ) C121_=_C126( C121 C126 ) C121_=_C129( C121 C129 ) \nC121_=_C151( C121 C151 ) C121_=_C175( C121 C175 ) C121_=_C316( C121 C316 ) C122_=_C123( C122 C123 ) C122_=_C124( C122 C124 ) C123_=_C124( C123 C124 ) \nC125_=_C126( C125 C126 ) C125_=_C127( C125 C127 ) C125_=_C128( C125 C128 ) C125_=_C129( C125 C129 ) C125_=_C150( C125 C150 ) C125_=_C151( C125 C151 ) \nC126_=_C127( C126 C127 ) C126_=_C128( C126 C128 ) C126_=_C129( C126 C129 ) C126_=_C150( C126 C150 ) C126_=_C255( C126 C255 ) C126_=_C384( C126 C384 ) \nC126_=_C387( C126 C387 ) C127_=_C128( C127 C128 ) C127_=_C129( C127 C129 ) C128_=_C129( C128 C129 ) C128_=_C384( C128 C384 ) C129_=_C151( C129 C151 ) \nC129_=_C158( C129 C158 ) C129_=_C159( C129 C159 ) C129_=_C175( C129 C175 ) C129_=_C301( C129 C301 ) C129_=_C316( C129 C316 ) C129_=_C320( C129 C320 ) \nC150_=_C151( C150 C151 ) C150_=_C255( C150 C255 ) C150_=_C384( C150 C384 ) C150_=_C387( C150 C387 ) C151_=_C175( C151 C175 ) C151_=_C316( C151 C316 ) \nC158_=_C159( C158 C159 ) C158_=_C301( C158 C301 ) C158_=_C320( C158 C320 ) C159_=_C301( C159 C301 ) C159_=_C320( C159 C320 ) C175_=_C316( C175 C316 ) \nC255_=_C384( C255 C384 ) C255_=_C387( C255 C387 ) C255_=_C428( C255 C428 ) C279_=_C282( C279 C282 ) C279_=_C283( C279 C283 ) C279_=_C317( C279 C317 ) \nC279_=_C428( C279 C428 ) C282_=_C283( C282 C283 ) C282_=_C317( C282 C317 ) C282_=_C428( C282 C428 ) C283_=_C317( C283 C317 ) C283_=_C428( C283 C428 ) \nC301_=_C320( C301 C320 ) C301_=_C384( C301 C384 ) C316_=_C317( C316 C317 ) C317_=_C428( C317 C428 ) C384_=_C387( C384 C387 ) "];111-&gt;129[label="25: C120 C121 C122 C123 C124 \nC125 C126 C127 C128 C150 C151 \nC158 C159 C175 C255 C279 C282 \nC283 C301 C316 C317 C320 C384 \nC387 C428 \n58: C120_=_C121 ,C120_=_C122 ,C120_=_C123 ,C120_=_C124 ,C120_=_C125 ,\nC120_=_C175 ,C121_=_C122 ,C121_=_C123 ,C121_=_C124 ,C121_=_C126 ,C121_=_C151 ,\nC121_=_C175 ,C121_=_C316 ,C122_=_C123 ,C122_=_C124 ,C123_=_C124 ,C125_=_C126 ,\nC125_=_C127 ,C125_=_C128 ,C125_=_C150 ,C125_=_C151 ,C126_=_C127 ,C126_=_C128 ,\nC126_=_C150 ,C126_=_C255 ,C126_=_C384 ,C126_=_C387 ,C127_=_C128 ,C128_=_C384 ,\nC150_=_C151 ,C150_=_C255 ,C150_=_C384 ,C150_=_C387 ,C151_=_C175 ,C151_=_C316 ,\nC158_=_C159 ,C158_=_C301 ,C158_=_C320 ,C159_=_C301 ,C159_=_C320 ,C175_=_C316 ,\nC255_=_C384 ,C255_=_C387 ,C255_=_C428 ,C279_=_C282 ,C279_=_C283 ,C279_=_C317 ,\nC279_=_C428 ,C282_=_C283 ,C282_=_C317 ,C282_=_C428 ,C283_=_C317 ,C283_=_C428 ,\nC301_=_C320 ,C301_=_C384 ,C316_=_C317 ,C317_=_C428 ,C384_=_C387 ,"];130[shape=box, label="id:130 level: 4\n31: C100 C121 C126 C149 C205 \nC209 C225 C226 C227 C229 C230 \nC324 C341 C346 C354 C355 C375 \nC380 C381 C397 C401 C404 C408 \nC409 C418 C423 C424 C425 C431 \nC435 C437 \n70: C100_=_C226( C100 C226 ) C100_=_C408( C100 C408 ) C100_=_C418( C100 C418 ) C121_=_C126( C121 C126 ) C121_=_C205( C121 C205 ) \nC121_=_C229( C121 C229 ) C121_=_C230( C121 C230 ) C126_=_C205( C126 C205 ) C126_=_C229( C126 C229 ) C126_=_C230( C126 C230 ) C149_=_C225( C149 C225 ) \nC149_=_C226( C149 C226 ) C149_=_C227( C149 C227 ) C205_=_C209( C205 C209 ) C205_=_C229( C205 C229 ) C205_=_C230( C205 C230 ) C209_=_C346( C209 C346 ) \nC209_=_C355( C209 C355 ) C209_=_C404( C209 C404 ) C209_=_C435( C209 C435 ) C225_=_C226( C225 C226 ) C225_=_C227( C225 C227 ) C226_=_C227( C226 C227 ) \nC226_=_C408( C226 C408 ) C226_=_C418( C226 C418 ) C227_=_C341( C227 C341 ) C227_=_C346( C227 C346 ) C227_=_C375( C227 C375 ) C227_=_C381( C227 C381 ) \nC227_=_C397( C227 C397 ) C227_=_C418( C227 C418 ) C227_=_C424( C227 C424 ) C227_=_C431( C227 C431 ) C229_=_C230( C229 C230 ) C324_=_C354( C324 C354 ) \nC324_=_C409( C324 C409 ) C324_=_C423( C324 C423 ) C324_=_C425( C324 C425 ) C341_=_C346( C341 C346 ) C341_=_C375( C341 C375 ) C341_=_C380( C341 C380 ) \nC341_=_C401( C341 C401 ) C341_=_C424( C341 C424 ) C341_=_C437( C341 C437 ) C346_=_C355( C346 C355 ) C346_=_C375( C346 C375 ) C346_=_C404( C346 C404 ) \nC346_=_C424( C346 C424 ) C346_=_C435( C346 C435 ) C354_=_C409( C354 C409 ) C354_=_C423( C354 C423 ) C354_=_C425( C354 C425 ) C355_=_C404( C355 C404 ) \nC355_=_C435( C355 C435 ) C375_=_C424( C375 C424 ) C380_=_C381( C380 C381 ) C380_=_C401( C380 C401 ) C380_=_C437( C380 C437 ) C381_=_C397( C381 C397 ) \nC381_=_C418( C381 C418 ) C381_=_C431( C381 C431 ) C397_=_C418( C397 C418 ) C397_=_C431( C397 C431 ) C401_=_C437( C401 C437 ) C404_=_C435( C404 C435 ) \nC408_=_C418(</w:t>
      </w:r>
    </w:p>
    <w:p>
      <w:pPr>
        <w:pStyle w:val="PreformattedText"/>
        <w:bidi w:val="0"/>
        <w:spacing w:before="0" w:after="0"/>
        <w:jc w:val="left"/>
        <w:rPr/>
      </w:pPr>
      <w:r>
        <w:rPr/>
        <w:t xml:space="preserve"> </w:t>
      </w:r>
      <w:r>
        <w:rPr/>
        <w:t>C408 C418 ) C409_=_C423( C409 C423 ) C409_=_C425( C409 C425 ) C418_=_C431( C418 C431 ) C423_=_C425( C423 C425 ) "];111-&gt;130[label="30: C100 C121 C126 C149 C205 \nC209 C225 C226 C229 C230 C324 \nC341 C346 C354 C355 C375 C380 \nC381 C397 C401 C404 C408 C409 \nC418 C423 C424 C425 C431 C435 \nC437 \n59: C100_=_C226 ,C100_=_C408 ,C100_=_C418 ,C121_=_C126 ,C121_=_C205 ,\nC121_=_C229 ,C121_=_C230 ,C126_=_C205 ,C126_=_C229 ,C126_=_C230 ,C149_=_C225 ,\nC149_=_C226 ,C205_=_C209 ,C205_=_C229 ,C205_=_C230 ,C209_=_C346 ,C209_=_C355 ,\nC209_=_C404 ,C209_=_C435 ,C225_=_C226 ,C226_=_C408 ,C226_=_C418 ,C229_=_C230 ,\nC324_=_C354 ,C324_=_C409 ,C324_=_C423 ,C324_=_C425 ,C341_=_C346 ,C341_=_C375 ,\nC341_=_C380 ,C341_=_C401 ,C341_=_C424 ,C341_=_C437 ,C346_=_C355 ,C346_=_C375 ,\nC346_=_C404 ,C346_=_C424 ,C346_=_C435 ,C354_=_C409 ,C354_=_C423 ,C354_=_C425 ,\nC355_=_C404 ,C355_=_C435 ,C375_=_C424 ,C380_=_C381 ,C380_=_C401 ,C380_=_C437 ,\nC381_=_C397 ,C381_=_C418 ,C381_=_C431 ,C397_=_C418 ,C397_=_C431 ,C401_=_C437 ,\nC404_=_C435 ,C408_=_C418 ,C409_=_C423 ,C409_=_C425 ,C418_=_C431 ,C423_=_C425 ,"];131[shape=box, label="id:131 level: 4\n26: C127 C138 C155 C156 C169 \nC175 C248 C272 C273 C278 C299 \nC300 C315 C329 C349 C350 C351 \nC352 C353 C354 C402 C416 C420 \nC422 C425 C438 \n68: C127_=_C155( C127 C155 ) C127_=_C156( C127 C156 ) C127_=_C349( C127 C349 ) C127_=_C350( C127 C350 ) C127_=_C351( C127 C351 ) \nC138_=_C169( C138 C169 ) C138_=_C175( C138 C175 ) C138_=_C278( C138 C278 ) C138_=_C351( C138 C351 ) C138_=_C422( C138 C422 ) C155_=_C156( C155 C156 ) \nC155_=_C349( C155 C349 ) C155_=_C350( C155 C350 ) C155_=_C351( C155 C351 ) C156_=_C349( C156 C349 ) C156_=_C350( C156 C350 ) C156_=_C351( C156 C351 ) \nC169_=_C175( C169 C175 ) C169_=_C248( C169 C248 ) C169_=_C278( C169 C278 ) C169_=_C351( C169 C351 ) C169_=_C352( C169 C352 ) C169_=_C353( C169 C353 ) \nC169_=_C354( C169 C354 ) C175_=_C278( C175 C278 ) C175_=_C351( C175 C351 ) C248_=_C352( C248 C352 ) C248_=_C353( C248 C353 ) C248_=_C354( C248 C354 ) \nC272_=_C273( C272 C273 ) C272_=_C329( C272 C329 ) C272_=_C416( C272 C416 ) C272_=_C438( C272 C438 ) C273_=_C329( C273 C329 ) C273_=_C416( C273 C416 ) \nC273_=_C438( C273 C438 ) C278_=_C351( C278 C351 ) C278_=_C402( C278 C402 ) C299_=_C300( C299 C300 ) C299_=_C351( C299 C351 ) C299_=_C422( C299 C422 ) \nC299_=_C425( C299 C425 ) C300_=_C351( C300 C351 ) C300_=_C422( C300 C422 ) C300_=_C425( C300 C425 ) C315_=_C354( C315 C354 ) C315_=_C402( C315 C402 ) \nC315_=_C420( C315 C420 ) C315_=_C425( C315 C425 ) C329_=_C416( C329 C416 ) C329_=_C438( C329 C438 ) C349_=_C350( C349 C350 ) C349_=_C351( C349 C351 ) \nC349_=_C353( C349 C353 ) C350_=_C351( C350 C351 ) C351_=_C422( C351 C422 ) C351_=_C425( C351 C425 ) C352_=_C353( C352 C353 ) C352_=_C354( C352 C354 ) \nC353_=_C354( C353 C354 ) C354_=_C402( C354 C402 ) C354_=_C420( C354 C420 ) C354_=_C425( C354 C425 ) C402_=_C420( C402 C420 ) C402_=_C425( C402 C425 ) \nC416_=_C438( C416 C438 ) C420_=_C425( C420 C425 ) C422_=_C425( C422 C425 ) "];112-&gt;131[label="25: C127 C138 C155 C156 C169 \nC175 C248 C272 C273 C278 C299 \nC300 C315 C329 C349 C350 C352 \nC353 C354 C402 C416 C420 C422 \nC425 C438 \n55: C127_=_C155 ,C127_=_C156 ,C127_=_C349 ,C127_=_C350 ,C138_=_C169 ,\nC138_=_C175 ,C138_=_C278 ,C138_=_C422 ,C155_=_C156 ,C155_=_C349 ,C155_=_C350 ,\nC156_=_C349 ,C156_=_C350 ,C169_=_C175 ,C169_=_C248 ,C169_=_C278 ,C169_=_C352 ,\nC169_=_C353 ,C169_=_C354 ,C175_=_C278 ,C248_=_C352 ,C248_=_C353 ,C248_=_C354 ,\nC272_=_C273 ,C272_=_C329 ,C272_=_C416 ,C272_=_C438 ,C273_=_C329 ,C273_=_C416 ,\nC273_=_C438 ,C278_=_C402 ,C299_=_C300 ,C299_=_C422 ,C299_=_C425 ,C300_=_C422 ,\nC300_=_C425 ,C315_=_C354 ,C315_=_C402 ,C315_=_C420 ,C315_=_C425 ,C329_=_C416 ,\nC329_=_C438 ,C349_=_C350 ,C349_=_C353 ,C352_=_C353 ,C352_=_C354 ,C353_=_C354 ,\nC354_=_C402 ,C354_=_C420 ,C354_=_C425 ,C402_=_C420 ,C402_=_C425 ,C416_=_C438 ,\nC420_=_C425 ,C422_=_C425 ,"];132[shape=box, label="id:132 level: 4\n26: C102 C105 C120 C137 C165 \nC168 C169 C170 C171 C172 C173 \nC174 C175 C193 C202 C254 C256 \nC299 C355 C363 C364 C403 C408 \nC420 C424 C434 \n63: C102_=_C172( C102 C172 ) C102_=_C202( C102 C202 ) C102_=_C254( C102 C254 ) C102_=_C256( C102 C256 ) C105_=_C120( C105 C120 ) \nC105_=_C173( C105 C173 ) C105_=_C174( C105 C174 ) C105_=_C175( C105 C175 ) C120_=_C173( C120 C173 ) C120_=_C174( C120 C174 ) C120_=_C175( C120 C175 ) \nC137_=_C170( C137 C170 ) C137_=_C171( C137 C171 ) C137_=_C299( C137 C299 ) C137_=_C355( C137 C355 ) C165_=_C363( C165 C363 ) C165_=_C364( C165 C364 ) \nC165_=_C408( C165 C408 ) C165_=_C420( C165 C420 ) C168_=_C169( C168 C169 ) C168_=_C170( C168 C170 ) C168_=_C171( C168 C171 ) C168_=_C172( C168 C172 ) \nC168_=_C254( C168 C254 ) C169_=_C170( C169 C170 ) C169_=_C171( C169 C171 ) C169_=_C172( C169 C172 ) C169_=_C175( C169 C175 ) C170_=_C171( C170 C171 ) \nC170_=_C172( C170 C172 ) C170_=_C193( C170 C193 ) C170_=_C299( C170 C299 ) C170_=_C355( C170 C355 ) C170_=_C403( C170 C403 ) C170_=_C424( C170 C424 ) \nC170_=_C434( C170 C434 ) C171_=_C172( C171 C172 ) C171_=_C299( C171 C299 ) C171_=_C355( C171 C355 ) C172_=_C202( C172 C202 ) C172_=_C254( C172 C254 ) \nC172_=_C256( C172 C256 ) C173_=_C174( C173 C174 ) C173_=_C175( C173 C175 ) C174_=_C175( C174 C175 ) C174_=_C363( C174 C363 ) C174_=_C364( C174 C364 ) \nC193_=_C403( C193 C403 ) C193_=_C424( C193 C424 ) C193_=_C434( C193 C434 ) C202_=_C254( C202 C254 ) C202_=_C256( C202 C256 ) C254_=_C256( C254 C256 ) \nC299_=_C355( C299 C355 ) C363_=_C364( C363 C364 ) C363_=_C408( C363 C408 ) C363_=_C420( C363 C420 ) C364_=_C408( C364 C408 ) C364_=_C420( C364 C420 ) \nC403_=_C424( C403 C424 ) C403_=_C434( C403 C434 ) C408_=_C420( C408 C420 ) C424_=_C434( C424 C434 ) "];112-&gt;132[label="25: C102 C105 C120 C137 C165 \nC168 C169 C171 C172 C173 C174 \nC175 C193 C202 C254 C256 C299 \nC355 C363 C364 C403 C408 C420 \nC424 C434 \n52: C102_=_C172 ,C102_=_C202 ,C102_=_C254 ,C102_=_C256 ,C105_=_C120 ,\nC105_=_C173 ,C105_=_C174 ,C105_=_C175 ,C120_=_C173 ,C120_=_C174 ,C120_=_C175 ,\nC137_=_C171 ,C137_=_C299 ,C137_=_C355 ,C165_=_C363 ,C165_=_C364 ,C165_=_C408 ,\nC165_=_C420 ,C168_=_C169 ,C168_=_C171 ,C168_=_C172 ,C168_=_C254 ,C169_=_C171 ,\nC169_=_C172 ,C169_=_C175 ,C171_=_C172 ,C171_=_C299 ,C171_=_C355 ,C172_=_C202 ,\nC172_=_C254 ,C172_=_C256 ,C173_=_C174 ,C173_=_C175 ,C174_=_C175 ,C174_=_C363 ,\nC174_=_C364 ,C193_=_C403 ,C193_=_C424 ,C193_=_C434 ,C202_=_C254 ,C202_=_C256 ,\nC254_=_C256 ,C299_=_C355 ,C363_=_C364 ,C363_=_C408 ,C363_=_C420 ,C364_=_C408 ,\nC364_=_C420 ,C403_=_C424 ,C403_=_C434 ,C408_=_C420 ,C424_=_C434 ,"];133[shape=box, label="id:133 level: 4\n11: C6 C158 C159 C160 C161 \nC162 C163 C164 C165 C166 C167 \n31: C6_=_C158( C6 C158 ) C6_=_C159( C6 C159 ) C6_=_C160( C6 C160 ) C6_=_C161( C6 C161 ) C6_=_C162( C6 C162 ) \nC6_=_C163( C6 C163 ) C6_=_C164( C6 C164 ) C6_=_C165( C6 C165 ) C6_=_C166( C6 C166 ) C6_=_C167( C6 C167 ) C158_=_C159( C158 C159 ) \nC158_=_C160( C158 C160 ) C158_=_C161( C158 C161 ) C158_=_C162( C158 C162 ) C159_=_C160( C159 C160 ) C159_=_C161( C159 C161 ) C159_=_C162( C159 C162 ) \nC160_=_C161( C160 C161 ) C160_=_C162( C160 C162 ) C160_=_C167( C160 C167 ) C161_=_C162( C161 C162 ) C163_=_C164( C163 C164 ) C163_=_C165( C163 C165 ) \nC163_=_C166( C163 C166 ) C163_=_C167( C163 C167 ) C164_=_C165( C164 C165 ) C164_=_C166( C164 C166 ) C164_=_C167( C164 C167 ) C165_=_C166( C165 C166 ) \nC165_=_C167( C165 C167 ) C166_=_C167( C166 C167 ) "];113-&gt;133[label="10: C158 C159 C160 C161 C162 \nC163 C164 C165 C166 C167 \n21: C158_=_C159 ,C158_=_C160 ,C158_=_C161 ,C158_=_C162 ,C159_=_C160 ,\nC159_=_C161 ,C159_=_C162 ,C160_=_C161 ,C160_=_C162 ,C160_=_C167 ,C161_=_C162 ,\nC163_=_C164 ,C163_=_C165 ,C163_=_C166 ,C163_=_C167 ,C164_=_C165 ,C164_=_C166 ,\nC164_=_C167 ,C165_=_C166 ,C165_=_C167 ,C166_=_C167 ,"];134[shape=box, label="id:134 level: 4\n11: C40 C164 C174 C361 C362 \nC363 C364 C365 C366 C367 C368 \n30: C40_=_C164( C40 C164 ) C40_=_C174( C40 C174 ) C40_=_C361( C40 C361 ) C40_=_C362( C40 C362 ) C40_=_C363( C40 C363 ) \nC40_=_C364( C40 C364 ) C40_=_C365( C40 C365 ) C40_=_C366( C40 C366 ) C40_=_C367( C40 C367 ) C40_=_C368( C40 C368 ) C164_=_C365( C164 C365 ) \nC164_=_C366( C164 C366 ) C164_=_C367( C164 C367 ) C164_=_C368( C164 C368 ) C174_=_C361( C174 C361 ) C174_=_C362( C174 C362 ) C174_=_C363( C174 C363 ) \nC174_=_C364( C174 C364 ) C361_=_C362( C361 C362 ) C361_=_C363( C361 C363 ) C361_=_C364( C361 C364 ) C362_=_C363( C362 C363 ) C362_=_C364( C362 C364 ) \nC363_=_C364( C363 C364 ) C365_=_C366( C365 C366 ) C365_=_C367( C365 C367 ) C365_=_C368( C365 C368 ) C366_=_C367( C366 C367 ) C366_=_C368( C366 C368 ) \nC367_=_C368( C367 C368 ) "];113-&gt;134[label="10: C164 C174 C361 C362 C363 \nC364 C365 C366 C367 C368 \n20: C164_=_C365 ,C164_=_C366 ,C164_=_C367 ,C164_=_C368 ,C174_=_C361 ,\nC174_=_C362 ,C174_=_C363 ,C174_=_C364 ,C361_=_C362 ,C361_=_C363 ,C361_=_C364 ,\nC362_=_C363 ,C362_=_C364 ,C363_=_C364 ,C365_=_C366 ,C365_=_C367 ,C365_=_C368 ,\nC366_=_C367 ,C366_=_C368 ,C367_=_C368 ,"];135[shape=box, label="id:135 level: 4\n37: C100 C101 C102 C103 C105 \nC106 C107 C161 C164 C190 C224 \nC256 C274 C279 C286 C288 C298 \nC299 C300 C301 C302 C303 C304 \nC305 C306 C310 C316 C317 C318 \nC319 C330 C331 C332 C333 C406 \nC407 C408 \n89: C100_=_C101( C100 C101 ) C100_=_C102( C100 C102 ) C100_=_C103( C100 C103 ) C100_=_C408( C100 C408 ) C101_=_C102( C101 C102 ) \nC101_=_C103( C101 C103 ) C102_=_C103( C102 C103 ) C102_=_C224( C102 C224 ) C102_=_C256( C102 C256 ) C103_=_C106( C103 C106 ) C103_=_C256( C103 C256 ) \nC105_=_C106( C105 C106 ) C105_=_C107( C105 C107 ) C105_=_C333( C105 C333 ) C106_=_C107( C106 C107 ) C107_=_C319( C107 C319 ) C161_=_C279( C161 C279 ) \nC161_=_C303( C161 C303 ) C161_=_C304( C161 C304 ) C161_=_C305( C161 C305 ) C161_=_C318( C161 C318 ) C164_=_C274( C164 C274 ) C164_=_C408( C164 C408 ) \nC190_=_C256( C190 C256 ) C190_=_C303( C190 C303 ) C190_=_C305( C190 C305 ) C190_=_C318( C190 C318 ) C190_=_C319( C190 C319 ) C224_=_C316(</w:t>
      </w:r>
    </w:p>
    <w:p>
      <w:pPr>
        <w:pStyle w:val="PreformattedText"/>
        <w:bidi w:val="0"/>
        <w:spacing w:before="0" w:after="0"/>
        <w:jc w:val="left"/>
        <w:rPr/>
      </w:pPr>
      <w:r>
        <w:rPr/>
        <w:t xml:space="preserve"> </w:t>
      </w:r>
      <w:r>
        <w:rPr/>
        <w:t>C224 C316 ) \nC224_=_C317( C224 C317 ) C256_=_C303( C256 C303 ) C256_=_C318( C256 C318 ) C256_=_C319( C256 C319 ) C274_=_C408( C274 C408 ) C279_=_C303( C279 C303 ) \nC279_=_C304( C279 C304 ) C279_=_C305( C279 C305 ) C279_=_C317( C279 C317 ) C286_=_C288( C286 C288 ) C286_=_C333( C286 C333 ) C286_=_C406( C286 C406 ) \nC286_=_C407( C286 C407 ) C288_=_C332( C288 C332 ) C288_=_C333( C288 C333 ) C288_=_C406( C288 C406 ) C288_=_C407( C288 C407 ) C298_=_C299( C298 C299 ) \nC298_=_C300( C298 C300 ) C298_=_C301( C298 C301 ) C298_=_C302( C298 C302 ) C298_=_C306( C298 C306 ) C298_=_C330( C298 C330 ) C299_=_C300( C299 C300 ) \nC299_=_C301( C299 C301 ) C299_=_C302( C299 C302 ) C300_=_C301( C300 C301 ) C300_=_C302( C300 C302 ) C300_=_C304( C300 C304 ) C301_=_C302( C301 C302 ) \nC302_=_C304( C302 C304 ) C302_=_C332( C302 C332 ) C303_=_C304( C303 C304 ) C303_=_C305( C303 C305 ) C303_=_C306( C303 C306 ) C303_=_C310( C303 C310 ) \nC303_=_C318( C303 C318 ) C303_=_C319( C303 C319 ) C303_=_C330( C303 C330 ) C303_=_C331( C303 C331 ) C303_=_C332( C303 C332 ) C304_=_C305( C304 C305 ) \nC304_=_C332( C304 C332 ) C306_=_C310( C306 C310 ) C306_=_C330( C306 C330 ) C306_=_C331( C306 C331 ) C306_=_C332( C306 C332 ) C310_=_C330( C310 C330 ) \nC310_=_C331( C310 C331 ) C310_=_C332( C310 C332 ) C316_=_C317( C316 C317 ) C316_=_C333( C316 C333 ) C317_=_C333( C317 C333 ) C318_=_C319( C318 C319 ) \nC330_=_C331( C330 C331 ) C330_=_C332( C330 C332 ) C331_=_C332( C331 C332 ) C333_=_C406( C333 C406 ) C333_=_C407( C333 C407 ) C406_=_C407( C406 C407 ) "];113-&gt;135[label="36: C100 C101 C102 C103 C105 \nC106 C107 C161 C164 C190 C224 \nC256 C274 C279 C286 C288 C298 \nC299 C300 C301 C302 C304 C305 \nC306 C310 C316 C317 C318 C319 \nC330 C331 C332 C333 C406 C407 \nC408 \n76: C100_=_C101 ,C100_=_C102 ,C100_=_C103 ,C100_=_C408 ,C101_=_C102 ,\nC101_=_C103 ,C102_=_C103 ,C102_=_C224 ,C102_=_C256 ,C103_=_C106 ,C103_=_C256 ,\nC105_=_C106 ,C105_=_C107 ,C105_=_C333 ,C106_=_C107 ,C107_=_C319 ,C161_=_C279 ,\nC161_=_C304 ,C161_=_C305 ,C161_=_C318 ,C164_=_C274 ,C164_=_C408 ,C190_=_C256 ,\nC190_=_C305 ,C190_=_C318 ,C190_=_C319 ,C224_=_C316 ,C224_=_C317 ,C256_=_C318 ,\nC256_=_C319 ,C274_=_C408 ,C279_=_C304 ,C279_=_C305 ,C279_=_C317 ,C286_=_C288 ,\nC286_=_C333 ,C286_=_C406 ,C286_=_C407 ,C288_=_C332 ,C288_=_C333 ,C288_=_C406 ,\nC288_=_C407 ,C298_=_C299 ,C298_=_C300 ,C298_=_C301 ,C298_=_C302 ,C298_=_C306 ,\nC298_=_C330 ,C299_=_C300 ,C299_=_C301 ,C299_=_C302 ,C300_=_C301 ,C300_=_C302 ,\nC300_=_C304 ,C301_=_C302 ,C302_=_C304 ,C302_=_C332 ,C304_=_C305 ,C304_=_C332 ,\nC306_=_C310 ,C306_=_C330 ,C306_=_C331 ,C306_=_C332 ,C310_=_C330 ,C310_=_C331 ,\nC310_=_C332 ,C316_=_C317 ,C316_=_C333 ,C317_=_C333 ,C318_=_C319 ,C330_=_C331 ,\nC330_=_C332 ,C331_=_C332 ,C333_=_C406 ,C333_=_C407 ,C406_=_C407 ,"];136[shape=box, label="id:136 level: 5\n12: C19 C120 C125 C135 C173 \nC194 C195 C259 C260 C261 C262 \nC263 \n39: C19_=_C120( C19 C120 ) C19_=_C125( C19 C125 ) C19_=_C135( C19 C135 ) C19_=_C173( C19 C173 ) C19_=_C194( C19 C194 ) \nC19_=_C195( C19 C195 ) C19_=_C259( C19 C259 ) C19_=_C260( C19 C260 ) C19_=_C261( C19 C261 ) C19_=_C262( C19 C262 ) C19_=_C263( C19 C263 ) \nC120_=_C125( C120 C125 ) C120_=_C135( C120 C135 ) C120_=_C173( C120 C173 ) C120_=_C194( C120 C194 ) C120_=_C195( C120 C195 ) C125_=_C135( C125 C135 ) \nC125_=_C194( C125 C194 ) C125_=_C195( C125 C195 ) C135_=_C194( C135 C194 ) C135_=_C195( C135 C195 ) C173_=_C259( C173 C259 ) C173_=_C260( C173 C260 ) \nC173_=_C261( C173 C261 ) C173_=_C262( C173 C262 ) C173_=_C263( C173 C263 ) C194_=_C195( C194 C195 ) C195_=_C259( C195 C259 ) C195_=_C263( C195 C263 ) \nC259_=_C260( C259 C260 ) C259_=_C261( C259 C261 ) C259_=_C262( C259 C262 ) C259_=_C263( C259 C263 ) C260_=_C261( C260 C261 ) C260_=_C262( C260 C262 ) \nC260_=_C263( C260 C263 ) C261_=_C262( C261 C262 ) C261_=_C263( C261 C263 ) C262_=_C263( C262 C263 ) "];114-&gt;136[label="11: C120 C125 C135 C173 C194 \nC195 C259 C260 C261 C262 C263 \n28: C120_=_C125 ,C120_=_C135 ,C120_=_C173 ,C120_=_C194 ,C120_=_C195 ,\nC125_=_C135 ,C125_=_C194 ,C125_=_C195 ,C135_=_C194 ,C135_=_C195 ,C173_=_C259 ,\nC173_=_C260 ,C173_=_C261 ,C173_=_C262 ,C173_=_C263 ,C194_=_C195 ,C195_=_C259 ,\nC195_=_C263 ,C259_=_C260 ,C259_=_C261 ,C259_=_C262 ,C259_=_C263 ,C260_=_C261 ,\nC260_=_C262 ,C260_=_C263 ,C261_=_C262 ,C261_=_C263 ,C262_=_C263 ,"];137[shape=box, label="id:137 level: 5\n46: C100 C130 C131 C132 C133 \nC134 C135 C136 C137 C138 C155 \nC156 C171 C172 C176 C178 C183 \nC189 C199 C210 C212 C214 C216 \nC217 C218 C222 C265 C266 C269 \nC339 C340 C348 C360 C365 C386 \nC387 C388 C389 C391 C397 C398 \nC412 C424 C434 C437 C439 \n114: C100_=_C130( C100 C130 ) C100_=_C131( C100 C131 ) C100_=_C132( C100 C132 ) C100_=_C133( C100 C133 ) C130_=_C131( C130 C131 ) \nC130_=_C132( C130 C132 ) C130_=_C133( C130 C133 ) C130_=_C183( C130 C183 ) C131_=_C132( C131 C132 ) C131_=_C133( C131 C133 ) C131_=_C136( C131 C136 ) \nC132_=_C133( C132 C133 ) C132_=_C135( C132 C135 ) C132_=_C178( C132 C178 ) C132_=_C183( C132 C183 ) C132_=_C199( C132 C199 ) C132_=_C214( C132 C214 ) \nC132_=_C360( C132 C360 ) C132_=_C386( C132 C386 ) C132_=_C389( C132 C389 ) C134_=_C135( C134 C135 ) C134_=_C136( C134 C136 ) C134_=_C137( C134 C137 ) \nC134_=_C138( C134 C138 ) C135_=_C136( C135 C136 ) C135_=_C137( C135 C137 ) C135_=_C138( C135 C138 ) C135_=_C178( C135 C178 ) C135_=_C199( C135 C199 ) \nC135_=_C386( C135 C386 ) C136_=_C137( C136 C137 ) C136_=_C138( C136 C138 ) C137_=_C138( C137 C138 ) C137_=_C171( C137 C171 ) C155_=_C156( C155 C156 ) \nC155_=_C178( C155 C178 ) C155_=_C387( C155 C387 ) C155_=_C439( C155 C439 ) C156_=_C171( C156 C171 ) C156_=_C172( C156 C172 ) C156_=_C176( C156 C176 ) \nC156_=_C397( C156 C397 ) C171_=_C172( C171 C172 ) C171_=_C176( C171 C176 ) C171_=_C397( C171 C397 ) C172_=_C176( C172 C176 ) C172_=_C397( C172 C397 ) \nC176_=_C178( C176 C178 ) C176_=_C189( C176 C189 ) C176_=_C210( C176 C210 ) C176_=_C212( C176 C212 ) C176_=_C397( C176 C397 ) C178_=_C199( C178 C199 ) \nC178_=_C386( C178 C386 ) C178_=_C387( C178 C387 ) C178_=_C439( C178 C439 ) C183_=_C214( C183 C214 ) C183_=_C360( C183 C360 ) C183_=_C389( C183 C389 ) \nC189_=_C210( C189 C210 ) C189_=_C212( C189 C212 ) C189_=_C386( C189 C386 ) C199_=_C386( C199 C386 ) C210_=_C212( C210 C212 ) C210_=_C222( C210 C222 ) \nC210_=_C386( C210 C386 ) C210_=_C387( C210 C387 ) C212_=_C386( C212 C386 ) C214_=_C216( C214 C216 ) C214_=_C217( C214 C217 ) C214_=_C218( C214 C218 ) \nC214_=_C360( C214 C360 ) C214_=_C389( C214 C389 ) C216_=_C217( C216 C217 ) C216_=_C218( C216 C218 ) C216_=_C439( C216 C439 ) C217_=_C218( C217 C218 ) \nC222_=_C387( C222 C387 ) C265_=_C266( C265 C266 ) C265_=_C269( C265 C269 ) C265_=_C348( C265 C348 ) C265_=_C365( C265 C365 ) C265_=_C388( C265 C388 ) \nC266_=_C269( C266 C269 ) C266_=_C348( C266 C348 ) C266_=_C365( C266 C365 ) C266_=_C388( C266 C388 ) C269_=_C348( C269 C348 ) C269_=_C365( C269 C365 ) \nC269_=_C388( C269 C388 ) C339_=_C340( C339 C340 ) C339_=_C434( C339 C434 ) C339_=_C437( C339 C437 ) C339_=_C439( C339 C439 ) C340_=_C391( C340 C391 ) \nC340_=_C398( C340 C398 ) C340_=_C412( C340 C412 ) C340_=_C424( C340 C424 ) C348_=_C365( C348 C365 ) C348_=_C388( C348 C388 ) C360_=_C389( C360 C389 ) \nC365_=_C388( C365 C388 ) C387_=_C439( C387 C439 ) C389_=_C397( C389 C397 ) C391_=_C398( C391 C398 ) C391_=_C412( C391 C412 ) C391_=_C424( C391 C424 ) \nC398_=_C412( C398 C412 ) C398_=_C424( C398 C424 ) C412_=_C424( C412 C424 ) C424_=_C434( C424 C434 ) C434_=_C437( C434 C437 ) C434_=_C439( C434 C439 ) \nC437_=_C439( C437 C439 ) "];114-&gt;137[label="45: C100 C130 C131 C133 C134 \nC135 C136 C137 C138 C155 C156 \nC171 C172 C176 C178 C183 C189 \nC199 C210 C212 C214 C216 C217 \nC218 C222 C265 C266 C269 C339 \nC340 C348 C360 C365 C386 C387 \nC388 C389 C391 C397 C398 C412 \nC424 C434 C437 C439 \n102: C100_=_C130 ,C100_=_C131 ,C100_=_C133 ,C130_=_C131 ,C130_=_C133 ,\nC130_=_C183 ,C131_=_C133 ,C131_=_C136 ,C134_=_C135 ,C134_=_C136 ,C134_=_C137 ,\nC134_=_C138 ,C135_=_C136 ,C135_=_C137 ,C135_=_C138 ,C135_=_C178 ,C135_=_C199 ,\nC135_=_C386 ,C136_=_C137 ,C136_=_C138 ,C137_=_C138 ,C137_=_C171 ,C155_=_C156 ,\nC155_=_C178 ,C155_=_C387 ,C155_=_C439 ,C156_=_C171 ,C156_=_C172 ,C156_=_C176 ,\nC156_=_C397 ,C171_=_C172 ,C171_=_C176 ,C171_=_C397 ,C172_=_C176 ,C172_=_C397 ,\nC176_=_C178 ,C176_=_C189 ,C176_=_C210 ,C176_=_C212 ,C176_=_C397 ,C178_=_C199 ,\nC178_=_C386 ,C178_=_C387 ,C178_=_C439 ,C183_=_C214 ,C183_=_C360 ,C183_=_C389 ,\nC189_=_C210 ,C189_=_C212 ,C189_=_C386 ,C199_=_C386 ,C210_=_C212 ,C210_=_C222 ,\nC210_=_C386 ,C210_=_C387 ,C212_=_C386 ,C214_=_C216 ,C214_=_C217 ,C214_=_C218 ,\nC214_=_C360 ,C214_=_C389 ,C216_=_C217 ,C216_=_C218 ,C216_=_C439 ,C217_=_C218 ,\nC222_=_C387 ,C265_=_C266 ,C265_=_C269 ,C265_=_C348 ,C265_=_C365 ,C265_=_C388 ,\nC266_=_C269 ,C266_=_C348 ,C266_=_C365 ,C266_=_C388 ,C269_=_C348 ,C269_=_C365 ,\nC269_=_C388 ,C339_=_C340 ,C339_=_C434 ,C339_=_C437 ,C339_=_C439 ,C340_=_C391 ,\nC340_=_C398 ,C340_=_C412 ,C340_=_C424 ,C348_=_C365 ,C348_=_C388 ,C360_=_C389 ,\nC365_=_C388 ,C387_=_C439 ,C389_=_C397 ,C391_=_C398 ,C391_=_C412 ,C391_=_C424 ,\nC398_=_C412 ,C398_=_C424 ,C412_=_C424 ,C424_=_C434 ,C434_=_C437 ,C434_=_C439 ,\nC437_=_C439 ,"];138[shape=box, label="id:138 level: 5\n32: C123 C152 C183 C204 C212 \nC237 C250 C253 C260 C294 C298 \nC300 C304 C313 C321 C352 C357 \nC358 C359 C360 C375 C376 C377 \nC378 C379 C385 C389 C396 C397 \nC417 C433 C438 \n77: C123_=_C357( C123 C357 ) C123_=_C377( C123 C377 ) C123_=_C378( C123 C378 ) C123_=_C379( C123 C379 ) C152_=_C250( C152 C250 ) \nC152_=_C253( C152 C253 ) C152_=_C357( C152 C357 ) C152_=_C385( C152 C385 ) C152_=_C396( C152 C396 ) C183_=_C294( C183 C294 ) C183_=_C360( C183 C360 ) \nC183_=_C389( C183 C389 ) C183_=_C417( C183 C417 ) C204_=_C300( C204 C300 ) C204_=_C304( C204 C304 ) C204_=_C359( C204 C359 ) C204_=_C360( C204 C360 ) \nC212_=_C298( C212 C298 ) C212_=_C376( C212 C376 ) C212_=_C433( C212 C433 ) C212_=_C438( C212 C438 ) C237_=_C358( C237 C358 ) C237_=_C385(</w:t>
      </w:r>
    </w:p>
    <w:p>
      <w:pPr>
        <w:pStyle w:val="PreformattedText"/>
        <w:bidi w:val="0"/>
        <w:spacing w:before="0" w:after="0"/>
        <w:jc w:val="left"/>
        <w:rPr/>
      </w:pPr>
      <w:r>
        <w:rPr/>
        <w:t xml:space="preserve"> </w:t>
      </w:r>
      <w:r>
        <w:rPr/>
        <w:t>C237 C385 ) \nC237_=_C389( C237 C389 ) C237_=_C397( C237 C397 ) C250_=_C253( C250 C253 ) C250_=_C357( C250 C357 ) C250_=_C396( C250 C396 ) C253_=_C357( C253 C357 ) \nC253_=_C396( C253 C396 ) C260_=_C321( C260 C321 ) C260_=_C357( C260 C357 ) C260_=_C358( C260 C358 ) C294_=_C313( C294 C313 ) C294_=_C360( C294 C360 ) \nC294_=_C417( C294 C417 ) C294_=_C433( C294 C433 ) C298_=_C300( C298 C300 ) C298_=_C376( C298 C376 ) C298_=_C433( C298 C433 ) C298_=_C438( C298 C438 ) \nC300_=_C304( C300 C304 ) C300_=_C359( C300 C359 ) C300_=_C360( C300 C360 ) C304_=_C359( C304 C359 ) C304_=_C360( C304 C360 ) C313_=_C352( C313 C352 ) \nC313_=_C375( C313 C375 ) C313_=_C376( C313 C376 ) C313_=_C433( C313 C433 ) C321_=_C357( C321 C357 ) C321_=_C358( C321 C358 ) C352_=_C375( C352 C375 ) \nC352_=_C376( C352 C376 ) C352_=_C378( C352 C378 ) C357_=_C358( C357 C358 ) C357_=_C377( C357 C377 ) C357_=_C378( C357 C378 ) C357_=_C379( C357 C379 ) \nC357_=_C396( C357 C396 ) C358_=_C385( C358 C385 ) C358_=_C389( C358 C389 ) C358_=_C397( C358 C397 ) C359_=_C360( C359 C360 ) C360_=_C389( C360 C389 ) \nC360_=_C417( C360 C417 ) C375_=_C376( C375 C376 ) C376_=_C433( C376 C433 ) C376_=_C438( C376 C438 ) C377_=_C378( C377 C378 ) C377_=_C379( C377 C379 ) \nC377_=_C396( C377 C396 ) C378_=_C379( C378 C379 ) C385_=_C389( C385 C389 ) C385_=_C397( C385 C397 ) C389_=_C397( C389 C397 ) C433_=_C438( C433 C438 ) "];115-&gt;138[label="31: C123 C152 C183 C204 C212 \nC237 C250 C253 C260 C294 C298 \nC300 C304 C313 C321 C352 C358 \nC359 C360 C375 C376 C377 C378 \nC379 C385 C389 C396 C397 C417 \nC433 C438 \n66: C123_=_C377 ,C123_=_C378 ,C123_=_C379 ,C152_=_C250 ,C152_=_C253 ,\nC152_=_C385 ,C152_=_C396 ,C183_=_C294 ,C183_=_C360 ,C183_=_C389 ,C183_=_C417 ,\nC204_=_C300 ,C204_=_C304 ,C204_=_C359 ,C204_=_C360 ,C212_=_C298 ,C212_=_C376 ,\nC212_=_C433 ,C212_=_C438 ,C237_=_C358 ,C237_=_C385 ,C237_=_C389 ,C237_=_C397 ,\nC250_=_C253 ,C250_=_C396 ,C253_=_C396 ,C260_=_C321 ,C260_=_C358 ,C294_=_C313 ,\nC294_=_C360 ,C294_=_C417 ,C294_=_C433 ,C298_=_C300 ,C298_=_C376 ,C298_=_C433 ,\nC298_=_C438 ,C300_=_C304 ,C300_=_C359 ,C300_=_C360 ,C304_=_C359 ,C304_=_C360 ,\nC313_=_C352 ,C313_=_C375 ,C313_=_C376 ,C313_=_C433 ,C321_=_C358 ,C352_=_C375 ,\nC352_=_C376 ,C352_=_C378 ,C358_=_C385 ,C358_=_C389 ,C358_=_C397 ,C359_=_C360 ,\nC360_=_C389 ,C360_=_C417 ,C375_=_C376 ,C376_=_C433 ,C376_=_C438 ,C377_=_C378 ,\nC377_=_C379 ,C377_=_C396 ,C378_=_C379 ,C385_=_C389 ,C385_=_C397 ,C389_=_C397 ,\nC433_=_C438 ,"];139[shape=box, label="id:139 level: 5\n36: C111 C123 C124 C136 C190 \nC193 C198 C208 C210 C241 C242 \nC252 C286 C288 C289 C290 C305 \nC307 C323 C325 C326 C327 C350 \nC358 C370 C375 C376 C379 C386 \nC389 C394 C403 C404 C406 C411 \nC427 \n85: C111_=_C136( C111 C136 ) C111_=_C252( C111 C252 ) C111_=_C307( C111 C307 ) C111_=_C327( C111 C327 ) C123_=_C124( C123 C124 ) \nC123_=_C289( C123 C289 ) C123_=_C379( C123 C379 ) C123_=_C406( C123 C406 ) C124_=_C208( C124 C208 ) C124_=_C350( C124 C350 ) C124_=_C375( C124 C375 ) \nC124_=_C376( C124 C376 ) C136_=_C252( C136 C252 ) C136_=_C288( C136 C288 ) C136_=_C307( C136 C307 ) C136_=_C327( C136 C327 ) C190_=_C193( C190 C193 ) \nC190_=_C305( C190 C305 ) C190_=_C358( C190 C358 ) C190_=_C403( C190 C403 ) C193_=_C305( C193 C305 ) C193_=_C358( C193 C358 ) C193_=_C403( C193 C403 ) \nC198_=_C325( C198 C325 ) C198_=_C326( C198 C326 ) C198_=_C427( C198 C427 ) C208_=_C252( C208 C252 ) C208_=_C290( C208 C290 ) C208_=_C350( C208 C350 ) \nC208_=_C375( C208 C375 ) C208_=_C376( C208 C376 ) C208_=_C406( C208 C406 ) C210_=_C386( C210 C386 ) C210_=_C403( C210 C403 ) C210_=_C404( C210 C404 ) \nC241_=_C242( C241 C242 ) C241_=_C286( C241 C286 ) C241_=_C290( C241 C290 ) C242_=_C286( C242 C286 ) C252_=_C290( C252 C290 ) C252_=_C307( C252 C307 ) \nC252_=_C327( C252 C327 ) C252_=_C406( C252 C406 ) C286_=_C288( C286 C288 ) C286_=_C406( C286 C406 ) C288_=_C289( C288 C289 ) C288_=_C290( C288 C290 ) \nC288_=_C406( C288 C406 ) C289_=_C290( C289 C290 ) C289_=_C323( C289 C323 ) C289_=_C370( C289 C370 ) C289_=_C389( C289 C389 ) C289_=_C406( C289 C406 ) \nC289_=_C411( C289 C411 ) C290_=_C406( C290 C406 ) C305_=_C358( C305 C358 ) C305_=_C403( C305 C403 ) C307_=_C327( C307 C327 ) C323_=_C370( C323 C370 ) \nC323_=_C389( C323 C389 ) C323_=_C411( C323 C411 ) C325_=_C326( C325 C326 ) C325_=_C327( C325 C327 ) C326_=_C350( C326 C350 ) C326_=_C370( C326 C370 ) \nC326_=_C379( C326 C379 ) C326_=_C394( C326 C394 ) C326_=_C427( C326 C427 ) C350_=_C375( C350 C375 ) C350_=_C376( C350 C376 ) C350_=_C379( C350 C379 ) \nC350_=_C394( C350 C394 ) C350_=_C427( C350 C427 ) C358_=_C389( C358 C389 ) C358_=_C403( C358 C403 ) C370_=_C389( C370 C389 ) C370_=_C411( C370 C411 ) \nC375_=_C376( C375 C376 ) C379_=_C394( C379 C394 ) C379_=_C427( C379 C427 ) C386_=_C403( C386 C403 ) C386_=_C404( C386 C404 ) C389_=_C411( C389 C411 ) \nC394_=_C427( C394 C427 ) C403_=_C404( C403 C404 ) "];115-&gt;139[label="35: C111 C123 C124 C136 C190 \nC193 C198 C208 C210 C241 C242 \nC252 C286 C288 C290 C305 C307 \nC323 C325 C326 C327 C350 C358 \nC370 C375 C376 C379 C386 C389 \nC394 C403 C404 C406 C411 C427 \n77: C111_=_C136 ,C111_=_C252 ,C111_=_C307 ,C111_=_C327 ,C123_=_C124 ,\nC123_=_C379 ,C123_=_C406 ,C124_=_C208 ,C124_=_C350 ,C124_=_C375 ,C124_=_C376 ,\nC136_=_C252 ,C136_=_C288 ,C136_=_C307 ,C136_=_C327 ,C190_=_C193 ,C190_=_C305 ,\nC190_=_C358 ,C190_=_C403 ,C193_=_C305 ,C193_=_C358 ,C193_=_C403 ,C198_=_C325 ,\nC198_=_C326 ,C198_=_C427 ,C208_=_C252 ,C208_=_C290 ,C208_=_C350 ,C208_=_C375 ,\nC208_=_C376 ,C208_=_C406 ,C210_=_C386 ,C210_=_C403 ,C210_=_C404 ,C241_=_C242 ,\nC241_=_C286 ,C241_=_C290 ,C242_=_C286 ,C252_=_C290 ,C252_=_C307 ,C252_=_C327 ,\nC252_=_C406 ,C286_=_C288 ,C286_=_C406 ,C288_=_C290 ,C288_=_C406 ,C290_=_C406 ,\nC305_=_C358 ,C305_=_C403 ,C307_=_C327 ,C323_=_C370 ,C323_=_C389 ,C323_=_C411 ,\nC325_=_C326 ,C325_=_C327 ,C326_=_C350 ,C326_=_C370 ,C326_=_C379 ,C326_=_C394 ,\nC326_=_C427 ,C350_=_C375 ,C350_=_C376 ,C350_=_C379 ,C350_=_C394 ,C350_=_C427 ,\nC358_=_C389 ,C358_=_C403 ,C370_=_C389 ,C370_=_C411 ,C375_=_C376 ,C379_=_C394 ,\nC379_=_C427 ,C386_=_C403 ,C386_=_C404 ,C389_=_C411 ,C394_=_C427 ,C403_=_C404 ,"];140[shape=box, label="id:140 level: 5\n29: C103 C106 C114 C124 C141 \nC182 C189 C192 C212 C219 C231 \nC236 C247 C248 C249 C250 C251 \nC252 C253 C258 C302 C304 C309 \nC332 C373 C386 C392 C393 C394 \n70: C103_=_C106( C103 C106 ) C103_=_C114( C103 C114 ) C103_=_C249( C103 C249 ) C103_=_C258( C103 C258 ) C103_=_C394( C103 C394 ) \nC106_=_C114( C106 C114 ) C106_=_C249( C106 C249 ) C106_=_C394( C106 C394 ) C114_=_C249( C114 C249 ) C114_=_C394( C114 C394 ) C124_=_C182( C124 C182 ) \nC124_=_C258( C124 C258 ) C124_=_C392( C124 C392 ) C124_=_C393( C124 C393 ) C141_=_C302( C141 C302 ) C141_=_C304( C141 C304 ) C141_=_C309( C141 C309 ) \nC141_=_C332( C141 C332 ) C141_=_C373( C141 C373 ) C182_=_C258( C182 C258 ) C182_=_C392( C182 C392 ) C182_=_C393( C182 C393 ) C189_=_C192( C189 C192 ) \nC189_=_C212( C189 C212 ) C189_=_C249( C189 C249 ) C189_=_C386( C189 C386 ) C192_=_C212( C192 C212 ) C192_=_C249( C192 C249 ) C192_=_C386( C192 C386 ) \nC212_=_C249( C212 C249 ) C212_=_C386( C212 C386 ) C219_=_C247( C219 C247 ) C219_=_C248( C219 C248 ) C219_=_C249( C219 C249 ) C219_=_C250( C219 C250 ) \nC231_=_C236( C231 C236 ) C231_=_C251( C231 C251 ) C231_=_C252( C231 C252 ) C231_=_C253( C231 C253 ) C236_=_C251( C236 C251 ) C236_=_C252( C236 C252 ) \nC236_=_C253( C236 C253 ) C247_=_C248( C247 C248 ) C247_=_C249( C247 C249 ) C247_=_C250( C247 C250 ) C248_=_C249( C248 C249 ) C248_=_C250( C248 C250 ) \nC248_=_C251( C248 C251 ) C248_=_C309( C248 C309 ) C249_=_C250( C249 C250 ) C249_=_C386( C249 C386 ) C249_=_C394( C249 C394 ) C250_=_C253( C250 C253 ) \nC251_=_C252( C251 C252 ) C251_=_C253( C251 C253 ) C251_=_C309( C251 C309 ) C252_=_C253( C252 C253 ) C258_=_C392( C258 C392 ) C258_=_C393( C258 C393 ) \nC302_=_C304( C302 C304 ) C302_=_C309( C302 C309 ) C302_=_C332( C302 C332 ) C302_=_C373( C302 C373 ) C304_=_C309( C304 C309 ) C304_=_C332( C304 C332 ) \nC304_=_C373( C304 C373 ) C309_=_C332( C309 C332 ) C309_=_C373( C309 C373 ) C332_=_C373( C332 C373 ) C392_=_C393( C392 C393 ) "];116-&gt;140[label="28: C103 C106 C114 C124 C141 \nC182 C189 C192 C212 C219 C231 \nC236 C247 C248 C250 C251 C252 \nC253 C258 C302 C304 C309 C332 \nC373 C386 C392 C393 C394 \n58: C103_=_C106 ,C103_=_C114 ,C103_=_C258 ,C103_=_C394 ,C106_=_C114 ,\nC106_=_C394 ,C114_=_C394 ,C124_=_C182 ,C124_=_C258 ,C124_=_C392 ,C124_=_C393 ,\nC141_=_C302 ,C141_=_C304 ,C141_=_C309 ,C141_=_C332 ,C141_=_C373 ,C182_=_C258 ,\nC182_=_C392 ,C182_=_C393 ,C189_=_C192 ,C189_=_C212 ,C189_=_C386 ,C192_=_C212 ,\nC192_=_C386 ,C212_=_C386 ,C219_=_C247 ,C219_=_C248 ,C219_=_C250 ,C231_=_C236 ,\nC231_=_C251 ,C231_=_C252 ,C231_=_C253 ,C236_=_C251 ,C236_=_C252 ,C236_=_C253 ,\nC247_=_C248 ,C247_=_C250 ,C248_=_C250 ,C248_=_C251 ,C248_=_C309 ,C250_=_C253 ,\nC251_=_C252 ,C251_=_C253 ,C251_=_C309 ,C252_=_C253 ,C258_=_C392 ,C258_=_C393 ,\nC302_=_C304 ,C302_=_C309 ,C302_=_C332 ,C302_=_C373 ,C304_=_C309 ,C304_=_C332 ,\nC304_=_C373 ,C309_=_C332 ,C309_=_C373 ,C332_=_C373 ,C392_=_C393 ,"];141[shape=box, label="id:141 level: 5\n42: C130 C163 C168 C176 C177 \nC178 C179 C180 C182 C183 C184 \nC187 C188 C189 C190 C191 C192 \nC193 C196 C224 C231 C236 C237 \nC251 C254 C295 C309 C320 C321 \nC322 C323 C324 C343 C347 C352 \nC361 C362 C369 C370 C371 C374 \nC378 \n98: C130_=_C180( C130 C180 ) C130_=_C182( C130 C182 ) C130_=_C183( C130 C183 ) C130_=_C196( C130 C196 ) C130_=_C295( C130 C295 ) \nC163_=_C176( C163 C176 ) C163_=_C177( C163 C177 ) C163_=_C178( C163 C178 ) C163_=_C179( C163 C179 ) C163_=_C347( C163 C347 ) C163_=_C374( C163 C374 ) \nC168_=_C182( C168 C182 ) C168_=_C196( C168 C196 ) C168_=_C224( C168 C224 ) C168_=_C254( C168 C254 ) C168_=_C374( C168 C374 ) C176_=_C177( C176 C177 ) \nC176_=_C178( C176 C178 ) C176_=_C179( C176 C179 ) C176_=_C189( C176 C189 ) C177_=_C178( C177 C178 ) C177_=_C179( C177 C179 ) C177_=_C254( C177 C254 ) \nC178_=_C179( C178 C179 )</w:t>
      </w:r>
    </w:p>
    <w:p>
      <w:pPr>
        <w:pStyle w:val="PreformattedText"/>
        <w:bidi w:val="0"/>
        <w:spacing w:before="0" w:after="0"/>
        <w:jc w:val="left"/>
        <w:rPr/>
      </w:pPr>
      <w:r>
        <w:rPr/>
        <w:t xml:space="preserve"> </w:t>
      </w:r>
      <w:r>
        <w:rPr/>
        <w:t>C180_=_C182( C180 C182 ) C180_=_C183( C180 C183 ) C180_=_C191( C180 C191 ) C180_=_C237( C180 C237 ) C180_=_C295( C180 C295 ) \nC180_=_C320( C180 C320 ) C182_=_C183( C182 C183 ) C182_=_C224( C182 C224 ) C182_=_C254( C182 C254 ) C182_=_C374( C182 C374 ) C184_=_C187( C184 C187 ) \nC184_=_C188( C184 C188 ) C184_=_C191( C184 C191 ) C184_=_C361( C184 C361 ) C184_=_C362( C184 C362 ) C184_=_C369( C184 C369 ) C187_=_C188( C187 C188 ) \nC187_=_C352( C187 C352 ) C187_=_C378( C187 C378 ) C188_=_C352( C188 C352 ) C188_=_C378( C188 C378 ) C189_=_C190( C189 C190 ) C189_=_C191( C189 C191 ) \nC189_=_C192( C189 C192 ) C189_=_C193( C189 C193 ) C190_=_C191( C190 C191 ) C190_=_C192( C190 C192 ) C190_=_C193( C190 C193 ) C191_=_C192( C191 C192 ) \nC191_=_C193( C191 C193 ) C191_=_C237( C191 C237 ) C191_=_C320( C191 C320 ) C191_=_C361( C191 C361 ) C191_=_C362( C191 C362 ) C191_=_C369( C191 C369 ) \nC192_=_C193( C192 C193 ) C192_=_C321( C192 C321 ) C192_=_C322( C192 C322 ) C192_=_C323( C192 C323 ) C192_=_C324( C192 C324 ) C196_=_C295( C196 C295 ) \nC224_=_C254( C224 C254 ) C224_=_C374( C224 C374 ) C231_=_C236( C231 C236 ) C231_=_C251( C231 C251 ) C231_=_C370( C231 C370 ) C231_=_C371( C231 C371 ) \nC236_=_C237( C236 C237 ) C236_=_C251( C236 C251 ) C236_=_C370( C236 C370 ) C236_=_C371( C236 C371 ) C237_=_C320( C237 C320 ) C251_=_C309( C251 C309 ) \nC251_=_C343( C251 C343 ) C251_=_C347( C251 C347 ) C254_=_C374( C254 C374 ) C309_=_C343( C309 C343 ) C309_=_C347( C309 C347 ) C321_=_C322( C321 C322 ) \nC321_=_C323( C321 C323 ) C321_=_C324( C321 C324 ) C322_=_C323( C322 C323 ) C322_=_C324( C322 C324 ) C323_=_C324( C323 C324 ) C323_=_C370( C323 C370 ) \nC343_=_C347( C343 C347 ) C347_=_C374( C347 C374 ) C352_=_C378( C352 C378 ) C361_=_C362( C361 C362 ) C361_=_C369( C361 C369 ) C362_=_C369( C362 C369 ) \nC369_=_C370( C369 C370 ) C369_=_C371( C369 C371 ) C370_=_C371( C370 C371 ) "];116-&gt;141[label="41: C130 C163 C168 C176 C177 \nC178 C179 C180 C182 C183 C184 \nC187 C188 C189 C190 C192 C193 \nC196 C224 C231 C236 C237 C251 \nC254 C295 C309 C320 C321 C322 \nC323 C324 C343 C347 C352 C361 \nC362 C369 C370 C371 C374 C378 \n87: C130_=_C180 ,C130_=_C182 ,C130_=_C183 ,C130_=_C196 ,C130_=_C295 ,\nC163_=_C176 ,C163_=_C177 ,C163_=_C178 ,C163_=_C179 ,C163_=_C347 ,C163_=_C374 ,\nC168_=_C182 ,C168_=_C196 ,C168_=_C224 ,C168_=_C254 ,C168_=_C374 ,C176_=_C177 ,\nC176_=_C178 ,C176_=_C179 ,C176_=_C189 ,C177_=_C178 ,C177_=_C179 ,C177_=_C254 ,\nC178_=_C179 ,C180_=_C182 ,C180_=_C183 ,C180_=_C237 ,C180_=_C295 ,C180_=_C320 ,\nC182_=_C183 ,C182_=_C224 ,C182_=_C254 ,C182_=_C374 ,C184_=_C187 ,C184_=_C188 ,\nC184_=_C361 ,C184_=_C362 ,C184_=_C369 ,C187_=_C188 ,C187_=_C352 ,C187_=_C378 ,\nC188_=_C352 ,C188_=_C378 ,C189_=_C190 ,C189_=_C192 ,C189_=_C193 ,C190_=_C192 ,\nC190_=_C193 ,C192_=_C193 ,C192_=_C321 ,C192_=_C322 ,C192_=_C323 ,C192_=_C324 ,\nC196_=_C295 ,C224_=_C254 ,C224_=_C374 ,C231_=_C236 ,C231_=_C251 ,C231_=_C370 ,\nC231_=_C371 ,C236_=_C237 ,C236_=_C251 ,C236_=_C370 ,C236_=_C371 ,C237_=_C320 ,\nC251_=_C309 ,C251_=_C343 ,C251_=_C347 ,C254_=_C374 ,C309_=_C343 ,C309_=_C347 ,\nC321_=_C322 ,C321_=_C323 ,C321_=_C324 ,C322_=_C323 ,C322_=_C324 ,C323_=_C324 ,\nC323_=_C370 ,C343_=_C347 ,C347_=_C374 ,C352_=_C378 ,C361_=_C362 ,C361_=_C369 ,\nC362_=_C369 ,C369_=_C370 ,C369_=_C371 ,C370_=_C371 ,"];142[shape=box, label="id:142 level: 5\n32: C142 C144 C146 C165 C166 \nC174 C177 C243 C257 C258 C269 \nC321 C322 C326 C334 C336 C337 \nC338 C339 C340 C348 C359 C363 \nC369 C370 C371 C380 C381 C382 \nC383 C417 C433 \n72: C142_=_C146( C142 C146 ) C142_=_C174( C142 C174 ) C142_=_C177( C142 C177 ) C142_=_C258( C142 C258 ) C142_=_C338( C142 C338 ) \nC142_=_C417( C142 C417 ) C144_=_C146( C144 C146 ) C144_=_C243( C144 C243 ) C144_=_C257( C144 C257 ) C144_=_C339( C144 C339 ) C144_=_C340( C144 C340 ) \nC146_=_C174( C146 C174 ) C146_=_C177( C146 C177 ) C146_=_C258( C146 C258 ) C146_=_C338( C146 C338 ) C146_=_C417( C146 C417 ) C165_=_C166( C165 C166 ) \nC165_=_C322( C165 C322 ) C165_=_C363( C165 C363 ) C165_=_C380( C165 C380 ) C165_=_C381( C165 C381 ) C166_=_C334( C166 C334 ) C166_=_C359( C166 C359 ) \nC166_=_C382( C166 C382 ) C166_=_C383( C166 C383 ) C174_=_C177( C174 C177 ) C174_=_C258( C174 C258 ) C174_=_C363( C174 C363 ) C177_=_C258( C177 C258 ) \nC243_=_C257( C243 C257 ) C243_=_C339( C243 C339 ) C243_=_C340( C243 C340 ) C257_=_C258( C257 C258 ) C257_=_C339( C257 C339 ) C257_=_C340( C257 C340 ) \nC269_=_C321( C269 C321 ) C269_=_C334( C269 C334 ) C269_=_C348( C269 C348 ) C321_=_C322( C321 C322 ) C321_=_C334( C321 C334 ) C321_=_C348( C321 C348 ) \nC322_=_C363( C322 C363 ) C322_=_C380( C322 C380 ) C322_=_C381( C322 C381 ) C326_=_C369( C326 C369 ) C326_=_C370( C326 C370 ) C326_=_C371( C326 C371 ) \nC326_=_C433( C326 C433 ) C334_=_C336( C334 C336 ) C334_=_C337( C334 C337 ) C334_=_C338( C334 C338 ) C334_=_C348( C334 C348 ) C334_=_C359( C334 C359 ) \nC334_=_C382( C334 C382 ) C334_=_C383( C334 C383 ) C336_=_C337( C336 C337 ) C336_=_C338( C336 C338 ) C337_=_C338( C337 C338 ) C338_=_C417( C338 C417 ) \nC339_=_C340( C339 C340 ) C359_=_C382( C359 C382 ) C359_=_C383( C359 C383 ) C363_=_C380( C363 C380 ) C363_=_C381( C363 C381 ) C369_=_C370( C369 C370 ) \nC369_=_C371( C369 C371 ) C369_=_C433( C369 C433 ) C370_=_C371( C370 C371 ) C370_=_C433( C370 C433 ) C371_=_C433( C371 C433 ) C380_=_C381( C380 C381 ) \nC382_=_C383( C382 C383 ) "];117-&gt;142[label="31: C142 C144 C146 C165 C166 \nC174 C177 C243 C257 C258 C269 \nC321 C322 C326 C336 C337 C338 \nC339 C340 C348 C359 C363 C369 \nC370 C371 C380 C381 C382 C383 \nC417 C433 \n62: C142_=_C146 ,C142_=_C174 ,C142_=_C177 ,C142_=_C258 ,C142_=_C338 ,\nC142_=_C417 ,C144_=_C146 ,C144_=_C243 ,C144_=_C257 ,C144_=_C339 ,C144_=_C340 ,\nC146_=_C174 ,C146_=_C177 ,C146_=_C258 ,C146_=_C338 ,C146_=_C417 ,C165_=_C166 ,\nC165_=_C322 ,C165_=_C363 ,C165_=_C380 ,C165_=_C381 ,C166_=_C359 ,C166_=_C382 ,\nC166_=_C383 ,C174_=_C177 ,C174_=_C258 ,C174_=_C363 ,C177_=_C258 ,C243_=_C257 ,\nC243_=_C339 ,C243_=_C340 ,C257_=_C258 ,C257_=_C339 ,C257_=_C340 ,C269_=_C321 ,\nC269_=_C348 ,C321_=_C322 ,C321_=_C348 ,C322_=_C363 ,C322_=_C380 ,C322_=_C381 ,\nC326_=_C369 ,C326_=_C370 ,C326_=_C371 ,C326_=_C433 ,C336_=_C337 ,C336_=_C338 ,\nC337_=_C338 ,C338_=_C417 ,C339_=_C340 ,C359_=_C382 ,C359_=_C383 ,C363_=_C380 ,\nC363_=_C381 ,C369_=_C370 ,C369_=_C371 ,C369_=_C433 ,C370_=_C371 ,C370_=_C433 ,\nC371_=_C433 ,C380_=_C381 ,C382_=_C383 ,"];143[shape=box, label="id:143 level: 5\n38: C112 C113 C119 C127 C128 \nC133 C140 C162 C163 C179 C226 \nC229 C230 C272 C276 C327 C338 \nC339 C340 C343 C347 C366 C367 \nC374 C377 C378 C381 C392 C393 \nC396 C411 C416 C417 C418 C420 \nC421 C432 C438 \n90: C112_=_C113( C112 C113 ) C112_=_C128( C112 C128 ) C112_=_C133( C112 C133 ) C112_=_C396( C112 C396 ) C112_=_C432( C112 C432 ) \nC113_=_C163( C113 C163 ) C113_=_C347( C113 C347 ) C113_=_C374( C113 C374 ) C113_=_C393( C113 C393 ) C119_=_C229( C119 C229 ) C119_=_C230( C119 C230 ) \nC119_=_C276( C119 C276 ) C127_=_C128( C127 C128 ) C127_=_C162( C127 C162 ) C127_=_C367( C127 C367 ) C127_=_C378( C127 C378 ) C127_=_C392( C127 C392 ) \nC128_=_C133( C128 C133 ) C128_=_C377( C128 C377 ) C128_=_C396( C128 C396 ) C128_=_C432( C128 C432 ) C133_=_C140( C133 C140 ) C133_=_C179( C133 C179 ) \nC133_=_C396( C133 C396 ) C133_=_C432( C133 C432 ) C140_=_C179( C140 C179 ) C140_=_C432( C140 C432 ) C162_=_C367( C162 C367 ) C162_=_C378( C162 C378 ) \nC162_=_C392( C162 C392 ) C163_=_C179( C163 C179 ) C163_=_C347( C163 C347 ) C163_=_C374( C163 C374 ) C163_=_C393( C163 C393 ) C179_=_C366( C179 C366 ) \nC179_=_C377( C179 C377 ) C179_=_C393( C179 C393 ) C179_=_C432( C179 C432 ) C226_=_C338( C226 C338 ) C226_=_C411( C226 C411 ) C226_=_C418( C226 C418 ) \nC226_=_C420( C226 C420 ) C226_=_C421( C226 C421 ) C229_=_C230( C229 C230 ) C229_=_C276( C229 C276 ) C229_=_C416( C229 C416 ) C230_=_C276( C230 C276 ) \nC272_=_C343( C272 C343 ) C272_=_C381( C272 C381 ) C272_=_C416( C272 C416 ) C272_=_C438( C272 C438 ) C276_=_C339( C276 C339 ) C276_=_C340( C276 C340 ) \nC276_=_C432( C276 C432 ) C327_=_C417( C327 C417 ) C327_=_C418( C327 C418 ) C338_=_C411( C338 C411 ) C338_=_C417( C338 C417 ) C338_=_C420( C338 C420 ) \nC338_=_C421( C338 C421 ) C339_=_C340( C339 C340 ) C339_=_C432( C339 C432 ) C340_=_C432( C340 C432 ) C343_=_C347( C343 C347 ) C343_=_C381( C343 C381 ) \nC343_=_C416( C343 C416 ) C343_=_C438( C343 C438 ) C347_=_C374( C347 C374 ) C347_=_C393( C347 C393 ) C366_=_C367( C366 C367 ) C366_=_C377( C366 C377 ) \nC366_=_C393( C366 C393 ) C367_=_C378( C367 C378 ) C367_=_C392( C367 C392 ) C367_=_C421( C367 C421 ) C374_=_C393( C374 C393 ) C377_=_C378( C377 C378 ) \nC377_=_C393( C377 C393 ) C377_=_C396( C377 C396 ) C378_=_C392( C378 C392 ) C381_=_C416( C381 C416 ) C381_=_C418( C381 C418 ) C381_=_C438( C381 C438 ) \nC392_=_C393( C392 C393 ) C396_=_C432( C396 C432 ) C411_=_C420( C411 C420 ) C411_=_C421( C411 C421 ) C416_=_C438( C416 C438 ) C417_=_C418( C417 C418 ) \nC420_=_C421( C420 C421 ) "];117-&gt;143[label="37: C112 C113 C119 C127 C128 \nC133 C140 C162 C163 C179 C226 \nC229 C230 C272 C276 C327 C338 \nC339 C340 C343 C347 C366 C367 \nC374 C377 C378 C381 C392 C393 \nC396 C411 C416 C417 C418 C420 \nC421 C438 \n81: C112_=_C113 ,C112_=_C128 ,C112_=_C133 ,C112_=_C396 ,C113_=_C163 ,\nC113_=_C347 ,C113_=_C374 ,C113_=_C393 ,C119_=_C229 ,C119_=_C230 ,C119_=_C276 ,\nC127_=_C128 ,C127_=_C162 ,C127_=_C367 ,C127_=_C378 ,C127_=_C392 ,C128_=_C133 ,\nC128_=_C377 ,C128_=_C396 ,C133_=_C140 ,C133_=_C179 ,C133_=_C396 ,C140_=_C179 ,\nC162_=_C367 ,C162_=_C378 ,C162_=_C392 ,C163_=_C179 ,C163_=_C347 ,C163_=_C374 ,\nC163_=_C393 ,C179_=_C366 ,C179_=_C377 ,C179_=_C393 ,C226_=_C338 ,C226_=_C411 ,\nC226_=_C418 ,C226_=_C420 ,C226_=_C421 ,C229_=_C230 ,C229_=_C276 ,C229_=_C416 ,\nC230_=_C276 ,C272_=_C343 ,C272_=_C381 ,C272_=_C416 ,C272_=_C438 ,C276_=_C339 ,\nC276_=_C340 ,C327_=_C417 ,C327_=_C418 ,C338_=_C411 ,C338_=_C417 ,C338_=_C420 ,\nC338_=_C421 ,C339_=_C340 ,C343_=_C347 ,C343_=_C381 ,C343_=_C416 ,C343_=_C438 ,\nC347_=_C374</w:t>
      </w:r>
    </w:p>
    <w:p>
      <w:pPr>
        <w:pStyle w:val="PreformattedText"/>
        <w:bidi w:val="0"/>
        <w:spacing w:before="0" w:after="0"/>
        <w:jc w:val="left"/>
        <w:rPr/>
      </w:pPr>
      <w:r>
        <w:rPr/>
        <w:t xml:space="preserve"> </w:t>
      </w:r>
      <w:r>
        <w:rPr/>
        <w:t>,C347_=_C393 ,C366_=_C367 ,C366_=_C377 ,C366_=_C393 ,C367_=_C378 ,\nC367_=_C392 ,C367_=_C421 ,C374_=_C393 ,C377_=_C378 ,C377_=_C393 ,C377_=_C396 ,\nC378_=_C392 ,C381_=_C416 ,C381_=_C418 ,C381_=_C438 ,C392_=_C393 ,C411_=_C420 ,\nC411_=_C421 ,C416_=_C438 ,C417_=_C418 ,C420_=_C421 ,"];144[shape=box, label="id:144 level: 5\n11: C15 C231 C232 C233 C234 \nC235 C236 C237 C238 C239 C240 \n31: C15_=_C231( C15 C231 ) C15_=_C232( C15 C232 ) C15_=_C233( C15 C233 ) C15_=_C234( C15 C234 ) C15_=_C235( C15 C235 ) \nC15_=_C236( C15 C236 ) C15_=_C237( C15 C237 ) C15_=_C238( C15 C238 ) C15_=_C239( C15 C239 ) C15_=_C240( C15 C240 ) C231_=_C232( C231 C232 ) \nC231_=_C233( C231 C233 ) C231_=_C234( C231 C234 ) C231_=_C235( C231 C235 ) C231_=_C236( C231 C236 ) C232_=_C233( C232 C233 ) C232_=_C234( C232 C234 ) \nC232_=_C235( C232 C235 ) C233_=_C234( C233 C234 ) C233_=_C235( C233 C235 ) C234_=_C235( C234 C235 ) C236_=_C237( C236 C237 ) C236_=_C238( C236 C238 ) \nC236_=_C239( C236 C239 ) C236_=_C240( C236 C240 ) C237_=_C238( C237 C238 ) C237_=_C239( C237 C239 ) C237_=_C240( C237 C240 ) C238_=_C239( C238 C239 ) \nC238_=_C240( C238 C240 ) C239_=_C240( C239 C240 ) "];119-&gt;144[label="10: C231 C232 C233 C234 C235 \nC236 C237 C238 C239 C240 \n21: C231_=_C232 ,C231_=_C233 ,C231_=_C234 ,C231_=_C235 ,C231_=_C236 ,\nC232_=_C233 ,C232_=_C234 ,C232_=_C235 ,C233_=_C234 ,C233_=_C235 ,C234_=_C235 ,\nC236_=_C237 ,C236_=_C238 ,C236_=_C239 ,C236_=_C240 ,C237_=_C238 ,C237_=_C239 ,\nC237_=_C240 ,C238_=_C239 ,C238_=_C240 ,C239_=_C240 ,"];145[shape=box, label="id:145 level: 5\n24: C105 C139 C140 C141 C142 \nC143 C144 C145 C146 C147 C148 \nC187 C188 C216 C217 C238 C240 \nC271 C307 C333 C407 C436 C437 \nC439 \n74: C105_=_C147( C105 C147 ) C105_=_C238( C105 C238 ) C105_=_C307( C105 C307 ) C105_=_C333( C105 C333 ) C105_=_C436( C105 C436 ) \nC139_=_C140( C139 C140 ) C139_=_C141( C139 C141 ) C139_=_C142( C139 C142 ) C139_=_C143( C139 C143 ) C139_=_C145( C139 C145 ) C140_=_C141( C140 C141 ) \nC140_=_C142( C140 C142 ) C140_=_C143( C140 C143 ) C141_=_C142( C141 C142 ) C141_=_C143( C141 C143 ) C142_=_C143( C142 C143 ) C142_=_C146( C142 C146 ) \nC143_=_C148( C143 C148 ) C143_=_C188( C143 C188 ) C143_=_C217( C143 C217 ) C143_=_C240( C143 C240 ) C143_=_C271( C143 C271 ) C143_=_C407( C143 C407 ) \nC143_=_C437( C143 C437 ) C144_=_C145( C144 C145 ) C144_=_C146( C144 C146 ) C144_=_C147( C144 C147 ) C144_=_C148( C144 C148 ) C145_=_C146( C145 C146 ) \nC145_=_C147( C145 C147 ) C145_=_C148( C145 C148 ) C146_=_C147( C146 C147 ) C146_=_C148( C146 C148 ) C147_=_C148( C147 C148 ) C147_=_C238( C147 C238 ) \nC147_=_C307( C147 C307 ) C147_=_C333( C147 C333 ) C147_=_C436( C147 C436 ) C148_=_C188( C148 C188 ) C148_=_C217( C148 C217 ) C148_=_C240( C148 C240 ) \nC148_=_C271( C148 C271 ) C148_=_C407( C148 C407 ) C148_=_C437( C148 C437 ) C187_=_C188( C187 C188 ) C187_=_C216( C187 C216 ) C187_=_C271( C187 C271 ) \nC187_=_C436( C187 C436 ) C187_=_C439( C187 C439 ) C188_=_C217( C188 C217 ) C188_=_C240( C188 C240 ) C216_=_C217( C216 C217 ) C216_=_C271( C216 C271 ) \nC216_=_C436( C216 C436 ) C216_=_C439( C216 C439 ) C217_=_C240( C217 C240 ) C238_=_C240( C238 C240 ) C238_=_C307( C238 C307 ) C238_=_C333( C238 C333 ) \nC238_=_C436( C238 C436 ) C240_=_C271( C240 C271 ) C240_=_C407( C240 C407 ) C240_=_C437( C240 C437 ) C271_=_C407( C271 C407 ) C271_=_C436( C271 C436 ) \nC271_=_C437( C271 C437 ) C271_=_C439( C271 C439 ) C307_=_C333( C307 C333 ) C307_=_C436( C307 C436 ) C333_=_C407( C333 C407 ) C333_=_C436( C333 C436 ) \nC407_=_C437( C407 C437 ) C436_=_C439( C436 C439 ) C437_=_C439( C437 C439 ) "];119-&gt;145[label="22: C105 C139 C140 C141 C142 \nC144 C145 C146 C147 C187 C188 \nC216 C217 C238 C240 C271 C307 \nC333 C407 C436 C437 C439 \n53: C105_=_C147 ,C105_=_C238 ,C105_=_C307 ,C105_=_C333 ,C105_=_C436 ,\nC139_=_C140 ,C139_=_C141 ,C139_=_C142 ,C139_=_C145 ,C140_=_C141 ,C140_=_C142 ,\nC141_=_C142 ,C142_=_C146 ,C144_=_C145 ,C144_=_C146 ,C144_=_C147 ,C145_=_C146 ,\nC145_=_C147 ,C146_=_C147 ,C147_=_C238 ,C147_=_C307 ,C147_=_C333 ,C147_=_C436 ,\nC187_=_C188 ,C187_=_C216 ,C187_=_C271 ,C187_=_C436 ,C187_=_C439 ,C188_=_C217 ,\nC188_=_C240 ,C216_=_C217 ,C216_=_C271 ,C216_=_C436 ,C216_=_C439 ,C217_=_C240 ,\nC238_=_C240 ,C238_=_C307 ,C238_=_C333 ,C238_=_C436 ,C240_=_C271 ,C240_=_C407 ,\nC240_=_C437 ,C271_=_C407 ,C271_=_C436 ,C271_=_C437 ,C271_=_C439 ,C307_=_C333 ,\nC307_=_C436 ,C333_=_C407 ,C333_=_C436 ,C407_=_C437 ,C436_=_C439 ,C437_=_C439 ,"];146[shape=box, label="id:146 level: 5\n11: C21 C139 C145 C197 C206 \nC222 C268 C273 C274 C275 C276 \n31: C21_=_C139( C21 C139 ) C21_=_C145( C21 C145 ) C21_=_C197( C21 C197 ) C21_=_C206( C21 C206 ) C21_=_C222( C21 C222 ) \nC21_=_C268( C21 C268 ) C21_=_C273( C21 C273 ) C21_=_C274( C21 C274 ) C21_=_C275( C21 C275 ) C21_=_C276( C21 C276 ) C139_=_C145( C139 C145 ) \nC139_=_C268( C139 C268 ) C139_=_C275( C139 C275 ) C139_=_C276( C139 C276 ) C145_=_C268( C145 C268 ) C145_=_C275( C145 C275 ) C145_=_C276( C145 C276 ) \nC197_=_C206( C197 C206 ) C197_=_C222( C197 C222 ) C197_=_C273( C197 C273 ) C197_=_C274( C197 C274 ) C206_=_C222( C206 C222 ) C206_=_C273( C206 C273 ) \nC206_=_C274( C206 C274 ) C222_=_C273( C222 C273 ) C222_=_C274( C222 C274 ) C268_=_C274( C268 C274 ) C268_=_C275( C268 C275 ) C268_=_C276( C268 C276 ) \nC273_=_C274( C273 C274 ) C275_=_C276( C275 C276 ) "];122-&gt;146[label="10: C139 C145 C197 C206 C222 \nC268 C273 C274 C275 C276 \n21: C139_=_C145 ,C139_=_C268 ,C139_=_C275 ,C139_=_C276 ,C145_=_C268 ,\nC145_=_C275 ,C145_=_C276 ,C197_=_C206 ,C197_=_C222 ,C197_=_C273 ,C197_=_C274 ,\nC206_=_C222 ,C206_=_C273 ,C206_=_C274 ,C222_=_C273 ,C222_=_C274 ,C268_=_C274 ,\nC268_=_C275 ,C268_=_C276 ,C273_=_C274 ,C275_=_C276 ,"];147[shape=box, label="id:147 level: 5\n30: C139 C140 C158 C159 C248 \nC251 C259 C264 C265 C266 C268 \nC269 C270 C271 C272 C274 C308 \nC309 C310 C311 C325 C327 C382 \nC383 C390 C395 C422 C426 C430 \nC431 \n87: C139_=_C140( C139 C140 ) C139_=_C259( C139 C259 ) C139_=_C264( C139 C264 ) C139_=_C268( C139 C268 ) C139_=_C310( C139 C310 ) \nC139_=_C311( C139 C311 ) C140_=_C248( C140 C248 ) C140_=_C251( C140 C251 ) C140_=_C308( C140 C308 ) C140_=_C309( C140 C309 ) C158_=_C159( C158 C159 ) \nC158_=_C264( C158 C264 ) C158_=_C265( C158 C265 ) C158_=_C266( C158 C266 ) C159_=_C268( C159 C268 ) C159_=_C269( C159 C269 ) C159_=_C270( C159 C270 ) \nC159_=_C271( C159 C271 ) C159_=_C272( C159 C272 ) C248_=_C251( C248 C251 ) C248_=_C308( C248 C308 ) C248_=_C309( C248 C309 ) C251_=_C308( C251 C308 ) \nC251_=_C309( C251 C309 ) C259_=_C264( C259 C264 ) C259_=_C310( C259 C310 ) C259_=_C311( C259 C311 ) C264_=_C265( C264 C265 ) C264_=_C266( C264 C266 ) \nC264_=_C270( C264 C270 ) C264_=_C310( C264 C310 ) C264_=_C311( C264 C311 ) C264_=_C382( C264 C382 ) C264_=_C390( C264 C390 ) C264_=_C426( C264 C426 ) \nC264_=_C430( C264 C430 ) C265_=_C266( C265 C266 ) C265_=_C268( C265 C268 ) C265_=_C269( C265 C269 ) C265_=_C274( C265 C274 ) C265_=_C395( C265 C395 ) \nC266_=_C269( C266 C269 ) C266_=_C308( C266 C308 ) C266_=_C311( C266 C311 ) C266_=_C325( C266 C325 ) C266_=_C327( C266 C327 ) C268_=_C269( C268 C269 ) \nC268_=_C270( C268 C270 ) C268_=_C271( C268 C271 ) C268_=_C272( C268 C272 ) C268_=_C274( C268 C274 ) C268_=_C395( C268 C395 ) C269_=_C270( C269 C270 ) \nC269_=_C271( C269 C271 ) C269_=_C272( C269 C272 ) C270_=_C271( C270 C271 ) C270_=_C272( C270 C272 ) C270_=_C382( C270 C382 ) C270_=_C390( C270 C390 ) \nC270_=_C426( C270 C426 ) C270_=_C430( C270 C430 ) C271_=_C272( C271 C272 ) C274_=_C395( C274 C395 ) C308_=_C309( C308 C309 ) C308_=_C311( C308 C311 ) \nC308_=_C325( C308 C325 ) C308_=_C327( C308 C327 ) C310_=_C311( C310 C311 ) C310_=_C390( C310 C390 ) C311_=_C325( C311 C325 ) C311_=_C327( C311 C327 ) \nC325_=_C327( C325 C327 ) C382_=_C383( C382 C383 ) C382_=_C390( C382 C390 ) C382_=_C426( C382 C426 ) C382_=_C430( C382 C430 ) C383_=_C390( C383 C390 ) \nC383_=_C395( C383 C395 ) C383_=_C422( C383 C422 ) C383_=_C431( C383 C431 ) C390_=_C426( C390 C426 ) C390_=_C430( C390 C430 ) C390_=_C431( C390 C431 ) \nC395_=_C422( C395 C422 ) C395_=_C431( C395 C431 ) C422_=_C431( C422 C431 ) C426_=_C430( C426 C430 ) "];122-&gt;147[label="29: C139 C140 C158 C159 C248 \nC251 C259 C265 C266 C268 C269 \nC270 C271 C272 C274 C308 C309 \nC310 C311 C325 C327 C382 C383 \nC390 C395 C422 C426 C430 C431 \n75: C139_=_C140 ,C139_=_C259 ,C139_=_C268 ,C139_=_C310 ,C139_=_C311 ,\nC140_=_C248 ,C140_=_C251 ,C140_=_C308 ,C140_=_C309 ,C158_=_C159 ,C158_=_C265 ,\nC158_=_C266 ,C159_=_C268 ,C159_=_C269 ,C159_=_C270 ,C159_=_C271 ,C159_=_C272 ,\nC248_=_C251 ,C248_=_C308 ,C248_=_C309 ,C251_=_C308 ,C251_=_C309 ,C259_=_C310 ,\nC259_=_C311 ,C265_=_C266 ,C265_=_C268 ,C265_=_C269 ,C265_=_C274 ,C265_=_C395 ,\nC266_=_C269 ,C266_=_C308 ,C266_=_C311 ,C266_=_C325 ,C266_=_C327 ,C268_=_C269 ,\nC268_=_C270 ,C268_=_C271 ,C268_=_C272 ,C268_=_C274 ,C268_=_C395 ,C269_=_C270 ,\nC269_=_C271 ,C269_=_C272 ,C270_=_C271 ,C270_=_C272 ,C270_=_C382 ,C270_=_C390 ,\nC270_=_C426 ,C270_=_C430 ,C271_=_C272 ,C274_=_C395 ,C308_=_C309 ,C308_=_C311 ,\nC308_=_C325 ,C308_=_C327 ,C310_=_C311 ,C310_=_C390 ,C311_=_C325 ,C311_=_C327 ,\nC325_=_C327 ,C382_=_C383 ,C382_=_C390 ,C382_=_C426 ,C382_=_C430 ,C383_=_C390 ,\nC383_=_C395 ,C383_=_C422 ,C383_=_C431 ,C390_=_C426 ,C390_=_C430 ,C390_=_C431 ,\nC395_=_C422 ,C395_=_C431 ,C422_=_C431 ,C426_=_C430 ,"];148[shape=box, label="id:148 level: 5\n11: C54 C107 C161 C162 C318 \nC319 C323 C355 C392 C398 C399 \n32: C54_=_C107( C54 C107 ) C54_=_C161( C54 C161 ) C54_=_C162( C54 C162 ) C54_=_C318( C54 C318 ) C54_=_C319( C54 C319 ) \nC54_=_C323( C54 C323 ) C54_=_C355( C54 C355 ) C54_=_C392( C54 C392 ) C54_=_C398( C54 C398 ) C54_=_C399( C54 C399 ) C107_=_C319( C107 C319 ) \nC107_=_C323( C107 C323 ) C107_=_C392( C107 C392 ) C107_=_C399( C107 C399 ) C161_=_C162( C161 C162 ) C161_=_C318( C161 C318 ) C161_=_C355( C161 C355 ) \nC161_=_C398( C161 C398 ) C162_=_C318( C162 C318 ) C162_=_C355( C162 C355 ) C162_=_C392( C162 C392 ) C162_=_C398( C162 C398 ) C318_=_C319(</w:t>
      </w:r>
    </w:p>
    <w:p>
      <w:pPr>
        <w:pStyle w:val="PreformattedText"/>
        <w:bidi w:val="0"/>
        <w:spacing w:before="0" w:after="0"/>
        <w:jc w:val="left"/>
        <w:rPr/>
      </w:pPr>
      <w:r>
        <w:rPr/>
        <w:t xml:space="preserve"> </w:t>
      </w:r>
      <w:r>
        <w:rPr/>
        <w:t>C318 C319 ) \nC318_=_C355( C318 C355 ) C318_=_C398( C318 C398 ) C319_=_C323( C319 C323 ) C319_=_C392( C319 C392 ) C319_=_C399( C319 C399 ) C323_=_C392( C323 C392 ) \nC323_=_C399( C323 C399 ) C355_=_C398( C355 C398 ) C392_=_C399( C392 C399 ) "];123-&gt;148[label="10: C107 C161 C162 C318 C319 \nC323 C355 C392 C398 C399 \n22: C107_=_C319 ,C107_=_C323 ,C107_=_C392 ,C107_=_C399 ,C161_=_C162 ,\nC161_=_C318 ,C161_=_C355 ,C161_=_C398 ,C162_=_C318 ,C162_=_C355 ,C162_=_C392 ,\nC162_=_C398 ,C318_=_C319 ,C318_=_C355 ,C318_=_C398 ,C319_=_C323 ,C319_=_C392 ,\nC319_=_C399 ,C323_=_C392 ,C323_=_C399 ,C355_=_C398 ,C392_=_C399 ,"];149[shape=box, label="id:149 level: 5\n27: C198 C238 C239 C244 C246 \nC262 C270 C277 C278 C297 C308 \nC311 C318 C344 C372 C382 C398 \nC399 C400 C401 C402 C409 C410 \nC412 C413 C426 C427 \n75: C198_=_C270( C198 C270 ) C198_=_C372( C198 C372 ) C198_=_C382( C198 C382 ) C198_=_C412( C198 C412 ) C198_=_C427( C198 C427 ) \nC238_=_C239( C238 C239 ) C238_=_C344( C238 C344 ) C238_=_C398( C238 C398 ) C238_=_C410( C238 C410 ) C238_=_C412( C238 C412 ) C239_=_C277( C239 C277 ) \nC239_=_C278( C239 C278 ) C239_=_C402( C239 C402 ) C239_=_C413( C239 C413 ) C244_=_C246( C244 C246 ) C244_=_C318( C244 C318 ) C244_=_C401( C244 C401 ) \nC244_=_C410( C244 C410 ) C246_=_C318( C246 C318 ) C246_=_C401( C246 C401 ) C246_=_C410( C246 C410 ) C262_=_C297( C262 C297 ) C262_=_C344( C262 C344 ) \nC262_=_C399( C262 C399 ) C262_=_C410( C262 C410 ) C262_=_C426( C262 C426 ) C270_=_C372( C270 C372 ) C270_=_C382( C270 C382 ) C270_=_C412( C270 C412 ) \nC270_=_C426( C270 C426 ) C270_=_C427( C270 C427 ) C277_=_C278( C277 C278 ) C277_=_C372( C277 C372 ) C277_=_C402( C277 C402 ) C277_=_C413( C277 C413 ) \nC278_=_C402( C278 C402 ) C278_=_C413( C278 C413 ) C297_=_C399( C297 C399 ) C297_=_C410( C297 C410 ) C297_=_C426( C297 C426 ) C308_=_C311( C308 C311 ) \nC308_=_C399( C308 C399 ) C308_=_C400( C308 C400 ) C308_=_C409( C308 C409 ) C311_=_C399( C311 C399 ) C311_=_C400( C311 C400 ) C311_=_C409( C311 C409 ) \nC318_=_C398( C318 C398 ) C318_=_C401( C318 C401 ) C318_=_C410( C318 C410 ) C344_=_C398( C344 C398 ) C344_=_C410( C344 C410 ) C344_=_C412( C344 C412 ) \nC372_=_C382( C372 C382 ) C372_=_C412( C372 C412 ) C372_=_C427( C372 C427 ) C382_=_C412( C382 C412 ) C382_=_C426( C382 C426 ) C382_=_C427( C382 C427 ) \nC398_=_C410( C398 C410 ) C398_=_C412( C398 C412 ) C399_=_C400( C399 C400 ) C399_=_C409( C399 C409 ) C399_=_C410( C399 C410 ) C399_=_C426( C399 C426 ) \nC400_=_C401( C400 C401 ) C400_=_C402( C400 C402 ) C400_=_C409( C400 C409 ) C401_=_C402( C401 C402 ) C401_=_C410( C401 C410 ) C402_=_C413( C402 C413 ) \nC409_=_C426( C409 C426 ) C410_=_C412( C410 C412 ) C410_=_C426( C410 C426 ) C412_=_C427( C412 C427 ) "];123-&gt;149[label="26: C198 C238 C239 C244 C246 \nC262 C270 C277 C278 C297 C308 \nC311 C318 C344 C372 C382 C398 \nC399 C400 C401 C402 C409 C412 \nC413 C426 C427 \n63: C198_=_C270 ,C198_=_C372 ,C198_=_C382 ,C198_=_C412 ,C198_=_C427 ,\nC238_=_C239 ,C238_=_C344 ,C238_=_C398 ,C238_=_C412 ,C239_=_C277 ,C239_=_C278 ,\nC239_=_C402 ,C239_=_C413 ,C244_=_C246 ,C244_=_C318 ,C244_=_C401 ,C246_=_C318 ,\nC246_=_C401 ,C262_=_C297 ,C262_=_C344 ,C262_=_C399 ,C262_=_C426 ,C270_=_C372 ,\nC270_=_C382 ,C270_=_C412 ,C270_=_C426 ,C270_=_C427 ,C277_=_C278 ,C277_=_C372 ,\nC277_=_C402 ,C277_=_C413 ,C278_=_C402 ,C278_=_C413 ,C297_=_C399 ,C297_=_C426 ,\nC308_=_C311 ,C308_=_C399 ,C308_=_C400 ,C308_=_C409 ,C311_=_C399 ,C311_=_C400 ,\nC311_=_C409 ,C318_=_C398 ,C318_=_C401 ,C344_=_C398 ,C344_=_C412 ,C372_=_C382 ,\nC372_=_C412 ,C372_=_C427 ,C382_=_C412 ,C382_=_C426 ,C382_=_C427 ,C398_=_C412 ,\nC399_=_C400 ,C399_=_C409 ,C399_=_C426 ,C400_=_C401 ,C400_=_C402 ,C400_=_C409 ,\nC401_=_C402 ,C402_=_C413 ,C409_=_C426 ,C412_=_C427 ,"];150[shape=box, label="id:150 level: 5\n11: C55 C277 C291 C292 C319 \nC336 C337 C372 C400 C401 C402 \n32: C55_=_C277( C55 C277 ) C55_=_C291( C55 C291 ) C55_=_C292( C55 C292 ) C55_=_C319( C55 C319 ) C55_=_C336( C55 C336 ) \nC55_=_C337( C55 C337 ) C55_=_C372( C55 C372 ) C55_=_C400( C55 C400 ) C55_=_C401( C55 C401 ) C55_=_C402( C55 C402 ) C277_=_C291( C277 C291 ) \nC277_=_C292( C277 C292 ) C277_=_C336( C277 C336 ) C277_=_C372( C277 C372 ) C277_=_C402( C277 C402 ) C291_=_C292( C291 C292 ) C291_=_C336( C291 C336 ) \nC291_=_C372( C291 C372 ) C292_=_C336( C292 C336 ) C292_=_C372( C292 C372 ) C319_=_C337( C319 C337 ) C319_=_C400( C319 C400 ) C319_=_C401( C319 C401 ) \nC319_=_C402( C319 C402 ) C336_=_C337( C336 C337 ) C336_=_C372( C336 C372 ) C337_=_C400( C337 C400 ) C337_=_C401( C337 C401 ) C337_=_C402( C337 C402 ) \nC400_=_C401( C400 C401 ) C400_=_C402( C400 C402 ) C401_=_C402( C401 C402 ) "];124-&gt;150[label="10: C277 C291 C292 C319 C336 \nC337 C372 C400 C401 C402 \n22: C277_=_C291 ,C277_=_C292 ,C277_=_C336 ,C277_=_C372 ,C277_=_C402 ,\nC291_=_C292 ,C291_=_C336 ,C291_=_C372 ,C292_=_C336 ,C292_=_C372 ,C319_=_C337 ,\nC319_=_C400 ,C319_=_C401 ,C319_=_C402 ,C336_=_C337 ,C336_=_C372 ,C337_=_C400 ,\nC337_=_C401 ,C337_=_C402 ,C400_=_C401 ,C400_=_C402 ,C401_=_C402 ,"];151[shape=box, label="id:151 level: 5\n49: C111 C118 C131 C145 C152 \nC160 C180 C184 C195 C196 C197 \nC202 C204 C205 C206 C207 C208 \nC209 C214 C218 C220 C225 C230 \nC244 C245 C246 C247 C259 C263 \nC291 C292 C293 C294 C295 C297 \nC301 C312 C313 C314 C315 C365 \nC367 C368 C369 C384 C385 C411 \nC421 C427 \n117: C111_=_C118( C111 C118 ) C111_=_C291( C111 C291 ) C111_=_C312( C111 C312 ) C111_=_C313( C111 C313 ) C118_=_C152( C118 C152 ) \nC118_=_C225( C118 C225 ) C118_=_C245( C118 C245 ) C118_=_C291( C118 C291 ) C118_=_C312( C118 C312 ) C118_=_C313( C118 C313 ) C118_=_C314( C118 C314 ) \nC118_=_C385( C118 C385 ) C131_=_C197( C131 C197 ) C131_=_C202( C131 C202 ) C131_=_C204( C131 C204 ) C131_=_C209( C131 C209 ) C145_=_C301( C145 C301 ) \nC145_=_C369( C145 C369 ) C145_=_C384( C145 C384 ) C152_=_C225( C152 C225 ) C152_=_C245( C152 C245 ) C152_=_C314( C152 C314 ) C152_=_C385( C152 C385 ) \nC160_=_C180( C160 C180 ) C160_=_C293( C160 C293 ) C160_=_C295( C160 C295 ) C160_=_C297( C160 C297 ) C180_=_C295( C180 C295 ) C180_=_C297( C180 C297 ) \nC184_=_C291( C184 C291 ) C184_=_C292( C184 C292 ) C184_=_C293( C184 C293 ) C184_=_C294( C184 C294 ) C184_=_C369( C184 C369 ) C195_=_C196( C195 C196 ) \nC195_=_C259( C195 C259 ) C195_=_C263( C195 C263 ) C195_=_C297( C195 C297 ) C196_=_C259( C196 C259 ) C196_=_C263( C196 C263 ) C196_=_C295( C196 C295 ) \nC196_=_C297( C196 C297 ) C197_=_C202( C197 C202 ) C197_=_C204( C197 C204 ) C197_=_C206( C197 C206 ) C202_=_C204( C202 C204 ) C205_=_C206( C205 C206 ) \nC205_=_C207( C205 C207 ) C205_=_C208( C205 C208 ) C205_=_C209( C205 C209 ) C205_=_C230( C205 C230 ) C205_=_C292( C205 C292 ) C205_=_C314( C205 C314 ) \nC205_=_C315( C205 C315 ) C206_=_C207( C206 C207 ) C206_=_C208( C206 C208 ) C206_=_C209( C206 C209 ) C207_=_C208( C207 C208 ) C207_=_C209( C207 C209 ) \nC207_=_C230( C207 C230 ) C207_=_C368( C207 C368 ) C207_=_C427( C207 C427 ) C208_=_C209( C208 C209 ) C214_=_C218( C214 C218 ) C214_=_C220( C214 C220 ) \nC214_=_C244( C214 C244 ) C214_=_C246( C214 C246 ) C214_=_C314( C214 C314 ) C218_=_C225( C218 C225 ) C218_=_C315( C218 C315 ) C220_=_C244( C220 C244 ) \nC220_=_C246( C220 C246 ) C220_=_C314( C220 C314 ) C225_=_C245( C225 C245 ) C225_=_C314( C225 C314 ) C225_=_C385( C225 C385 ) C230_=_C368( C230 C368 ) \nC230_=_C427( C230 C427 ) C244_=_C246( C244 C246 ) C244_=_C314( C244 C314 ) C245_=_C246( C245 C246 ) C245_=_C314( C245 C314 ) C245_=_C385( C245 C385 ) \nC246_=_C314( C246 C314 ) C247_=_C367( C247 C367 ) C247_=_C421( C247 C421 ) C259_=_C263( C259 C263 ) C259_=_C297( C259 C297 ) C263_=_C297( C263 C297 ) \nC263_=_C312( C263 C312 ) C291_=_C292( C291 C292 ) C291_=_C293( C291 C293 ) C291_=_C294( C291 C294 ) C291_=_C312( C291 C312 ) C291_=_C313( C291 C313 ) \nC292_=_C293( C292 C293 ) C292_=_C294( C292 C294 ) C292_=_C314( C292 C314 ) C292_=_C315( C292 C315 ) C293_=_C294( C293 C294 ) C293_=_C295( C293 C295 ) \nC294_=_C313( C294 C313 ) C295_=_C297( C295 C297 ) C301_=_C369( C301 C369 ) C301_=_C384( C301 C384 ) C312_=_C313( C312 C313 ) C314_=_C315( C314 C315 ) \nC314_=_C385( C314 C385 ) C365_=_C367( C365 C367 ) C365_=_C368( C365 C368 ) C365_=_C411( C365 C411 ) C365_=_C421( C365 C421 ) C367_=_C368( C367 C368 ) \nC367_=_C421( C367 C421 ) C368_=_C427( C368 C427 ) C369_=_C384( C369 C384 ) C411_=_C421( C411 C421 ) "];124-&gt;151[label="48: C111 C118 C131 C145 C152 \nC160 C180 C184 C195 C196 C197 \nC202 C204 C205 C206 C207 C208 \nC209 C214 C218 C220 C225 C230 \nC244 C245 C246 C247 C259 C263 \nC291 C292 C293 C294 C295 C297 \nC301 C312 C313 C315 C365 C367 \nC368 C369 C384 C385 C411 C421 \nC427 \n105: C111_=_C118 ,C111_=_C291 ,C111_=_C312 ,C111_=_C313 ,C118_=_C152 ,\nC118_=_C225 ,C118_=_C245 ,C118_=_C291 ,C118_=_C312 ,C118_=_C313 ,C118_=_C385 ,\nC131_=_C197 ,C131_=_C202 ,C131_=_C204 ,C131_=_C209 ,C145_=_C301 ,C145_=_C369 ,\nC145_=_C384 ,C152_=_C225 ,C152_=_C245 ,C152_=_C385 ,C160_=_C180 ,C160_=_C293 ,\nC160_=_C295 ,C160_=_C297 ,C180_=_C295 ,C180_=_C297 ,C184_=_C291 ,C184_=_C292 ,\nC184_=_C293 ,C184_=_C294 ,C184_=_C369 ,C195_=_C196 ,C195_=_C259 ,C195_=_C263 ,\nC195_=_C297 ,C196_=_C259 ,C196_=_C263 ,C196_=_C295 ,C196_=_C297 ,C197_=_C202 ,\nC197_=_C204 ,C197_=_C206 ,C202_=_C204 ,C205_=_C206 ,C205_=_C207 ,C205_=_C208 ,\nC205_=_C209 ,C205_=_C230 ,C205_=_C292 ,C205_=_C315 ,C206_=_C207 ,C206_=_C208 ,\nC206_=_C209 ,C207_=_C208 ,C207_=_C209 ,C207_=_C230 ,C207_=_C368 ,C207_=_C427 ,\nC208_=_C209 ,C214_=_C218 ,C214_=_C220 ,C214_=_C244 ,C214_=_C246 ,C218_=_C225 ,\nC218_=_C315 ,C220_=_C244 ,C220_=_C246 ,C225_=_C245 ,C225_=_C385 ,C230_=_C368 ,\nC230_=_C427 ,C244_=_C246 ,C245_=_C246 ,C245_=_C385 ,C247_=_C367 ,C247_=_C421 ,\nC259_=_C263 ,C259_=_C297 ,C263_=_C297 ,C263_=_C312 ,C291_=_C292 ,C291_=_C293 ,\nC291_=_C294 ,C291_=_C312 ,C291_=_C313 ,C292_=_C293 ,C292_=_C294 ,C292_=_C315 ,\nC293_=_C294 ,C293_=_C295 ,C294_=_C313 ,C295_=_C297 ,C301_=_C369 ,C301_=_C384 ,\nC312_=_C313 ,C365_=_C367 ,C365_=_C368 ,C365_=_C411 ,C365_=_C421 ,C367_=_C368 ,\nC367_=_C421</w:t>
      </w:r>
    </w:p>
    <w:p>
      <w:pPr>
        <w:pStyle w:val="PreformattedText"/>
        <w:bidi w:val="0"/>
        <w:spacing w:before="0" w:after="0"/>
        <w:jc w:val="left"/>
        <w:rPr/>
      </w:pPr>
      <w:r>
        <w:rPr/>
        <w:t xml:space="preserve"> </w:t>
      </w:r>
      <w:r>
        <w:rPr/>
        <w:t>,C368_=_C427 ,C369_=_C384 ,C411_=_C421 ,"];152[shape=box, label="id:152 level: 5\n37: C111 C112 C113 C114 C115 \nC116 C117 C118 C119 C134 C199 \nC207 C216 C217 C218 C225 C232 \nC233 C241 C242 C260 C261 C275 \nC277 C278 C279 C280 C282 C283 \nC290 C336 C337 C349 C353 C372 \nC373 C385 \n88: C111_=_C112( C111 C112 ) C111_=_C113( C111 C113 ) C111_=_C114( C111 C114 ) C111_=_C118( C111 C118 ) C112_=_C113( C112 C113 ) \nC112_=_C114( C112 C114 ) C112_=_C134( C112 C134 ) C112_=_C372( C112 C372 ) C112_=_C373( C112 C373 ) C113_=_C114( C113 C114 ) C113_=_C134( C113 C134 ) \nC113_=_C372( C113 C372 ) C113_=_C373( C113 C373 ) C114_=_C218( C114 C218 ) C114_=_C225( C114 C225 ) C114_=_C280( C114 C280 ) C115_=_C116( C115 C116 ) \nC115_=_C117( C115 C117 ) C115_=_C118( C115 C118 ) C115_=_C119( C115 C119 ) C115_=_C241( C115 C241 ) C115_=_C242( C115 C242 ) C116_=_C117( C116 C117 ) \nC116_=_C118( C116 C118 ) C116_=_C119( C116 C119 ) C117_=_C118( C117 C118 ) C117_=_C119( C117 C119 ) C118_=_C119( C118 C119 ) C118_=_C225( C118 C225 ) \nC118_=_C385( C118 C385 ) C119_=_C233( C119 C233 ) C134_=_C372( C134 C372 ) C134_=_C373( C134 C373 ) C199_=_C207( C199 C207 ) C199_=_C261( C199 C261 ) \nC199_=_C275( C199 C275 ) C199_=_C280( C199 C280 ) C207_=_C261( C207 C261 ) C207_=_C275( C207 C275 ) C207_=_C280( C207 C280 ) C216_=_C217( C216 C217 ) \nC216_=_C218( C216 C218 ) C216_=_C349( C216 C349 ) C216_=_C353( C216 C353 ) C217_=_C218( C217 C218 ) C217_=_C349( C217 C349 ) C217_=_C353( C217 C353 ) \nC218_=_C225( C218 C225 ) C218_=_C280( C218 C280 ) C225_=_C280( C225 C280 ) C225_=_C385( C225 C385 ) C232_=_C233( C232 C233 ) C232_=_C277( C232 C277 ) \nC232_=_C278( C232 C278 ) C233_=_C277( C233 C277 ) C233_=_C278( C233 C278 ) C241_=_C242( C241 C242 ) C241_=_C260( C241 C260 ) C241_=_C290( C241 C290 ) \nC241_=_C336( C241 C336 ) C241_=_C337( C241 C337 ) C242_=_C349( C242 C349 ) C242_=_C353( C242 C353 ) C242_=_C385( C242 C385 ) C260_=_C261( C260 C261 ) \nC260_=_C290( C260 C290 ) C260_=_C336( C260 C336 ) C260_=_C337( C260 C337 ) C261_=_C275( C261 C275 ) C261_=_C280( C261 C280 ) C275_=_C280( C275 C280 ) \nC277_=_C278( C277 C278 ) C277_=_C336( C277 C336 ) C277_=_C372( C277 C372 ) C279_=_C280( C279 C280 ) C279_=_C282( C279 C282 ) C279_=_C283( C279 C283 ) \nC280_=_C282( C280 C282 ) C280_=_C283( C280 C283 ) C282_=_C283( C282 C283 ) C290_=_C336( C290 C336 ) C290_=_C337( C290 C337 ) C336_=_C337( C336 C337 ) \nC336_=_C372( C336 C372 ) C349_=_C353( C349 C353 ) C349_=_C385( C349 C385 ) C353_=_C385( C353 C385 ) C372_=_C373( C372 C373 ) "];126-&gt;152[label="36: C111 C112 C113 C114 C115 \nC116 C117 C118 C119 C134 C199 \nC207 C216 C217 C218 C225 C232 \nC233 C241 C242 C260 C261 C275 \nC277 C278 C279 C282 C283 C290 \nC336 C337 C349 C353 C372 C373 \nC385 \n78: C111_=_C112 ,C111_=_C113 ,C111_=_C114 ,C111_=_C118 ,C112_=_C113 ,\nC112_=_C114 ,C112_=_C134 ,C112_=_C372 ,C112_=_C373 ,C113_=_C114 ,C113_=_C134 ,\nC113_=_C372 ,C113_=_C373 ,C114_=_C218 ,C114_=_C225 ,C115_=_C116 ,C115_=_C117 ,\nC115_=_C118 ,C115_=_C119 ,C115_=_C241 ,C115_=_C242 ,C116_=_C117 ,C116_=_C118 ,\nC116_=_C119 ,C117_=_C118 ,C117_=_C119 ,C118_=_C119 ,C118_=_C225 ,C118_=_C385 ,\nC119_=_C233 ,C134_=_C372 ,C134_=_C373 ,C199_=_C207 ,C199_=_C261 ,C199_=_C275 ,\nC207_=_C261 ,C207_=_C275 ,C216_=_C217 ,C216_=_C218 ,C216_=_C349 ,C216_=_C353 ,\nC217_=_C218 ,C217_=_C349 ,C217_=_C353 ,C218_=_C225 ,C225_=_C385 ,C232_=_C233 ,\nC232_=_C277 ,C232_=_C278 ,C233_=_C277 ,C233_=_C278 ,C241_=_C242 ,C241_=_C260 ,\nC241_=_C290 ,C241_=_C336 ,C241_=_C337 ,C242_=_C349 ,C242_=_C353 ,C242_=_C385 ,\nC260_=_C261 ,C260_=_C290 ,C260_=_C336 ,C260_=_C337 ,C261_=_C275 ,C277_=_C278 ,\nC277_=_C336 ,C277_=_C372 ,C279_=_C282 ,C279_=_C283 ,C282_=_C283 ,C290_=_C336 ,\nC290_=_C337 ,C336_=_C337 ,C336_=_C372 ,C349_=_C353 ,C349_=_C385 ,C353_=_C385 ,\nC372_=_C373 ,"];153[shape=box, label="id:153 level: 5\n56: C101 C102 C106 C107 C115 \nC116 C117 C122 C125 C134 C138 \nC144 C149 C150 C151 C152 C155 \nC156 C157 C168 C194 C195 C196 \nC197 C198 C199 C200 C201 C202 \nC206 C219 C220 C222 C224 C235 \nC239 C241 C242 C243 C244 C245 \nC246 C247 C255 C306 C307 C322 \nC324 C331 C395 C413 C422 C423 \nC428 C430 C435 \n145: C101_=_C102( C101 C102 ) C101_=_C134( C101 C134 ) C101_=_C219( C101 C219 ) C101_=_C220( C101 C220 ) C101_=_C255( C101 C255 ) \nC101_=_C428( C101 C428 ) C101_=_C430( C101 C430 ) C101_=_C435( C101 C435 ) C102_=_C202( C102 C202 ) C102_=_C222( C102 C222 ) C102_=_C224( C102 C224 ) \nC106_=_C107( C106 C107 ) C106_=_C149( C106 C149 ) C106_=_C307( C106 C307 ) C107_=_C149( C107 C149 ) C107_=_C307( C107 C307 ) C115_=_C116( C115 C116 ) \nC115_=_C117( C115 C117 ) C115_=_C239( C115 C239 ) C115_=_C241( C115 C241 ) C115_=_C242( C115 C242 ) C115_=_C243( C115 C243 ) C115_=_C244( C115 C244 ) \nC115_=_C245( C115 C245 ) C115_=_C395( C115 C395 ) C115_=_C423( C115 C423 ) C116_=_C117( C116 C117 ) C116_=_C150( C116 C150 ) C116_=_C151( C116 C151 ) \nC116_=_C247( C116 C247 ) C116_=_C255( C116 C255 ) C116_=_C306( C116 C306 ) C117_=_C151( C117 C151 ) C117_=_C247( C117 C247 ) C117_=_C306( C117 C306 ) \nC122_=_C157( C122 C157 ) C122_=_C243( C122 C243 ) C122_=_C306( C122 C306 ) C122_=_C324( C122 C324 ) C122_=_C331( C122 C331 ) C122_=_C423( C122 C423 ) \nC125_=_C149( C125 C149 ) C125_=_C150( C125 C150 ) C125_=_C151( C125 C151 ) C125_=_C152( C125 C152 ) C125_=_C194( C125 C194 ) C125_=_C195( C125 C195 ) \nC134_=_C138( C134 C138 ) C134_=_C219( C134 C219 ) C134_=_C220( C134 C220 ) C138_=_C413( C138 C413 ) C138_=_C422( C138 C422 ) C144_=_C243( C144 C243 ) \nC144_=_C245( C144 C245 ) C144_=_C246( C144 C246 ) C149_=_C150( C149 C150 ) C149_=_C151( C149 C151 ) C149_=_C152( C149 C152 ) C149_=_C307( C149 C307 ) \nC150_=_C151( C150 C151 ) C150_=_C152( C150 C152 ) C150_=_C255( C150 C255 ) C151_=_C152( C151 C152 ) C151_=_C247( C151 C247 ) C151_=_C306( C151 C306 ) \nC152_=_C245( C152 C245 ) C155_=_C156( C155 C156 ) C155_=_C157( C155 C157 ) C156_=_C157( C156 C157 ) C157_=_C220( C157 C220 ) C157_=_C235( C157 C235 ) \nC157_=_C324( C157 C324 ) C157_=_C331( C157 C331 ) C157_=_C423( C157 C423 ) C168_=_C194( C168 C194 ) C168_=_C195( C168 C195 ) C168_=_C196( C168 C196 ) \nC168_=_C224( C168 C224 ) C194_=_C195( C194 C195 ) C194_=_C196( C194 C196 ) C195_=_C196( C195 C196 ) C197_=_C198( C197 C198 ) C197_=_C199( C197 C199 ) \nC197_=_C200( C197 C200 ) C197_=_C201( C197 C201 ) C197_=_C202( C197 C202 ) C197_=_C206( C197 C206 ) C197_=_C222( C197 C222 ) C198_=_C199( C198 C199 ) \nC198_=_C200( C198 C200 ) C198_=_C201( C198 C201 ) C199_=_C200( C199 C200 ) C199_=_C201( C199 C201 ) C200_=_C201( C200 C201 ) C200_=_C206( C200 C206 ) \nC200_=_C219( C200 C219 ) C200_=_C322( C200 C322 ) C201_=_C206( C201 C206 ) C201_=_C219( C201 C219 ) C201_=_C322( C201 C322 ) C201_=_C430( C201 C430 ) \nC201_=_C435( C201 C435 ) C202_=_C222( C202 C222 ) C202_=_C224( C202 C224 ) C206_=_C219( C206 C219 ) C206_=_C222( C206 C222 ) C206_=_C322( C206 C322 ) \nC219_=_C220( C219 C220 ) C219_=_C247( C219 C247 ) C219_=_C322( C219 C322 ) C220_=_C235( C220 C235 ) C220_=_C244( C220 C244 ) C220_=_C246( C220 C246 ) \nC222_=_C224( C222 C224 ) C235_=_C428( C235 C428 ) C239_=_C245( C239 C245 ) C239_=_C395( C239 C395 ) C239_=_C413( C239 C413 ) C239_=_C423( C239 C423 ) \nC241_=_C242( C241 C242 ) C241_=_C243( C241 C243 ) C241_=_C244( C241 C244 ) C242_=_C243( C242 C243 ) C242_=_C244( C242 C244 ) C243_=_C244( C243 C244 ) \nC243_=_C306( C243 C306 ) C244_=_C246( C244 C246 ) C245_=_C246( C245 C246 ) C245_=_C395( C245 C395 ) C245_=_C423( C245 C423 ) C247_=_C306( C247 C306 ) \nC255_=_C428( C255 C428 ) C255_=_C430( C255 C430 ) C255_=_C435( C255 C435 ) C306_=_C331( C306 C331 ) C322_=_C324( C322 C324 ) C324_=_C331( C324 C331 ) \nC324_=_C423( C324 C423 ) C331_=_C423( C331 C423 ) C395_=_C422( C395 C422 ) C395_=_C423( C395 C423 ) C413_=_C422( C413 C422 ) C428_=_C430( C428 C430 ) \nC428_=_C435( C428 C435 ) C430_=_C435( C430 C435 ) "];126-&gt;153[label="55: C101 C102 C106 C107 C115 \nC116 C117 C122 C125 C134 C138 \nC144 C149 C150 C151 C152 C155 \nC156 C168 C194 C195 C196 C197 \nC198 C199 C200 C201 C202 C206 \nC219 C220 C222 C224 C235 C239 \nC241 C242 C243 C244 C245 C246 \nC247 C255 C306 C307 C322 C324 \nC331 C395 C413 C422 C423 C428 \nC430 C435 \n137: C101_=_C102 ,C101_=_C134 ,C101_=_C219 ,C101_=_C220 ,C101_=_C255 ,\nC101_=_C428 ,C101_=_C430 ,C101_=_C435 ,C102_=_C202 ,C102_=_C222 ,C102_=_C224 ,\nC106_=_C107 ,C106_=_C149 ,C106_=_C307 ,C107_=_C149 ,C107_=_C307 ,C115_=_C116 ,\nC115_=_C117 ,C115_=_C239 ,C115_=_C241 ,C115_=_C242 ,C115_=_C243 ,C115_=_C244 ,\nC115_=_C245 ,C115_=_C395 ,C115_=_C423 ,C116_=_C117 ,C116_=_C150 ,C116_=_C151 ,\nC116_=_C247 ,C116_=_C255 ,C116_=_C306 ,C117_=_C151 ,C117_=_C247 ,C117_=_C306 ,\nC122_=_C243 ,C122_=_C306 ,C122_=_C324 ,C122_=_C331 ,C122_=_C423 ,C125_=_C149 ,\nC125_=_C150 ,C125_=_C151 ,C125_=_C152 ,C125_=_C194 ,C125_=_C195 ,C134_=_C138 ,\nC134_=_C219 ,C134_=_C220 ,C138_=_C413 ,C138_=_C422 ,C144_=_C243 ,C144_=_C245 ,\nC144_=_C246 ,C149_=_C150 ,C149_=_C151 ,C149_=_C152 ,C149_=_C307 ,C150_=_C151 ,\nC150_=_C152 ,C150_=_C255 ,C151_=_C152 ,C151_=_C247 ,C151_=_C306 ,C152_=_C245 ,\nC155_=_C156 ,C168_=_C194 ,C168_=_C195 ,C168_=_C196 ,C168_=_C224 ,C194_=_C195 ,\nC194_=_C196 ,C195_=_C196 ,C197_=_C198 ,C197_=_C199 ,C197_=_C200 ,C197_=_C201 ,\nC197_=_C202 ,C197_=_C206 ,C197_=_C222 ,C198_=_C199 ,C198_=_C200 ,C198_=_C201 ,\nC199_=_C200 ,C199_=_C201 ,C200_=_C201 ,C200_=_C206 ,C200_=_C219 ,C200_=_C322 ,\nC201_=_C206 ,C201_=_C219 ,C201_=_C322 ,C201_=_C430 ,C201_=_C435 ,C202_=_C222 ,\nC202_=_C224 ,C206_=_C219 ,C206_=_C222 ,C206_=_C322 ,C219_=_C220 ,C219_=_C247 ,\nC219_=_C322 ,C220_=_C235 ,C220_=_C244 ,C220_=_C246 ,C222_=_C224 ,C235_=_C428 ,\nC239_=_C245 ,C239_=_C395 ,C239_=_C413 ,C239_=_C423 ,C241_=_C242 ,C241_=_C243 ,\nC241_=_C244 ,C242_=_C243 ,C242_=_C244 ,C243_=_C244 ,C243_=_C306 ,C244_=_C246 ,\nC245_=_C246 ,C245_=_C395 ,C245_=_C423 ,C247_=_C306 ,C255_=_C428 ,C255_=_C430 ,\nC255_=_C435 ,C306_=_C331 ,C322_=_C324 ,C324_=_C331 ,C324_=_C423 ,C331_=_C423 ,\nC395_=_C422 ,C395_=_C423 ,C413_=_C422</w:t>
      </w:r>
    </w:p>
    <w:p>
      <w:pPr>
        <w:pStyle w:val="PreformattedText"/>
        <w:bidi w:val="0"/>
        <w:spacing w:before="0" w:after="0"/>
        <w:jc w:val="left"/>
        <w:rPr/>
      </w:pPr>
      <w:r>
        <w:rPr/>
        <w:t xml:space="preserve"> </w:t>
      </w:r>
      <w:r>
        <w:rPr/>
        <w:t>,C428_=_C430 ,C428_=_C435 ,C430_=_C435 ,"];154[shape=box, label="id:154 level: 5\n12: C79 C173 C250 C253 C328 \nC329 C330 C366 C368 C388 C429 \nC436 \n37: C79_=_C173( C79 C173 ) C79_=_C250( C79 C250 ) C79_=_C253( C79 C253 ) C79_=_C328( C79 C328 ) C79_=_C329( C79 C329 ) \nC79_=_C330( C79 C330 ) C79_=_C366( C79 C366 ) C79_=_C368( C79 C368 ) C79_=_C388( C79 C388 ) C79_=_C429( C79 C429 ) C79_=_C436( C79 C436 ) \nC173_=_C328( C173 C328 ) C173_=_C366( C173 C366 ) C173_=_C368( C173 C368 ) C173_=_C429( C173 C429 ) C173_=_C436( C173 C436 ) C250_=_C253( C250 C253 ) \nC250_=_C329( C250 C329 ) C250_=_C330( C250 C330 ) C250_=_C388( C250 C388 ) C253_=_C329( C253 C329 ) C253_=_C330( C253 C330 ) C253_=_C388( C253 C388 ) \nC328_=_C329( C328 C329 ) C328_=_C366( C328 C366 ) C328_=_C368( C328 C368 ) C328_=_C429( C328 C429 ) C328_=_C436( C328 C436 ) C329_=_C330( C329 C330 ) \nC329_=_C388( C329 C388 ) C330_=_C388( C330 C388 ) C366_=_C368( C366 C368 ) C366_=_C429( C366 C429 ) C366_=_C436( C366 C436 ) C368_=_C429( C368 C429 ) \nC368_=_C436( C368 C436 ) C429_=_C436( C429 C436 ) "];128-&gt;154[label="11: C173 C250 C253 C328 C329 \nC330 C366 C368 C388 C429 C436 \n26: C173_=_C328 ,C173_=_C366 ,C173_=_C368 ,C173_=_C429 ,C173_=_C436 ,\nC250_=_C253 ,C250_=_C329 ,C250_=_C330 ,C250_=_C388 ,C253_=_C329 ,C253_=_C330 ,\nC253_=_C388 ,C328_=_C329 ,C328_=_C366 ,C328_=_C368 ,C328_=_C429 ,C328_=_C436 ,\nC329_=_C330 ,C329_=_C388 ,C330_=_C388 ,C366_=_C368 ,C366_=_C429 ,C366_=_C436 ,\nC368_=_C429 ,C368_=_C436 ,C429_=_C436 ,"];155[shape=box, label="id:155 level: 5\n33: C119 C167 C194 C229 C232 \nC233 C234 C235 C261 C263 C286 \nC293 C302 C312 C328 C331 C341 \nC343 C344 C345 C346 C347 C348 \nC374 C379 C394 C400 C409 C413 \nC416 C426 C428 C429 \n82: C119_=_C229( C119 C229 ) C119_=_C233( C119 C233 ) C119_=_C234( C119 C234 ) C119_=_C302( C119 C302 ) C119_=_C413( C119 C413 ) \nC167_=_C293( C167 C293 ) C167_=_C379( C167 C379 ) C167_=_C409( C167 C409 ) C167_=_C426( C167 C426 ) C194_=_C229( C194 C229 ) C194_=_C232( C194 C232 ) \nC194_=_C345( C194 C345 ) C194_=_C416( C194 C416 ) C229_=_C232( C229 C232 ) C229_=_C345( C229 C345 ) C229_=_C416( C229 C416 ) C232_=_C233( C232 C233 ) \nC232_=_C234( C232 C234 ) C232_=_C235( C232 C235 ) C232_=_C345( C232 C345 ) C232_=_C416( C232 C416 ) C233_=_C234( C233 C234 ) C233_=_C235( C233 C235 ) \nC233_=_C302( C233 C302 ) C233_=_C413( C233 C413 ) C234_=_C235( C234 C235 ) C234_=_C302( C234 C302 ) C234_=_C413( C234 C413 ) C235_=_C261( C235 C261 ) \nC235_=_C328( C235 C328 ) C235_=_C374( C235 C374 ) C235_=_C428( C235 C428 ) C261_=_C263( C261 C263 ) C261_=_C328( C261 C328 ) C261_=_C374( C261 C374 ) \nC261_=_C428( C261 C428 ) C263_=_C312( C263 C312 ) C263_=_C345( C263 C345 ) C263_=_C429( C263 C429 ) C286_=_C312( C286 C312 ) C286_=_C341( C286 C341 ) \nC286_=_C343( C286 C343 ) C293_=_C379( C293 C379 ) C293_=_C409( C293 C409 ) C293_=_C426( C293 C426 ) C302_=_C413( C302 C413 ) C312_=_C341( C312 C341 ) \nC312_=_C343( C312 C343 ) C312_=_C345( C312 C345 ) C312_=_C429( C312 C429 ) C328_=_C374( C328 C374 ) C328_=_C428( C328 C428 ) C328_=_C429( C328 C429 ) \nC331_=_C344( C331 C344 ) C331_=_C345( C331 C345 ) C331_=_C346( C331 C346 ) C331_=_C347( C331 C347 ) C341_=_C343( C341 C343 ) C341_=_C346( C341 C346 ) \nC343_=_C347( C343 C347 ) C343_=_C416( C343 C416 ) C344_=_C345( C344 C345 ) C344_=_C346( C344 C346 ) C344_=_C347( C344 C347 ) C345_=_C346( C345 C346 ) \nC345_=_C347( C345 C347 ) C345_=_C416( C345 C416 ) C345_=_C429( C345 C429 ) C346_=_C347( C346 C347 ) C347_=_C374( C347 C374 ) C348_=_C394( C348 C394 ) \nC348_=_C400( C348 C400 ) C348_=_C429( C348 C429 ) C374_=_C428( C374 C428 ) C379_=_C394( C379 C394 ) C379_=_C409( C379 C409 ) C379_=_C426( C379 C426 ) \nC394_=_C400( C394 C400 ) C394_=_C429( C394 C429 ) C400_=_C409( C400 C409 ) C400_=_C429( C400 C429 ) C409_=_C426( C409 C426 ) "];128-&gt;155[label="32: C119 C167 C194 C229 C232 \nC233 C234 C235 C261 C263 C286 \nC293 C302 C312 C328 C331 C341 \nC343 C344 C346 C347 C348 C374 \nC379 C394 C400 C409 C413 C416 \nC426 C428 C429 \n71: C119_=_C229 ,C119_=_C233 ,C119_=_C234 ,C119_=_C302 ,C119_=_C413 ,\nC167_=_C293 ,C167_=_C379 ,C167_=_C409 ,C167_=_C426 ,C194_=_C229 ,C194_=_C232 ,\nC194_=_C416 ,C229_=_C232 ,C229_=_C416 ,C232_=_C233 ,C232_=_C234 ,C232_=_C235 ,\nC232_=_C416 ,C233_=_C234 ,C233_=_C235 ,C233_=_C302 ,C233_=_C413 ,C234_=_C235 ,\nC234_=_C302 ,C234_=_C413 ,C235_=_C261 ,C235_=_C328 ,C235_=_C374 ,C235_=_C428 ,\nC261_=_C263 ,C261_=_C328 ,C261_=_C374 ,C261_=_C428 ,C263_=_C312 ,C263_=_C429 ,\nC286_=_C312 ,C286_=_C341 ,C286_=_C343 ,C293_=_C379 ,C293_=_C409 ,C293_=_C426 ,\nC302_=_C413 ,C312_=_C341 ,C312_=_C343 ,C312_=_C429 ,C328_=_C374 ,C328_=_C428 ,\nC328_=_C429 ,C331_=_C344 ,C331_=_C346 ,C331_=_C347 ,C341_=_C343 ,C341_=_C346 ,\nC343_=_C347 ,C343_=_C416 ,C344_=_C346 ,C344_=_C347 ,C346_=_C347 ,C347_=_C374 ,\nC348_=_C394 ,C348_=_C400 ,C348_=_C429 ,C374_=_C428 ,C379_=_C394 ,C379_=_C409 ,\nC379_=_C426 ,C394_=_C400 ,C394_=_C429 ,C400_=_C409 ,C400_=_C429 ,C409_=_C426 ,"];156[shape=box, label="id:156 level: 5\n11: C97 C126 C129 C150 C158 \nC159 C255 C301 C320 C384 C387 \n32: C97_=_C126( C97 C126 ) C97_=_C129( C97 C129 ) C97_=_C150( C97 C150 ) C97_=_C158( C97 C158 ) C97_=_C159( C97 C159 ) \nC97_=_C255( C97 C255 ) C97_=_C301( C97 C301 ) C97_=_C320( C97 C320 ) C97_=_C384( C97 C384 ) C97_=_C387( C97 C387 ) C126_=_C129( C126 C129 ) \nC126_=_C150( C126 C150 ) C126_=_C255( C126 C255 ) C126_=_C384( C126 C384 ) C126_=_C387( C126 C387 ) C129_=_C158( C129 C158 ) C129_=_C159( C129 C159 ) \nC129_=_C301( C129 C301 ) C129_=_C320( C129 C320 ) C150_=_C255( C150 C255 ) C150_=_C384( C150 C384 ) C150_=_C387( C150 C387 ) C158_=_C159( C158 C159 ) \nC158_=_C301( C158 C301 ) C158_=_C320( C158 C320 ) C159_=_C301( C159 C301 ) C159_=_C320( C159 C320 ) C255_=_C384( C255 C384 ) C255_=_C387( C255 C387 ) \nC301_=_C320( C301 C320 ) C301_=_C384( C301 C384 ) C384_=_C387( C384 C387 ) "];129-&gt;156[label="10: C126 C129 C150 C158 C159 \nC255 C301 C320 C384 C387 \n22: C126_=_C129 ,C126_=_C150 ,C126_=_C255 ,C126_=_C384 ,C126_=_C387 ,\nC129_=_C158 ,C129_=_C159 ,C129_=_C301 ,C129_=_C320 ,C150_=_C255 ,C150_=_C384 ,\nC150_=_C387 ,C158_=_C159 ,C158_=_C301 ,C158_=_C320 ,C159_=_C301 ,C159_=_C320 ,\nC255_=_C384 ,C255_=_C387 ,C301_=_C320 ,C301_=_C384 ,C384_=_C387 ,"];157[shape=box, label="id:157 level: 5\n11: C88 C121 C129 C151 C175 \nC279 C282 C283 C316 C317 C428 \n31: C88_=_C121( C88 C121 ) C88_=_C129( C88 C129 ) C88_=_C151( C88 C151 ) C88_=_C175( C88 C175 ) C88_=_C279( C88 C279 ) \nC88_=_C282( C88 C282 ) C88_=_C283( C88 C283 ) C88_=_C316( C88 C316 ) C88_=_C317( C88 C317 ) C88_=_C428( C88 C428 ) C121_=_C129( C121 C129 ) \nC121_=_C151( C121 C151 ) C121_=_C175( C121 C175 ) C121_=_C316( C121 C316 ) C129_=_C151( C129 C151 ) C129_=_C175( C129 C175 ) C129_=_C316( C129 C316 ) \nC151_=_C175( C151 C175 ) C151_=_C316( C151 C316 ) C175_=_C316( C175 C316 ) C279_=_C282( C279 C282 ) C279_=_C283( C279 C283 ) C279_=_C317( C279 C317 ) \nC279_=_C428( C279 C428 ) C282_=_C283( C282 C283 ) C282_=_C317( C282 C317 ) C282_=_C428( C282 C428 ) C283_=_C317( C283 C317 ) C283_=_C428( C283 C428 ) \nC316_=_C317( C316 C317 ) C317_=_C428( C317 C428 ) "];129-&gt;157[label="10: C121 C129 C151 C175 C279 \nC282 C283 C316 C317 C428 \n21: C121_=_C129 ,C121_=_C151 ,C121_=_C175 ,C121_=_C316 ,C129_=_C151 ,\nC129_=_C175 ,C129_=_C316 ,C151_=_C175 ,C151_=_C316 ,C175_=_C316 ,C279_=_C282 ,\nC279_=_C283 ,C279_=_C317 ,C279_=_C428 ,C282_=_C283 ,C282_=_C317 ,C282_=_C428 ,\nC283_=_C317 ,C283_=_C428 ,C316_=_C317 ,C317_=_C428 ,"];158[shape=box, label="id:158 level: 5\n11: C2 C120 C121 C122 C123 \nC124 C125 C126 C127 C128 C129 \n33: C2_=_C120( C2 C120 ) C2_=_C121( C2 C121 ) C2_=_C122( C2 C122 ) C2_=_C123( C2 C123 ) C2_=_C124( C2 C124 ) \nC2_=_C125( C2 C125 ) C2_=_C126( C2 C126 ) C2_=_C127( C2 C127 ) C2_=_C128( C2 C128 ) C2_=_C129( C2 C129 ) C120_=_C121( C120 C121 ) \nC120_=_C122( C120 C122 ) C120_=_C123( C120 C123 ) C120_=_C124( C120 C124 ) C120_=_C125( C120 C125 ) C121_=_C122( C121 C122 ) C121_=_C123( C121 C123 ) \nC121_=_C124( C121 C124 ) C121_=_C126( C121 C126 ) C121_=_C129( C121 C129 ) C122_=_C123( C122 C123 ) C122_=_C124( C122 C124 ) C123_=_C124( C123 C124 ) \nC125_=_C126( C125 C126 ) C125_=_C127( C125 C127 ) C125_=_C128( C125 C128 ) C125_=_C129( C125 C129 ) C126_=_C127( C126 C127 ) C126_=_C128( C126 C128 ) \nC126_=_C129( C126 C129 ) C127_=_C128( C127 C128 ) C127_=_C129( C127 C129 ) C128_=_C129( C128 C129 ) "];129-&gt;158[label="10: C120 C121 C122 C123 C124 \nC125 C126 C127 C128 C129 \n23: C120_=_C121 ,C120_=_C122 ,C120_=_C123 ,C120_=_C124 ,C120_=_C125 ,\nC121_=_C122 ,C121_=_C123 ,C121_=_C124 ,C121_=_C126 ,C121_=_C129 ,C122_=_C123 ,\nC122_=_C124 ,C123_=_C124 ,C125_=_C126 ,C125_=_C127 ,C125_=_C128 ,C125_=_C129 ,\nC126_=_C127 ,C126_=_C128 ,C126_=_C129 ,C127_=_C128 ,C127_=_C129 ,C128_=_C129 ,"];159[shape=box, label="id:159 level: 5\n11: C67 C227 C324 C341 C346 \nC354 C375 C409 C423 C424 C425 \n30: C67_=_C227( C67 C227 ) C67_=_C324( C67 C324 ) C67_=_C341( C67 C341 ) C67_=_C346( C67 C346 ) C67_=_C354( C67 C354 ) \nC67_=_C375( C67 C375 ) C67_=_C409( C67 C409 ) C67_=_C423( C67 C423 ) C67_=_C424( C67 C424 ) C67_=_C425( C67 C425 ) C227_=_C341( C227 C341 ) \nC227_=_C346( C227 C346 ) C227_=_C375( C227 C375 ) C227_=_C424( C227 C424 ) C324_=_C354( C324 C354 ) C324_=_C409( C324 C409 ) C324_=_C423( C324 C423 ) \nC324_=_C425( C324 C425 ) C341_=_C346( C341 C346 ) C341_=_C375( C341 C375 ) C341_=_C424( C341 C424 ) C346_=_C375( C346 C375 ) C346_=_C424( C346 C424 ) \nC354_=_C409( C354 C409 ) C354_=_C423( C354 C423 ) C354_=_C425( C354 C425 ) C375_=_C424( C375 C424 ) C409_=_C423( C409 C423 ) C409_=_C425( C409 C425 ) \nC423_=_C425( C423 C425 ) "];130-&gt;159[label="10: C227 C324 C341 C346 C354 \nC375 C409 C423 C424 C425 \n20: C227_=_C341 ,C227_=_C346 ,C227_=_C375 ,C227_=_C424 ,C324_=_C354 ,\nC324_=_C409 ,C324_=_C423 ,C324_=_C425 ,C341_=_C346 ,C341_=_C375 ,C341_=_C424 ,\nC346_=_C375 ,C346_=_C424 ,C354_=_C409 ,C354_=_C423 ,C354_=_C425 ,C375_=_C424 ,\nC409_=_C423</w:t>
      </w:r>
    </w:p>
    <w:p>
      <w:pPr>
        <w:pStyle w:val="PreformattedText"/>
        <w:bidi w:val="0"/>
        <w:spacing w:before="0" w:after="0"/>
        <w:jc w:val="left"/>
        <w:rPr/>
      </w:pPr>
      <w:r>
        <w:rPr/>
        <w:t xml:space="preserve"> </w:t>
      </w:r>
      <w:r>
        <w:rPr/>
        <w:t>,C409_=_C425 ,C423_=_C425 ,"];160[shape=box, label="id:160 level: 5\n25: C100 C121 C126 C149 C205 \nC209 C225 C226 C227 C228 C229 \nC230 C341 C346 C355 C380 C381 \nC397 C401 C404 C408 C418 C431 \nC435 C437 \n64: C100_=_C226( C100 C226 ) C100_=_C228( C100 C228 ) C100_=_C408( C100 C408 ) C100_=_C418( C100 C418 ) C121_=_C126( C121 C126 ) \nC121_=_C205( C121 C205 ) C121_=_C229( C121 C229 ) C121_=_C230( C121 C230 ) C126_=_C205( C126 C205 ) C126_=_C229( C126 C229 ) C126_=_C230( C126 C230 ) \nC149_=_C225( C149 C225 ) C149_=_C226( C149 C226 ) C149_=_C227( C149 C227 ) C149_=_C228( C149 C228 ) C205_=_C209( C205 C209 ) C205_=_C229( C205 C229 ) \nC205_=_C230( C205 C230 ) C209_=_C346( C209 C346 ) C209_=_C355( C209 C355 ) C209_=_C404( C209 C404 ) C209_=_C435( C209 C435 ) C225_=_C226( C225 C226 ) \nC225_=_C227( C225 C227 ) C225_=_C228( C225 C228 ) C226_=_C227( C226 C227 ) C226_=_C228( C226 C228 ) C226_=_C408( C226 C408 ) C226_=_C418( C226 C418 ) \nC227_=_C228( C227 C228 ) C227_=_C341( C227 C341 ) C227_=_C346( C227 C346 ) C227_=_C381( C227 C381 ) C227_=_C397( C227 C397 ) C227_=_C418( C227 C418 ) \nC227_=_C431( C227 C431 ) C228_=_C341( C228 C341 ) C228_=_C380( C228 C380 ) C228_=_C401( C228 C401 ) C228_=_C408( C228 C408 ) C228_=_C418( C228 C418 ) \nC228_=_C437( C228 C437 ) C229_=_C230( C229 C230 ) C341_=_C346( C341 C346 ) C341_=_C380( C341 C380 ) C341_=_C401( C341 C401 ) C341_=_C437( C341 C437 ) \nC346_=_C355( C346 C355 ) C346_=_C404( C346 C404 ) C346_=_C435( C346 C435 ) C355_=_C404( C355 C404 ) C355_=_C435( C355 C435 ) C380_=_C381( C380 C381 ) \nC380_=_C401( C380 C401 ) C380_=_C437( C380 C437 ) C381_=_C397( C381 C397 ) C381_=_C418( C381 C418 ) C381_=_C431( C381 C431 ) C397_=_C418( C397 C418 ) \nC397_=_C431( C397 C431 ) C401_=_C437( C401 C437 ) C404_=_C435( C404 C435 ) C408_=_C418( C408 C418 ) C418_=_C431( C418 C431 ) "];130-&gt;160[label="24: C100 C121 C126 C149 C205 \nC209 C225 C226 C227 C229 C230 \nC341 C346 C355 C380 C381 C397 \nC401 C404 C408 C418 C431 C435 \nC437 \n53: C100_=_C226 ,C100_=_C408 ,C100_=_C418 ,C121_=_C126 ,C121_=_C205 ,\nC121_=_C229 ,C121_=_C230 ,C126_=_C205 ,C126_=_C229 ,C126_=_C230 ,C149_=_C225 ,\nC149_=_C226 ,C149_=_C227 ,C205_=_C209 ,C205_=_C229 ,C205_=_C230 ,C209_=_C346 ,\nC209_=_C355 ,C209_=_C404 ,C209_=_C435 ,C225_=_C226 ,C225_=_C227 ,C226_=_C227 ,\nC226_=_C408 ,C226_=_C418 ,C227_=_C341 ,C227_=_C346 ,C227_=_C381 ,C227_=_C397 ,\nC227_=_C418 ,C227_=_C431 ,C229_=_C230 ,C341_=_C346 ,C341_=_C380 ,C341_=_C401 ,\nC341_=_C437 ,C346_=_C355 ,C346_=_C404 ,C346_=_C435 ,C355_=_C404 ,C355_=_C435 ,\nC380_=_C381 ,C380_=_C401 ,C380_=_C437 ,C381_=_C397 ,C381_=_C418 ,C381_=_C431 ,\nC397_=_C418 ,C397_=_C431 ,C401_=_C437 ,C404_=_C435 ,C408_=_C418 ,C418_=_C431 ,"];161[shape=box, label="id:161 level: 5\n11: C92 C138 C169 C175 C278 \nC315 C351 C354 C402 C420 C425 \n33: C92_=_C138( C92 C138 ) C92_=_C169( C92 C169 ) C92_=_C175( C92 C175 ) C92_=_C278( C92 C278 ) C92_=_C315( C92 C315 ) \nC92_=_C351( C92 C351 ) C92_=_C354( C92 C354 ) C92_=_C402( C92 C402 ) C92_=_C420( C92 C420 ) C92_=_C425( C92 C425 ) C138_=_C169( C138 C169 ) \nC138_=_C175( C138 C175 ) C138_=_C278( C138 C278 ) C138_=_C351( C138 C351 ) C169_=_C175( C169 C175 ) C169_=_C278( C169 C278 ) C169_=_C351( C169 C351 ) \nC169_=_C354( C169 C354 ) C175_=_C278( C175 C278 ) C175_=_C351( C175 C351 ) C278_=_C351( C278 C351 ) C278_=_C402( C278 C402 ) C315_=_C354( C315 C354 ) \nC315_=_C402( C315 C402 ) C315_=_C420( C315 C420 ) C315_=_C425( C315 C425 ) C351_=_C425( C351 C425 ) C354_=_C402( C354 C402 ) C354_=_C420( C354 C420 ) \nC354_=_C425( C354 C425 ) C402_=_C420( C402 C420 ) C402_=_C425( C402 C425 ) C420_=_C425( C420 C425 ) "];131-&gt;161[label="10: C138 C169 C175 C278 C315 \nC351 C354 C402 C420 C425 \n23: C138_=_C169 ,C138_=_C175 ,C138_=_C278 ,C138_=_C351 ,C169_=_C175 ,\nC169_=_C278 ,C169_=_C351 ,C169_=_C354 ,C175_=_C278 ,C175_=_C351 ,C278_=_C351 ,\nC278_=_C402 ,C315_=_C354 ,C315_=_C402 ,C315_=_C420 ,C315_=_C425 ,C351_=_C425 ,\nC354_=_C402 ,C354_=_C420 ,C354_=_C425 ,C402_=_C420 ,C402_=_C425 ,C420_=_C425 ,"];162[shape=box, label="id:162 level: 5\n11: C86 C272 C273 C299 C300 \nC329 C351 C416 C422 C425 C438 \n30: C86_=_C272( C86 C272 ) C86_=_C273( C86 C273 ) C86_=_C299( C86 C299 ) C86_=_C300( C86 C300 ) C86_=_C329( C86 C329 ) \nC86_=_C351( C86 C351 ) C86_=_C416( C86 C416 ) C86_=_C422( C86 C422 ) C86_=_C425( C86 C425 ) C86_=_C438( C86 C438 ) C272_=_C273( C272 C273 ) \nC272_=_C329( C272 C329 ) C272_=_C416( C272 C416 ) C272_=_C438( C272 C438 ) C273_=_C329( C273 C329 ) C273_=_C416( C273 C416 ) C273_=_C438( C273 C438 ) \nC299_=_C300( C299 C300 ) C299_=_C351( C299 C351 ) C299_=_C422( C299 C422 ) C299_=_C425( C299 C425 ) C300_=_C351( C300 C351 ) C300_=_C422( C300 C422 ) \nC300_=_C425( C300 C425 ) C329_=_C416( C329 C416 ) C329_=_C438( C329 C438 ) C351_=_C422( C351 C422 ) C351_=_C425( C351 C425 ) C416_=_C438( C416 C438 ) \nC422_=_C425( C422 C425 ) "];131-&gt;162[label="10: C272 C273 C299 C300 C329 \nC351 C416 C422 C425 C438 \n20: C272_=_C273 ,C272_=_C329 ,C272_=_C416 ,C272_=_C438 ,C273_=_C329 ,\nC273_=_C416 ,C273_=_C438 ,C299_=_C300 ,C299_=_C351 ,C299_=_C422 ,C299_=_C425 ,\nC300_=_C351 ,C300_=_C422 ,C300_=_C425 ,C329_=_C416 ,C329_=_C438 ,C351_=_C422 ,\nC351_=_C425 ,C416_=_C438 ,C422_=_C425 ,"];163[shape=box, label="id:163 level: 5\n12: C37 C127 C155 C156 C169 \nC248 C349 C350 C351 C352 C353 \nC354 \n38: C37_=_C127( C37 C127 ) C37_=_C155( C37 C155 ) C37_=_C156( C37 C156 ) C37_=_C169( C37 C169 ) C37_=_C248( C37 C248 ) \nC37_=_C349( C37 C349 ) C37_=_C350( C37 C350 ) C37_=_C351( C37 C351 ) C37_=_C352( C37 C352 ) C37_=_C353( C37 C353 ) C37_=_C354( C37 C354 ) \nC127_=_C155( C127 C155 ) C127_=_C156( C127 C156 ) C127_=_C349( C127 C349 ) C127_=_C350( C127 C350 ) C127_=_C351( C127 C351 ) C155_=_C156( C155 C156 ) \nC155_=_C349( C155 C349 ) C155_=_C350( C155 C350 ) C155_=_C351( C155 C351 ) C156_=_C349( C156 C349 ) C156_=_C350( C156 C350 ) C156_=_C351( C156 C351 ) \nC169_=_C248( C169 C248 ) C169_=_C351( C169 C351 ) C169_=_C352( C169 C352 ) C169_=_C353( C169 C353 ) C169_=_C354( C169 C354 ) C248_=_C352( C248 C352 ) \nC248_=_C353( C248 C353 ) C248_=_C354( C248 C354 ) C349_=_C350( C349 C350 ) C349_=_C351( C349 C351 ) C349_=_C353( C349 C353 ) C350_=_C351( C350 C351 ) \nC352_=_C353( C352 C353 ) C352_=_C354( C352 C354 ) C353_=_C354( C353 C354 ) "];131-&gt;163[label="11: C127 C155 C156 C169 C248 \nC349 C350 C351 C352 C353 C354 \n27: C127_=_C155 ,C127_=_C156 ,C127_=_C349 ,C127_=_C350 ,C127_=_C351 ,\nC155_=_C156 ,C155_=_C349 ,C155_=_C350 ,C155_=_C351 ,C156_=_C349 ,C156_=_C350 ,\nC156_=_C351 ,C169_=_C248 ,C169_=_C351 ,C169_=_C352 ,C169_=_C353 ,C169_=_C354 ,\nC248_=_C352 ,C248_=_C353 ,C248_=_C354 ,C349_=_C350 ,C349_=_C351 ,C349_=_C353 ,\nC350_=_C351 ,C352_=_C353 ,C352_=_C354 ,C353_=_C354 ,"];164[shape=box, label="id:164 level: 5\n11: C83 C165 C170 C193 C363 \nC364 C403 C408 C420 C424 C434 \n30: C83_=_C165( C83 C165 ) C83_=_C170( C83 C170 ) C83_=_C193( C83 C193 ) C83_=_C363( C83 C363 ) C83_=_C364( C83 C364 ) \nC83_=_C403( C83 C403 ) C83_=_C408( C83 C408 ) C83_=_C420( C83 C420 ) C83_=_C424( C83 C424 ) C83_=_C434( C83 C434 ) C165_=_C363( C165 C363 ) \nC165_=_C364( C165 C364 ) C165_=_C408( C165 C408 ) C165_=_C420( C165 C420 ) C170_=_C193( C170 C193 ) C170_=_C403( C170 C403 ) C170_=_C424( C170 C424 ) \nC170_=_C434( C170 C434 ) C193_=_C403( C193 C403 ) C193_=_C424( C193 C424 ) C193_=_C434( C193 C434 ) C363_=_C364( C363 C364 ) C363_=_C408( C363 C408 ) \nC363_=_C420( C363 C420 ) C364_=_C408( C364 C408 ) C364_=_C420( C364 C420 ) C403_=_C424( C403 C424 ) C403_=_C434( C403 C434 ) C408_=_C420( C408 C420 ) \nC424_=_C434( C424 C434 ) "];132-&gt;164[label="10: C165 C170 C193 C363 C364 \nC403 C408 C420 C424 C434 \n20: C165_=_C363 ,C165_=_C364 ,C165_=_C408 ,C165_=_C420 ,C170_=_C193 ,\nC170_=_C403 ,C170_=_C424 ,C170_=_C434 ,C193_=_C403 ,C193_=_C424 ,C193_=_C434 ,\nC363_=_C364 ,C363_=_C408 ,C363_=_C420 ,C364_=_C408 ,C364_=_C420 ,C403_=_C424 ,\nC403_=_C434 ,C408_=_C420 ,C424_=_C434 ,"];165[shape=box, label="id:165 level: 5\n11: C7 C105 C120 C168 C169 \nC170 C171 C172 C173 C174 C175 \n31: C7_=_C105( C7 C105 ) C7_=_C120( C7 C120 ) C7_=_C168( C7 C168 ) C7_=_C169( C7 C169 ) C7_=_C170( C7 C170 ) \nC7_=_C171( C7 C171 ) C7_=_C172( C7 C172 ) C7_=_C173( C7 C173 ) C7_=_C174( C7 C174 ) C7_=_C175( C7 C175 ) C105_=_C120( C105 C120 ) \nC105_=_C173( C105 C173 ) C105_=_C174( C105 C174 ) C105_=_C175( C105 C175 ) C120_=_C173( C120 C173 ) C120_=_C174( C120 C174 ) C120_=_C175( C120 C175 ) \nC168_=_C169( C168 C169 ) C168_=_C170( C168 C170 ) C168_=_C171( C168 C171 ) C168_=_C172( C168 C172 ) C169_=_C170( C169 C170 ) C169_=_C171( C169 C171 ) \nC169_=_C172( C169 C172 ) C169_=_C175( C169 C175 ) C170_=_C171( C170 C171 ) C170_=_C172( C170 C172 ) C171_=_C172( C171 C172 ) C173_=_C174( C173 C174 ) \nC173_=_C175( C173 C175 ) C174_=_C175( C174 C175 ) "];132-&gt;165[label="10: C105 C120 C168 C169 C170 \nC171 C172 C173 C174 C175 \n21: C105_=_C120 ,C105_=_C173 ,C105_=_C174 ,C105_=_C175 ,C120_=_C173 ,\nC120_=_C174 ,C120_=_C175 ,C168_=_C169 ,C168_=_C170 ,C168_=_C171 ,C168_=_C172 ,\nC169_=_C170 ,C169_=_C171 ,C169_=_C172 ,C169_=_C175 ,C170_=_C171 ,C170_=_C172 ,\nC171_=_C172 ,C173_=_C174 ,C173_=_C175 ,C174_=_C175 ,"];166[shape=box, label="id:166 level: 5\n11: C38 C102 C137 C170 C171 \nC172 C202 C254 C256 C299 C355 \n32: C38_=_C102( C38 C102 ) C38_=_C137( C38 C137 ) C38_=_C170( C38 C170 ) C38_=_C171( C38 C171 ) C38_=_C172( C38 C172 ) \nC38_=_C202( C38 C202 ) C38_=_C254( C38 C254 ) C38_=_C256( C38 C256 ) C38_=_C299( C38 C299 ) C38_=_C355( C38 C355 ) C102_=_C172( C102 C172 ) \nC102_=_C202( C102 C202 ) C102_=_C254( C102 C254 ) C102_=_C256( C102 C256 ) C137_=_C170( C137 C170 ) C137_=_C171( C137 C171 ) C137_=_C299( C137 C299 ) \nC137_=_C355( C137 C355 ) C170_=_C171( C170 C171 ) C170_=_C172( C170 C172 ) C170_=_C299( C170 C299 ) C170_=_C355( C170 C355 ) C171_=_C172( C171 C172 ) \nC171_=_C299( C171 C299 ) C171_=_C355( C171 C355 ) C172_=_C202( C172 C202 ) C172_=_C254( C172 C254 ) C172_=_C256( C172 C256 )</w:t>
      </w:r>
    </w:p>
    <w:p>
      <w:pPr>
        <w:pStyle w:val="PreformattedText"/>
        <w:bidi w:val="0"/>
        <w:spacing w:before="0" w:after="0"/>
        <w:jc w:val="left"/>
        <w:rPr/>
      </w:pPr>
      <w:r>
        <w:rPr/>
        <w:t xml:space="preserve"> </w:t>
      </w:r>
      <w:r>
        <w:rPr/>
        <w:t>C202_=_C254( C202 C254 ) \nC202_=_C256( C202 C256 ) C254_=_C256( C254 C256 ) C299_=_C355( C299 C355 ) "];132-&gt;166[label="10: C102 C137 C170 C171 C172 \nC202 C254 C256 C299 C355 \n22: C102_=_C172 ,C102_=_C202 ,C102_=_C254 ,C102_=_C256 ,C137_=_C170 ,\nC137_=_C171 ,C137_=_C299 ,C137_=_C355 ,C170_=_C171 ,C170_=_C172 ,C170_=_C299 ,\nC170_=_C355 ,C171_=_C172 ,C171_=_C299 ,C171_=_C355 ,C172_=_C202 ,C172_=_C254 ,\nC172_=_C256 ,C202_=_C254 ,C202_=_C256 ,C254_=_C256 ,C299_=_C355 ,"];167[shape=box, label="id:167 level: 5\n11: C25 C161 C279 C298 C299 \nC300 C301 C302 C303 C304 C305 \n32: C25_=_C161( C25 C161 ) C25_=_C279( C25 C279 ) C25_=_C298( C25 C298 ) C25_=_C299( C25 C299 ) C25_=_C300( C25 C300 ) \nC25_=_C301( C25 C301 ) C25_=_C302( C25 C302 ) C25_=_C303( C25 C303 ) C25_=_C304( C25 C304 ) C25_=_C305( C25 C305 ) C161_=_C279( C161 C279 ) \nC161_=_C303( C161 C303 ) C161_=_C304( C161 C304 ) C161_=_C305( C161 C305 ) C279_=_C303( C279 C303 ) C279_=_C304( C279 C304 ) C279_=_C305( C279 C305 ) \nC298_=_C299( C298 C299 ) C298_=_C300( C298 C300 ) C298_=_C301( C298 C301 ) C298_=_C302( C298 C302 ) C299_=_C300( C299 C300 ) C299_=_C301( C299 C301 ) \nC299_=_C302( C299 C302 ) C300_=_C301( C300 C301 ) C300_=_C302( C300 C302 ) C300_=_C304( C300 C304 ) C301_=_C302( C301 C302 ) C302_=_C304( C302 C304 ) \nC303_=_C304( C303 C304 ) C303_=_C305( C303 C305 ) C304_=_C305( C304 C305 ) "];135-&gt;167[label="10: C161 C279 C298 C299 C300 \nC301 C302 C303 C304 C305 \n22: C161_=_C279 ,C161_=_C303 ,C161_=_C304 ,C161_=_C305 ,C279_=_C303 ,\nC279_=_C304 ,C279_=_C305 ,C298_=_C299 ,C298_=_C300 ,C298_=_C301 ,C298_=_C302 ,\nC299_=_C300 ,C299_=_C301 ,C299_=_C302 ,C300_=_C301 ,C300_=_C302 ,C300_=_C304 ,\nC301_=_C302 ,C302_=_C304 ,C303_=_C304 ,C303_=_C305 ,C304_=_C305 ,"];168[shape=box, label="id:168 level: 5\n30: C100 C101 C102 C103 C104 \nC105 C106 C107 C109 C164 C190 \nC224 C256 C274 C286 C288 C303 \nC306 C310 C316 C317 C318 C319 \nC330 C331 C332 C333 C406 C407 \nC408 \n80: C100_=_C101( C100 C101 ) C100_=_C102( C100 C102 ) C100_=_C103( C100 C103 ) C100_=_C104( C100 C104 ) C100_=_C408( C100 C408 ) \nC101_=_C102( C101 C102 ) C101_=_C103( C101 C103 ) C101_=_C104( C101 C104 ) C102_=_C103( C102 C103 ) C102_=_C104( C102 C104 ) C102_=_C224( C102 C224 ) \nC102_=_C256( C102 C256 ) C103_=_C104( C103 C104 ) C103_=_C106( C103 C106 ) C103_=_C256( C103 C256 ) C104_=_C109( C104 C109 ) C104_=_C164( C104 C164 ) \nC104_=_C224( C104 C224 ) C104_=_C274( C104 C274 ) C104_=_C316( C104 C316 ) C104_=_C317( C104 C317 ) C104_=_C408( C104 C408 ) C105_=_C106( C105 C106 ) \nC105_=_C107( C105 C107 ) C105_=_C109( C105 C109 ) C105_=_C333( C105 C333 ) C106_=_C107( C106 C107 ) C106_=_C109( C106 C109 ) C107_=_C109( C107 C109 ) \nC107_=_C319( C107 C319 ) C109_=_C164( C109 C164 ) C109_=_C274( C109 C274 ) C109_=_C316( C109 C316 ) C109_=_C317( C109 C317 ) C109_=_C333( C109 C333 ) \nC109_=_C408( C109 C408 ) C164_=_C274( C164 C274 ) C164_=_C408( C164 C408 ) C190_=_C256( C190 C256 ) C190_=_C303( C190 C303 ) C190_=_C318( C190 C318 ) \nC190_=_C319( C190 C319 ) C224_=_C316( C224 C316 ) C224_=_C317( C224 C317 ) C256_=_C303( C256 C303 ) C256_=_C318( C256 C318 ) C256_=_C319( C256 C319 ) \nC274_=_C408( C274 C408 ) C286_=_C288( C286 C288 ) C286_=_C333( C286 C333 ) C286_=_C406( C286 C406 ) C286_=_C407( C286 C407 ) C288_=_C332( C288 C332 ) \nC288_=_C333( C288 C333 ) C288_=_C406( C288 C406 ) C288_=_C407( C288 C407 ) C303_=_C306( C303 C306 ) C303_=_C310( C303 C310 ) C303_=_C318( C303 C318 ) \nC303_=_C319( C303 C319 ) C303_=_C330( C303 C330 ) C303_=_C331( C303 C331 ) C303_=_C332( C303 C332 ) C306_=_C310( C306 C310 ) C306_=_C330( C306 C330 ) \nC306_=_C331( C306 C331 ) C306_=_C332( C306 C332 ) C310_=_C330( C310 C330 ) C310_=_C331( C310 C331 ) C310_=_C332( C310 C332 ) C316_=_C317( C316 C317 ) \nC316_=_C333( C316 C333 ) C317_=_C333( C317 C333 ) C318_=_C319( C318 C319 ) C330_=_C331( C330 C331 ) C330_=_C332( C330 C332 ) C331_=_C332( C331 C332 ) \nC333_=_C406( C333 C406 ) C333_=_C407( C333 C407 ) C406_=_C407( C406 C407 ) "];135-&gt;168[label="28: C100 C101 C102 C103 C105 \nC106 C107 C164 C190 C224 C256 \nC274 C286 C288 C303 C306 C310 \nC316 C317 C318 C319 C330 C331 \nC332 C333 C406 C407 C408 \n60: C100_=_C101 ,C100_=_C102 ,C100_=_C103 ,C100_=_C408 ,C101_=_C102 ,\nC101_=_C103 ,C102_=_C103 ,C102_=_C224 ,C102_=_C256 ,C103_=_C106 ,C103_=_C256 ,\nC105_=_C106 ,C105_=_C107 ,C105_=_C333 ,C106_=_C107 ,C107_=_C319 ,C164_=_C274 ,\nC164_=_C408 ,C190_=_C256 ,C190_=_C303 ,C190_=_C318 ,C190_=_C319 ,C224_=_C316 ,\nC224_=_C317 ,C256_=_C303 ,C256_=_C318 ,C256_=_C319 ,C274_=_C408 ,C286_=_C288 ,\nC286_=_C333 ,C286_=_C406 ,C286_=_C407 ,C288_=_C332 ,C288_=_C333 ,C288_=_C406 ,\nC288_=_C407 ,C303_=_C306 ,C303_=_C310 ,C303_=_C318 ,C303_=_C319 ,C303_=_C330 ,\nC303_=_C331 ,C303_=_C332 ,C306_=_C310 ,C306_=_C330 ,C306_=_C331 ,C306_=_C332 ,\nC310_=_C330 ,C310_=_C331 ,C310_=_C332 ,C316_=_C317 ,C316_=_C333 ,C317_=_C333 ,\nC318_=_C319 ,C330_=_C331 ,C330_=_C332 ,C331_=_C332 ,C333_=_C406 ,C333_=_C407 ,\nC406_=_C407 ,"];169[shape=box, label="id:169 level: 6\n11: C3 C100 C130 C131 C132 \nC133 C134 C135 C136 C137 C138 \n32: C3_=_C100( C3 C100 ) C3_=_C130( C3 C130 ) C3_=_C131( C3 C131 ) C3_=_C132( C3 C132 ) C3_=_C133( C3 C133 ) \nC3_=_C134( C3 C134 ) C3_=_C135( C3 C135 ) C3_=_C136( C3 C136 ) C3_=_C137( C3 C137 ) C3_=_C138( C3 C138 ) C100_=_C130( C100 C130 ) \nC100_=_C131( C100 C131 ) C100_=_C132( C100 C132 ) C100_=_C133( C100 C133 ) C130_=_C131( C130 C131 ) C130_=_C132( C130 C132 ) C130_=_C133( C130 C133 ) \nC131_=_C132( C131 C132 ) C131_=_C133( C131 C133 ) C131_=_C136( C131 C136 ) C132_=_C133( C132 C133 ) C132_=_C135( C132 C135 ) C134_=_C135( C134 C135 ) \nC134_=_C136( C134 C136 ) C134_=_C137( C134 C137 ) C134_=_C138( C134 C138 ) C135_=_C136( C135 C136 ) C135_=_C137( C135 C137 ) C135_=_C138( C135 C138 ) \nC136_=_C137( C136 C137 ) C136_=_C138( C136 C138 ) C137_=_C138( C137 C138 ) "];137-&gt;169[label="10: C100 C130 C131 C132 C133 \nC134 C135 C136 C137 C138 \n22: C100_=_C130 ,C100_=_C131 ,C100_=_C132 ,C100_=_C133 ,C130_=_C131 ,\nC130_=_C132 ,C130_=_C133 ,C131_=_C132 ,C131_=_C133 ,C131_=_C136 ,C132_=_C133 ,\nC132_=_C135 ,C134_=_C135 ,C134_=_C136 ,C134_=_C137 ,C134_=_C138 ,C135_=_C136 ,\nC135_=_C137 ,C135_=_C138 ,C136_=_C137 ,C136_=_C138 ,C137_=_C138 ,"];170[shape=box, label="id:170 level: 6\n39: C132 C135 C155 C156 C171 \nC172 C176 C178 C183 C189 C199 \nC210 C212 C214 C215 C216 C217 \nC218 C222 C265 C266 C269 C339 \nC340 C348 C360 C365 C386 C387 \nC388 C389 C391 C397 C398 C412 \nC424 C434 C437 C439 \n104: C132_=_C135( C132 C135 ) C132_=_C178( C132 C178 ) C132_=_C183( C132 C183 ) C132_=_C199( C132 C199 ) C132_=_C214( C132 C214 ) \nC132_=_C215( C132 C215 ) C132_=_C360( C132 C360 ) C132_=_C386( C132 C386 ) C132_=_C389( C132 C389 ) C135_=_C178( C135 C178 ) C135_=_C199( C135 C199 ) \nC135_=_C386( C135 C386 ) C155_=_C156( C155 C156 ) C155_=_C178( C155 C178 ) C155_=_C387( C155 C387 ) C155_=_C439( C155 C439 ) C156_=_C171( C156 C171 ) \nC156_=_C172( C156 C172 ) C156_=_C176( C156 C176 ) C156_=_C397( C156 C397 ) C171_=_C172( C171 C172 ) C171_=_C176( C171 C176 ) C171_=_C397( C171 C397 ) \nC172_=_C176( C172 C176 ) C172_=_C397( C172 C397 ) C176_=_C178( C176 C178 ) C176_=_C189( C176 C189 ) C176_=_C210( C176 C210 ) C176_=_C212( C176 C212 ) \nC176_=_C397( C176 C397 ) C178_=_C199( C178 C199 ) C178_=_C386( C178 C386 ) C178_=_C387( C178 C387 ) C178_=_C439( C178 C439 ) C183_=_C214( C183 C214 ) \nC183_=_C215( C183 C215 ) C183_=_C360( C183 C360 ) C183_=_C389( C183 C389 ) C189_=_C210( C189 C210 ) C189_=_C212( C189 C212 ) C189_=_C386( C189 C386 ) \nC199_=_C386( C199 C386 ) C210_=_C212( C210 C212 ) C210_=_C222( C210 C222 ) C210_=_C386( C210 C386 ) C210_=_C387( C210 C387 ) C212_=_C386( C212 C386 ) \nC214_=_C215( C214 C215 ) C214_=_C216( C214 C216 ) C214_=_C217( C214 C217 ) C214_=_C218( C214 C218 ) C214_=_C360( C214 C360 ) C214_=_C389( C214 C389 ) \nC215_=_C216( C215 C216 ) C215_=_C217( C215 C217 ) C215_=_C218( C215 C218 ) C215_=_C340( C215 C340 ) C215_=_C360( C215 C360 ) C215_=_C389( C215 C389 ) \nC215_=_C391( C215 C391 ) C215_=_C398( C215 C398 ) C215_=_C412( C215 C412 ) C215_=_C424( C215 C424 ) C216_=_C217( C216 C217 ) C216_=_C218( C216 C218 ) \nC216_=_C439( C216 C439 ) C217_=_C218( C217 C218 ) C222_=_C387( C222 C387 ) C265_=_C266( C265 C266 ) C265_=_C269( C265 C269 ) C265_=_C348( C265 C348 ) \nC265_=_C365( C265 C365 ) C265_=_C388( C265 C388 ) C266_=_C269( C266 C269 ) C266_=_C348( C266 C348 ) C266_=_C365( C266 C365 ) C266_=_C388( C266 C388 ) \nC269_=_C348( C269 C348 ) C269_=_C365( C269 C365 ) C269_=_C388( C269 C388 ) C339_=_C340( C339 C340 ) C339_=_C434( C339 C434 ) C339_=_C437( C339 C437 ) \nC339_=_C439( C339 C439 ) C340_=_C391( C340 C391 ) C340_=_C398( C340 C398 ) C340_=_C412( C340 C412 ) C340_=_C424( C340 C424 ) C348_=_C365( C348 C365 ) \nC348_=_C388( C348 C388 ) C360_=_C389( C360 C389 ) C365_=_C388( C365 C388 ) C387_=_C439( C387 C439 ) C389_=_C397( C389 C397 ) C391_=_C398( C391 C398 ) \nC391_=_C412( C391 C412 ) C391_=_C424( C391 C424 ) C398_=_C412( C398 C412 ) C398_=_C424( C398 C424 ) C412_=_C424( C412 C424 ) C424_=_C434( C424 C434 ) \nC434_=_C437( C434 C437 ) C434_=_C439( C434 C439 ) C437_=_C439( C437 C439 ) "];137-&gt;170[label="38: C132 C135 C155 C156 C171 \nC172 C176 C178 C183 C189 C199 \nC210 C212 C214 C216 C217 C218 \nC222 C265 C266 C269 C339 C340 \nC348 C360 C365 C386 C387 C388 \nC389 C391 C397 C398 C412 C424 \nC434 C437 C439 \n91: C132_=_C135 ,C132_=_C178 ,C132_=_C183 ,C132_=_C199 ,C132_=_C214 ,\nC132_=_C360 ,C132_=_C386 ,C132_=_C389 ,C135_=_C178 ,C135_=_C199 ,C135_=_C386 ,\nC155_=_C156 ,C155_=_C178 ,C155_=_C387 ,C155_=_C439 ,C156_=_C171 ,C156_=_C172 ,\nC156_=_C176 ,C156_=_C397 ,C171_=_C172 ,C171_=_C176 ,C171_=_C397 ,C172_=_C176 ,\nC172_=_C397 ,C176_=_C178 ,C176_=_C189 ,C176_=_C210 ,C176_=_C212 ,C176_=_C397 ,\nC178_=_C199 ,C178_=_C386 ,C178_=_C387 ,C178_=_C439 ,C183_=_C214 ,C183_=_C360 ,\nC183_=_C389 ,C189_=_C210 ,C189_=_C212 ,C189_=_C386 ,C199_=_C386 ,C210_=_C212 ,\nC210_=_C222 ,C210_=_C386</w:t>
      </w:r>
    </w:p>
    <w:p>
      <w:pPr>
        <w:pStyle w:val="PreformattedText"/>
        <w:bidi w:val="0"/>
        <w:spacing w:before="0" w:after="0"/>
        <w:jc w:val="left"/>
        <w:rPr/>
      </w:pPr>
      <w:r>
        <w:rPr/>
        <w:t xml:space="preserve"> </w:t>
      </w:r>
      <w:r>
        <w:rPr/>
        <w:t>,C210_=_C387 ,C212_=_C386 ,C214_=_C216 ,C214_=_C217 ,\nC214_=_C218 ,C214_=_C360 ,C214_=_C389 ,C216_=_C217 ,C216_=_C218 ,C216_=_C439 ,\nC217_=_C218 ,C222_=_C387 ,C265_=_C266 ,C265_=_C269 ,C265_=_C348 ,C265_=_C365 ,\nC265_=_C388 ,C266_=_C269 ,C266_=_C348 ,C266_=_C365 ,C266_=_C388 ,C269_=_C348 ,\nC269_=_C365 ,C269_=_C388 ,C339_=_C340 ,C339_=_C434 ,C339_=_C437 ,C339_=_C439 ,\nC340_=_C391 ,C340_=_C398 ,C340_=_C412 ,C340_=_C424 ,C348_=_C365 ,C348_=_C388 ,\nC360_=_C389 ,C365_=_C388 ,C387_=_C439 ,C389_=_C397 ,C391_=_C398 ,C391_=_C412 ,\nC391_=_C424 ,C398_=_C412 ,C398_=_C424 ,C412_=_C424 ,C424_=_C434 ,C434_=_C437 ,\nC434_=_C439 ,C437_=_C439 ,"];171[shape=box, label="id:171 level: 6\n11: C52 C152 C237 C250 C253 \nC357 C358 C385 C389 C396 C397 \n32: C52_=_C152( C52 C152 ) C52_=_C237( C52 C237 ) C52_=_C250( C52 C250 ) C52_=_C253( C52 C253 ) C52_=_C357( C52 C357 ) \nC52_=_C358( C52 C358 ) C52_=_C385( C52 C385 ) C52_=_C389( C52 C389 ) C52_=_C396( C52 C396 ) C52_=_C397( C52 C397 ) C152_=_C250( C152 C250 ) \nC152_=_C253( C152 C253 ) C152_=_C357( C152 C357 ) C152_=_C385( C152 C385 ) C152_=_C396( C152 C396 ) C237_=_C358( C237 C358 ) C237_=_C385( C237 C385 ) \nC237_=_C389( C237 C389 ) C237_=_C397( C237 C397 ) C250_=_C253( C250 C253 ) C250_=_C357( C250 C357 ) C250_=_C396( C250 C396 ) C253_=_C357( C253 C357 ) \nC253_=_C396( C253 C396 ) C357_=_C358( C357 C358 ) C357_=_C396( C357 C396 ) C358_=_C385( C358 C385 ) C358_=_C389( C358 C389 ) C358_=_C397( C358 C397 ) \nC385_=_C389( C385 C389 ) C385_=_C397( C385 C397 ) C389_=_C397( C389 C397 ) "];138-&gt;171[label="10: C152 C237 C250 C253 C357 \nC358 C385 C389 C396 C397 \n22: C152_=_C250 ,C152_=_C253 ,C152_=_C357 ,C152_=_C385 ,C152_=_C396 ,\nC237_=_C358 ,C237_=_C385 ,C237_=_C389 ,C237_=_C397 ,C250_=_C253 ,C250_=_C357 ,\nC250_=_C396 ,C253_=_C357 ,C253_=_C396 ,C357_=_C358 ,C357_=_C396 ,C358_=_C385 ,\nC358_=_C389 ,C358_=_C397 ,C385_=_C389 ,C385_=_C397 ,C389_=_C397 ,"];172[shape=box, label="id:172 level: 6\n25: C123 C183 C204 C212 C260 \nC294 C298 C300 C304 C313 C321 \nC352 C356 C357 C358 C359 C360 \nC375 C376 C377 C378 C379 C417 \nC433 C438 \n65: C123_=_C357( C123 C357 ) C123_=_C377( C123 C377 ) C123_=_C378( C123 C378 ) C123_=_C379( C123 C379 ) C183_=_C294( C183 C294 ) \nC183_=_C356( C183 C356 ) C183_=_C360( C183 C360 ) C183_=_C417( C183 C417 ) C204_=_C300( C204 C300 ) C204_=_C304( C204 C304 ) C204_=_C359( C204 C359 ) \nC204_=_C360( C204 C360 ) C212_=_C298( C212 C298 ) C212_=_C376( C212 C376 ) C212_=_C433( C212 C433 ) C212_=_C438( C212 C438 ) C260_=_C321( C260 C321 ) \nC260_=_C356( C260 C356 ) C260_=_C357( C260 C357 ) C260_=_C358( C260 C358 ) C294_=_C313( C294 C313 ) C294_=_C356( C294 C356 ) C294_=_C360( C294 C360 ) \nC294_=_C417( C294 C417 ) C294_=_C433( C294 C433 ) C298_=_C300( C298 C300 ) C298_=_C376( C298 C376 ) C298_=_C433( C298 C433 ) C298_=_C438( C298 C438 ) \nC300_=_C304( C300 C304 ) C300_=_C359( C300 C359 ) C300_=_C360( C300 C360 ) C304_=_C359( C304 C359 ) C304_=_C360( C304 C360 ) C313_=_C352( C313 C352 ) \nC313_=_C356( C313 C356 ) C313_=_C375( C313 C375 ) C313_=_C376( C313 C376 ) C313_=_C433( C313 C433 ) C321_=_C356( C321 C356 ) C321_=_C357( C321 C357 ) \nC321_=_C358( C321 C358 ) C352_=_C356( C352 C356 ) C352_=_C375( C352 C375 ) C352_=_C376( C352 C376 ) C352_=_C378( C352 C378 ) C356_=_C357( C356 C357 ) \nC356_=_C358( C356 C358 ) C356_=_C360( C356 C360 ) C356_=_C375( C356 C375 ) C356_=_C376( C356 C376 ) C356_=_C417( C356 C417 ) C357_=_C358( C357 C358 ) \nC357_=_C377( C357 C377 ) C357_=_C378( C357 C378 ) C357_=_C379( C357 C379 ) C359_=_C360( C359 C360 ) C360_=_C417( C360 C417 ) C375_=_C376( C375 C376 ) \nC376_=_C433( C376 C433 ) C376_=_C438( C376 C438 ) C377_=_C378( C377 C378 ) C377_=_C379( C377 C379 ) C378_=_C379( C378 C379 ) C433_=_C438( C433 C438 ) "];138-&gt;172[label="24: C123 C183 C204 C212 C260 \nC294 C298 C300 C304 C313 C321 \nC352 C357 C358 C359 C360 C375 \nC376 C377 C378 C379 C417 C433 \nC438 \n53: C123_=_C357 ,C123_=_C377 ,C123_=_C378 ,C123_=_C379 ,C183_=_C294 ,\nC183_=_C360 ,C183_=_C417 ,C204_=_C300 ,C204_=_C304 ,C204_=_C359 ,C204_=_C360 ,\nC212_=_C298 ,C212_=_C376 ,C212_=_C433 ,C212_=_C438 ,C260_=_C321 ,C260_=_C357 ,\nC260_=_C358 ,C294_=_C313 ,C294_=_C360 ,C294_=_C417 ,C294_=_C433 ,C298_=_C300 ,\nC298_=_C376 ,C298_=_C433 ,C298_=_C438 ,C300_=_C304 ,C300_=_C359 ,C300_=_C360 ,\nC304_=_C359 ,C304_=_C360 ,C313_=_C352 ,C313_=_C375 ,C313_=_C376 ,C313_=_C433 ,\nC321_=_C357 ,C321_=_C358 ,C352_=_C375 ,C352_=_C376 ,C352_=_C378 ,C357_=_C358 ,\nC357_=_C377 ,C357_=_C378 ,C357_=_C379 ,C359_=_C360 ,C360_=_C417 ,C375_=_C376 ,\nC376_=_C433 ,C376_=_C438 ,C377_=_C378 ,C377_=_C379 ,C378_=_C379 ,C433_=_C438 ,"];173[shape=box, label="id:173 level: 6\n11: C60 C190 C193 C289 C305 \nC323 C358 C370 C389 C403 C411 \n31: C60_=_C190( C60 C190 ) C60_=_C193( C60 C193 ) C60_=_C289( C60 C289 ) C60_=_C305( C60 C305 ) C60_=_C323( C60 C323 ) \nC60_=_C358( C60 C358 ) C60_=_C370( C60 C370 ) C60_=_C389( C60 C389 ) C60_=_C403( C60 C403 ) C60_=_C411( C60 C411 ) C190_=_C193( C190 C193 ) \nC190_=_C305( C190 C305 ) C190_=_C358( C190 C358 ) C190_=_C403( C190 C403 ) C193_=_C305( C193 C305 ) C193_=_C358( C193 C358 ) C193_=_C403( C193 C403 ) \nC289_=_C323( C289 C323 ) C289_=_C370( C289 C370 ) C289_=_C389( C289 C389 ) C289_=_C411( C289 C411 ) C305_=_C358( C305 C358 ) C305_=_C403( C305 C403 ) \nC323_=_C370( C323 C370 ) C323_=_C389( C323 C389 ) C323_=_C411( C323 C411 ) C358_=_C389( C358 C389 ) C358_=_C403( C358 C403 ) C370_=_C389( C370 C389 ) \nC370_=_C411( C370 C411 ) C389_=_C411( C389 C411 ) "];139-&gt;173[label="10: C190 C193 C289 C305 C323 \nC358 C370 C389 C403 C411 \n21: C190_=_C193 ,C190_=_C305 ,C190_=_C358 ,C190_=_C403 ,C193_=_C305 ,\nC193_=_C358 ,C193_=_C403 ,C289_=_C323 ,C289_=_C370 ,C289_=_C389 ,C289_=_C411 ,\nC305_=_C358 ,C305_=_C403 ,C323_=_C370 ,C323_=_C389 ,C323_=_C411 ,C358_=_C389 ,\nC358_=_C403 ,C370_=_C389 ,C370_=_C411 ,C389_=_C411 ,"];174[shape=box, label="id:174 level: 6\n30: C111 C123 C124 C136 C198 \nC208 C210 C241 C242 C252 C285 \nC286 C287 C288 C289 C290 C307 \nC325 C326 C327 C350 C375 C376 \nC379 C386 C394 C403 C404 C406 \nC427 \n81: C111_=_C136( C111 C136 ) C111_=_C252( C111 C252 ) C111_=_C307( C111 C307 ) C111_=_C327( C111 C327 ) C123_=_C124( C123 C124 ) \nC123_=_C285( C123 C285 ) C123_=_C287( C123 C287 ) C123_=_C289( C123 C289 ) C123_=_C379( C123 C379 ) C123_=_C406( C123 C406 ) C124_=_C208( C124 C208 ) \nC124_=_C350( C124 C350 ) C124_=_C375( C124 C375 ) C124_=_C376( C124 C376 ) C136_=_C252( C136 C252 ) C136_=_C288( C136 C288 ) C136_=_C307( C136 C307 ) \nC136_=_C327( C136 C327 ) C198_=_C285( C198 C285 ) C198_=_C287( C198 C287 ) C198_=_C325( C198 C325 ) C198_=_C326( C198 C326 ) C198_=_C427( C198 C427 ) \nC208_=_C252( C208 C252 ) C208_=_C290( C208 C290 ) C208_=_C350( C208 C350 ) C208_=_C375( C208 C375 ) C208_=_C376( C208 C376 ) C208_=_C406( C208 C406 ) \nC210_=_C386( C210 C386 ) C210_=_C403( C210 C403 ) C210_=_C404( C210 C404 ) C241_=_C242( C241 C242 ) C241_=_C285( C241 C285 ) C241_=_C286( C241 C286 ) \nC241_=_C290( C241 C290 ) C242_=_C285( C242 C285 ) C242_=_C286( C242 C286 ) C252_=_C290( C252 C290 ) C252_=_C307( C252 C307 ) C252_=_C327( C252 C327 ) \nC252_=_C406( C252 C406 ) C285_=_C286( C285 C286 ) C285_=_C287( C285 C287 ) C285_=_C289( C285 C289 ) C285_=_C325( C285 C325 ) C285_=_C326( C285 C326 ) \nC285_=_C406( C285 C406 ) C286_=_C288( C286 C288 ) C286_=_C406( C286 C406 ) C287_=_C288( C287 C288 ) C287_=_C289( C287 C289 ) C287_=_C290( C287 C290 ) \nC287_=_C325( C287 C325 ) C287_=_C326( C287 C326 ) C287_=_C406( C287 C406 ) C288_=_C289( C288 C289 ) C288_=_C290( C288 C290 ) C288_=_C406( C288 C406 ) \nC289_=_C290( C289 C290 ) C289_=_C406( C289 C406 ) C290_=_C406( C290 C406 ) C307_=_C327( C307 C327 ) C325_=_C326( C325 C326 ) C325_=_C327( C325 C327 ) \nC326_=_C350( C326 C350 ) C326_=_C379( C326 C379 ) C326_=_C394( C326 C394 ) C326_=_C427( C326 C427 ) C350_=_C375( C350 C375 ) C350_=_C376( C350 C376 ) \nC350_=_C379( C350 C379 ) C350_=_C394( C350 C394 ) C350_=_C427( C350 C427 ) C375_=_C376( C375 C376 ) C379_=_C394( C379 C394 ) C379_=_C427( C379 C427 ) \nC386_=_C403( C386 C403 ) C386_=_C404( C386 C404 ) C394_=_C427( C394 C427 ) C403_=_C404( C403 C404 ) "];139-&gt;174[label="28: C111 C123 C124 C136 C198 \nC208 C210 C241 C242 C252 C286 \nC288 C289 C290 C307 C325 C326 \nC327 C350 C375 C376 C379 C386 \nC394 C403 C404 C406 C427 \n63: C111_=_C136 ,C111_=_C252 ,C111_=_C307 ,C111_=_C327 ,C123_=_C124 ,\nC123_=_C289 ,C123_=_C379 ,C123_=_C406 ,C124_=_C208 ,C124_=_C350 ,C124_=_C375 ,\nC124_=_C376 ,C136_=_C252 ,C136_=_C288 ,C136_=_C307 ,C136_=_C327 ,C198_=_C325 ,\nC198_=_C326 ,C198_=_C427 ,C208_=_C252 ,C208_=_C290 ,C208_=_C350 ,C208_=_C375 ,\nC208_=_C376 ,C208_=_C406 ,C210_=_C386 ,C210_=_C403 ,C210_=_C404 ,C241_=_C242 ,\nC241_=_C286 ,C241_=_C290 ,C242_=_C286 ,C252_=_C290 ,C252_=_C307 ,C252_=_C327 ,\nC252_=_C406 ,C286_=_C288 ,C286_=_C406 ,C288_=_C289 ,C288_=_C290 ,C288_=_C406 ,\nC289_=_C290 ,C289_=_C406 ,C290_=_C406 ,C307_=_C327 ,C325_=_C326 ,C325_=_C327 ,\nC326_=_C350 ,C326_=_C379 ,C326_=_C394 ,C326_=_C427 ,C350_=_C375 ,C350_=_C376 ,\nC350_=_C379 ,C350_=_C394 ,C350_=_C427 ,C375_=_C376 ,C379_=_C394 ,C379_=_C427 ,\nC386_=_C403 ,C386_=_C404 ,C394_=_C427 ,C403_=_C404 ,"];175[shape=box, label="id:175 level: 6\n11: C50 C103 C106 C114 C124 \nC182 C249 C258 C392 C393 C394 \n31: C50_=_C103( C50 C103 ) C50_=_C106( C50 C106 ) C50_=_C114( C50 C114 ) C50_=_C124( C50 C124 ) C50_=_C182( C50 C182 ) \nC50_=_C249( C50 C249 ) C50_=_C258( C50 C258 ) C50_=_C392( C50 C392 ) C50_=_C393( C50 C393 ) C50_=_C394( C50 C394 ) C103_=_C106( C103 C106 ) \nC103_=_C114( C103 C114 ) C103_=_C249( C103 C249 ) C103_=_C258( C103 C258 ) C103_=_C394( C103 C394 ) C106_=_C114( C106 C114 ) C106_=_C249( C106 C249 ) \nC106_=_C394( C106 C394 ) C114_=_C249( C114 C249 ) C114_=_C394( C114 C394 ) C124_=_C182( C124 C182 ) C124_=_C258( C124 C258 ) C124_=_C392( C124 C392 ) \nC124_=_C393( C124 C393 ) C182_=_C258( C182 C258 ) C182_=_C392( C182 C392 ) C182_=_C393( C182 C393 ) C249_=_C394(</w:t>
      </w:r>
    </w:p>
    <w:p>
      <w:pPr>
        <w:pStyle w:val="PreformattedText"/>
        <w:bidi w:val="0"/>
        <w:spacing w:before="0" w:after="0"/>
        <w:jc w:val="left"/>
        <w:rPr/>
      </w:pPr>
      <w:r>
        <w:rPr/>
        <w:t xml:space="preserve"> </w:t>
      </w:r>
      <w:r>
        <w:rPr/>
        <w:t>C249 C394 ) C258_=_C392( C258 C392 ) \nC258_=_C393( C258 C393 ) C392_=_C393( C392 C393 ) "];140-&gt;175[label="10: C103 C106 C114 C124 C182 \nC249 C258 C392 C393 C394 \n21: C103_=_C106 ,C103_=_C114 ,C103_=_C249 ,C103_=_C258 ,C103_=_C394 ,\nC106_=_C114 ,C106_=_C249 ,C106_=_C394 ,C114_=_C249 ,C114_=_C394 ,C124_=_C182 ,\nC124_=_C258 ,C124_=_C392 ,C124_=_C393 ,C182_=_C258 ,C182_=_C392 ,C182_=_C393 ,\nC249_=_C394 ,C258_=_C392 ,C258_=_C393 ,C392_=_C393 ,"];176[shape=box, label="id:176 level: 6\n11: C17 C219 C231 C236 C247 \nC248 C249 C250 C251 C252 C253 \n32: C17_=_C219( C17 C219 ) C17_=_C231( C17 C231 ) C17_=_C236( C17 C236 ) C17_=_C247( C17 C247 ) C17_=_C248( C17 C248 ) \nC17_=_C249( C17 C249 ) C17_=_C250( C17 C250 ) C17_=_C251( C17 C251 ) C17_=_C252( C17 C252 ) C17_=_C253( C17 C253 ) C219_=_C247( C219 C247 ) \nC219_=_C248( C219 C248 ) C219_=_C249( C219 C249 ) C219_=_C250( C219 C250 ) C231_=_C236( C231 C236 ) C231_=_C251( C231 C251 ) C231_=_C252( C231 C252 ) \nC231_=_C253( C231 C253 ) C236_=_C251( C236 C251 ) C236_=_C252( C236 C252 ) C236_=_C253( C236 C253 ) C247_=_C248( C247 C248 ) C247_=_C249( C247 C249 ) \nC247_=_C250( C247 C250 ) C248_=_C249( C248 C249 ) C248_=_C250( C248 C250 ) C248_=_C251( C248 C251 ) C249_=_C250( C249 C250 ) C250_=_C253( C250 C253 ) \nC251_=_C252( C251 C252 ) C251_=_C253( C251 C253 ) C252_=_C253( C252 C253 ) "];140-&gt;176[label="10: C219 C231 C236 C247 C248 \nC249 C250 C251 C252 C253 \n22: C219_=_C247 ,C219_=_C248 ,C219_=_C249 ,C219_=_C250 ,C231_=_C236 ,\nC231_=_C251 ,C231_=_C252 ,C231_=_C253 ,C236_=_C251 ,C236_=_C252 ,C236_=_C253 ,\nC247_=_C248 ,C247_=_C249 ,C247_=_C250 ,C248_=_C249 ,C248_=_C250 ,C248_=_C251 ,\nC249_=_C250 ,C250_=_C253 ,C251_=_C252 ,C251_=_C253 ,C252_=_C253 ,"];177[shape=box, label="id:177 level: 6\n12: C89 C141 C189 C192 C212 \nC249 C302 C304 C309 C332 C373 \nC386 \n36: C89_=_C141( C89 C141 ) C89_=_C189( C89 C189 ) C89_=_C192( C89 C192 ) C89_=_C212( C89 C212 ) C89_=_C249( C89 C249 ) \nC89_=_C302( C89 C302 ) C89_=_C304( C89 C304 ) C89_=_C309( C89 C309 ) C89_=_C332( C89 C332 ) C89_=_C373( C89 C373 ) C89_=_C386( C89 C386 ) \nC141_=_C302( C141 C302 ) C141_=_C304( C141 C304 ) C141_=_C309( C141 C309 ) C141_=_C332( C141 C332 ) C141_=_C373( C141 C373 ) C189_=_C192( C189 C192 ) \nC189_=_C212( C189 C212 ) C189_=_C249( C189 C249 ) C189_=_C386( C189 C386 ) C192_=_C212( C192 C212 ) C192_=_C249( C192 C249 ) C192_=_C386( C192 C386 ) \nC212_=_C249( C212 C249 ) C212_=_C386( C212 C386 ) C249_=_C386( C249 C386 ) C302_=_C304( C302 C304 ) C302_=_C309( C302 C309 ) C302_=_C332( C302 C332 ) \nC302_=_C373( C302 C373 ) C304_=_C309( C304 C309 ) C304_=_C332( C304 C332 ) C304_=_C373( C304 C373 ) C309_=_C332( C309 C332 ) C309_=_C373( C309 C373 ) \nC332_=_C373( C332 C373 ) "];140-&gt;177[label="11: C141 C189 C192 C212 C249 \nC302 C304 C309 C332 C373 C386 \n25: C141_=_C302 ,C141_=_C304 ,C141_=_C309 ,C141_=_C332 ,C141_=_C373 ,\nC189_=_C192 ,C189_=_C212 ,C189_=_C249 ,C189_=_C386 ,C192_=_C212 ,C192_=_C249 ,\nC192_=_C386 ,C212_=_C249 ,C212_=_C386 ,C249_=_C386 ,C302_=_C304 ,C302_=_C309 ,\nC302_=_C332 ,C302_=_C373 ,C304_=_C309 ,C304_=_C332 ,C304_=_C373 ,C309_=_C332 ,\nC309_=_C373 ,C332_=_C373 ,"];178[shape=box, label="id:178 level: 6\n24: C130 C168 C182 C184 C185 \nC186 C187 C188 C189 C190 C191 \nC192 C193 C196 C224 C251 C254 \nC295 C309 C343 C347 C352 C374 \nC378 \n60: C130_=_C182( C130 C182 ) C130_=_C185( C130 C185 ) C130_=_C186( C130 C186 ) C130_=_C196( C130 C196 ) C130_=_C295( C130 C295 ) \nC168_=_C182( C168 C182 ) C168_=_C196( C168 C196 ) C168_=_C224( C168 C224 ) C168_=_C254( C168 C254 ) C168_=_C374( C168 C374 ) C182_=_C224( C182 C224 ) \nC182_=_C254( C182 C254 ) C182_=_C374( C182 C374 ) C184_=_C185( C184 C185 ) C184_=_C186( C184 C186 ) C184_=_C187( C184 C187 ) C184_=_C188( C184 C188 ) \nC184_=_C191( C184 C191 ) C185_=_C186( C185 C186 ) C185_=_C187( C185 C187 ) C185_=_C188( C185 C188 ) C185_=_C196( C185 C196 ) C185_=_C295( C185 C295 ) \nC185_=_C352( C185 C352 ) C185_=_C378( C185 C378 ) C186_=_C187( C186 C187 ) C186_=_C188( C186 C188 ) C186_=_C196( C186 C196 ) C186_=_C251( C186 C251 ) \nC186_=_C295( C186 C295 ) C186_=_C309( C186 C309 ) C186_=_C343( C186 C343 ) C186_=_C347( C186 C347 ) C187_=_C188( C187 C188 ) C187_=_C352( C187 C352 ) \nC187_=_C378( C187 C378 ) C188_=_C352( C188 C352 ) C188_=_C378( C188 C378 ) C189_=_C190( C189 C190 ) C189_=_C191( C189 C191 ) C189_=_C192( C189 C192 ) \nC189_=_C193( C189 C193 ) C190_=_C191( C190 C191 ) C190_=_C192( C190 C192 ) C190_=_C193( C190 C193 ) C191_=_C192( C191 C192 ) C191_=_C193( C191 C193 ) \nC192_=_C193( C192 C193 ) C196_=_C295( C196 C295 ) C224_=_C254( C224 C254 ) C224_=_C374( C224 C374 ) C251_=_C309( C251 C309 ) C251_=_C343( C251 C343 ) \nC251_=_C347( C251 C347 ) C254_=_C374( C254 C374 ) C309_=_C343( C309 C343 ) C309_=_C347( C309 C347 ) C343_=_C347( C343 C347 ) C347_=_C374( C347 C374 ) \nC352_=_C378( C352 C378 ) "];141-&gt;178[label="22: C130 C168 C182 C184 C187 \nC188 C189 C190 C191 C192 C193 \nC196 C224 C251 C254 C295 C309 \nC343 C347 C352 C374 C378 \n41: C130_=_C182 ,C130_=_C196 ,C130_=_C295 ,C168_=_C182 ,C168_=_C196 ,\nC168_=_C224 ,C168_=_C254 ,C168_=_C374 ,C182_=_C224 ,C182_=_C254 ,C182_=_C374 ,\nC184_=_C187 ,C184_=_C188 ,C184_=_C191 ,C187_=_C188 ,C187_=_C352 ,C187_=_C378 ,\nC188_=_C352 ,C188_=_C378 ,C189_=_C190 ,C189_=_C191 ,C189_=_C192 ,C189_=_C193 ,\nC190_=_C191 ,C190_=_C192 ,C190_=_C193 ,C191_=_C192 ,C191_=_C193 ,C192_=_C193 ,\nC196_=_C295 ,C224_=_C254 ,C224_=_C374 ,C251_=_C309 ,C251_=_C343 ,C251_=_C347 ,\nC254_=_C374 ,C309_=_C343 ,C309_=_C347 ,C343_=_C347 ,C347_=_C374 ,C352_=_C378 ,"];179[shape=box, label="id:179 level: 6\n26: C130 C163 C176 C177 C178 \nC179 C180 C181 C182 C183 C184 \nC191 C192 C231 C236 C237 C320 \nC321 C322 C323 C324 C361 C362 \nC369 C370 C371 \n64: C130_=_C180( C130 C180 ) C130_=_C181( C130 C181 ) C130_=_C182( C130 C182 ) C130_=_C183( C130 C183 ) C163_=_C176( C163 C176 ) \nC163_=_C177( C163 C177 ) C163_=_C178( C163 C178 ) C163_=_C179( C163 C179 ) C176_=_C177( C176 C177 ) C176_=_C178( C176 C178 ) C176_=_C179( C176 C179 ) \nC177_=_C178( C177 C178 ) C177_=_C179( C177 C179 ) C178_=_C179( C178 C179 ) C180_=_C181( C180 C181 ) C180_=_C182( C180 C182 ) C180_=_C183( C180 C183 ) \nC180_=_C191( C180 C191 ) C180_=_C237( C180 C237 ) C180_=_C320( C180 C320 ) C181_=_C182( C181 C182 ) C181_=_C183( C181 C183 ) C181_=_C191( C181 C191 ) \nC181_=_C231( C181 C231 ) C181_=_C236( C181 C236 ) C181_=_C237( C181 C237 ) C181_=_C320( C181 C320 ) C181_=_C370( C181 C370 ) C181_=_C371( C181 C371 ) \nC182_=_C183( C182 C183 ) C184_=_C191( C184 C191 ) C184_=_C361( C184 C361 ) C184_=_C362( C184 C362 ) C184_=_C369( C184 C369 ) C191_=_C192( C191 C192 ) \nC191_=_C237( C191 C237 ) C191_=_C320( C191 C320 ) C191_=_C361( C191 C361 ) C191_=_C362( C191 C362 ) C191_=_C369( C191 C369 ) C192_=_C321( C192 C321 ) \nC192_=_C322( C192 C322 ) C192_=_C323( C192 C323 ) C192_=_C324( C192 C324 ) C231_=_C236( C231 C236 ) C231_=_C370( C231 C370 ) C231_=_C371( C231 C371 ) \nC236_=_C237( C236 C237 ) C236_=_C370( C236 C370 ) C236_=_C371( C236 C371 ) C237_=_C320( C237 C320 ) C321_=_C322( C321 C322 ) C321_=_C323( C321 C323 ) \nC321_=_C324( C321 C324 ) C322_=_C323( C322 C323 ) C322_=_C324( C322 C324 ) C323_=_C324( C323 C324 ) C323_=_C370( C323 C370 ) C361_=_C362( C361 C362 ) \nC361_=_C369( C361 C369 ) C362_=_C369( C362 C369 ) C369_=_C370( C369 C370 ) C369_=_C371( C369 C371 ) C370_=_C371( C370 C371 ) "];141-&gt;179[label="25: C130 C163 C176 C177 C178 \nC179 C180 C182 C183 C184 C191 \nC192 C231 C236 C237 C320 C321 \nC322 C323 C324 C361 C362 C369 \nC370 C371 \n53: C130_=_C180 ,C130_=_C182 ,C130_=_C183 ,C163_=_C176 ,C163_=_C177 ,\nC163_=_C178 ,C163_=_C179 ,C176_=_C177 ,C176_=_C178 ,C176_=_C179 ,C177_=_C178 ,\nC177_=_C179 ,C178_=_C179 ,C180_=_C182 ,C180_=_C183 ,C180_=_C191 ,C180_=_C237 ,\nC180_=_C320 ,C182_=_C183 ,C184_=_C191 ,C184_=_C361 ,C184_=_C362 ,C184_=_C369 ,\nC191_=_C192 ,C191_=_C237 ,C191_=_C320 ,C191_=_C361 ,C191_=_C362 ,C191_=_C369 ,\nC192_=_C321 ,C192_=_C322 ,C192_=_C323 ,C192_=_C324 ,C231_=_C236 ,C231_=_C370 ,\nC231_=_C371 ,C236_=_C237 ,C236_=_C370 ,C236_=_C371 ,C237_=_C320 ,C321_=_C322 ,\nC321_=_C323 ,C321_=_C324 ,C322_=_C323 ,C322_=_C324 ,C323_=_C324 ,C323_=_C370 ,\nC361_=_C362 ,C361_=_C369 ,C362_=_C369 ,C369_=_C370 ,C369_=_C371 ,C370_=_C371 ,"];180[shape=box, label="id:180 level: 6\n11: C45 C165 C166 C322 C334 \nC359 C363 C380 C381 C382 C383 \n31: C45_=_C165( C45 C165 ) C45_=_C166( C45 C166 ) C45_=_C322( C45 C322 ) C45_=_C334( C45 C334 ) C45_=_C359( C45 C359 ) \nC45_=_C363( C45 C363 ) C45_=_C380( C45 C380 ) C45_=_C381( C45 C381 ) C45_=_C382( C45 C382 ) C45_=_C383( C45 C383 ) C165_=_C166( C165 C166 ) \nC165_=_C322( C165 C322 ) C165_=_C363( C165 C363 ) C165_=_C380( C165 C380 ) C165_=_C381( C165 C381 ) C166_=_C334( C166 C334 ) C166_=_C359( C166 C359 ) \nC166_=_C382( C166 C382 ) C166_=_C383( C166 C383 ) C322_=_C363( C322 C363 ) C322_=_C380( C322 C380 ) C322_=_C381( C322 C381 ) C334_=_C359( C334 C359 ) \nC334_=_C382( C334 C382 ) C334_=_C383( C334 C383 ) C359_=_C382( C359 C382 ) C359_=_C383( C359 C383 ) C363_=_C380( C363 C380 ) C363_=_C381( C363 C381 ) \nC380_=_C381( C380 C381 ) C382_=_C383( C382 C383 ) "];142-&gt;180[label="10: C165 C166 C322 C334 C359 \nC363 C380 C381 C382 C383 \n21: C165_=_C166 ,C165_=_C322 ,C165_=_C363 ,C165_=_C380 ,C165_=_C381 ,\nC166_=_C334 ,C166_=_C359 ,C166_=_C382 ,C166_=_C383 ,C322_=_C363 ,C322_=_C380 ,\nC322_=_C381 ,C334_=_C359 ,C334_=_C382 ,C334_=_C383 ,C359_=_C382 ,C359_=_C383 ,\nC363_=_C380 ,C363_=_C381 ,C380_=_C381 ,C382_=_C383 ,"];181[shape=box, label="id:181 level: 6\n24: C142 C144 C146 C174 C177 \nC243 C257 C258 C269 C321 C326 \nC334 C335 C336 C337 C338 C339 \nC340 C348 C369 C370 C371 C417 \nC433 \n59: C142_=_C146( C142 C146 ) C142_=_C174( C142 C174 ) C142_=_C177( C142 C177 ) C142_=_C258( C142 C258 ) C142_=_C335( C142 C335 ) \nC142_=_C338( C142 C338 ) C142_=_C417( C142 C417 ) C144_=_C146( C144 C146 ) C144_=_C243( C144 C243 ) C144_=_C257( C144 C257 ) C144_=_C339( C144 C339 )</w:t>
      </w:r>
    </w:p>
    <w:p>
      <w:pPr>
        <w:pStyle w:val="PreformattedText"/>
        <w:bidi w:val="0"/>
        <w:spacing w:before="0" w:after="0"/>
        <w:jc w:val="left"/>
        <w:rPr/>
      </w:pPr>
      <w:r>
        <w:rPr/>
        <w:t xml:space="preserve"> </w:t>
      </w:r>
      <w:r>
        <w:rPr/>
        <w:t>\nC144_=_C340( C144 C340 ) C146_=_C174( C146 C174 ) C146_=_C177( C146 C177 ) C146_=_C258( C146 C258 ) C146_=_C335( C146 C335 ) C146_=_C338( C146 C338 ) \nC146_=_C417( C146 C417 ) C174_=_C177( C174 C177 ) C174_=_C258( C174 C258 ) C177_=_C258( C177 C258 ) C243_=_C257( C243 C257 ) C243_=_C339( C243 C339 ) \nC243_=_C340( C243 C340 ) C257_=_C258( C257 C258 ) C257_=_C339( C257 C339 ) C257_=_C340( C257 C340 ) C269_=_C321( C269 C321 ) C269_=_C334( C269 C334 ) \nC269_=_C335( C269 C335 ) C269_=_C348( C269 C348 ) C321_=_C334( C321 C334 ) C321_=_C335( C321 C335 ) C321_=_C348( C321 C348 ) C326_=_C369( C326 C369 ) \nC326_=_C370( C326 C370 ) C326_=_C371( C326 C371 ) C326_=_C433( C326 C433 ) C334_=_C335( C334 C335 ) C334_=_C336( C334 C336 ) C334_=_C337( C334 C337 ) \nC334_=_C338( C334 C338 ) C334_=_C348( C334 C348 ) C335_=_C336( C335 C336 ) C335_=_C337( C335 C337 ) C335_=_C338( C335 C338 ) C335_=_C348( C335 C348 ) \nC335_=_C417( C335 C417 ) C336_=_C337( C336 C337 ) C336_=_C338( C336 C338 ) C337_=_C338( C337 C338 ) C338_=_C417( C338 C417 ) C339_=_C340( C339 C340 ) \nC369_=_C370( C369 C370 ) C369_=_C371( C369 C371 ) C369_=_C433( C369 C433 ) C370_=_C371( C370 C371 ) C370_=_C433( C370 C433 ) C371_=_C433( C371 C433 ) "];142-&gt;181[label="23: C142 C144 C146 C174 C177 \nC243 C257 C258 C269 C321 C326 \nC334 C336 C337 C338 C339 C340 \nC348 C369 C370 C371 C417 C433 \n49: C142_=_C146 ,C142_=_C174 ,C142_=_C177 ,C142_=_C258 ,C142_=_C338 ,\nC142_=_C417 ,C144_=_C146 ,C144_=_C243 ,C144_=_C257 ,C144_=_C339 ,C144_=_C340 ,\nC146_=_C174 ,C146_=_C177 ,C146_=_C258 ,C146_=_C338 ,C146_=_C417 ,C174_=_C177 ,\nC174_=_C258 ,C177_=_C258 ,C243_=_C257 ,C243_=_C339 ,C243_=_C340 ,C257_=_C258 ,\nC257_=_C339 ,C257_=_C340 ,C269_=_C321 ,C269_=_C334 ,C269_=_C348 ,C321_=_C334 ,\nC321_=_C348 ,C326_=_C369 ,C326_=_C370 ,C326_=_C371 ,C326_=_C433 ,C334_=_C336 ,\nC334_=_C337 ,C334_=_C338 ,C334_=_C348 ,C336_=_C337 ,C336_=_C338 ,C337_=_C338 ,\nC338_=_C417 ,C339_=_C340 ,C369_=_C370 ,C369_=_C371 ,C369_=_C433 ,C370_=_C371 ,\nC370_=_C433 ,C371_=_C433 ,"];182[shape=box, label="id:182 level: 6\n11: C72 C112 C113 C128 C133 \nC163 C347 C374 C393 C396 C432 \n31: C72_=_C112( C72 C112 ) C72_=_C113( C72 C113 ) C72_=_C128( C72 C128 ) C72_=_C133( C72 C133 ) C72_=_C163( C72 C163 ) \nC72_=_C347( C72 C347 ) C72_=_C374( C72 C374 ) C72_=_C393( C72 C393 ) C72_=_C396( C72 C396 ) C72_=_C432( C72 C432 ) C112_=_C113( C112 C113 ) \nC112_=_C128( C112 C128 ) C112_=_C133( C112 C133 ) C112_=_C396( C112 C396 ) C112_=_C432( C112 C432 ) C113_=_C163( C113 C163 ) C113_=_C347( C113 C347 ) \nC113_=_C374( C113 C374 ) C113_=_C393( C113 C393 ) C128_=_C133( C128 C133 ) C128_=_C396( C128 C396 ) C128_=_C432( C128 C432 ) C133_=_C396( C133 C396 ) \nC133_=_C432( C133 C432 ) C163_=_C347( C163 C347 ) C163_=_C374( C163 C374 ) C163_=_C393( C163 C393 ) C347_=_C374( C347 C374 ) C347_=_C393( C347 C393 ) \nC374_=_C393( C374 C393 ) C396_=_C432( C396 C432 ) "];143-&gt;182[label="10: C112 C113 C128 C133 C163 \nC347 C374 C393 C396 C432 \n21: C112_=_C113 ,C112_=_C128 ,C112_=_C133 ,C112_=_C396 ,C112_=_C432 ,\nC113_=_C163 ,C113_=_C347 ,C113_=_C374 ,C113_=_C393 ,C128_=_C133 ,C128_=_C396 ,\nC128_=_C432 ,C133_=_C396 ,C133_=_C432 ,C163_=_C347 ,C163_=_C374 ,C163_=_C393 ,\nC347_=_C374 ,C347_=_C393 ,C374_=_C393 ,C396_=_C432 ,"];183[shape=box, label="id:183 level: 6\n32: C119 C127 C133 C140 C162 \nC179 C226 C229 C230 C272 C276 \nC327 C338 C339 C340 C343 C366 \nC367 C377 C378 C381 C392 C393 \nC405 C411 C416 C417 C418 C420 \nC421 C432 C438 \n75: C119_=_C229( C119 C229 ) C119_=_C230( C119 C230 ) C119_=_C276( C119 C276 ) C127_=_C162( C127 C162 ) C127_=_C367( C127 C367 ) \nC127_=_C378( C127 C378 ) C127_=_C392( C127 C392 ) C133_=_C140( C133 C140 ) C133_=_C179( C133 C179 ) C133_=_C405( C133 C405 ) C133_=_C432( C133 C432 ) \nC140_=_C179( C140 C179 ) C140_=_C405( C140 C405 ) C140_=_C432( C140 C432 ) C162_=_C367( C162 C367 ) C162_=_C378( C162 C378 ) C162_=_C392( C162 C392 ) \nC179_=_C366( C179 C366 ) C179_=_C377( C179 C377 ) C179_=_C393( C179 C393 ) C179_=_C405( C179 C405 ) C179_=_C432( C179 C432 ) C226_=_C338( C226 C338 ) \nC226_=_C411( C226 C411 ) C226_=_C418( C226 C418 ) C226_=_C420( C226 C420 ) C226_=_C421( C226 C421 ) C229_=_C230( C229 C230 ) C229_=_C276( C229 C276 ) \nC229_=_C416( C229 C416 ) C230_=_C276( C230 C276 ) C272_=_C343( C272 C343 ) C272_=_C381( C272 C381 ) C272_=_C416( C272 C416 ) C272_=_C438( C272 C438 ) \nC276_=_C339( C276 C339 ) C276_=_C340( C276 C340 ) C276_=_C432( C276 C432 ) C327_=_C405( C327 C405 ) C327_=_C417( C327 C417 ) C327_=_C418( C327 C418 ) \nC338_=_C411( C338 C411 ) C338_=_C417( C338 C417 ) C338_=_C420( C338 C420 ) C338_=_C421( C338 C421 ) C339_=_C340( C339 C340 ) C339_=_C432( C339 C432 ) \nC340_=_C432( C340 C432 ) C343_=_C381( C343 C381 ) C343_=_C416( C343 C416 ) C343_=_C438( C343 C438 ) C366_=_C367( C366 C367 ) C366_=_C377( C366 C377 ) \nC366_=_C393( C366 C393 ) C366_=_C405( C366 C405 ) C367_=_C378( C367 C378 ) C367_=_C392( C367 C392 ) C367_=_C421( C367 C421 ) C377_=_C378( C377 C378 ) \nC377_=_C393( C377 C393 ) C377_=_C405( C377 C405 ) C378_=_C392( C378 C392 ) C381_=_C416( C381 C416 ) C381_=_C418( C381 C418 ) C381_=_C438( C381 C438 ) \nC392_=_C393( C392 C393 ) C393_=_C405( C393 C405 ) C405_=_C417( C405 C417 ) C405_=_C418( C405 C418 ) C405_=_C432( C405 C432 ) C411_=_C420( C411 C420 ) \nC411_=_C421( C411 C421 ) C416_=_C438( C416 C438 ) C417_=_C418( C417 C418 ) C420_=_C421( C420 C421 ) "];143-&gt;183[label="31: C119 C127 C133 C140 C162 \nC179 C226 C229 C230 C272 C276 \nC327 C338 C339 C340 C343 C366 \nC367 C377 C378 C381 C392 C393 \nC411 C416 C417 C418 C420 C421 \nC432 C438 \n65: C119_=_C229 ,C119_=_C230 ,C119_=_C276 ,C127_=_C162 ,C127_=_C367 ,\nC127_=_C378 ,C127_=_C392 ,C133_=_C140 ,C133_=_C179 ,C133_=_C432 ,C140_=_C179 ,\nC140_=_C432 ,C162_=_C367 ,C162_=_C378 ,C162_=_C392 ,C179_=_C366 ,C179_=_C377 ,\nC179_=_C393 ,C179_=_C432 ,C226_=_C338 ,C226_=_C411 ,C226_=_C418 ,C226_=_C420 ,\nC226_=_C421 ,C229_=_C230 ,C229_=_C276 ,C229_=_C416 ,C230_=_C276 ,C272_=_C343 ,\nC272_=_C381 ,C272_=_C416 ,C272_=_C438 ,C276_=_C339 ,C276_=_C340 ,C276_=_C432 ,\nC327_=_C417 ,C327_=_C418 ,C338_=_C411 ,C338_=_C417 ,C338_=_C420 ,C338_=_C421 ,\nC339_=_C340 ,C339_=_C432 ,C340_=_C432 ,C343_=_C381 ,C343_=_C416 ,C343_=_C438 ,\nC366_=_C367 ,C366_=_C377 ,C366_=_C393 ,C367_=_C378 ,C367_=_C392 ,C367_=_C421 ,\nC377_=_C378 ,C377_=_C393 ,C378_=_C392 ,C381_=_C416 ,C381_=_C418 ,C381_=_C438 ,\nC392_=_C393 ,C411_=_C420 ,C411_=_C421 ,C416_=_C438 ,C417_=_C418 ,C420_=_C421 ,"];184[shape=box, label="id:184 level: 6\n11: C93 C143 C148 C187 C188 \nC216 C217 C240 C271 C436 C439 \n35: C93_=_C143( C93 C143 ) C93_=_C148( C93 C148 ) C93_=_C187( C93 C187 ) C93_=_C188( C93 C188 ) C93_=_C216( C93 C216 ) \nC93_=_C217( C93 C217 ) C93_=_C240( C93 C240 ) C93_=_C271( C93 C271 ) C93_=_C436( C93 C436 ) C93_=_C439( C93 C439 ) C143_=_C148( C143 C148 ) \nC143_=_C188( C143 C188 ) C143_=_C217( C143 C217 ) C143_=_C240( C143 C240 ) C143_=_C271( C143 C271 ) C148_=_C188( C148 C188 ) C148_=_C217( C148 C217 ) \nC148_=_C240( C148 C240 ) C148_=_C271( C148 C271 ) C187_=_C188( C187 C188 ) C187_=_C216( C187 C216 ) C187_=_C271( C187 C271 ) C187_=_C436( C187 C436 ) \nC187_=_C439( C187 C439 ) C188_=_C217( C188 C217 ) C188_=_C240( C188 C240 ) C216_=_C217( C216 C217 ) C216_=_C271( C216 C271 ) C216_=_C436( C216 C436 ) \nC216_=_C439( C216 C439 ) C217_=_C240( C217 C240 ) C240_=_C271( C240 C271 ) C271_=_C436( C271 C436 ) C271_=_C439( C271 C439 ) C436_=_C439( C436 C439 ) "];145-&gt;184[label="10: C143 C148 C187 C188 C216 \nC217 C240 C271 C436 C439 \n25: C143_=_C148 ,C143_=_C188 ,C143_=_C217 ,C143_=_C240 ,C143_=_C271 ,\nC148_=_C188 ,C148_=_C217 ,C148_=_C240 ,C148_=_C271 ,C187_=_C188 ,C187_=_C216 ,\nC187_=_C271 ,C187_=_C436 ,C187_=_C439 ,C188_=_C217 ,C188_=_C240 ,C216_=_C217 ,\nC216_=_C271 ,C216_=_C436 ,C216_=_C439 ,C217_=_C240 ,C240_=_C271 ,C271_=_C436 ,\nC271_=_C439 ,C436_=_C439 ,"];185[shape=box, label="id:185 level: 6\n11: C4 C139 C140 C141 C142 \nC143 C144 C145 C146 C147 C148 \n33: C4_=_C139( C4 C139 ) C4_=_C140( C4 C140 ) C4_=_C141( C4 C141 ) C4_=_C142( C4 C142 ) C4_=_C143( C4 C143 ) \nC4_=_C144( C4 C144 ) C4_=_C145( C4 C145 ) C4_=_C146( C4 C146 ) C4_=_C147( C4 C147 ) C4_=_C148( C4 C148 ) C139_=_C140( C139 C140 ) \nC139_=_C141( C139 C141 ) C139_=_C142( C139 C142 ) C139_=_C143( C139 C143 ) C139_=_C145( C139 C145 ) C140_=_C141( C140 C141 ) C140_=_C142( C140 C142 ) \nC140_=_C143( C140 C143 ) C141_=_C142( C141 C142 ) C141_=_C143( C141 C143 ) C142_=_C143( C142 C143 ) C142_=_C146( C142 C146 ) C143_=_C148( C143 C148 ) \nC144_=_C145( C144 C145 ) C144_=_C146( C144 C146 ) C144_=_C147( C144 C147 ) C144_=_C148( C144 C148 ) C145_=_C146( C145 C146 ) C145_=_C147( C145 C147 ) \nC145_=_C148( C145 C148 ) C146_=_C147( C146 C147 ) C146_=_C148( C146 C148 ) C147_=_C148( C147 C148 ) "];145-&gt;185[label="10: C139 C140 C141 C142 C143 \nC144 C145 C146 C147 C148 \n23: C139_=_C140 ,C139_=_C141 ,C139_=_C142 ,C139_=_C143 ,C139_=_C145 ,\nC140_=_C141 ,C140_=_C142 ,C140_=_C143 ,C141_=_C142 ,C141_=_C143 ,C142_=_C143 ,\nC142_=_C146 ,C143_=_C148 ,C144_=_C145 ,C144_=_C146 ,C144_=_C147 ,C144_=_C148 ,\nC145_=_C146 ,C145_=_C147 ,C145_=_C148 ,C146_=_C147 ,C146_=_C148 ,C147_=_C148 ,"];186[shape=box, label="id:186 level: 6\n13: C82 C105 C143 C147 C148 \nC238 C240 C271 C307 C333 C407 \nC436 C437 \n46: C82_=_C105( C82 C105 ) C82_=_C143( C82 C143 ) C82_=_C147( C82 C147 ) C82_=_C148( C82 C148 ) C82_=_C238( C82 C238 ) \nC82_=_C240( C82 C240 ) C82_=_C271( C82 C271 ) C82_=_C307( C82 C307 ) C82_=_C333( C82 C333 ) C82_=_C407( C82 C407 ) C82_=_C436( C82 C436 ) \nC82_=_C437( C82 C437 ) C105_=_C147( C105 C147 ) C105_=_C238( C105 C238 ) C105_=_C307( C105 C307 ) C105_=_C333( C105 C333 ) C105_=_C436( C105 C436 ) \nC143_=_C148( C143 C148 ) C143_=_C240( C143 C240 ) C143_=_C271( C143 C271 ) C143_=_C407( C143 C407 ) C143_=_C437( C143 C437 ) C147_=_C148( C147 C148 ) \nC147_=_C238( C147 C238 ) C147_=_C307( C147 C307 ) C147_=_C333( C147 C333 ) C147_=_C436( C147 C436 ) C148_=_C240( C148</w:t>
      </w:r>
    </w:p>
    <w:p>
      <w:pPr>
        <w:pStyle w:val="PreformattedText"/>
        <w:bidi w:val="0"/>
        <w:spacing w:before="0" w:after="0"/>
        <w:jc w:val="left"/>
        <w:rPr/>
      </w:pPr>
      <w:r>
        <w:rPr/>
        <w:t xml:space="preserve"> </w:t>
      </w:r>
      <w:r>
        <w:rPr/>
        <w:t>C240 ) C148_=_C271( C148 C271 ) \nC148_=_C407( C148 C407 ) C148_=_C437( C148 C437 ) C238_=_C240( C238 C240 ) C238_=_C307( C238 C307 ) C238_=_C333( C238 C333 ) C238_=_C436( C238 C436 ) \nC240_=_C271( C240 C271 ) C240_=_C407( C240 C407 ) C240_=_C437( C240 C437 ) C271_=_C407( C271 C407 ) C271_=_C436( C271 C436 ) C271_=_C437( C271 C437 ) \nC307_=_C333( C307 C333 ) C307_=_C436( C307 C436 ) C333_=_C407( C333 C407 ) C333_=_C436( C333 C436 ) C407_=_C437( C407 C437 ) "];145-&gt;186[label="12: C105 C143 C147 C148 C238 \nC240 C271 C307 C333 C407 C436 \nC437 \n34: C105_=_C147 ,C105_=_C238 ,C105_=_C307 ,C105_=_C333 ,C105_=_C436 ,\nC143_=_C148 ,C143_=_C240 ,C143_=_C271 ,C143_=_C407 ,C143_=_C437 ,C147_=_C148 ,\nC147_=_C238 ,C147_=_C307 ,C147_=_C333 ,C147_=_C436 ,C148_=_C240 ,C148_=_C271 ,\nC148_=_C407 ,C148_=_C437 ,C238_=_C240 ,C238_=_C307 ,C238_=_C333 ,C238_=_C436 ,\nC240_=_C271 ,C240_=_C407 ,C240_=_C437 ,C271_=_C407 ,C271_=_C436 ,C271_=_C437 ,\nC307_=_C333 ,C307_=_C436 ,C333_=_C407 ,C333_=_C436 ,C407_=_C437 ,"];187[shape=box, label="id:187 level: 6\n11: C27 C139 C140 C248 C251 \nC259 C264 C308 C309 C310 C311 \n32: C27_=_C139( C27 C139 ) C27_=_C140( C27 C140 ) C27_=_C248( C27 C248 ) C27_=_C251( C27 C251 ) C27_=_C259( C27 C259 ) \nC27_=_C264( C27 C264 ) C27_=_C308( C27 C308 ) C27_=_C309( C27 C309 ) C27_=_C310( C27 C310 ) C27_=_C311( C27 C311 ) C139_=_C140( C139 C140 ) \nC139_=_C259( C139 C259 ) C139_=_C264( C139 C264 ) C139_=_C310( C139 C310 ) C139_=_C311( C139 C311 ) C140_=_C248( C140 C248 ) C140_=_C251( C140 C251 ) \nC140_=_C308( C140 C308 ) C140_=_C309( C140 C309 ) C248_=_C251( C248 C251 ) C248_=_C308( C248 C308 ) C248_=_C309( C248 C309 ) C251_=_C308( C251 C308 ) \nC251_=_C309( C251 C309 ) C259_=_C264( C259 C264 ) C259_=_C310( C259 C310 ) C259_=_C311( C259 C311 ) C264_=_C310( C264 C310 ) C264_=_C311( C264 C311 ) \nC308_=_C309( C308 C309 ) C308_=_C311( C308 C311 ) C310_=_C311( C310 C311 ) "];147-&gt;187[label="10: C139 C140 C248 C251 C259 \nC264 C308 C309 C310 C311 \n22: C139_=_C140 ,C139_=_C259 ,C139_=_C264 ,C139_=_C310 ,C139_=_C311 ,\nC140_=_C248 ,C140_=_C251 ,C140_=_C308 ,C140_=_C309 ,C248_=_C251 ,C248_=_C308 ,\nC248_=_C309 ,C251_=_C308 ,C251_=_C309 ,C259_=_C264 ,C259_=_C310 ,C259_=_C311 ,\nC264_=_C310 ,C264_=_C311 ,C308_=_C309 ,C308_=_C311 ,C310_=_C311 ,"];188[shape=box, label="id:188 level: 6\n24: C158 C159 C264 C265 C266 \nC267 C268 C269 C270 C271 C272 \nC274 C308 C311 C325 C327 C382 \nC383 C390 C395 C422 C426 C430 \nC431 \n75: C158_=_C159( C158 C159 ) C158_=_C264( C158 C264 ) C158_=_C265( C158 C265 ) C158_=_C266( C158 C266 ) C158_=_C267( C158 C267 ) \nC159_=_C268( C159 C268 ) C159_=_C269( C159 C269 ) C159_=_C270( C159 C270 ) C159_=_C271( C159 C271 ) C159_=_C272( C159 C272 ) C264_=_C265( C264 C265 ) \nC264_=_C266( C264 C266 ) C264_=_C267( C264 C267 ) C264_=_C270( C264 C270 ) C264_=_C311( C264 C311 ) C264_=_C382( C264 C382 ) C264_=_C390( C264 C390 ) \nC264_=_C426( C264 C426 ) C264_=_C430( C264 C430 ) C265_=_C266( C265 C266 ) C265_=_C267( C265 C267 ) C265_=_C268( C265 C268 ) C265_=_C269( C265 C269 ) \nC265_=_C274( C265 C274 ) C265_=_C395( C265 C395 ) C266_=_C267( C266 C267 ) C266_=_C269( C266 C269 ) C266_=_C308( C266 C308 ) C266_=_C311( C266 C311 ) \nC266_=_C325( C266 C325 ) C266_=_C327( C266 C327 ) C267_=_C268( C267 C268 ) C267_=_C274( C267 C274 ) C267_=_C383( C267 C383 ) C267_=_C395( C267 C395 ) \nC267_=_C422( C267 C422 ) C267_=_C431( C267 C431 ) C268_=_C269( C268 C269 ) C268_=_C270( C268 C270 ) C268_=_C271( C268 C271 ) C268_=_C272( C268 C272 ) \nC268_=_C274( C268 C274 ) C268_=_C395( C268 C395 ) C269_=_C270( C269 C270 ) C269_=_C271( C269 C271 ) C269_=_C272( C269 C272 ) C270_=_C271( C270 C271 ) \nC270_=_C272( C270 C272 ) C270_=_C382( C270 C382 ) C270_=_C390( C270 C390 ) C270_=_C426( C270 C426 ) C270_=_C430( C270 C430 ) C271_=_C272( C271 C272 ) \nC274_=_C395( C274 C395 ) C308_=_C311( C308 C311 ) C308_=_C325( C308 C325 ) C308_=_C327( C308 C327 ) C311_=_C325( C311 C325 ) C311_=_C327( C311 C327 ) \nC325_=_C327( C325 C327 ) C382_=_C383( C382 C383 ) C382_=_C390( C382 C390 ) C382_=_C426( C382 C426 ) C382_=_C430( C382 C430 ) C383_=_C390( C383 C390 ) \nC383_=_C395( C383 C395 ) C383_=_C422( C383 C422 ) C383_=_C431( C383 C431 ) C390_=_C426( C390 C426 ) C390_=_C430( C390 C430 ) C390_=_C431( C390 C431 ) \nC395_=_C422( C395 C422 ) C395_=_C431( C395 C431 ) C422_=_C431( C422 C431 ) C426_=_C430( C426 C430 ) "];147-&gt;188[label="23: C158 C159 C264 C265 C266 \nC268 C269 C270 C271 C272 C274 \nC308 C311 C325 C327 C382 C383 \nC390 C395 C422 C426 C430 C431 \n65: C158_=_C159 ,C158_=_C264 ,C158_=_C265 ,C158_=_C266 ,C159_=_C268 ,\nC159_=_C269 ,C159_=_C270 ,C159_=_C271 ,C159_=_C272 ,C264_=_C265 ,C264_=_C266 ,\nC264_=_C270 ,C264_=_C311 ,C264_=_C382 ,C264_=_C390 ,C264_=_C426 ,C264_=_C430 ,\nC265_=_C266 ,C265_=_C268 ,C265_=_C269 ,C265_=_C274 ,C265_=_C395 ,C266_=_C269 ,\nC266_=_C308 ,C266_=_C311 ,C266_=_C325 ,C266_=_C327 ,C268_=_C269 ,C268_=_C270 ,\nC268_=_C271 ,C268_=_C272 ,C268_=_C274 ,C268_=_C395 ,C269_=_C270 ,C269_=_C271 ,\nC269_=_C272 ,C270_=_C271 ,C270_=_C272 ,C270_=_C382 ,C270_=_C390 ,C270_=_C426 ,\nC270_=_C430 ,C271_=_C272 ,C274_=_C395 ,C308_=_C311 ,C308_=_C325 ,C308_=_C327 ,\nC311_=_C325 ,C311_=_C327 ,C325_=_C327 ,C382_=_C383 ,C382_=_C390 ,C382_=_C426 ,\nC382_=_C430 ,C383_=_C390 ,C383_=_C395 ,C383_=_C422 ,C383_=_C431 ,C390_=_C426 ,\nC390_=_C430 ,C390_=_C431 ,C395_=_C422 ,C395_=_C431 ,C422_=_C431 ,C426_=_C430 ,"];189[shape=box, label="id:189 level: 6\n11: C61 C238 C239 C277 C278 \nC344 C398 C402 C410 C412 C413 \n31: C61_=_C238( C61 C238 ) C61_=_C239( C61 C239 ) C61_=_C277( C61 C277 ) C61_=_C278( C61 C278 ) C61_=_C344( C61 C344 ) \nC61_=_C398( C61 C398 ) C61_=_C402( C61 C402 ) C61_=_C410( C61 C410 ) C61_=_C412( C61 C412 ) C61_=_C413( C61 C413 ) C238_=_C239( C238 C239 ) \nC238_=_C344( C238 C344 ) C238_=_C398( C238 C398 ) C238_=_C410( C238 C410 ) C238_=_C412( C238 C412 ) C239_=_C277( C239 C277 ) C239_=_C278( C239 C278 ) \nC239_=_C402( C239 C402 ) C239_=_C413( C239 C413 ) C277_=_C278( C277 C278 ) C277_=_C402( C277 C402 ) C277_=_C413( C277 C413 ) C278_=_C402( C278 C402 ) \nC278_=_C413( C278 C413 ) C344_=_C398( C344 C398 ) C344_=_C410( C344 C410 ) C344_=_C412( C344 C412 ) C398_=_C410( C398 C410 ) C398_=_C412( C398 C412 ) \nC402_=_C413( C402 C413 ) C410_=_C412( C410 C412 ) "];149-&gt;189[label="10: C238 C239 C277 C278 C344 \nC398 C402 C410 C412 C413 \n21: C238_=_C239 ,C238_=_C344 ,C238_=_C398 ,C238_=_C410 ,C238_=_C412 ,\nC239_=_C277 ,C239_=_C278 ,C239_=_C402 ,C239_=_C413 ,C277_=_C278 ,C277_=_C402 ,\nC277_=_C413 ,C278_=_C402 ,C278_=_C413 ,C344_=_C398 ,C344_=_C410 ,C344_=_C412 ,\nC398_=_C410 ,C398_=_C412 ,C402_=_C413 ,C410_=_C412 ,"];190[shape=box, label="id:190 level: 6\n11: C59 C244 C246 C308 C311 \nC318 C399 C400 C401 C409 C410 \n32: C59_=_C244( C59 C244 ) C59_=_C246( C59 C246 ) C59_=_C308( C59 C308 ) C59_=_C311( C59 C311 ) C59_=_C318( C59 C318 ) \nC59_=_C399( C59 C399 ) C59_=_C400( C59 C400 ) C59_=_C401( C59 C401 ) C59_=_C409( C59 C409 ) C59_=_C410( C59 C410 ) C244_=_C246( C244 C246 ) \nC244_=_C318( C244 C318 ) C244_=_C401( C244 C401 ) C244_=_C410( C244 C410 ) C246_=_C318( C246 C318 ) C246_=_C401( C246 C401 ) C246_=_C410( C246 C410 ) \nC308_=_C311( C308 C311 ) C308_=_C399( C308 C399 ) C308_=_C400( C308 C400 ) C308_=_C409( C308 C409 ) C311_=_C399( C311 C399 ) C311_=_C400( C311 C400 ) \nC311_=_C409( C311 C409 ) C318_=_C401( C318 C401 ) C318_=_C410( C318 C410 ) C399_=_C400( C399 C400 ) C399_=_C409( C399 C409 ) C399_=_C410( C399 C410 ) \nC400_=_C401( C400 C401 ) C400_=_C409( C400 C409 ) C401_=_C410( C401 C410 ) "];149-&gt;190[label="10: C244 C246 C308 C311 C318 \nC399 C400 C401 C409 C410 \n22: C244_=_C246 ,C244_=_C318 ,C244_=_C401 ,C244_=_C410 ,C246_=_C318 ,\nC246_=_C401 ,C246_=_C410 ,C308_=_C311 ,C308_=_C399 ,C308_=_C400 ,C308_=_C409 ,\nC311_=_C399 ,C311_=_C400 ,C311_=_C409 ,C318_=_C401 ,C318_=_C410 ,C399_=_C400 ,\nC399_=_C409 ,C399_=_C410 ,C400_=_C401 ,C400_=_C409 ,C401_=_C410 ,"];191[shape=box, label="id:191 level: 6\n12: C68 C198 C262 C270 C297 \nC372 C382 C399 C410 C412 C426 \nC427 \n39: C68_=_C198( C68 C198 ) C68_=_C262( C68 C262 ) C68_=_C270( C68 C270 ) C68_=_C297( C68 C297 ) C68_=_C372( C68 C372 ) \nC68_=_C382( C68 C382 ) C68_=_C399( C68 C399 ) C68_=_C410( C68 C410 ) C68_=_C412( C68 C412 ) C68_=_C426( C68 C426 ) C68_=_C427( C68 C427 ) \nC198_=_C270( C198 C270 ) C198_=_C372( C198 C372 ) C198_=_C382( C198 C382 ) C198_=_C412( C198 C412 ) C198_=_C427( C198 C427 ) C262_=_C297( C262 C297 ) \nC262_=_C399( C262 C399 ) C262_=_C410( C262 C410 ) C262_=_C426( C262 C426 ) C270_=_C372( C270 C372 ) C270_=_C382( C270 C382 ) C270_=_C412( C270 C412 ) \nC270_=_C426( C270 C426 ) C270_=_C427( C270 C427 ) C297_=_C399( C297 C399 ) C297_=_C410( C297 C410 ) C297_=_C426( C297 C426 ) C372_=_C382( C372 C382 ) \nC372_=_C412( C372 C412 ) C372_=_C427( C372 C427 ) C382_=_C412( C382 C412 ) C382_=_C426( C382 C426 ) C382_=_C427( C382 C427 ) C399_=_C410( C399 C410 ) \nC399_=_C426( C399 C426 ) C410_=_C412( C410 C412 ) C410_=_C426( C410 C426 ) C412_=_C427( C412 C427 ) "];149-&gt;191[label="11: C198 C262 C270 C297 C372 \nC382 C399 C410 C412 C426 C427 \n28: C198_=_C270 ,C198_=_C372 ,C198_=_C382 ,C198_=_C412 ,C198_=_C427 ,\nC262_=_C297 ,C262_=_C399 ,C262_=_C410 ,C262_=_C426 ,C270_=_C372 ,C270_=_C382 ,\nC270_=_C412 ,C270_=_C426 ,C270_=_C427 ,C297_=_C399 ,C297_=_C410 ,C297_=_C426 ,\nC372_=_C382 ,C372_=_C412 ,C372_=_C427 ,C382_=_C412 ,C382_=_C426 ,C382_=_C427 ,\nC399_=_C410 ,C399_=_C426 ,C410_=_C412 ,C410_=_C426 ,C412_=_C427 ,"];192[shape=box, label="id:192 level: 6\n26: C111 C118 C131 C145 C152 \nC197 C202 C203 C204 C205 C206 \nC207 C208 C209 C225 C245 C291 \nC292 C301 C312 C313 C314 C315 \nC369 C384 C385 \n68: C111_=_C118( C111 C118 ) C111_=_C291( C111 C291 ) C111_=_C312( C111 C312 ) C111_=_C313( C111 C313 ) C118_=_C152( C118 C152 ) \nC118_=_C225( C118 C225 ) C118_=_C245( C118 C245 ) C118_=_C291( C118 C291 ) C118_=_C312( C118 C312 ) C118_=_C313( C118 C313 ) C118_=_C314( C118 C314 ) \nC118_=_C385( C118</w:t>
      </w:r>
    </w:p>
    <w:p>
      <w:pPr>
        <w:pStyle w:val="PreformattedText"/>
        <w:bidi w:val="0"/>
        <w:spacing w:before="0" w:after="0"/>
        <w:jc w:val="left"/>
        <w:rPr/>
      </w:pPr>
      <w:r>
        <w:rPr/>
        <w:t xml:space="preserve"> </w:t>
      </w:r>
      <w:r>
        <w:rPr/>
        <w:t>C385 ) C131_=_C197( C131 C197 ) C131_=_C202( C131 C202 ) C131_=_C203( C131 C203 ) C131_=_C204( C131 C204 ) C131_=_C209( C131 C209 ) \nC145_=_C203( C145 C203 ) C145_=_C301( C145 C301 ) C145_=_C369( C145 C369 ) C145_=_C384( C145 C384 ) C152_=_C225( C152 C225 ) C152_=_C245( C152 C245 ) \nC152_=_C314( C152 C314 ) C152_=_C385( C152 C385 ) C197_=_C202( C197 C202 ) C197_=_C203( C197 C203 ) C197_=_C204( C197 C204 ) C197_=_C206( C197 C206 ) \nC202_=_C203( C202 C203 ) C202_=_C204( C202 C204 ) C203_=_C204( C203 C204 ) C203_=_C205( C203 C205 ) C203_=_C292( C203 C292 ) C203_=_C301( C203 C301 ) \nC203_=_C314( C203 C314 ) C203_=_C315( C203 C315 ) C203_=_C369( C203 C369 ) C203_=_C384( C203 C384 ) C205_=_C206( C205 C206 ) C205_=_C207( C205 C207 ) \nC205_=_C208( C205 C208 ) C205_=_C209( C205 C209 ) C205_=_C292( C205 C292 ) C205_=_C314( C205 C314 ) C205_=_C315( C205 C315 ) C206_=_C207( C206 C207 ) \nC206_=_C208( C206 C208 ) C206_=_C209( C206 C209 ) C207_=_C208( C207 C208 ) C207_=_C209( C207 C209 ) C208_=_C209( C208 C209 ) C225_=_C245( C225 C245 ) \nC225_=_C314( C225 C314 ) C225_=_C385( C225 C385 ) C245_=_C314( C245 C314 ) C245_=_C385( C245 C385 ) C291_=_C292( C291 C292 ) C291_=_C312( C291 C312 ) \nC291_=_C313( C291 C313 ) C292_=_C314( C292 C314 ) C292_=_C315( C292 C315 ) C301_=_C369( C301 C369 ) C301_=_C384( C301 C384 ) C312_=_C313( C312 C313 ) \nC314_=_C315( C314 C315 ) C314_=_C385( C314 C385 ) C369_=_C384( C369 C384 ) "];151-&gt;192[label="25: C111 C118 C131 C145 C152 \nC197 C202 C204 C205 C206 C207 \nC208 C209 C225 C245 C291 C292 \nC301 C312 C313 C314 C315 C369 \nC384 C385 \n56: C111_=_C118 ,C111_=_C291 ,C111_=_C312 ,C111_=_C313 ,C118_=_C152 ,\nC118_=_C225 ,C118_=_C245 ,C118_=_C291 ,C118_=_C312 ,C118_=_C313 ,C118_=_C314 ,\nC118_=_C385 ,C131_=_C197 ,C131_=_C202 ,C131_=_C204 ,C131_=_C209 ,C145_=_C301 ,\nC145_=_C369 ,C145_=_C384 ,C152_=_C225 ,C152_=_C245 ,C152_=_C314 ,C152_=_C385 ,\nC197_=_C202 ,C197_=_C204 ,C197_=_C206 ,C202_=_C204 ,C205_=_C206 ,C205_=_C207 ,\nC205_=_C208 ,C205_=_C209 ,C205_=_C292 ,C205_=_C314 ,C205_=_C315 ,C206_=_C207 ,\nC206_=_C208 ,C206_=_C209 ,C207_=_C208 ,C207_=_C209 ,C208_=_C209 ,C225_=_C245 ,\nC225_=_C314 ,C225_=_C385 ,C245_=_C314 ,C245_=_C385 ,C291_=_C292 ,C291_=_C312 ,\nC291_=_C313 ,C292_=_C314 ,C292_=_C315 ,C301_=_C369 ,C301_=_C384 ,C312_=_C313 ,\nC314_=_C315 ,C314_=_C385 ,C369_=_C384 ,"];193[shape=box, label="id:193 level: 6\n30: C160 C180 C184 C195 C196 \nC207 C214 C218 C220 C230 C244 \nC246 C247 C259 C263 C291 C292 \nC293 C294 C295 C296 C297 C314 \nC315 C365 C367 C368 C411 C421 \nC427 \n68: C160_=_C180( C160 C180 ) C160_=_C293( C160 C293 ) C160_=_C295( C160 C295 ) C160_=_C296( C160 C296 ) C160_=_C297( C160 C297 ) \nC180_=_C295( C180 C295 ) C180_=_C296( C180 C296 ) C180_=_C297( C180 C297 ) C184_=_C291( C184 C291 ) C184_=_C292( C184 C292 ) C184_=_C293( C184 C293 ) \nC184_=_C294( C184 C294 ) C195_=_C196( C195 C196 ) C195_=_C259( C195 C259 ) C195_=_C263( C195 C263 ) C195_=_C297( C195 C297 ) C196_=_C259( C196 C259 ) \nC196_=_C263( C196 C263 ) C196_=_C295( C196 C295 ) C196_=_C297( C196 C297 ) C207_=_C230( C207 C230 ) C207_=_C368( C207 C368 ) C207_=_C427( C207 C427 ) \nC214_=_C218( C214 C218 ) C214_=_C220( C214 C220 ) C214_=_C244( C214 C244 ) C214_=_C246( C214 C246 ) C214_=_C314( C214 C314 ) C218_=_C296( C218 C296 ) \nC218_=_C315( C218 C315 ) C220_=_C244( C220 C244 ) C220_=_C246( C220 C246 ) C220_=_C314( C220 C314 ) C230_=_C368( C230 C368 ) C230_=_C427( C230 C427 ) \nC244_=_C246( C244 C246 ) C244_=_C314( C244 C314 ) C246_=_C314( C246 C314 ) C247_=_C296( C247 C296 ) C247_=_C367( C247 C367 ) C247_=_C421( C247 C421 ) \nC259_=_C263( C259 C263 ) C259_=_C297( C259 C297 ) C263_=_C297( C263 C297 ) C291_=_C292( C291 C292 ) C291_=_C293( C291 C293 ) C291_=_C294( C291 C294 ) \nC292_=_C293( C292 C293 ) C292_=_C294( C292 C294 ) C292_=_C314( C292 C314 ) C292_=_C315( C292 C315 ) C293_=_C294( C293 C294 ) C293_=_C295( C293 C295 ) \nC295_=_C296( C295 C296 ) C295_=_C297( C295 C297 ) C296_=_C297( C296 C297 ) C296_=_C315( C296 C315 ) C296_=_C367( C296 C367 ) C296_=_C421( C296 C421 ) \nC314_=_C315( C314 C315 ) C365_=_C367( C365 C367 ) C365_=_C368( C365 C368 ) C365_=_C411( C365 C411 ) C365_=_C421( C365 C421 ) C367_=_C368( C367 C368 ) \nC367_=_C421( C367 C421 ) C368_=_C427( C368 C427 ) C411_=_C421( C411 C421 ) "];151-&gt;193[label="29: C160 C180 C184 C195 C196 \nC207 C214 C218 C220 C230 C244 \nC246 C247 C259 C263 C291 C292 \nC293 C294 C295 C297 C314 C315 \nC365 C367 C368 C411 C421 C427 \n59: C160_=_C180 ,C160_=_C293 ,C160_=_C295 ,C160_=_C297 ,C180_=_C295 ,\nC180_=_C297 ,C184_=_C291 ,C184_=_C292 ,C184_=_C293 ,C184_=_C294 ,C195_=_C196 ,\nC195_=_C259 ,C195_=_C263 ,C195_=_C297 ,C196_=_C259 ,C196_=_C263 ,C196_=_C295 ,\nC196_=_C297 ,C207_=_C230 ,C207_=_C368 ,C207_=_C427 ,C214_=_C218 ,C214_=_C220 ,\nC214_=_C244 ,C214_=_C246 ,C214_=_C314 ,C218_=_C315 ,C220_=_C244 ,C220_=_C246 ,\nC220_=_C314 ,C230_=_C368 ,C230_=_C427 ,C244_=_C246 ,C244_=_C314 ,C246_=_C314 ,\nC247_=_C367 ,C247_=_C421 ,C259_=_C263 ,C259_=_C297 ,C263_=_C297 ,C291_=_C292 ,\nC291_=_C293 ,C291_=_C294 ,C292_=_C293 ,C292_=_C294 ,C292_=_C314 ,C292_=_C315 ,\nC293_=_C294 ,C293_=_C295 ,C295_=_C297 ,C314_=_C315 ,C365_=_C367 ,C365_=_C368 ,\nC365_=_C411 ,C365_=_C421 ,C367_=_C368 ,C367_=_C421 ,C368_=_C427 ,C411_=_C421 ,"];194[shape=box, label="id:194 level: 6\n11: C42 C112 C113 C134 C199 \nC207 C261 C275 C280 C372 C373 \n30: C42_=_C112( C42 C112 ) C42_=_C113( C42 C113 ) C42_=_C134( C42 C134 ) C42_=_C199( C42 C199 ) C42_=_C207( C42 C207 ) \nC42_=_C261( C42 C261 ) C42_=_C275( C42 C275 ) C42_=_C280( C42 C280 ) C42_=_C372( C42 C372 ) C42_=_C373( C42 C373 ) C112_=_C113( C112 C113 ) \nC112_=_C134( C112 C134 ) C112_=_C372( C112 C372 ) C112_=_C373( C112 C373 ) C113_=_C134( C113 C134 ) C113_=_C372( C113 C372 ) C113_=_C373( C113 C373 ) \nC134_=_C372( C134 C372 ) C134_=_C373( C134 C373 ) C199_=_C207( C199 C207 ) C199_=_C261( C199 C261 ) C199_=_C275( C199 C275 ) C199_=_C280( C199 C280 ) \nC207_=_C261( C207 C261 ) C207_=_C275( C207 C275 ) C207_=_C280( C207 C280 ) C261_=_C275( C261 C275 ) C261_=_C280( C261 C280 ) C275_=_C280( C275 C280 ) \nC372_=_C373( C372 C373 ) "];152-&gt;194[label="10: C112 C113 C134 C199 C207 \nC261 C275 C280 C372 C373 \n20: C112_=_C113 ,C112_=_C134 ,C112_=_C372 ,C112_=_C373 ,C113_=_C134 ,\nC113_=_C372 ,C113_=_C373 ,C134_=_C372 ,C134_=_C373 ,C199_=_C207 ,C199_=_C261 ,\nC199_=_C275 ,C199_=_C280 ,C207_=_C261 ,C207_=_C275 ,C207_=_C280 ,C261_=_C275 ,\nC261_=_C280 ,C275_=_C280 ,C372_=_C373 ,"];195[shape=box, label="id:195 level: 6\n31: C110 C111 C112 C113 C114 \nC115 C116 C117 C118 C119 C216 \nC217 C218 C225 C232 C233 C241 \nC242 C260 C277 C278 C279 C280 \nC282 C283 C290 C336 C337 C349 \nC353 C385 \n77: C110_=_C111( C110 C111 ) C110_=_C112( C110 C112 ) C110_=_C113( C110 C113 ) C110_=_C114( C110 C114 ) C110_=_C218( C110 C218 ) \nC110_=_C225( C110 C225 ) C110_=_C232( C110 C232 ) C110_=_C233( C110 C233 ) C110_=_C277( C110 C277 ) C110_=_C278( C110 C278 ) C110_=_C280( C110 C280 ) \nC111_=_C112( C111 C112 ) C111_=_C113( C111 C113 ) C111_=_C114( C111 C114 ) C111_=_C118( C111 C118 ) C112_=_C113( C112 C113 ) C112_=_C114( C112 C114 ) \nC113_=_C114( C113 C114 ) C114_=_C218( C114 C218 ) C114_=_C225( C114 C225 ) C114_=_C280( C114 C280 ) C115_=_C116( C115 C116 ) C115_=_C117( C115 C117 ) \nC115_=_C118( C115 C118 ) C115_=_C119( C115 C119 ) C115_=_C241( C115 C241 ) C115_=_C242( C115 C242 ) C116_=_C117( C116 C117 ) C116_=_C118( C116 C118 ) \nC116_=_C119( C116 C119 ) C117_=_C118( C117 C118 ) C117_=_C119( C117 C119 ) C118_=_C119( C118 C119 ) C118_=_C225( C118 C225 ) C118_=_C385( C118 C385 ) \nC119_=_C233( C119 C233 ) C216_=_C217( C216 C217 ) C216_=_C218( C216 C218 ) C216_=_C349( C216 C349 ) C216_=_C353( C216 C353 ) C217_=_C218( C217 C218 ) \nC217_=_C349( C217 C349 ) C217_=_C353( C217 C353 ) C218_=_C225( C218 C225 ) C218_=_C280( C218 C280 ) C225_=_C280( C225 C280 ) C225_=_C385( C225 C385 ) \nC232_=_C233( C232 C233 ) C232_=_C277( C232 C277 ) C232_=_C278( C232 C278 ) C233_=_C277( C233 C277 ) C233_=_C278( C233 C278 ) C241_=_C242( C241 C242 ) \nC241_=_C260( C241 C260 ) C241_=_C290( C241 C290 ) C241_=_C336( C241 C336 ) C241_=_C337( C241 C337 ) C242_=_C349( C242 C349 ) C242_=_C353( C242 C353 ) \nC242_=_C385( C242 C385 ) C260_=_C290( C260 C290 ) C260_=_C336( C260 C336 ) C260_=_C337( C260 C337 ) C277_=_C278( C277 C278 ) C277_=_C336( C277 C336 ) \nC279_=_C280( C279 C280 ) C279_=_C282( C279 C282 ) C279_=_C283( C279 C283 ) C280_=_C282( C280 C282 ) C280_=_C283( C280 C283 ) C282_=_C283( C282 C283 ) \nC290_=_C336( C290 C336 ) C290_=_C337( C290 C337 ) C336_=_C337( C336 C337 ) C349_=_C353( C349 C353 ) C349_=_C385( C349 C385 ) C353_=_C385( C353 C385 ) "];152-&gt;195[label="30: C111 C112 C113 C114 C115 \nC116 C117 C118 C119 C216 C217 \nC218 C225 C232 C233 C241 C242 \nC260 C277 C278 C279 C280 C282 \nC283 C290 C336 C337 C349 C353 \nC385 \n66: C111_=_C112 ,C111_=_C113 ,C111_=_C114 ,C111_=_C118 ,C112_=_C113 ,\nC112_=_C114 ,C113_=_C114 ,C114_=_C218 ,C114_=_C225 ,C114_=_C280 ,C115_=_C116 ,\nC115_=_C117 ,C115_=_C118 ,C115_=_C119 ,C115_=_C241 ,C115_=_C242 ,C116_=_C117 ,\nC116_=_C118 ,C116_=_C119 ,C117_=_C118 ,C117_=_C119 ,C118_=_C119 ,C118_=_C225 ,\nC118_=_C385 ,C119_=_C233 ,C216_=_C217 ,C216_=_C218 ,C216_=_C349 ,C216_=_C353 ,\nC217_=_C218 ,C217_=_C349 ,C217_=_C353 ,C218_=_C225 ,C218_=_C280 ,C225_=_C280 ,\nC225_=_C385 ,C232_=_C233 ,C232_=_C277 ,C232_=_C278 ,C233_=_C277 ,C233_=_C278 ,\nC241_=_C242 ,C241_=_C260 ,C241_=_C290 ,C241_=_C336 ,C241_=_C337 ,C242_=_C349 ,\nC242_=_C353 ,C242_=_C385 ,C260_=_C290 ,C260_=_C336 ,C260_=_C337 ,C277_=_C278 ,\nC277_=_C336 ,C279_=_C280 ,C279_=_C282 ,C279_=_C283 ,C280_=_C282 ,C280_=_C283 ,\nC282_=_C283 ,C290_=_C336 ,C290_=_C337 ,C336_=_C337 ,C349_=_C353 ,C349_=_C385 ,\nC353_=_C385 ,"];196[shape=box, label="id:196 level: 6\n11: C69 C122 C157 C200 C201 \nC206 C219 C322 C324 C331 C423 \n31: C69_=_C122( C69 C122 ) C69_=_C157( C69 C157 ) C69_=_C200( C69 C200 ) C69_=_C201( C69 C201 ) C69_=_C206( C69 C206 ) \nC69_=_C219(</w:t>
      </w:r>
    </w:p>
    <w:p>
      <w:pPr>
        <w:pStyle w:val="PreformattedText"/>
        <w:bidi w:val="0"/>
        <w:spacing w:before="0" w:after="0"/>
        <w:jc w:val="left"/>
        <w:rPr/>
      </w:pPr>
      <w:r>
        <w:rPr/>
        <w:t xml:space="preserve"> </w:t>
      </w:r>
      <w:r>
        <w:rPr/>
        <w:t>C69 C219 ) C69_=_C322( C69 C322 ) C69_=_C324( C69 C324 ) C69_=_C331( C69 C331 ) C69_=_C423( C69 C423 ) C122_=_C157( C122 C157 ) \nC122_=_C324( C122 C324 ) C122_=_C331( C122 C331 ) C122_=_C423( C122 C423 ) C157_=_C324( C157 C324 ) C157_=_C331( C157 C331 ) C157_=_C423( C157 C423 ) \nC200_=_C201( C200 C201 ) C200_=_C206( C200 C206 ) C200_=_C219( C200 C219 ) C200_=_C322( C200 C322 ) C201_=_C206( C201 C206 ) C201_=_C219( C201 C219 ) \nC201_=_C322( C201 C322 ) C206_=_C219( C206 C219 ) C206_=_C322( C206 C322 ) C219_=_C322( C219 C322 ) C322_=_C324( C322 C324 ) C324_=_C331( C324 C331 ) \nC324_=_C423( C324 C423 ) C331_=_C423( C331 C423 ) "];153-&gt;196[label="10: C122 C157 C200 C201 C206 \nC219 C322 C324 C331 C423 \n21: C122_=_C157 ,C122_=_C324 ,C122_=_C331 ,C122_=_C423 ,C157_=_C324 ,\nC157_=_C331 ,C157_=_C423 ,C200_=_C201 ,C200_=_C206 ,C200_=_C219 ,C200_=_C322 ,\nC201_=_C206 ,C201_=_C219 ,C201_=_C322 ,C206_=_C219 ,C206_=_C322 ,C219_=_C322 ,\nC322_=_C324 ,C324_=_C331 ,C324_=_C423 ,C331_=_C423 ,"];197[shape=box, label="id:197 level: 6\n52: C101 C102 C106 C107 C115 \nC116 C117 C125 C134 C138 C144 \nC149 C150 C151 C152 C155 C156 \nC157 C168 C194 C195 C196 C197 \nC198 C199 C200 C201 C202 C219 \nC220 C221 C222 C224 C235 C239 \nC241 C242 C243 C244 C245 C246 \nC247 C255 C306 C307 C395 C413 \nC422 C423 C428 C430 C435 \n132: C101_=_C102( C101 C102 ) C101_=_C134( C101 C134 ) C101_=_C219( C101 C219 ) C101_=_C220( C101 C220 ) C101_=_C221( C101 C221 ) \nC101_=_C255( C101 C255 ) C101_=_C428( C101 C428 ) C101_=_C430( C101 C430 ) C101_=_C435( C101 C435 ) C102_=_C202( C102 C202 ) C102_=_C222( C102 C222 ) \nC102_=_C224( C102 C224 ) C106_=_C107( C106 C107 ) C106_=_C149( C106 C149 ) C106_=_C307( C106 C307 ) C107_=_C149( C107 C149 ) C107_=_C307( C107 C307 ) \nC115_=_C116( C115 C116 ) C115_=_C117( C115 C117 ) C115_=_C239( C115 C239 ) C115_=_C241( C115 C241 ) C115_=_C242( C115 C242 ) C115_=_C243( C115 C243 ) \nC115_=_C244( C115 C244 ) C115_=_C245( C115 C245 ) C115_=_C395( C115 C395 ) C115_=_C423( C115 C423 ) C116_=_C117( C116 C117 ) C116_=_C150( C116 C150 ) \nC116_=_C151( C116 C151 ) C116_=_C247( C116 C247 ) C116_=_C255( C116 C255 ) C116_=_C306( C116 C306 ) C117_=_C151( C117 C151 ) C117_=_C247( C117 C247 ) \nC117_=_C306( C117 C306 ) C125_=_C149( C125 C149 ) C125_=_C150( C125 C150 ) C125_=_C151( C125 C151 ) C125_=_C152( C125 C152 ) C125_=_C194( C125 C194 ) \nC125_=_C195( C125 C195 ) C134_=_C138( C134 C138 ) C134_=_C219( C134 C219 ) C134_=_C220( C134 C220 ) C134_=_C221( C134 C221 ) C138_=_C221( C138 C221 ) \nC138_=_C413( C138 C413 ) C138_=_C422( C138 C422 ) C144_=_C243( C144 C243 ) C144_=_C245( C144 C245 ) C144_=_C246( C144 C246 ) C149_=_C150( C149 C150 ) \nC149_=_C151( C149 C151 ) C149_=_C152( C149 C152 ) C149_=_C307( C149 C307 ) C150_=_C151( C150 C151 ) C150_=_C152( C150 C152 ) C150_=_C255( C150 C255 ) \nC151_=_C152( C151 C152 ) C151_=_C247( C151 C247 ) C151_=_C306( C151 C306 ) C152_=_C245( C152 C245 ) C155_=_C156( C155 C156 ) C155_=_C157( C155 C157 ) \nC156_=_C157( C156 C157 ) C157_=_C220( C157 C220 ) C157_=_C221( C157 C221 ) C157_=_C235( C157 C235 ) C157_=_C423( C157 C423 ) C168_=_C194( C168 C194 ) \nC168_=_C195( C168 C195 ) C168_=_C196( C168 C196 ) C168_=_C224( C168 C224 ) C194_=_C195( C194 C195 ) C194_=_C196( C194 C196 ) C195_=_C196( C195 C196 ) \nC197_=_C198( C197 C198 ) C197_=_C199( C197 C199 ) C197_=_C200( C197 C200 ) C197_=_C201( C197 C201 ) C197_=_C202( C197 C202 ) C197_=_C222( C197 C222 ) \nC198_=_C199( C198 C199 ) C198_=_C200( C198 C200 ) C198_=_C201( C198 C201 ) C199_=_C200( C199 C200 ) C199_=_C201( C199 C201 ) C200_=_C201( C200 C201 ) \nC200_=_C219( C200 C219 ) C201_=_C219( C201 C219 ) C201_=_C430( C201 C430 ) C201_=_C435( C201 C435 ) C202_=_C222( C202 C222 ) C202_=_C224( C202 C224 ) \nC219_=_C220( C219 C220 ) C219_=_C221( C219 C221 ) C219_=_C247( C219 C247 ) C220_=_C221( C220 C221 ) C220_=_C235( C220 C235 ) C220_=_C244( C220 C244 ) \nC220_=_C246( C220 C246 ) C221_=_C235( C221 C235 ) C221_=_C413( C221 C413 ) C221_=_C422( C221 C422 ) C222_=_C224( C222 C224 ) C235_=_C428( C235 C428 ) \nC239_=_C245( C239 C245 ) C239_=_C395( C239 C395 ) C239_=_C413( C239 C413 ) C239_=_C423( C239 C423 ) C241_=_C242( C241 C242 ) C241_=_C243( C241 C243 ) \nC241_=_C244( C241 C244 ) C242_=_C243( C242 C243 ) C242_=_C244( C242 C244 ) C243_=_C244( C243 C244 ) C243_=_C306( C243 C306 ) C244_=_C246( C244 C246 ) \nC245_=_C246( C245 C246 ) C245_=_C395( C245 C395 ) C245_=_C423( C245 C423 ) C247_=_C306( C247 C306 ) C255_=_C428( C255 C428 ) C255_=_C430( C255 C430 ) \nC255_=_C435( C255 C435 ) C395_=_C422( C395 C422 ) C395_=_C423( C395 C423 ) C413_=_C422( C413 C422 ) C428_=_C430( C428 C430 ) C428_=_C435( C428 C435 ) \nC430_=_C435( C430 C435 ) "];153-&gt;197[label="51: C101 C102 C106 C107 C115 \nC116 C117 C125 C134 C138 C144 \nC149 C150 C151 C152 C155 C156 \nC157 C168 C194 C195 C196 C197 \nC198 C199 C200 C201 C202 C219 \nC220 C222 C224 C235 C239 C241 \nC242 C243 C244 C245 C246 C247 \nC255 C306 C307 C395 C413 C422 \nC423 C428 C430 C435 \n123: C101_=_C102 ,C101_=_C134 ,C101_=_C219 ,C101_=_C220 ,C101_=_C255 ,\nC101_=_C428 ,C101_=_C430 ,C101_=_C435 ,C102_=_C202 ,C102_=_C222 ,C102_=_C224 ,\nC106_=_C107 ,C106_=_C149 ,C106_=_C307 ,C107_=_C149 ,C107_=_C307 ,C115_=_C116 ,\nC115_=_C117 ,C115_=_C239 ,C115_=_C241 ,C115_=_C242 ,C115_=_C243 ,C115_=_C244 ,\nC115_=_C245 ,C115_=_C395 ,C115_=_C423 ,C116_=_C117 ,C116_=_C150 ,C116_=_C151 ,\nC116_=_C247 ,C116_=_C255 ,C116_=_C306 ,C117_=_C151 ,C117_=_C247 ,C117_=_C306 ,\nC125_=_C149 ,C125_=_C150 ,C125_=_C151 ,C125_=_C152 ,C125_=_C194 ,C125_=_C195 ,\nC134_=_C138 ,C134_=_C219 ,C134_=_C220 ,C138_=_C413 ,C138_=_C422 ,C144_=_C243 ,\nC144_=_C245 ,C144_=_C246 ,C149_=_C150 ,C149_=_C151 ,C149_=_C152 ,C149_=_C307 ,\nC150_=_C151 ,C150_=_C152 ,C150_=_C255 ,C151_=_C152 ,C151_=_C247 ,C151_=_C306 ,\nC152_=_C245 ,C155_=_C156 ,C155_=_C157 ,C156_=_C157 ,C157_=_C220 ,C157_=_C235 ,\nC157_=_C423 ,C168_=_C194 ,C168_=_C195 ,C168_=_C196 ,C168_=_C224 ,C194_=_C195 ,\nC194_=_C196 ,C195_=_C196 ,C197_=_C198 ,C197_=_C199 ,C197_=_C200 ,C197_=_C201 ,\nC197_=_C202 ,C197_=_C222 ,C198_=_C199 ,C198_=_C200 ,C198_=_C201 ,C199_=_C200 ,\nC199_=_C201 ,C200_=_C201 ,C200_=_C219 ,C201_=_C219 ,C201_=_C430 ,C201_=_C435 ,\nC202_=_C222 ,C202_=_C224 ,C219_=_C220 ,C219_=_C247 ,C220_=_C235 ,C220_=_C244 ,\nC220_=_C246 ,C222_=_C224 ,C235_=_C428 ,C239_=_C245 ,C239_=_C395 ,C239_=_C413 ,\nC239_=_C423 ,C241_=_C242 ,C241_=_C243 ,C241_=_C244 ,C242_=_C243 ,C242_=_C244 ,\nC243_=_C244 ,C243_=_C306 ,C244_=_C246 ,C245_=_C246 ,C245_=_C395 ,C245_=_C423 ,\nC247_=_C306 ,C255_=_C428 ,C255_=_C430 ,C255_=_C435 ,C395_=_C422 ,C395_=_C423 ,\nC413_=_C422 ,C428_=_C430 ,C428_=_C435 ,C430_=_C435 ,"];198[shape=box, label="id:198 level: 6\n11: C63 C119 C194 C229 C232 \nC233 C234 C302 C345 C413 C416 \n33: C63_=_C119( C63 C119 ) C63_=_C194( C63 C194 ) C63_=_C229( C63 C229 ) C63_=_C232( C63 C232 ) C63_=_C233( C63 C233 ) \nC63_=_C234( C63 C234 ) C63_=_C302( C63 C302 ) C63_=_C345( C63 C345 ) C63_=_C413( C63 C413 ) C63_=_C416( C63 C416 ) C119_=_C229( C119 C229 ) \nC119_=_C233( C119 C233 ) C119_=_C234( C119 C234 ) C119_=_C302( C119 C302 ) C119_=_C413( C119 C413 ) C194_=_C229( C194 C229 ) C194_=_C232( C194 C232 ) \nC194_=_C345( C194 C345 ) C194_=_C416( C194 C416 ) C229_=_C232( C229 C232 ) C229_=_C345( C229 C345 ) C229_=_C416( C229 C416 ) C232_=_C233( C232 C233 ) \nC232_=_C234( C232 C234 ) C232_=_C345( C232 C345 ) C232_=_C416( C232 C416 ) C233_=_C234( C233 C234 ) C233_=_C302( C233 C302 ) C233_=_C413( C233 C413 ) \nC234_=_C302( C234 C302 ) C234_=_C413( C234 C413 ) C302_=_C413( C302 C413 ) C345_=_C416( C345 C416 ) "];155-&gt;198[label="10: C119 C194 C229 C232 C233 \nC234 C302 C345 C413 C416 \n23: C119_=_C229 ,C119_=_C233 ,C119_=_C234 ,C119_=_C302 ,C119_=_C413 ,\nC194_=_C229 ,C194_=_C232 ,C194_=_C345 ,C194_=_C416 ,C229_=_C232 ,C229_=_C345 ,\nC229_=_C416 ,C232_=_C233 ,C232_=_C234 ,C232_=_C345 ,C232_=_C416 ,C233_=_C234 ,\nC233_=_C302 ,C233_=_C413 ,C234_=_C302 ,C234_=_C413 ,C302_=_C413 ,C345_=_C416 ,"];199[shape=box, label="id:199 level: 6\n25: C167 C235 C261 C263 C286 \nC293 C312 C328 C331 C341 C342 \nC343 C344 C345 C346 C347 C348 \nC374 C379 C394 C400 C409 C426 \nC428 C429 \n65: C167_=_C293( C167 C293 ) C167_=_C379( C167 C379 ) C167_=_C409( C167 C409 ) C167_=_C426( C167 C426 ) C235_=_C261( C235 C261 ) \nC235_=_C328( C235 C328 ) C235_=_C374( C235 C374 ) C235_=_C428( C235 C428 ) C261_=_C263( C261 C263 ) C261_=_C328( C261 C328 ) C261_=_C374( C261 C374 ) \nC261_=_C428( C261 C428 ) C263_=_C312( C263 C312 ) C263_=_C342( C263 C342 ) C263_=_C345( C263 C345 ) C263_=_C429( C263 C429 ) C286_=_C312( C286 C312 ) \nC286_=_C341( C286 C341 ) C286_=_C342( C286 C342 ) C286_=_C343( C286 C343 ) C293_=_C379( C293 C379 ) C293_=_C409( C293 C409 ) C293_=_C426( C293 C426 ) \nC312_=_C341( C312 C341 ) C312_=_C342( C312 C342 ) C312_=_C343( C312 C343 ) C312_=_C345( C312 C345 ) C312_=_C429( C312 C429 ) C328_=_C374( C328 C374 ) \nC328_=_C428( C328 C428 ) C328_=_C429( C328 C429 ) C331_=_C344( C331 C344 ) C331_=_C345( C331 C345 ) C331_=_C346( C331 C346 ) C331_=_C347( C331 C347 ) \nC341_=_C342( C341 C342 ) C341_=_C343( C341 C343 ) C341_=_C346( C341 C346 ) C342_=_C343( C342 C343 ) C342_=_C345( C342 C345 ) C342_=_C348( C342 C348 ) \nC342_=_C394( C342 C394 ) C342_=_C400( C342 C400 ) C342_=_C429( C342 C429 ) C343_=_C347( C343 C347 ) C344_=_C345( C344 C345 ) C344_=_C346( C344 C346 ) \nC344_=_C347( C344 C347 ) C345_=_C346( C345 C346 ) C345_=_C347( C345 C347 ) C345_=_C429( C345 C429 ) C346_=_C347( C346 C347 ) C347_=_C374( C347 C374 ) \nC348_=_C394( C348 C394 ) C348_=_C400( C348 C400 ) C348_=_C429( C348 C429 ) C374_=_C428( C374 C428 ) C379_=_C394( C379 C394 ) C379_=_C409( C379 C409 ) \nC379_=_C426( C379 C426 ) C394_=_C400( C394 C400 ) C394_=_C429( C394 C429 ) C400_=_C409( C400 C409 ) C400_=_C429( C400 C429 ) C409_=_C426( C409 C426 ) "];155-&gt;199[label="24: C167 C235 C261 C263 C286 \nC293 C312 C328 C331 C341 C343 \nC344 C345 C346 C347 C348 C374 \nC379 C394 C400 C409 C426 C428 \nC429 \n55:</w:t>
      </w:r>
    </w:p>
    <w:p>
      <w:pPr>
        <w:pStyle w:val="PreformattedText"/>
        <w:bidi w:val="0"/>
        <w:spacing w:before="0" w:after="0"/>
        <w:jc w:val="left"/>
        <w:rPr/>
      </w:pPr>
      <w:r>
        <w:rPr/>
        <w:t xml:space="preserve"> </w:t>
      </w:r>
      <w:r>
        <w:rPr/>
        <w:t>C167_=_C293 ,C167_=_C379 ,C167_=_C409 ,C167_=_C426 ,C235_=_C261 ,\nC235_=_C328 ,C235_=_C374 ,C235_=_C428 ,C261_=_C263 ,C261_=_C328 ,C261_=_C374 ,\nC261_=_C428 ,C263_=_C312 ,C263_=_C345 ,C263_=_C429 ,C286_=_C312 ,C286_=_C341 ,\nC286_=_C343 ,C293_=_C379 ,C293_=_C409 ,C293_=_C426 ,C312_=_C341 ,C312_=_C343 ,\nC312_=_C345 ,C312_=_C429 ,C328_=_C374 ,C328_=_C428 ,C328_=_C429 ,C331_=_C344 ,\nC331_=_C345 ,C331_=_C346 ,C331_=_C347 ,C341_=_C343 ,C341_=_C346 ,C343_=_C347 ,\nC344_=_C345 ,C344_=_C346 ,C344_=_C347 ,C345_=_C346 ,C345_=_C347 ,C345_=_C429 ,\nC346_=_C347 ,C347_=_C374 ,C348_=_C394 ,C348_=_C400 ,C348_=_C429 ,C374_=_C428 ,\nC379_=_C394 ,C379_=_C409 ,C379_=_C426 ,C394_=_C400 ,C394_=_C429 ,C400_=_C409 ,\nC400_=_C429 ,C409_=_C426 ,"];200[shape=box, label="id:200 level: 6\n11: C95 C227 C228 C341 C380 \nC381 C397 C401 C418 C431 C437 \n34: C95_=_C227( C95 C227 ) C95_=_C228( C95 C228 ) C95_=_C341( C95 C341 ) C95_=_C380( C95 C380 ) C95_=_C381( C95 C381 ) \nC95_=_C397( C95 C397 ) C95_=_C401( C95 C401 ) C95_=_C418( C95 C418 ) C95_=_C431( C95 C431 ) C95_=_C437( C95 C437 ) C227_=_C228( C227 C228 ) \nC227_=_C341( C227 C341 ) C227_=_C381( C227 C381 ) C227_=_C397( C227 C397 ) C227_=_C418( C227 C418 ) C227_=_C431( C227 C431 ) C228_=_C341( C228 C341 ) \nC228_=_C380( C228 C380 ) C228_=_C401( C228 C401 ) C228_=_C418( C228 C418 ) C228_=_C437( C228 C437 ) C341_=_C380( C341 C380 ) C341_=_C401( C341 C401 ) \nC341_=_C437( C341 C437 ) C380_=_C381( C380 C381 ) C380_=_C401( C380 C401 ) C380_=_C437( C380 C437 ) C381_=_C397( C381 C397 ) C381_=_C418( C381 C418 ) \nC381_=_C431( C381 C431 ) C397_=_C418( C397 C418 ) C397_=_C431( C397 C431 ) C401_=_C437( C401 C437 ) C418_=_C431( C418 C431 ) "];160-&gt;200[label="10: C227 C228 C341 C380 C381 \nC397 C401 C418 C431 C437 \n24: C227_=_C228 ,C227_=_C341 ,C227_=_C381 ,C227_=_C397 ,C227_=_C418 ,\nC227_=_C431 ,C228_=_C341 ,C228_=_C380 ,C228_=_C401 ,C228_=_C418 ,C228_=_C437 ,\nC341_=_C380 ,C341_=_C401 ,C341_=_C437 ,C380_=_C381 ,C380_=_C401 ,C380_=_C437 ,\nC381_=_C397 ,C381_=_C418 ,C381_=_C431 ,C397_=_C418 ,C397_=_C431 ,C401_=_C437 ,\nC418_=_C431 ,"];201[shape=box, label="id:201 level: 6\n11: C81 C100 C209 C226 C228 \nC346 C355 C404 C408 C418 C435 \n30: C81_=_C100( C81 C100 ) C81_=_C209( C81 C209 ) C81_=_C226( C81 C226 ) C81_=_C228( C81 C228 ) C81_=_C346( C81 C346 ) \nC81_=_C355( C81 C355 ) C81_=_C404( C81 C404 ) C81_=_C408( C81 C408 ) C81_=_C418( C81 C418 ) C81_=_C435( C81 C435 ) C100_=_C226( C100 C226 ) \nC100_=_C228( C100 C228 ) C100_=_C408( C100 C408 ) C100_=_C418( C100 C418 ) C209_=_C346( C209 C346 ) C209_=_C355( C209 C355 ) C209_=_C404( C209 C404 ) \nC209_=_C435( C209 C435 ) C226_=_C228( C226 C228 ) C226_=_C408( C226 C408 ) C226_=_C418( C226 C418 ) C228_=_C408( C228 C408 ) C228_=_C418( C228 C418 ) \nC346_=_C355( C346 C355 ) C346_=_C404( C346 C404 ) C346_=_C435( C346 C435 ) C355_=_C404( C355 C404 ) C355_=_C435( C355 C435 ) C404_=_C435( C404 C435 ) \nC408_=_C418( C408 C418 ) "];160-&gt;201[label="10: C100 C209 C226 C228 C346 \nC355 C404 C408 C418 C435 \n20: C100_=_C226 ,C100_=_C228 ,C100_=_C408 ,C100_=_C418 ,C209_=_C346 ,\nC209_=_C355 ,C209_=_C404 ,C209_=_C435 ,C226_=_C228 ,C226_=_C408 ,C226_=_C418 ,\nC228_=_C408 ,C228_=_C418 ,C346_=_C355 ,C346_=_C404 ,C346_=_C435 ,C355_=_C404 ,\nC355_=_C435 ,C404_=_C435 ,C408_=_C418 ,"];202[shape=box, label="id:202 level: 6\n11: C14 C121 C126 C149 C205 \nC225 C226 C227 C228 C229 C230 \n30: C14_=_C121( C14 C121 ) C14_=_C126( C14 C126 ) C14_=_C149( C14 C149 ) C14_=_C205( C14 C205 ) C14_=_C225( C14 C225 ) \nC14_=_C226( C14 C226 ) C14_=_C227( C14 C227 ) C14_=_C228( C14 C228 ) C14_=_C229( C14 C229 ) C14_=_C230( C14 C230 ) C121_=_C126( C121 C126 ) \nC121_=_C205( C121 C205 ) C121_=_C229( C121 C229 ) C121_=_C230( C121 C230 ) C126_=_C205( C126 C205 ) C126_=_C229( C126 C229 ) C126_=_C230( C126 C230 ) \nC149_=_C225( C149 C225 ) C149_=_C226( C149 C226 ) C149_=_C227( C149 C227 ) C149_=_C228( C149 C228 ) C205_=_C229( C205 C229 ) C205_=_C230( C205 C230 ) \nC225_=_C226( C225 C226 ) C225_=_C227( C225 C227 ) C225_=_C228( C225 C228 ) C226_=_C227( C226 C227 ) C226_=_C228( C226 C228 ) C227_=_C228( C227 C228 ) \nC229_=_C230( C229 C230 ) "];160-&gt;202[label="10: C121 C126 C149 C205 C225 \nC226 C227 C228 C229 C230 \n20: C121_=_C126 ,C121_=_C205 ,C121_=_C229 ,C121_=_C230 ,C126_=_C205 ,\nC126_=_C229 ,C126_=_C230 ,C149_=_C225 ,C149_=_C226 ,C149_=_C227 ,C149_=_C228 ,\nC205_=_C229 ,C205_=_C230 ,C225_=_C226 ,C225_=_C227 ,C225_=_C228 ,C226_=_C227 ,\nC226_=_C228 ,C227_=_C228 ,C229_=_C230 ,"];203[shape=box, label="id:203 level: 6\n11: C58 C104 C109 C164 C274 \nC286 C288 C333 C406 C407 C408 \n31: C58_=_C104( C58 C104 ) C58_=_C109( C58 C109 ) C58_=_C164( C58 C164 ) C58_=_C274( C58 C274 ) C58_=_C286( C58 C286 ) \nC58_=_C288( C58 C288 ) C58_=_C333( C58 C333 ) C58_=_C406( C58 C406 ) C58_=_C407( C58 C407 ) C58_=_C408( C58 C408 ) C104_=_C109( C104 C109 ) \nC104_=_C164( C104 C164 ) C104_=_C274( C104 C274 ) C104_=_C408( C104 C408 ) C109_=_C164( C109 C164 ) C109_=_C274( C109 C274 ) C109_=_C333( C109 C333 ) \nC109_=_C408( C109 C408 ) C164_=_C274( C164 C274 ) C164_=_C408( C164 C408 ) C274_=_C408( C274 C408 ) C286_=_C288( C286 C288 ) C286_=_C333( C286 C333 ) \nC286_=_C406( C286 C406 ) C286_=_C407( C286 C407 ) C288_=_C333( C288 C333 ) C288_=_C406( C288 C406 ) C288_=_C407( C288 C407 ) C333_=_C406( C333 C406 ) \nC333_=_C407( C333 C407 ) C406_=_C407( C406 C407 ) "];168-&gt;203[label="10: C104 C109 C164 C274 C286 \nC288 C333 C406 C407 C408 \n21: C104_=_C109 ,C104_=_C164 ,C104_=_C274 ,C104_=_C408 ,C109_=_C164 ,\nC109_=_C274 ,C109_=_C333 ,C109_=_C408 ,C164_=_C274 ,C164_=_C408 ,C274_=_C408 ,\nC286_=_C288 ,C286_=_C333 ,C286_=_C406 ,C286_=_C407 ,C288_=_C333 ,C288_=_C406 ,\nC288_=_C407 ,C333_=_C406 ,C333_=_C407 ,C406_=_C407 ,"];204[shape=box, label="id:204 level: 6\n24: C100 C101 C102 C103 C104 \nC105 C106 C107 C108 C109 C190 \nC224 C256 C303 C306 C310 C316 \nC317 C318 C319 C330 C331 C332 \nC333 \n68: C100_=_C101( C100 C101 ) C100_=_C102( C100 C102 ) C100_=_C103( C100 C103 ) C100_=_C104( C100 C104 ) C101_=_C102( C101 C102 ) \nC101_=_C103( C101 C103 ) C101_=_C104( C101 C104 ) C102_=_C103( C102 C103 ) C102_=_C104( C102 C104 ) C102_=_C224( C102 C224 ) C102_=_C256( C102 C256 ) \nC103_=_C104( C103 C104 ) C103_=_C106( C103 C106 ) C103_=_C256( C103 C256 ) C104_=_C108( C104 C108 ) C104_=_C109( C104 C109 ) C104_=_C224( C104 C224 ) \nC104_=_C316( C104 C316 ) C104_=_C317( C104 C317 ) C105_=_C106( C105 C106 ) C105_=_C107( C105 C107 ) C105_=_C108( C105 C108 ) C105_=_C109( C105 C109 ) \nC105_=_C333( C105 C333 ) C106_=_C107( C106 C107 ) C106_=_C108( C106 C108 ) C106_=_C109( C106 C109 ) C107_=_C108( C107 C108 ) C107_=_C109( C107 C109 ) \nC107_=_C319( C107 C319 ) C108_=_C109( C108 C109 ) C108_=_C224( C108 C224 ) C108_=_C316( C108 C316 ) C108_=_C317( C108 C317 ) C108_=_C333( C108 C333 ) \nC109_=_C316( C109 C316 ) C109_=_C317( C109 C317 ) C109_=_C333( C109 C333 ) C190_=_C256( C190 C256 ) C190_=_C303( C190 C303 ) C190_=_C318( C190 C318 ) \nC190_=_C319( C190 C319 ) C224_=_C316( C224 C316 ) C224_=_C317( C224 C317 ) C256_=_C303( C256 C303 ) C256_=_C318( C256 C318 ) C256_=_C319( C256 C319 ) \nC303_=_C306( C303 C306 ) C303_=_C310( C303 C310 ) C303_=_C318( C303 C318 ) C303_=_C319( C303 C319 ) C303_=_C330( C303 C330 ) C303_=_C331( C303 C331 ) \nC303_=_C332( C303 C332 ) C306_=_C310( C306 C310 ) C306_=_C330( C306 C330 ) C306_=_C331( C306 C331 ) C306_=_C332( C306 C332 ) C310_=_C330( C310 C330 ) \nC310_=_C331( C310 C331 ) C310_=_C332( C310 C332 ) C316_=_C317( C316 C317 ) C316_=_C333( C316 C333 ) C317_=_C333( C317 C333 ) C318_=_C319( C318 C319 ) \nC330_=_C331( C330 C331 ) C330_=_C332( C330 C332 ) C331_=_C332( C331 C332 ) "];168-&gt;204[label="23: C100 C101 C102 C103 C104 \nC105 C106 C107 C109 C190 C224 \nC256 C303 C306 C310 C316 C317 \nC318 C319 C330 C331 C332 C333 \n59: C100_=_C101 ,C100_=_C102 ,C100_=_C103 ,C100_=_C104 ,C101_=_C102 ,\nC101_=_C103 ,C101_=_C104 ,C102_=_C103 ,C102_=_C104 ,C102_=_C224 ,C102_=_C256 ,\nC103_=_C104 ,C103_=_C106 ,C103_=_C256 ,C104_=_C109 ,C104_=_C224 ,C104_=_C316 ,\nC104_=_C317 ,C105_=_C106 ,C105_=_C107 ,C105_=_C109 ,C105_=_C333 ,C106_=_C107 ,\nC106_=_C109 ,C107_=_C109 ,C107_=_C319 ,C109_=_C316 ,C109_=_C317 ,C109_=_C333 ,\nC190_=_C256 ,C190_=_C303 ,C190_=_C318 ,C190_=_C319 ,C224_=_C316 ,C224_=_C317 ,\nC256_=_C303 ,C256_=_C318 ,C256_=_C319 ,C303_=_C306 ,C303_=_C310 ,C303_=_C318 ,\nC303_=_C319 ,C303_=_C330 ,C303_=_C331 ,C303_=_C332 ,C306_=_C310 ,C306_=_C330 ,\nC306_=_C331 ,C306_=_C332 ,C310_=_C330 ,C310_=_C331 ,C310_=_C332 ,C316_=_C317 ,\nC316_=_C333 ,C317_=_C333 ,C318_=_C319 ,C330_=_C331 ,C330_=_C332 ,C331_=_C332 ,"];205[shape=box, label="id:205 level: 7\n13: C48 C132 C183 C214 C215 \nC265 C266 C269 C348 C360 C365 \nC388 C389 \n42: C48_=_C132( C48 C132 ) C48_=_C183( C48 C183 ) C48_=_C214( C48 C214 ) C48_=_C215( C48 C215 ) C48_=_C265( C48 C265 ) \nC48_=_C266( C48 C266 ) C48_=_C269( C48 C269 ) C48_=_C348( C48 C348 ) C48_=_C360( C48 C360 ) C48_=_C365( C48 C365 ) C48_=_C388( C48 C388 ) \nC48_=_C389( C48 C389 ) C132_=_C183( C132 C183 ) C132_=_C214( C132 C214 ) C132_=_C215( C132 C215 ) C132_=_C360( C132 C360 ) C132_=_C389( C132 C389 ) \nC183_=_C214( C183 C214 ) C183_=_C215( C183 C215 ) C183_=_C360( C183 C360 ) C183_=_C389( C183 C389 ) C214_=_C215( C214 C215 ) C214_=_C360( C214 C360 ) \nC214_=_C389( C214 C389 ) C215_=_C360( C215 C360 ) C215_=_C389( C215 C389 ) C265_=_C266( C265 C266 ) C265_=_C269( C265 C269 ) C265_=_C348( C265 C348 ) \nC265_=_C365( C265 C365 ) C265_=_C388( C265 C388 ) C266_=_C269( C266 C269 ) C266_=_C348( C266 C348 ) C266_=_C365( C266 C365 ) C266_=_C388( C266 C388 ) \nC269_=_C348( C269 C348 ) C269_=_C365( C269 C365 ) C269_=_C388( C269 C388 ) C348_=_C365( C348 C365 ) C348_=_C388( C348 C388 ) C360_=_C389( C360 C389 ) \nC365_=_C388( C365 C388 ) "];170-&gt;205[label="12: C132 C183 C214 C215 C265 \nC266 C269 C348 C360 C365 C388 \nC389 \n30: C132_=_C183 ,C132_=_C214 ,C132_=_C215 ,C132_=_C360 ,C132_=_C389 ,\nC183_=_C214 ,C183_=_C215 ,C183_=_C360</w:t>
      </w:r>
    </w:p>
    <w:p>
      <w:pPr>
        <w:pStyle w:val="PreformattedText"/>
        <w:bidi w:val="0"/>
        <w:spacing w:before="0" w:after="0"/>
        <w:jc w:val="left"/>
        <w:rPr/>
      </w:pPr>
      <w:r>
        <w:rPr/>
        <w:t xml:space="preserve"> </w:t>
      </w:r>
      <w:r>
        <w:rPr/>
        <w:t>,C183_=_C389 ,C214_=_C215 ,C214_=_C360 ,\nC214_=_C389 ,C215_=_C360 ,C215_=_C389 ,C265_=_C266 ,C265_=_C269 ,C265_=_C348 ,\nC265_=_C365 ,C265_=_C388 ,C266_=_C269 ,C266_=_C348 ,C266_=_C365 ,C266_=_C388 ,\nC269_=_C348 ,C269_=_C365 ,C269_=_C388 ,C348_=_C365 ,C348_=_C388 ,C360_=_C389 ,\nC365_=_C388 ,"];206[shape=box, label="id:206 level: 7\n31: C132 C135 C155 C156 C171 \nC172 C176 C178 C189 C199 C210 \nC212 C213 C214 C215 C216 C217 \nC218 C222 C339 C340 C386 C387 \nC391 C397 C398 C412 C424 C434 \nC437 C439 \n88: C132_=_C135( C132 C135 ) C132_=_C178( C132 C178 ) C132_=_C199( C132 C199 ) C132_=_C214( C132 C214 ) C132_=_C215( C132 C215 ) \nC132_=_C386( C132 C386 ) C135_=_C178( C135 C178 ) C135_=_C199( C135 C199 ) C135_=_C386( C135 C386 ) C155_=_C156( C155 C156 ) C155_=_C178( C155 C178 ) \nC155_=_C387( C155 C387 ) C155_=_C439( C155 C439 ) C156_=_C171( C156 C171 ) C156_=_C172( C156 C172 ) C156_=_C176( C156 C176 ) C156_=_C397( C156 C397 ) \nC171_=_C172( C171 C172 ) C171_=_C176( C171 C176 ) C171_=_C397( C171 C397 ) C172_=_C176( C172 C176 ) C172_=_C397( C172 C397 ) C176_=_C178( C176 C178 ) \nC176_=_C189( C176 C189 ) C176_=_C210( C176 C210 ) C176_=_C212( C176 C212 ) C176_=_C397( C176 C397 ) C178_=_C199( C178 C199 ) C178_=_C386( C178 C386 ) \nC178_=_C387( C178 C387 ) C178_=_C439( C178 C439 ) C189_=_C210( C189 C210 ) C189_=_C212( C189 C212 ) C189_=_C386( C189 C386 ) C199_=_C386( C199 C386 ) \nC210_=_C212( C210 C212 ) C210_=_C213( C210 C213 ) C210_=_C222( C210 C222 ) C210_=_C386( C210 C386 ) C210_=_C387( C210 C387 ) C212_=_C386( C212 C386 ) \nC213_=_C214( C213 C214 ) C213_=_C215( C213 C215 ) C213_=_C216( C213 C216 ) C213_=_C217( C213 C217 ) C213_=_C218( C213 C218 ) C213_=_C222( C213 C222 ) \nC213_=_C339( C213 C339 ) C213_=_C387( C213 C387 ) C213_=_C434( C213 C434 ) C213_=_C437( C213 C437 ) C213_=_C439( C213 C439 ) C214_=_C215( C214 C215 ) \nC214_=_C216( C214 C216 ) C214_=_C217( C214 C217 ) C214_=_C218( C214 C218 ) C215_=_C216( C215 C216 ) C215_=_C217( C215 C217 ) C215_=_C218( C215 C218 ) \nC215_=_C340( C215 C340 ) C215_=_C391( C215 C391 ) C215_=_C398( C215 C398 ) C215_=_C412( C215 C412 ) C215_=_C424( C215 C424 ) C216_=_C217( C216 C217 ) \nC216_=_C218( C216 C218 ) C216_=_C439( C216 C439 ) C217_=_C218( C217 C218 ) C222_=_C387( C222 C387 ) C339_=_C340( C339 C340 ) C339_=_C434( C339 C434 ) \nC339_=_C437( C339 C437 ) C339_=_C439( C339 C439 ) C340_=_C391( C340 C391 ) C340_=_C398( C340 C398 ) C340_=_C412( C340 C412 ) C340_=_C424( C340 C424 ) \nC387_=_C439( C387 C439 ) C391_=_C398( C391 C398 ) C391_=_C412( C391 C412 ) C391_=_C424( C391 C424 ) C398_=_C412( C398 C412 ) C398_=_C424( C398 C424 ) \nC412_=_C424( C412 C424 ) C424_=_C434( C424 C434 ) C434_=_C437( C434 C437 ) C434_=_C439( C434 C439 ) C437_=_C439( C437 C439 ) "];170-&gt;206[label="30: C132 C135 C155 C156 C171 \nC172 C176 C178 C189 C199 C210 \nC212 C214 C215 C216 C217 C218 \nC222 C339 C340 C386 C387 C391 \nC397 C398 C412 C424 C434 C437 \nC439 \n76: C132_=_C135 ,C132_=_C178 ,C132_=_C199 ,C132_=_C214 ,C132_=_C215 ,\nC132_=_C386 ,C135_=_C178 ,C135_=_C199 ,C135_=_C386 ,C155_=_C156 ,C155_=_C178 ,\nC155_=_C387 ,C155_=_C439 ,C156_=_C171 ,C156_=_C172 ,C156_=_C176 ,C156_=_C397 ,\nC171_=_C172 ,C171_=_C176 ,C171_=_C397 ,C172_=_C176 ,C172_=_C397 ,C176_=_C178 ,\nC176_=_C189 ,C176_=_C210 ,C176_=_C212 ,C176_=_C397 ,C178_=_C199 ,C178_=_C386 ,\nC178_=_C387 ,C178_=_C439 ,C189_=_C210 ,C189_=_C212 ,C189_=_C386 ,C199_=_C386 ,\nC210_=_C212 ,C210_=_C222 ,C210_=_C386 ,C210_=_C387 ,C212_=_C386 ,C214_=_C215 ,\nC214_=_C216 ,C214_=_C217 ,C214_=_C218 ,C215_=_C216 ,C215_=_C217 ,C215_=_C218 ,\nC215_=_C340 ,C215_=_C391 ,C215_=_C398 ,C215_=_C412 ,C215_=_C424 ,C216_=_C217 ,\nC216_=_C218 ,C216_=_C439 ,C217_=_C218 ,C222_=_C387 ,C339_=_C340 ,C339_=_C434 ,\nC339_=_C437 ,C339_=_C439 ,C340_=_C391 ,C340_=_C398 ,C340_=_C412 ,C340_=_C424 ,\nC387_=_C439 ,C391_=_C398 ,C391_=_C412 ,C391_=_C424 ,C398_=_C412 ,C398_=_C424 ,\nC412_=_C424 ,C424_=_C434 ,C434_=_C437 ,C434_=_C439 ,C437_=_C439 ,"];207[shape=box, label="id:207 level: 7\n11: C85 C183 C212 C294 C298 \nC356 C360 C376 C417 C433 C438 \n32: C85_=_C183( C85 C183 ) C85_=_C212( C85 C212 ) C85_=_C294( C85 C294 ) C85_=_C298( C85 C298 ) C85_=_C356( C85 C356 ) \nC85_=_C360( C85 C360 ) C85_=_C376( C85 C376 ) C85_=_C417( C85 C417 ) C85_=_C433( C85 C433 ) C85_=_C438( C85 C438 ) C183_=_C294( C183 C294 ) \nC183_=_C356( C183 C356 ) C183_=_C360( C183 C360 ) C183_=_C417( C183 C417 ) C212_=_C298( C212 C298 ) C212_=_C376( C212 C376 ) C212_=_C433( C212 C433 ) \nC212_=_C438( C212 C438 ) C294_=_C356( C294 C356 ) C294_=_C360( C294 C360 ) C294_=_C417( C294 C417 ) C294_=_C433( C294 C433 ) C298_=_C376( C298 C376 ) \nC298_=_C433( C298 C433 ) C298_=_C438( C298 C438 ) C356_=_C360( C356 C360 ) C356_=_C376( C356 C376 ) C356_=_C417( C356 C417 ) C360_=_C417( C360 C417 ) \nC376_=_C433( C376 C433 ) C376_=_C438( C376 C438 ) C433_=_C438( C433 C438 ) "];172-&gt;207[label="10: C183 C212 C294 C298 C356 \nC360 C376 C417 C433 C438 \n22: C183_=_C294 ,C183_=_C356 ,C183_=_C360 ,C183_=_C417 ,C212_=_C298 ,\nC212_=_C376 ,C212_=_C433 ,C212_=_C438 ,C294_=_C356 ,C294_=_C360 ,C294_=_C417 ,\nC294_=_C433 ,C298_=_C376 ,C298_=_C433 ,C298_=_C438 ,C356_=_C360 ,C356_=_C376 ,\nC356_=_C417 ,C360_=_C417 ,C376_=_C433 ,C376_=_C438 ,C433_=_C438 ,"];208[shape=box, label="id:208 level: 7\n11: C44 C123 C313 C352 C356 \nC357 C375 C376 C377 C378 C379 \n32: C44_=_C123( C44 C123 ) C44_=_C313( C44 C313 ) C44_=_C352( C44 C352 ) C44_=_C356( C44 C356 ) C44_=_C357( C44 C357 ) \nC44_=_C375( C44 C375 ) C44_=_C376( C44 C376 ) C44_=_C377( C44 C377 ) C44_=_C378( C44 C378 ) C44_=_C379( C44 C379 ) C123_=_C357( C123 C357 ) \nC123_=_C377( C123 C377 ) C123_=_C378( C123 C378 ) C123_=_C379( C123 C379 ) C313_=_C352( C313 C352 ) C313_=_C356( C313 C356 ) C313_=_C375( C313 C375 ) \nC313_=_C376( C313 C376 ) C352_=_C356( C352 C356 ) C352_=_C375( C352 C375 ) C352_=_C376( C352 C376 ) C352_=_C378( C352 C378 ) C356_=_C357( C356 C357 ) \nC356_=_C375( C356 C375 ) C356_=_C376( C356 C376 ) C357_=_C377( C357 C377 ) C357_=_C378( C357 C378 ) C357_=_C379( C357 C379 ) C375_=_C376( C375 C376 ) \nC377_=_C378( C377 C378 ) C377_=_C379( C377 C379 ) C378_=_C379( C378 C379 ) "];172-&gt;208[label="10: C123 C313 C352 C356 C357 \nC375 C376 C377 C378 C379 \n22: C123_=_C357 ,C123_=_C377 ,C123_=_C378 ,C123_=_C379 ,C313_=_C352 ,\nC313_=_C356 ,C313_=_C375 ,C313_=_C376 ,C352_=_C356 ,C352_=_C375 ,C352_=_C376 ,\nC352_=_C378 ,C356_=_C357 ,C356_=_C375 ,C356_=_C376 ,C357_=_C377 ,C357_=_C378 ,\nC357_=_C379 ,C375_=_C376 ,C377_=_C378 ,C377_=_C379 ,C378_=_C379 ,"];209[shape=box, label="id:209 level: 7\n11: C39 C204 C260 C300 C304 \nC321 C356 C357 C358 C359 C360 \n31: C39_=_C204( C39 C204 ) C39_=_C260( C39 C260 ) C39_=_C300( C39 C300 ) C39_=_C304( C39 C304 ) C39_=_C321( C39 C321 ) \nC39_=_C356( C39 C356 ) C39_=_C357( C39 C357 ) C39_=_C358( C39 C358 ) C39_=_C359( C39 C359 ) C39_=_C360( C39 C360 ) C204_=_C300( C204 C300 ) \nC204_=_C304( C204 C304 ) C204_=_C359( C204 C359 ) C204_=_C360( C204 C360 ) C260_=_C321( C260 C321 ) C260_=_C356( C260 C356 ) C260_=_C357( C260 C357 ) \nC260_=_C358( C260 C358 ) C300_=_C304( C300 C304 ) C300_=_C359( C300 C359 ) C300_=_C360( C300 C360 ) C304_=_C359( C304 C359 ) C304_=_C360( C304 C360 ) \nC321_=_C356( C321 C356 ) C321_=_C357( C321 C357 ) C321_=_C358( C321 C358 ) C356_=_C357( C356 C357 ) C356_=_C358( C356 C358 ) C356_=_C360( C356 C360 ) \nC357_=_C358( C357 C358 ) C359_=_C360( C359 C360 ) "];172-&gt;209[label="10: C204 C260 C300 C304 C321 \nC356 C357 C358 C359 C360 \n21: C204_=_C300 ,C204_=_C304 ,C204_=_C359 ,C204_=_C360 ,C260_=_C321 ,\nC260_=_C356 ,C260_=_C357 ,C260_=_C358 ,C300_=_C304 ,C300_=_C359 ,C300_=_C360 ,\nC304_=_C359 ,C304_=_C360 ,C321_=_C356 ,C321_=_C357 ,C321_=_C358 ,C356_=_C357 ,\nC356_=_C358 ,C356_=_C360 ,C357_=_C358 ,C359_=_C360 ,"];210[shape=box, label="id:210 level: 7\n11: C77 C123 C285 C287 C289 \nC326 C350 C379 C394 C406 C427 \n33: C77_=_C123( C77 C123 ) C77_=_C285( C77 C285 ) C77_=_C287( C77 C287 ) C77_=_C289( C77 C289 ) C77_=_C326( C77 C326 ) \nC77_=_C350( C77 C350 ) C77_=_C379( C77 C379 ) C77_=_C394( C77 C394 ) C77_=_C406( C77 C406 ) C77_=_C427( C77 C427 ) C123_=_C285( C123 C285 ) \nC123_=_C287( C123 C287 ) C123_=_C289( C123 C289 ) C123_=_C379( C123 C379 ) C123_=_C406( C123 C406 ) C285_=_C287( C285 C287 ) C285_=_C289( C285 C289 ) \nC285_=_C326( C285 C326 ) C285_=_C406( C285 C406 ) C287_=_C289( C287 C289 ) C287_=_C326( C287 C326 ) C287_=_C406( C287 C406 ) C289_=_C406( C289 C406 ) \nC326_=_C350( C326 C350 ) C326_=_C379( C326 C379 ) C326_=_C394( C326 C394 ) C326_=_C427( C326 C427 ) C350_=_C379( C350 C379 ) C350_=_C394( C350 C394 ) \nC350_=_C427( C350 C427 ) C379_=_C394( C379 C394 ) C379_=_C427( C379 C427 ) C394_=_C427( C394 C427 ) "];174-&gt;210[label="10: C123 C285 C287 C289 C326 \nC350 C379 C394 C406 C427 \n23: C123_=_C285 ,C123_=_C287 ,C123_=_C289 ,C123_=_C379 ,C123_=_C406 ,\nC285_=_C287 ,C285_=_C289 ,C285_=_C326 ,C285_=_C406 ,C287_=_C289 ,C287_=_C326 ,\nC287_=_C406 ,C289_=_C406 ,C326_=_C350 ,C326_=_C379 ,C326_=_C394 ,C326_=_C427 ,\nC350_=_C379 ,C350_=_C394 ,C350_=_C427 ,C379_=_C394 ,C379_=_C427 ,C394_=_C427 ,"];211[shape=box, label="id:211 level: 7\n11: C31 C111 C136 C198 C252 \nC285 C287 C307 C325 C326 C327 \n31: C31_=_C111( C31 C111 ) C31_=_C136( C31 C136 ) C31_=_C198( C31 C198 ) C31_=_C252( C31 C252 ) C31_=_C285( C31 C285 ) \nC31_=_C287( C31 C287 ) C31_=_C307( C31 C307 ) C31_=_C325( C31 C325 ) C31_=_C326( C31 C326 ) C31_=_C327( C31 C327 ) C111_=_C136( C111 C136 ) \nC111_=_C252( C111 C252 ) C111_=_C307( C111 C307 ) C111_=_C327( C111 C327 ) C136_=_C252( C136 C252 ) C136_=_C307( C136 C307 ) C136_=_C327( C136 C327 ) \nC198_=_C285( C198 C285 ) C198_=_C287( C198 C287 ) C198_=_C325( C198 C325 ) C198_=_C326( C198 C326 ) C252_=_C307( C252 C307 ) C252_=_C327( C252 C327 ) \nC285_=_C287( C285 C287 ) C285_=_C325( C285 C325 ) C285_=_C326( C285 C326 ) C287_=_C325( C287 C325 ) C287_=_C326( C287 C326 ) C307_=_C327( C307 C327 ) \nC325_=_C326( C325 C326 ) C325_=_C327( C325 C327 ) "];174-&gt;211[label="10:</w:t>
      </w:r>
    </w:p>
    <w:p>
      <w:pPr>
        <w:pStyle w:val="PreformattedText"/>
        <w:bidi w:val="0"/>
        <w:spacing w:before="0" w:after="0"/>
        <w:jc w:val="left"/>
        <w:rPr/>
      </w:pPr>
      <w:r>
        <w:rPr/>
        <w:t xml:space="preserve"> </w:t>
      </w:r>
      <w:r>
        <w:rPr/>
        <w:t>C111 C136 C198 C252 C285 \nC287 C307 C325 C326 C327 \n21: C111_=_C136 ,C111_=_C252 ,C111_=_C307 ,C111_=_C327 ,C136_=_C252 ,\nC136_=_C307 ,C136_=_C327 ,C198_=_C285 ,C198_=_C287 ,C198_=_C325 ,C198_=_C326 ,\nC252_=_C307 ,C252_=_C327 ,C285_=_C287 ,C285_=_C325 ,C285_=_C326 ,C287_=_C325 ,\nC287_=_C326 ,C307_=_C327 ,C325_=_C326 ,C325_=_C327 ,"];212[shape=box, label="id:212 level: 7\n18: C124 C208 C210 C241 C242 \nC284 C285 C286 C287 C288 C289 \nC290 C350 C375 C376 C386 C403 \nC404 \n45: C124_=_C208( C124 C208 ) C124_=_C350( C124 C350 ) C124_=_C375( C124 C375 ) C124_=_C376( C124 C376 ) C208_=_C290( C208 C290 ) \nC208_=_C350( C208 C350 ) C208_=_C375( C208 C375 ) C208_=_C376( C208 C376 ) C210_=_C284( C210 C284 ) C210_=_C386( C210 C386 ) C210_=_C403( C210 C403 ) \nC210_=_C404( C210 C404 ) C241_=_C242( C241 C242 ) C241_=_C284( C241 C284 ) C241_=_C285( C241 C285 ) C241_=_C286( C241 C286 ) C241_=_C290( C241 C290 ) \nC242_=_C284( C242 C284 ) C242_=_C285( C242 C285 ) C242_=_C286( C242 C286 ) C284_=_C285( C284 C285 ) C284_=_C286( C284 C286 ) C284_=_C287( C284 C287 ) \nC284_=_C288( C284 C288 ) C284_=_C289( C284 C289 ) C284_=_C290( C284 C290 ) C284_=_C386( C284 C386 ) C284_=_C403( C284 C403 ) C284_=_C404( C284 C404 ) \nC285_=_C286( C285 C286 ) C285_=_C287( C285 C287 ) C285_=_C289( C285 C289 ) C286_=_C288( C286 C288 ) C287_=_C288( C287 C288 ) C287_=_C289( C287 C289 ) \nC287_=_C290( C287 C290 ) C288_=_C289( C288 C289 ) C288_=_C290( C288 C290 ) C289_=_C290( C289 C290 ) C350_=_C375( C350 C375 ) C350_=_C376( C350 C376 ) \nC375_=_C376( C375 C376 ) C386_=_C403( C386 C403 ) C386_=_C404( C386 C404 ) C403_=_C404( C403 C404 ) "];174-&gt;212[label="17: C124 C208 C210 C241 C242 \nC285 C286 C287 C288 C289 C290 \nC350 C375 C376 C386 C403 C404 \n33: C124_=_C208 ,C124_=_C350 ,C124_=_C375 ,C124_=_C376 ,C208_=_C290 ,\nC208_=_C350 ,C208_=_C375 ,C208_=_C376 ,C210_=_C386 ,C210_=_C403 ,C210_=_C404 ,\nC241_=_C242 ,C241_=_C285 ,C241_=_C286 ,C241_=_C290 ,C242_=_C285 ,C242_=_C286 ,\nC285_=_C286 ,C285_=_C287 ,C285_=_C289 ,C286_=_C288 ,C287_=_C288 ,C287_=_C289 ,\nC287_=_C290 ,C288_=_C289 ,C288_=_C290 ,C289_=_C290 ,C350_=_C375 ,C350_=_C376 ,\nC375_=_C376 ,C386_=_C403 ,C386_=_C404 ,C403_=_C404 ,"];213[shape=box, label="id:213 level: 7\n11: C98 C185 C186 C187 C188 \nC251 C309 C343 C347 C352 C378 \n33: C98_=_C185( C98 C185 ) C98_=_C186( C98 C186 ) C98_=_C187( C98 C187 ) C98_=_C188( C98 C188 ) C98_=_C251( C98 C251 ) \nC98_=_C309( C98 C309 ) C98_=_C343( C98 C343 ) C98_=_C347( C98 C347 ) C98_=_C352( C98 C352 ) C98_=_C378( C98 C378 ) C185_=_C186( C185 C186 ) \nC185_=_C187( C185 C187 ) C185_=_C188( C185 C188 ) C185_=_C352( C185 C352 ) C185_=_C378( C185 C378 ) C186_=_C187( C186 C187 ) C186_=_C188( C186 C188 ) \nC186_=_C251( C186 C251 ) C186_=_C309( C186 C309 ) C186_=_C343( C186 C343 ) C186_=_C347( C186 C347 ) C187_=_C188( C187 C188 ) C187_=_C352( C187 C352 ) \nC187_=_C378( C187 C378 ) C188_=_C352( C188 C352 ) C188_=_C378( C188 C378 ) C251_=_C309( C251 C309 ) C251_=_C343( C251 C343 ) C251_=_C347( C251 C347 ) \nC309_=_C343( C309 C343 ) C309_=_C347( C309 C347 ) C343_=_C347( C343 C347 ) C352_=_C378( C352 C378 ) "];178-&gt;213[label="10: C185 C186 C187 C188 C251 \nC309 C343 C347 C352 C378 \n23: C185_=_C186 ,C185_=_C187 ,C185_=_C188 ,C185_=_C352 ,C185_=_C378 ,\nC186_=_C187 ,C186_=_C188 ,C186_=_C251 ,C186_=_C309 ,C186_=_C343 ,C186_=_C347 ,\nC187_=_C188 ,C187_=_C352 ,C187_=_C378 ,C188_=_C352 ,C188_=_C378 ,C251_=_C309 ,\nC251_=_C343 ,C251_=_C347 ,C309_=_C343 ,C309_=_C347 ,C343_=_C347 ,C352_=_C378 ,"];214[shape=box, label="id:214 level: 7\n11: C9 C184 C185 C186 C187 \nC188 C189 C190 C191 C192 C193 \n31: C9_=_C184( C9 C184 ) C9_=_C185( C9 C185 ) C9_=_C186( C9 C186 ) C9_=_C187( C9 C187 ) C9_=_C188( C9 C188 ) \nC9_=_C189( C9 C189 ) C9_=_C190( C9 C190 ) C9_=_C191( C9 C191 ) C9_=_C192( C9 C192 ) C9_=_C193( C9 C193 ) C184_=_C185( C184 C185 ) \nC184_=_C186( C184 C186 ) C184_=_C187( C184 C187 ) C184_=_C188( C184 C188 ) C184_=_C191( C184 C191 ) C185_=_C186( C185 C186 ) C185_=_C187( C185 C187 ) \nC185_=_C188( C185 C188 ) C186_=_C187( C186 C187 ) C186_=_C188( C186 C188 ) C187_=_C188( C187 C188 ) C189_=_C190( C189 C190 ) C189_=_C191( C189 C191 ) \nC189_=_C192( C189 C192 ) C189_=_C193( C189 C193 ) C190_=_C191( C190 C191 ) C190_=_C192( C190 C192 ) C190_=_C193( C190 C193 ) C191_=_C192( C191 C192 ) \nC191_=_C193( C191 C193 ) C192_=_C193( C192 C193 ) "];178-&gt;214[label="10: C184 C185 C186 C187 C188 \nC189 C190 C191 C192 C193 \n21: C184_=_C185 ,C184_=_C186 ,C184_=_C187 ,C184_=_C188 ,C184_=_C191 ,\nC185_=_C186 ,C185_=_C187 ,C185_=_C188 ,C186_=_C187 ,C186_=_C188 ,C187_=_C188 ,\nC189_=_C190 ,C189_=_C191 ,C189_=_C192 ,C189_=_C193 ,C190_=_C191 ,C190_=_C192 ,\nC190_=_C193 ,C191_=_C192 ,C191_=_C193 ,C192_=_C193 ,"];215[shape=box, label="id:215 level: 7\n11: C43 C130 C168 C182 C185 \nC186 C196 C224 C254 C295 C374 \n32: C43_=_C130( C43 C130 ) C43_=_C168( C43 C168 ) C43_=_C182( C43 C182 ) C43_=_C185( C43 C185 ) C43_=_C186( C43 C186 ) \nC43_=_C196( C43 C196 ) C43_=_C224( C43 C224 ) C43_=_C254( C43 C254 ) C43_=_C295( C43 C295 ) C43_=_C374( C43 C374 ) C130_=_C182( C130 C182 ) \nC130_=_C185( C130 C185 ) C130_=_C186( C130 C186 ) C130_=_C196( C130 C196 ) C130_=_C295( C130 C295 ) C168_=_C182( C168 C182 ) C168_=_C196( C168 C196 ) \nC168_=_C224( C168 C224 ) C168_=_C254( C168 C254 ) C168_=_C374( C168 C374 ) C182_=_C224( C182 C224 ) C182_=_C254( C182 C254 ) C182_=_C374( C182 C374 ) \nC185_=_C186( C185 C186 ) C185_=_C196( C185 C196 ) C185_=_C295( C185 C295 ) C186_=_C196( C186 C196 ) C186_=_C295( C186 C295 ) C196_=_C295( C196 C295 ) \nC224_=_C254( C224 C254 ) C224_=_C374( C224 C374 ) C254_=_C374( C254 C374 ) "];178-&gt;215[label="10: C130 C168 C182 C185 C186 \nC196 C224 C254 C295 C374 \n22: C130_=_C182 ,C130_=_C185 ,C130_=_C186 ,C130_=_C196 ,C130_=_C295 ,\nC168_=_C182 ,C168_=_C196 ,C168_=_C224 ,C168_=_C254 ,C168_=_C374 ,C182_=_C224 ,\nC182_=_C254 ,C182_=_C374 ,C185_=_C186 ,C185_=_C196 ,C185_=_C295 ,C186_=_C196 ,\nC186_=_C295 ,C196_=_C295 ,C224_=_C254 ,C224_=_C374 ,C254_=_C374 ,"];216[shape=box, label="id:216 level: 7\n11: C8 C130 C163 C176 C177 \nC178 C179 C180 C181 C182 C183 \n30: C8_=_C130( C8 C130 ) C8_=_C163( C8 C163 ) C8_=_C176( C8 C176 ) C8_=_C177( C8 C177 ) C8_=_C178( C8 C178 ) \nC8_=_C179( C8 C179 ) C8_=_C180( C8 C180 ) C8_=_C181( C8 C181 ) C8_=_C182( C8 C182 ) C8_=_C183( C8 C183 ) C130_=_C180( C130 C180 ) \nC130_=_C181( C130 C181 ) C130_=_C182( C130 C182 ) C130_=_C183( C130 C183 ) C163_=_C176( C163 C176 ) C163_=_C177( C163 C177 ) C163_=_C178( C163 C178 ) \nC163_=_C179( C163 C179 ) C176_=_C177( C176 C177 ) C176_=_C178( C176 C178 ) C176_=_C179( C176 C179 ) C177_=_C178( C177 C178 ) C177_=_C179( C177 C179 ) \nC178_=_C179( C178 C179 ) C180_=_C181( C180 C181 ) C180_=_C182( C180 C182 ) C180_=_C183( C180 C183 ) C181_=_C182( C181 C182 ) C181_=_C183( C181 C183 ) \nC182_=_C183( C182 C183 ) "];179-&gt;216[label="10: C130 C163 C176 C177 C178 \nC179 C180 C181 C182 C183 \n20: C130_=_C180 ,C130_=_C181 ,C130_=_C182 ,C130_=_C183 ,C163_=_C176 ,\nC163_=_C177 ,C163_=_C178 ,C163_=_C179 ,C176_=_C177 ,C176_=_C178 ,C176_=_C179 ,\nC177_=_C178 ,C177_=_C179 ,C178_=_C179 ,C180_=_C181 ,C180_=_C182 ,C180_=_C183 ,\nC181_=_C182 ,C181_=_C183 ,C182_=_C183 ,"];217[shape=box, label="id:217 level: 7\n11: C41 C181 C184 C191 C231 \nC236 C361 C362 C369 C370 C371 \n33: C41_=_C181( C41 C181 ) C41_=_C184( C41 C184 ) C41_=_C191( C41 C191 ) C41_=_C231( C41 C231 ) C41_=_C236( C41 C236 ) \nC41_=_C361( C41 C361 ) C41_=_C362( C41 C362 ) C41_=_C369( C41 C369 ) C41_=_C370( C41 C370 ) C41_=_C371( C41 C371 ) C181_=_C191( C181 C191 ) \nC181_=_C231( C181 C231 ) C181_=_C236( C181 C236 ) C181_=_C370( C181 C370 ) C181_=_C371( C181 C371 ) C184_=_C191( C184 C191 ) C184_=_C361( C184 C361 ) \nC184_=_C362( C184 C362 ) C184_=_C369( C184 C369 ) C191_=_C361( C191 C361 ) C191_=_C362( C191 C362 ) C191_=_C369( C191 C369 ) C231_=_C236( C231 C236 ) \nC231_=_C370( C231 C370 ) C231_=_C371( C231 C371 ) C236_=_C370( C236 C370 ) C236_=_C371( C236 C371 ) C361_=_C362( C361 C362 ) C361_=_C369( C361 C369 ) \nC362_=_C369( C362 C369 ) C369_=_C370( C369 C370 ) C369_=_C371( C369 C371 ) C370_=_C371( C370 C371 ) "];179-&gt;217[label="10: C181 C184 C191 C231 C236 \nC361 C362 C369 C370 C371 \n23: C181_=_C191 ,C181_=_C231 ,C181_=_C236 ,C181_=_C370 ,C181_=_C371 ,\nC184_=_C191 ,C184_=_C361 ,C184_=_C362 ,C184_=_C369 ,C191_=_C361 ,C191_=_C362 ,\nC191_=_C369 ,C231_=_C236 ,C231_=_C370 ,C231_=_C371 ,C236_=_C370 ,C236_=_C371 ,\nC361_=_C362 ,C361_=_C369 ,C362_=_C369 ,C369_=_C370 ,C369_=_C371 ,C370_=_C371 ,"];218[shape=box, label="id:218 level: 7\n11: C30 C180 C181 C191 C192 \nC237 C320 C321 C322 C323 C324 \n31: C30_=_C180( C30 C180 ) C30_=_C181( C30 C181 ) C30_=_C191( C30 C191 ) C30_=_C192( C30 C192 ) C30_=_C237( C30 C237 ) \nC30_=_C320( C30 C320 ) C30_=_C321( C30 C321 ) C30_=_C322( C30 C322 ) C30_=_C323( C30 C323 ) C30_=_C324( C30 C324 ) C180_=_C181( C180 C181 ) \nC180_=_C191( C180 C191 ) C180_=_C237( C180 C237 ) C180_=_C320( C180 C320 ) C181_=_C191( C181 C191 ) C181_=_C237( C181 C237 ) C181_=_C320( C181 C320 ) \nC191_=_C192( C191 C192 ) C191_=_C237( C191 C237 ) C191_=_C320( C191 C320 ) C192_=_C321( C192 C321 ) C192_=_C322( C192 C322 ) C192_=_C323( C192 C323 ) \nC192_=_C324( C192 C324 ) C237_=_C320( C237 C320 ) C321_=_C322( C321 C322 ) C321_=_C323( C321 C323 ) C321_=_C324( C321 C324 ) C322_=_C323( C322 C323 ) \nC322_=_C324( C322 C324 ) C323_=_C324( C323 C324 ) "];179-&gt;218[label="10: C180 C181 C191 C192 C237 \nC320 C321 C322 C323 C324 \n21: C180_=_C181 ,C180_=_C191 ,C180_=_C237 ,C180_=_C320 ,C181_=_C191 ,\nC181_=_C237 ,C181_=_C320 ,C191_=_C192 ,C191_=_C237 ,C191_=_C320 ,C192_=_C321 ,\nC192_=_C322 ,C192_=_C323 ,C192_=_C324 ,C237_=_C320 ,C321_=_C322 ,C321_=_C323 ,\nC321_=_C324 ,C322_=_C323 ,C322_=_C324 ,C323_=_C324 ,"];219[shape=box, label="id:219 level: 7\n11: C76 C142 C146 C326 C335 \nC338 C369 C370 C371 C417 C433 \n30: C76_=_C142( C76 C142 ) C76_=_C146( C76 C146 ) C76_=_C326( C76 C326 ) C76_=_C335( C76 C335 ) C76_=_C338(</w:t>
      </w:r>
    </w:p>
    <w:p>
      <w:pPr>
        <w:pStyle w:val="PreformattedText"/>
        <w:bidi w:val="0"/>
        <w:spacing w:before="0" w:after="0"/>
        <w:jc w:val="left"/>
        <w:rPr/>
      </w:pPr>
      <w:r>
        <w:rPr/>
        <w:t xml:space="preserve"> </w:t>
      </w:r>
      <w:r>
        <w:rPr/>
        <w:t>C76 C338 ) \nC76_=_C369( C76 C369 ) C76_=_C370( C76 C370 ) C76_=_C371( C76 C371 ) C76_=_C417( C76 C417 ) C76_=_C433( C76 C433 ) C142_=_C146( C142 C146 ) \nC142_=_C335( C142 C335 ) C142_=_C338( C142 C338 ) C142_=_C417( C142 C417 ) C146_=_C335( C146 C335 ) C146_=_C338( C146 C338 ) C146_=_C417( C146 C417 ) \nC326_=_C369( C326 C369 ) C326_=_C370( C326 C370 ) C326_=_C371( C326 C371 ) C326_=_C433( C326 C433 ) C335_=_C338( C335 C338 ) C335_=_C417( C335 C417 ) \nC338_=_C417( C338 C417 ) C369_=_C370( C369 C370 ) C369_=_C371( C369 C371 ) C369_=_C433( C369 C433 ) C370_=_C371( C370 C371 ) C370_=_C433( C370 C433 ) \nC371_=_C433( C371 C433 ) "];181-&gt;219[label="10: C142 C146 C326 C335 C338 \nC369 C370 C371 C417 C433 \n20: C142_=_C146 ,C142_=_C335 ,C142_=_C338 ,C142_=_C417 ,C146_=_C335 ,\nC146_=_C338 ,C146_=_C417 ,C326_=_C369 ,C326_=_C370 ,C326_=_C371 ,C326_=_C433 ,\nC335_=_C338 ,C335_=_C417 ,C338_=_C417 ,C369_=_C370 ,C369_=_C371 ,C369_=_C433 ,\nC370_=_C371 ,C370_=_C433 ,C371_=_C433 ,"];220[shape=box, label="id:220 level: 7\n11: C36 C142 C146 C174 C177 \nC258 C269 C321 C334 C335 C348 \n32: C36_=_C142( C36 C142 ) C36_=_C146( C36 C146 ) C36_=_C174( C36 C174 ) C36_=_C177( C36 C177 ) C36_=_C258( C36 C258 ) \nC36_=_C269( C36 C269 ) C36_=_C321( C36 C321 ) C36_=_C334( C36 C334 ) C36_=_C335( C36 C335 ) C36_=_C348( C36 C348 ) C142_=_C146( C142 C146 ) \nC142_=_C174( C142 C174 ) C142_=_C177( C142 C177 ) C142_=_C258( C142 C258 ) C142_=_C335( C142 C335 ) C146_=_C174( C146 C174 ) C146_=_C177( C146 C177 ) \nC146_=_C258( C146 C258 ) C146_=_C335( C146 C335 ) C174_=_C177( C174 C177 ) C174_=_C258( C174 C258 ) C177_=_C258( C177 C258 ) C269_=_C321( C269 C321 ) \nC269_=_C334( C269 C334 ) C269_=_C335( C269 C335 ) C269_=_C348( C269 C348 ) C321_=_C334( C321 C334 ) C321_=_C335( C321 C335 ) C321_=_C348( C321 C348 ) \nC334_=_C335( C334 C335 ) C334_=_C348( C334 C348 ) C335_=_C348( C335 C348 ) "];181-&gt;220[label="10: C142 C146 C174 C177 C258 \nC269 C321 C334 C335 C348 \n22: C142_=_C146 ,C142_=_C174 ,C142_=_C177 ,C142_=_C258 ,C142_=_C335 ,\nC146_=_C174 ,C146_=_C177 ,C146_=_C258 ,C146_=_C335 ,C174_=_C177 ,C174_=_C258 ,\nC177_=_C258 ,C269_=_C321 ,C269_=_C334 ,C269_=_C335 ,C269_=_C348 ,C321_=_C334 ,\nC321_=_C335 ,C321_=_C348 ,C334_=_C335 ,C334_=_C348 ,C335_=_C348 ,"];221[shape=box, label="id:221 level: 7\n11: C34 C144 C243 C257 C334 \nC335 C336 C337 C338 C339 C340 \n30: C34_=_C144( C34 C144 ) C34_=_C243( C34 C243 ) C34_=_C257( C34 C257 ) C34_=_C334( C34 C334 ) C34_=_C335( C34 C335 ) \nC34_=_C336( C34 C336 ) C34_=_C337( C34 C337 ) C34_=_C338( C34 C338 ) C34_=_C339( C34 C339 ) C34_=_C340( C34 C340 ) C144_=_C243( C144 C243 ) \nC144_=_C257( C144 C257 ) C144_=_C339( C144 C339 ) C144_=_C340( C144 C340 ) C243_=_C257( C243 C257 ) C243_=_C339( C243 C339 ) C243_=_C340( C243 C340 ) \nC257_=_C339( C257 C339 ) C257_=_C340( C257 C340 ) C334_=_C335( C334 C335 ) C334_=_C336( C334 C336 ) C334_=_C337( C334 C337 ) C334_=_C338( C334 C338 ) \nC335_=_C336( C335 C336 ) C335_=_C337( C335 C337 ) C335_=_C338( C335 C338 ) C336_=_C337( C336 C337 ) C336_=_C338( C336 C338 ) C337_=_C338( C337 C338 ) \nC339_=_C340( C339 C340 ) "];181-&gt;221[label="10: C144 C243 C257 C334 C335 \nC336 C337 C338 C339 C340 \n20: C144_=_C243 ,C144_=_C257 ,C144_=_C339 ,C144_=_C340 ,C243_=_C257 ,\nC243_=_C339 ,C243_=_C340 ,C257_=_C339 ,C257_=_C340 ,C334_=_C335 ,C334_=_C336 ,\nC334_=_C337 ,C334_=_C338 ,C335_=_C336 ,C335_=_C337 ,C335_=_C338 ,C336_=_C337 ,\nC336_=_C338 ,C337_=_C338 ,C339_=_C340 ,"];222[shape=box, label="id:222 level: 7\n11: C57 C127 C162 C179 C366 \nC367 C377 C378 C392 C393 C405 \n33: C57_=_C127( C57 C127 ) C57_=_C162( C57 C162 ) C57_=_C179( C57 C179 ) C57_=_C366( C57 C366 ) C57_=_C367( C57 C367 ) \nC57_=_C377( C57 C377 ) C57_=_C378( C57 C378 ) C57_=_C392( C57 C392 ) C57_=_C393( C57 C393 ) C57_=_C405( C57 C405 ) C127_=_C162( C127 C162 ) \nC127_=_C367( C127 C367 ) C127_=_C378( C127 C378 ) C127_=_C392( C127 C392 ) C162_=_C367( C162 C367 ) C162_=_C378( C162 C378 ) C162_=_C392( C162 C392 ) \nC179_=_C366( C179 C366 ) C179_=_C377( C179 C377 ) C179_=_C393( C179 C393 ) C179_=_C405( C179 C405 ) C366_=_C367( C366 C367 ) C366_=_C377( C366 C377 ) \nC366_=_C393( C366 C393 ) C366_=_C405( C366 C405 ) C367_=_C378( C367 C378 ) C367_=_C392( C367 C392 ) C377_=_C378( C377 C378 ) C377_=_C393( C377 C393 ) \nC377_=_C405( C377 C405 ) C378_=_C392( C378 C392 ) C392_=_C393( C392 C393 ) C393_=_C405( C393 C405 ) "];183-&gt;222[label="10: C127 C162 C179 C366 C367 \nC377 C378 C392 C393 C405 \n23: C127_=_C162 ,C127_=_C367 ,C127_=_C378 ,C127_=_C392 ,C162_=_C367 ,\nC162_=_C378 ,C162_=_C392 ,C179_=_C366 ,C179_=_C377 ,C179_=_C393 ,C179_=_C405 ,\nC366_=_C367 ,C366_=_C377 ,C366_=_C393 ,C366_=_C405 ,C367_=_C378 ,C367_=_C392 ,\nC377_=_C378 ,C377_=_C393 ,C377_=_C405 ,C378_=_C392 ,C392_=_C393 ,C393_=_C405 ,"];223[shape=box, label="id:223 level: 7\n25: C119 C133 C140 C179 C226 \nC229 C230 C272 C276 C327 C338 \nC339 C340 C343 C381 C405 C411 \nC416 C417 C418 C419 C420 C421 \nC432 C438 \n63: C119_=_C229( C119 C229 ) C119_=_C230( C119 C230 ) C119_=_C276( C119 C276 ) C119_=_C419( C119 C419 ) C133_=_C140( C133 C140 ) \nC133_=_C179( C133 C179 ) C133_=_C405( C133 C405 ) C133_=_C432( C133 C432 ) C140_=_C179( C140 C179 ) C140_=_C405( C140 C405 ) C140_=_C432( C140 C432 ) \nC179_=_C405( C179 C405 ) C179_=_C432( C179 C432 ) C226_=_C338( C226 C338 ) C226_=_C411( C226 C411 ) C226_=_C418( C226 C418 ) C226_=_C420( C226 C420 ) \nC226_=_C421( C226 C421 ) C229_=_C230( C229 C230 ) C229_=_C276( C229 C276 ) C229_=_C416( C229 C416 ) C229_=_C419( C229 C419 ) C230_=_C276( C230 C276 ) \nC230_=_C419( C230 C419 ) C272_=_C343( C272 C343 ) C272_=_C381( C272 C381 ) C272_=_C416( C272 C416 ) C272_=_C438( C272 C438 ) C276_=_C339( C276 C339 ) \nC276_=_C340( C276 C340 ) C276_=_C419( C276 C419 ) C276_=_C432( C276 C432 ) C327_=_C405( C327 C405 ) C327_=_C417( C327 C417 ) C327_=_C418( C327 C418 ) \nC327_=_C419( C327 C419 ) C338_=_C411( C338 C411 ) C338_=_C417( C338 C417 ) C338_=_C420( C338 C420 ) C338_=_C421( C338 C421 ) C339_=_C340( C339 C340 ) \nC339_=_C419( C339 C419 ) C339_=_C432( C339 C432 ) C340_=_C419( C340 C419 ) C340_=_C432( C340 C432 ) C343_=_C381( C343 C381 ) C343_=_C416( C343 C416 ) \nC343_=_C438( C343 C438 ) C381_=_C416( C381 C416 ) C381_=_C418( C381 C418 ) C381_=_C438( C381 C438 ) C405_=_C417( C405 C417 ) C405_=_C418( C405 C418 ) \nC405_=_C419( C405 C419 ) C405_=_C432( C405 C432 ) C411_=_C420( C411 C420 ) C411_=_C421( C411 C421 ) C416_=_C438( C416 C438 ) C417_=_C418( C417 C418 ) \nC417_=_C419( C417 C419 ) C418_=_C419( C418 C419 ) C419_=_C432( C419 C432 ) C420_=_C421( C420 C421 ) "];183-&gt;223[label="24: C119 C133 C140 C179 C226 \nC229 C230 C272 C276 C327 C338 \nC339 C340 C343 C381 C405 C411 \nC416 C417 C418 C420 C421 C432 \nC438 \n52: C119_=_C229 ,C119_=_C230 ,C119_=_C276 ,C133_=_C140 ,C133_=_C179 ,\nC133_=_C405 ,C133_=_C432 ,C140_=_C179 ,C140_=_C405 ,C140_=_C432 ,C179_=_C405 ,\nC179_=_C432 ,C226_=_C338 ,C226_=_C411 ,C226_=_C418 ,C226_=_C420 ,C226_=_C421 ,\nC229_=_C230 ,C229_=_C276 ,C229_=_C416 ,C230_=_C276 ,C272_=_C343 ,C272_=_C381 ,\nC272_=_C416 ,C272_=_C438 ,C276_=_C339 ,C276_=_C340 ,C276_=_C432 ,C327_=_C405 ,\nC327_=_C417 ,C327_=_C418 ,C338_=_C411 ,C338_=_C417 ,C338_=_C420 ,C338_=_C421 ,\nC339_=_C340 ,C339_=_C432 ,C340_=_C432 ,C343_=_C381 ,C343_=_C416 ,C343_=_C438 ,\nC381_=_C416 ,C381_=_C418 ,C381_=_C438 ,C405_=_C417 ,C405_=_C418 ,C405_=_C432 ,\nC411_=_C420 ,C411_=_C421 ,C416_=_C438 ,C417_=_C418 ,C420_=_C421 ,"];224[shape=box, label="id:224 level: 7\n11: C51 C265 C266 C267 C268 \nC274 C308 C311 C325 C327 C395 \n32: C51_=_C265( C51 C265 ) C51_=_C266( C51 C266 ) C51_=_C267( C51 C267 ) C51_=_C268( C51 C268 ) C51_=_C274( C51 C274 ) \nC51_=_C308( C51 C308 ) C51_=_C311( C51 C311 ) C51_=_C325( C51 C325 ) C51_=_C327( C51 C327 ) C51_=_C395( C51 C395 ) C265_=_C266( C265 C266 ) \nC265_=_C267( C265 C267 ) C265_=_C268( C265 C268 ) C265_=_C274( C265 C274 ) C265_=_C395( C265 C395 ) C266_=_C267( C266 C267 ) C266_=_C308( C266 C308 ) \nC266_=_C311( C266 C311 ) C266_=_C325( C266 C325 ) C266_=_C327( C266 C327 ) C267_=_C268( C267 C268 ) C267_=_C274( C267 C274 ) C267_=_C395( C267 C395 ) \nC268_=_C274( C268 C274 ) C268_=_C395( C268 C395 ) C274_=_C395( C274 C395 ) C308_=_C311( C308 C311 ) C308_=_C325( C308 C325 ) C308_=_C327( C308 C327 ) \nC311_=_C325( C311 C325 ) C311_=_C327( C311 C327 ) C325_=_C327( C325 C327 ) "];188-&gt;224[label="10: C265 C266 C267 C268 C274 \nC308 C311 C325 C327 C395 \n22: C265_=_C266 ,C265_=_C267 ,C265_=_C268 ,C265_=_C274 ,C265_=_C395 ,\nC266_=_C267 ,C266_=_C308 ,C266_=_C311 ,C266_=_C325 ,C266_=_C327 ,C267_=_C268 ,\nC267_=_C274 ,C267_=_C395 ,C268_=_C274 ,C268_=_C395 ,C274_=_C395 ,C308_=_C311 ,\nC308_=_C325 ,C308_=_C327 ,C311_=_C325 ,C311_=_C327 ,C325_=_C327 ,"];225[shape=box, label="id:225 level: 7\n12: C71 C264 C267 C270 C382 \nC383 C390 C395 C422 C426 C430 \nC431 \n40: C71_=_C264( C71 C264 ) C71_=_C267( C71 C267 ) C71_=_C270( C71 C270 ) C71_=_C382( C71 C382 ) C71_=_C383( C71 C383 ) \nC71_=_C390( C71 C390 ) C71_=_C395( C71 C395 ) C71_=_C422( C71 C422 ) C71_=_C426( C71 C426 ) C71_=_C430( C71 C430 ) C71_=_C431( C71 C431 ) \nC264_=_C267( C264 C267 ) C264_=_C270( C264 C270 ) C264_=_C382( C264 C382 ) C264_=_C390( C264 C390 ) C264_=_C426( C264 C426 ) C264_=_C430( C264 C430 ) \nC267_=_C383( C267 C383 ) C267_=_C395( C267 C395 ) C267_=_C422( C267 C422 ) C267_=_C431( C267 C431 ) C270_=_C382( C270 C382 ) C270_=_C390( C270 C390 ) \nC270_=_C426( C270 C426 ) C270_=_C430( C270 C430 ) C382_=_C383( C382 C383 ) C382_=_C390( C382 C390 ) C382_=_C426( C382 C426 ) C382_=_C430( C382 C430 ) \nC383_=_C390( C383 C390 ) C383_=_C395( C383 C395 ) C383_=_C422( C383 C422 ) C383_=_C431( C383 C431 ) C390_=_C426( C390 C426 ) C390_=_C430( C390 C430 ) \nC390_=_C431( C390 C431 ) C395_=_C422( C395 C422 ) C395_=_C431( C395 C431 ) C422_=_C431( C422 C431 ) C426_=_C430( C426 C430 ) "];188-&gt;225[label="11: C264 C267 C270 C382 C383 \nC390 C395 C422 C426 C430 C431 \n29: C264_=_C267 ,C264_=_C270 ,C264_=_C382 ,C264_=_C390</w:t>
      </w:r>
    </w:p>
    <w:p>
      <w:pPr>
        <w:pStyle w:val="PreformattedText"/>
        <w:bidi w:val="0"/>
        <w:spacing w:before="0" w:after="0"/>
        <w:jc w:val="left"/>
        <w:rPr/>
      </w:pPr>
      <w:r>
        <w:rPr/>
        <w:t xml:space="preserve"> </w:t>
      </w:r>
      <w:r>
        <w:rPr/>
        <w:t>,C264_=_C426 ,\nC264_=_C430 ,C267_=_C383 ,C267_=_C395 ,C267_=_C422 ,C267_=_C431 ,C270_=_C382 ,\nC270_=_C390 ,C270_=_C426 ,C270_=_C430 ,C382_=_C383 ,C382_=_C390 ,C382_=_C426 ,\nC382_=_C430 ,C383_=_C390 ,C383_=_C395 ,C383_=_C422 ,C383_=_C431 ,C390_=_C426 ,\nC390_=_C430 ,C390_=_C431 ,C395_=_C422 ,C395_=_C431 ,C422_=_C431 ,C426_=_C430 ,"];226[shape=box, label="id:226 level: 7\n12: C20 C158 C159 C264 C265 \nC266 C267 C268 C269 C270 C271 \nC272 \n42: C20_=_C158( C20 C158 ) C20_=_C159( C20 C159 ) C20_=_C264( C20 C264 ) C20_=_C265( C20 C265 ) C20_=_C266( C20 C266 ) \nC20_=_C267( C20 C267 ) C20_=_C268( C20 C268 ) C20_=_C269( C20 C269 ) C20_=_C270( C20 C270 ) C20_=_C271( C20 C271 ) C20_=_C272( C20 C272 ) \nC158_=_C159( C158 C159 ) C158_=_C264( C158 C264 ) C158_=_C265( C158 C265 ) C158_=_C266( C158 C266 ) C158_=_C267( C158 C267 ) C159_=_C268( C159 C268 ) \nC159_=_C269( C159 C269 ) C159_=_C270( C159 C270 ) C159_=_C271( C159 C271 ) C159_=_C272( C159 C272 ) C264_=_C265( C264 C265 ) C264_=_C266( C264 C266 ) \nC264_=_C267( C264 C267 ) C264_=_C270( C264 C270 ) C265_=_C266( C265 C266 ) C265_=_C267( C265 C267 ) C265_=_C268( C265 C268 ) C265_=_C269( C265 C269 ) \nC266_=_C267( C266 C267 ) C266_=_C269( C266 C269 ) C267_=_C268( C267 C268 ) C268_=_C269( C268 C269 ) C268_=_C270( C268 C270 ) C268_=_C271( C268 C271 ) \nC268_=_C272( C268 C272 ) C269_=_C270( C269 C270 ) C269_=_C271( C269 C271 ) C269_=_C272( C269 C272 ) C270_=_C271( C270 C271 ) C270_=_C272( C270 C272 ) \nC271_=_C272( C271 C272 ) "];188-&gt;226[label="11: C158 C159 C264 C265 C266 \nC267 C268 C269 C270 C271 C272 \n31: C158_=_C159 ,C158_=_C264 ,C158_=_C265 ,C158_=_C266 ,C158_=_C267 ,\nC159_=_C268 ,C159_=_C269 ,C159_=_C270 ,C159_=_C271 ,C159_=_C272 ,C264_=_C265 ,\nC264_=_C266 ,C264_=_C267 ,C264_=_C270 ,C265_=_C266 ,C265_=_C267 ,C265_=_C268 ,\nC265_=_C269 ,C266_=_C267 ,C266_=_C269 ,C267_=_C268 ,C268_=_C269 ,C268_=_C270 ,\nC268_=_C271 ,C268_=_C272 ,C269_=_C270 ,C269_=_C271 ,C269_=_C272 ,C270_=_C271 ,\nC270_=_C272 ,C271_=_C272 ,"];227[shape=box, label="id:227 level: 7\n11: C28 C111 C118 C203 C205 \nC291 C292 C312 C313 C314 C315 \n32: C28_=_C111( C28 C111 ) C28_=_C118( C28 C118 ) C28_=_C203( C28 C203 ) C28_=_C205( C28 C205 ) C28_=_C291( C28 C291 ) \nC28_=_C292( C28 C292 ) C28_=_C312( C28 C312 ) C28_=_C313( C28 C313 ) C28_=_C314( C28 C314 ) C28_=_C315( C28 C315 ) C111_=_C118( C111 C118 ) \nC111_=_C291( C111 C291 ) C111_=_C312( C111 C312 ) C111_=_C313( C111 C313 ) C118_=_C291( C118 C291 ) C118_=_C312( C118 C312 ) C118_=_C313( C118 C313 ) \nC118_=_C314( C118 C314 ) C203_=_C205( C203 C205 ) C203_=_C292( C203 C292 ) C203_=_C314( C203 C314 ) C203_=_C315( C203 C315 ) C205_=_C292( C205 C292 ) \nC205_=_C314( C205 C314 ) C205_=_C315( C205 C315 ) C291_=_C292( C291 C292 ) C291_=_C312( C291 C312 ) C291_=_C313( C291 C313 ) C292_=_C314( C292 C314 ) \nC292_=_C315( C292 C315 ) C312_=_C313( C312 C313 ) C314_=_C315( C314 C315 ) "];192-&gt;227[label="10: C111 C118 C203 C205 C291 \nC292 C312 C313 C314 C315 \n22: C111_=_C118 ,C111_=_C291 ,C111_=_C312 ,C111_=_C313 ,C118_=_C291 ,\nC118_=_C312 ,C118_=_C313 ,C118_=_C314 ,C203_=_C205 ,C203_=_C292 ,C203_=_C314 ,\nC203_=_C315 ,C205_=_C292 ,C205_=_C314 ,C205_=_C315 ,C291_=_C292 ,C291_=_C312 ,\nC291_=_C313 ,C292_=_C314 ,C292_=_C315 ,C312_=_C313 ,C314_=_C315 ,"];228[shape=box, label="id:228 level: 7\n11: C11 C131 C197 C202 C203 \nC204 C205 C206 C207 C208 C209 \n33: C11_=_C131( C11 C131 ) C11_=_C197( C11 C197 ) C11_=_C202( C11 C202 ) C11_=_C203( C11 C203 ) C11_=_C204( C11 C204 ) \nC11_=_C205( C11 C205 ) C11_=_C206( C11 C206 ) C11_=_C207( C11 C207 ) C11_=_C208( C11 C208 ) C11_=_C209( C11 C209 ) C131_=_C197( C131 C197 ) \nC131_=_C202( C131 C202 ) C131_=_C203( C131 C203 ) C131_=_C204( C131 C204 ) C131_=_C209( C131 C209 ) C197_=_C202( C197 C202 ) C197_=_C203( C197 C203 ) \nC197_=_C204( C197 C204 ) C197_=_C206( C197 C206 ) C202_=_C203( C202 C203 ) C202_=_C204( C202 C204 ) C203_=_C204( C203 C204 ) C203_=_C205( C203 C205 ) \nC205_=_C206( C205 C206 ) C205_=_C207( C205 C207 ) C205_=_C208( C205 C208 ) C205_=_C209( C205 C209 ) C206_=_C207( C206 C207 ) C206_=_C208( C206 C208 ) \nC206_=_C209( C206 C209 ) C207_=_C208( C207 C208 ) C207_=_C209( C207 C209 ) C208_=_C209( C208 C209 ) "];192-&gt;228[label="10: C131 C197 C202 C203 C204 \nC205 C206 C207 C208 C209 \n23: C131_=_C197 ,C131_=_C202 ,C131_=_C203 ,C131_=_C204 ,C131_=_C209 ,\nC197_=_C202 ,C197_=_C203 ,C197_=_C204 ,C197_=_C206 ,C202_=_C203 ,C202_=_C204 ,\nC203_=_C204 ,C203_=_C205 ,C205_=_C206 ,C205_=_C207 ,C205_=_C208 ,C205_=_C209 ,\nC206_=_C207 ,C206_=_C208 ,C206_=_C209 ,C207_=_C208 ,C207_=_C209 ,C208_=_C209 ,"];229[shape=box, label="id:229 level: 7\n12: C46 C118 C145 C152 C203 \nC225 C245 C301 C314 C369 C384 \nC385 \n37: C46_=_C118( C46 C118 ) C46_=_C145( C46 C145 ) C46_=_C152( C46 C152 ) C46_=_C203( C46 C203 ) C46_=_C225( C46 C225 ) \nC46_=_C245( C46 C245 ) C46_=_C301( C46 C301 ) C46_=_C314( C46 C314 ) C46_=_C369( C46 C369 ) C46_=_C384( C46 C384 ) C46_=_C385( C46 C385 ) \nC118_=_C152( C118 C152 ) C118_=_C225( C118 C225 ) C118_=_C245( C118 C245 ) C118_=_C314( C118 C314 ) C118_=_C385( C118 C385 ) C145_=_C203( C145 C203 ) \nC145_=_C301( C145 C301 ) C145_=_C369( C145 C369 ) C145_=_C384( C145 C384 ) C152_=_C225( C152 C225 ) C152_=_C245( C152 C245 ) C152_=_C314( C152 C314 ) \nC152_=_C385( C152 C385 ) C203_=_C301( C203 C301 ) C203_=_C314( C203 C314 ) C203_=_C369( C203 C369 ) C203_=_C384( C203 C384 ) C225_=_C245( C225 C245 ) \nC225_=_C314( C225 C314 ) C225_=_C385( C225 C385 ) C245_=_C314( C245 C314 ) C245_=_C385( C245 C385 ) C301_=_C369( C301 C369 ) C301_=_C384( C301 C384 ) \nC314_=_C385( C314 C385 ) C369_=_C384( C369 C384 ) "];192-&gt;229[label="11: C118 C145 C152 C203 C225 \nC245 C301 C314 C369 C384 C385 \n26: C118_=_C152 ,C118_=_C225 ,C118_=_C245 ,C118_=_C314 ,C118_=_C385 ,\nC145_=_C203 ,C145_=_C301 ,C145_=_C369 ,C145_=_C384 ,C152_=_C225 ,C152_=_C245 ,\nC152_=_C314 ,C152_=_C385 ,C203_=_C301 ,C203_=_C314 ,C203_=_C369 ,C203_=_C384 ,\nC225_=_C245 ,C225_=_C314 ,C225_=_C385 ,C245_=_C314 ,C245_=_C385 ,C301_=_C369 ,\nC301_=_C384 ,C314_=_C385 ,C369_=_C384 ,"];230[shape=box, label="id:230 level: 7\n11: C24 C160 C180 C184 C291 \nC292 C293 C294 C295 C296 C297 \n32: C24_=_C160( C24 C160 ) C24_=_C180( C24 C180 ) C24_=_C184( C24 C184 ) C24_=_C291( C24 C291 ) C24_=_C292( C24 C292 ) \nC24_=_C293( C24 C293 ) C24_=_C294( C24 C294 ) C24_=_C295( C24 C295 ) C24_=_C296( C24 C296 ) C24_=_C297( C24 C297 ) C160_=_C180( C160 C180 ) \nC160_=_C293( C160 C293 ) C160_=_C295( C160 C295 ) C160_=_C296( C160 C296 ) C160_=_C297( C160 C297 ) C180_=_C295( C180 C295 ) C180_=_C296( C180 C296 ) \nC180_=_C297( C180 C297 ) C184_=_C291( C184 C291 ) C184_=_C292( C184 C292 ) C184_=_C293( C184 C293 ) C184_=_C294( C184 C294 ) C291_=_C292( C291 C292 ) \nC291_=_C293( C291 C293 ) C291_=_C294( C291 C294 ) C292_=_C293( C292 C293 ) C292_=_C294( C292 C294 ) C293_=_C294( C293 C294 ) C293_=_C295( C293 C295 ) \nC295_=_C296( C295 C296 ) C295_=_C297( C295 C297 ) C296_=_C297( C296 C297 ) "];193-&gt;230[label="10: C160 C180 C184 C291 C292 \nC293 C294 C295 C296 C297 \n22: C160_=_C180 ,C160_=_C293 ,C160_=_C295 ,C160_=_C296 ,C160_=_C297 ,\nC180_=_C295 ,C180_=_C296 ,C180_=_C297 ,C184_=_C291 ,C184_=_C292 ,C184_=_C293 ,\nC184_=_C294 ,C291_=_C292 ,C291_=_C293 ,C291_=_C294 ,C292_=_C293 ,C292_=_C294 ,\nC293_=_C294 ,C293_=_C295 ,C295_=_C296 ,C295_=_C297 ,C296_=_C297 ,"];231[shape=box, label="id:231 level: 7\n24: C195 C196 C207 C214 C218 \nC220 C230 C244 C246 C247 C259 \nC263 C296 C297 C314 C315 C365 \nC367 C368 C411 C414 C415 C421 \nC427 \n63: C195_=_C196( C195 C196 ) C195_=_C259( C195 C259 ) C195_=_C263( C195 C263 ) C195_=_C297( C195 C297 ) C196_=_C259( C196 C259 ) \nC196_=_C263( C196 C263 ) C196_=_C297( C196 C297 ) C207_=_C230( C207 C230 ) C207_=_C368( C207 C368 ) C207_=_C415( C207 C415 ) C207_=_C427( C207 C427 ) \nC214_=_C218( C214 C218 ) C214_=_C220( C214 C220 ) C214_=_C244( C214 C244 ) C214_=_C246( C214 C246 ) C214_=_C314( C214 C314 ) C218_=_C296( C218 C296 ) \nC218_=_C315( C218 C315 ) C218_=_C414( C218 C414 ) C218_=_C415( C218 C415 ) C220_=_C244( C220 C244 ) C220_=_C246( C220 C246 ) C220_=_C314( C220 C314 ) \nC230_=_C368( C230 C368 ) C230_=_C415( C230 C415 ) C230_=_C427( C230 C427 ) C244_=_C246( C244 C246 ) C244_=_C314( C244 C314 ) C246_=_C314( C246 C314 ) \nC247_=_C296( C247 C296 ) C247_=_C367( C247 C367 ) C247_=_C414( C247 C414 ) C247_=_C421( C247 C421 ) C259_=_C263( C259 C263 ) C259_=_C297( C259 C297 ) \nC263_=_C297( C263 C297 ) C296_=_C297( C296 C297 ) C296_=_C315( C296 C315 ) C296_=_C367( C296 C367 ) C296_=_C414( C296 C414 ) C296_=_C415( C296 C415 ) \nC296_=_C421( C296 C421 ) C314_=_C315( C314 C315 ) C315_=_C414( C315 C414 ) C315_=_C415( C315 C415 ) C365_=_C367( C365 C367 ) C365_=_C368( C365 C368 ) \nC365_=_C411( C365 C411 ) C365_=_C414( C365 C414 ) C365_=_C415( C365 C415 ) C365_=_C421( C365 C421 ) C367_=_C368( C367 C368 ) C367_=_C414( C367 C414 ) \nC367_=_C421( C367 C421 ) C368_=_C415( C368 C415 ) C368_=_C427( C368 C427 ) C411_=_C414( C411 C414 ) C411_=_C415( C411 C415 ) C411_=_C421( C411 C421 ) \nC414_=_C415( C414 C415 ) C414_=_C421( C414 C421 ) C415_=_C421( C415 C421 ) C415_=_C427( C415 C427 ) "];193-&gt;231[label="22: C195 C196 C207 C214 C218 \nC220 C230 C244 C246 C247 C259 \nC263 C296 C297 C314 C315 C365 \nC367 C368 C411 C421 C427 \n44: C195_=_C196 ,C195_=_C259 ,C195_=_C263 ,C195_=_C297 ,C196_=_C259 ,\nC196_=_C263 ,C196_=_C297 ,C207_=_C230 ,C207_=_C368 ,C207_=_C427 ,C214_=_C218 ,\nC214_=_C220 ,C214_=_C244 ,C214_=_C246 ,C214_=_C314 ,C218_=_C296 ,C218_=_C315 ,\nC220_=_C244 ,C220_=_C246 ,C220_=_C314 ,C230_=_C368 ,C230_=_C427 ,C244_=_C246 ,\nC244_=_C314 ,C246_=_C314 ,C247_=_C296 ,C247_=_C367 ,C247_=_C421 ,C259_=_C263 ,\nC259_=_C297 ,C263_=_C297 ,C296_=_C297 ,C296_=_C315 ,C296_=_C367 ,C296_=_C421 ,\nC314_=_C315 ,C365_=_C367 ,C365_=_C368 ,C365_=_C411 ,C365_=_C421 ,C367_=_C368 ,\nC367_=_C421 ,C368_=_C427 ,C411_=_C421 ,"];232[shape=box, label="id:232 level: 7\n11: C1 C110 C111 C112 C113 \nC114 C115 C116 C117</w:t>
      </w:r>
    </w:p>
    <w:p>
      <w:pPr>
        <w:pStyle w:val="PreformattedText"/>
        <w:bidi w:val="0"/>
        <w:spacing w:before="0" w:after="0"/>
        <w:jc w:val="left"/>
        <w:rPr/>
      </w:pPr>
      <w:r>
        <w:rPr/>
        <w:t xml:space="preserve"> </w:t>
      </w:r>
      <w:r>
        <w:rPr/>
        <w:t>C118 C119 \n31: C1_=_C110( C1 C110 ) C1_=_C111( C1 C111 ) C1_=_C112( C1 C112 ) C1_=_C113( C1 C113 ) C1_=_C114( C1 C114 ) \nC1_=_C115( C1 C115 ) C1_=_C116( C1 C116 ) C1_=_C117( C1 C117 ) C1_=_C118( C1 C118 ) C1_=_C119( C1 C119 ) C110_=_C111( C110 C111 ) \nC110_=_C112( C110 C112 ) C110_=_C113( C110 C113 ) C110_=_C114( C110 C114 ) C111_=_C112( C111 C112 ) C111_=_C113( C111 C113 ) C111_=_C114( C111 C114 ) \nC111_=_C118( C111 C118 ) C112_=_C113( C112 C113 ) C112_=_C114( C112 C114 ) C113_=_C114( C113 C114 ) C115_=_C116( C115 C116 ) C115_=_C117( C115 C117 ) \nC115_=_C118( C115 C118 ) C115_=_C119( C115 C119 ) C116_=_C117( C116 C117 ) C116_=_C118( C116 C118 ) C116_=_C119( C116 C119 ) C117_=_C118( C117 C118 ) \nC117_=_C119( C117 C119 ) C118_=_C119( C118 C119 ) "];195-&gt;232[label="10: C110 C111 C112 C113 C114 \nC115 C116 C117 C118 C119 \n21: C110_=_C111 ,C110_=_C112 ,C110_=_C113 ,C110_=_C114 ,C111_=_C112 ,\nC111_=_C113 ,C111_=_C114 ,C111_=_C118 ,C112_=_C113 ,C112_=_C114 ,C113_=_C114 ,\nC115_=_C116 ,C115_=_C117 ,C115_=_C118 ,C115_=_C119 ,C116_=_C117 ,C116_=_C118 ,\nC116_=_C119 ,C117_=_C118 ,C117_=_C119 ,C118_=_C119 ,"];233[shape=box, label="id:233 level: 7\n24: C110 C114 C216 C217 C218 \nC225 C232 C233 C241 C242 C260 \nC277 C278 C279 C280 C281 C282 \nC283 C290 C336 C337 C349 C353 \nC385 \n62: C110_=_C114( C110 C114 ) C110_=_C218( C110 C218 ) C110_=_C225( C110 C225 ) C110_=_C232( C110 C232 ) C110_=_C233( C110 C233 ) \nC110_=_C277( C110 C277 ) C110_=_C278( C110 C278 ) C110_=_C280( C110 C280 ) C114_=_C218( C114 C218 ) C114_=_C225( C114 C225 ) C114_=_C280( C114 C280 ) \nC216_=_C217( C216 C217 ) C216_=_C218( C216 C218 ) C216_=_C281( C216 C281 ) C216_=_C349( C216 C349 ) C216_=_C353( C216 C353 ) C217_=_C218( C217 C218 ) \nC217_=_C281( C217 C281 ) C217_=_C349( C217 C349 ) C217_=_C353( C217 C353 ) C218_=_C225( C218 C225 ) C218_=_C280( C218 C280 ) C225_=_C280( C225 C280 ) \nC225_=_C385( C225 C385 ) C232_=_C233( C232 C233 ) C232_=_C277( C232 C277 ) C232_=_C278( C232 C278 ) C233_=_C277( C233 C277 ) C233_=_C278( C233 C278 ) \nC241_=_C242( C241 C242 ) C241_=_C260( C241 C260 ) C241_=_C290( C241 C290 ) C241_=_C336( C241 C336 ) C241_=_C337( C241 C337 ) C242_=_C281( C242 C281 ) \nC242_=_C349( C242 C349 ) C242_=_C353( C242 C353 ) C242_=_C385( C242 C385 ) C260_=_C290( C260 C290 ) C260_=_C336( C260 C336 ) C260_=_C337( C260 C337 ) \nC277_=_C278( C277 C278 ) C277_=_C336( C277 C336 ) C279_=_C280( C279 C280 ) C279_=_C281( C279 C281 ) C279_=_C282( C279 C282 ) C279_=_C283( C279 C283 ) \nC280_=_C281( C280 C281 ) C280_=_C282( C280 C282 ) C280_=_C283( C280 C283 ) C281_=_C282( C281 C282 ) C281_=_C283( C281 C283 ) C281_=_C349( C281 C349 ) \nC281_=_C353( C281 C353 ) C281_=_C385( C281 C385 ) C282_=_C283( C282 C283 ) C290_=_C336( C290 C336 ) C290_=_C337( C290 C337 ) C336_=_C337( C336 C337 ) \nC349_=_C353( C349 C353 ) C349_=_C385( C349 C385 ) C353_=_C385( C353 C385 ) "];195-&gt;233[label="23: C110 C114 C216 C217 C218 \nC225 C232 C233 C241 C242 C260 \nC277 C278 C279 C280 C282 C283 \nC290 C336 C337 C349 C353 C385 \n52: C110_=_C114 ,C110_=_C218 ,C110_=_C225 ,C110_=_C232 ,C110_=_C233 ,\nC110_=_C277 ,C110_=_C278 ,C110_=_C280 ,C114_=_C218 ,C114_=_C225 ,C114_=_C280 ,\nC216_=_C217 ,C216_=_C218 ,C216_=_C349 ,C216_=_C353 ,C217_=_C218 ,C217_=_C349 ,\nC217_=_C353 ,C218_=_C225 ,C218_=_C280 ,C225_=_C280 ,C225_=_C385 ,C232_=_C233 ,\nC232_=_C277 ,C232_=_C278 ,C233_=_C277 ,C233_=_C278 ,C241_=_C242 ,C241_=_C260 ,\nC241_=_C290 ,C241_=_C336 ,C241_=_C337 ,C242_=_C349 ,C242_=_C353 ,C242_=_C385 ,\nC260_=_C290 ,C260_=_C336 ,C260_=_C337 ,C277_=_C278 ,C277_=_C336 ,C279_=_C280 ,\nC279_=_C282 ,C279_=_C283 ,C280_=_C282 ,C280_=_C283 ,C282_=_C283 ,C290_=_C336 ,\nC290_=_C337 ,C336_=_C337 ,C349_=_C353 ,C349_=_C385 ,C353_=_C385 ,"];234[shape=box, label="id:234 level: 7\n25: C101 C102 C106 C107 C116 \nC117 C134 C149 C151 C157 C202 \nC219 C220 C221 C222 C223 C224 \nC235 C247 C255 C306 C307 C428 \nC430 C435 \n64: C101_=_C102( C101 C102 ) C101_=_C134( C101 C134 ) C101_=_C219( C101 C219 ) C101_=_C220( C101 C220 ) C101_=_C221( C101 C221 ) \nC101_=_C255( C101 C255 ) C101_=_C428( C101 C428 ) C101_=_C430( C101 C430 ) C101_=_C435( C101 C435 ) C102_=_C202( C102 C202 ) C102_=_C222( C102 C222 ) \nC102_=_C223( C102 C223 ) C102_=_C224( C102 C224 ) C106_=_C107( C106 C107 ) C106_=_C149( C106 C149 ) C106_=_C223( C106 C223 ) C106_=_C307( C106 C307 ) \nC107_=_C149( C107 C149 ) C107_=_C223( C107 C223 ) C107_=_C307( C107 C307 ) C116_=_C117( C116 C117 ) C116_=_C151( C116 C151 ) C116_=_C247( C116 C247 ) \nC116_=_C255( C116 C255 ) C116_=_C306( C116 C306 ) C117_=_C151( C117 C151 ) C117_=_C247( C117 C247 ) C117_=_C306( C117 C306 ) C134_=_C219( C134 C219 ) \nC134_=_C220( C134 C220 ) C134_=_C221( C134 C221 ) C149_=_C151( C149 C151 ) C149_=_C223( C149 C223 ) C149_=_C307( C149 C307 ) C151_=_C247( C151 C247 ) \nC151_=_C306( C151 C306 ) C157_=_C220( C157 C220 ) C157_=_C221( C157 C221 ) C157_=_C223( C157 C223 ) C157_=_C235( C157 C235 ) C202_=_C222( C202 C222 ) \nC202_=_C223( C202 C223 ) C202_=_C224( C202 C224 ) C219_=_C220( C219 C220 ) C219_=_C221( C219 C221 ) C219_=_C247( C219 C247 ) C220_=_C221( C220 C221 ) \nC220_=_C223( C220 C223 ) C220_=_C235( C220 C235 ) C221_=_C223( C221 C223 ) C221_=_C235( C221 C235 ) C222_=_C223( C222 C223 ) C222_=_C224( C222 C224 ) \nC223_=_C224( C223 C224 ) C223_=_C235( C223 C235 ) C223_=_C307( C223 C307 ) C235_=_C428( C235 C428 ) C247_=_C306( C247 C306 ) C255_=_C428( C255 C428 ) \nC255_=_C430( C255 C430 ) C255_=_C435( C255 C435 ) C428_=_C430( C428 C430 ) C428_=_C435( C428 C435 ) C430_=_C435( C430 C435 ) "];197-&gt;234[label="24: C101 C102 C106 C107 C116 \nC117 C134 C149 C151 C157 C202 \nC219 C220 C221 C222 C224 C235 \nC247 C255 C306 C307 C428 C430 \nC435 \n52: C101_=_C102 ,C101_=_C134 ,C101_=_C219 ,C101_=_C220 ,C101_=_C221 ,\nC101_=_C255 ,C101_=_C428 ,C101_=_C430 ,C101_=_C435 ,C102_=_C202 ,C102_=_C222 ,\nC102_=_C224 ,C106_=_C107 ,C106_=_C149 ,C106_=_C307 ,C107_=_C149 ,C107_=_C307 ,\nC116_=_C117 ,C116_=_C151 ,C116_=_C247 ,C116_=_C255 ,C116_=_C306 ,C117_=_C151 ,\nC117_=_C247 ,C117_=_C306 ,C134_=_C219 ,C134_=_C220 ,C134_=_C221 ,C149_=_C151 ,\nC149_=_C307 ,C151_=_C247 ,C151_=_C306 ,C157_=_C220 ,C157_=_C221 ,C157_=_C235 ,\nC202_=_C222 ,C202_=_C224 ,C219_=_C220 ,C219_=_C221 ,C219_=_C247 ,C220_=_C221 ,\nC220_=_C235 ,C221_=_C235 ,C222_=_C224 ,C235_=_C428 ,C247_=_C306 ,C255_=_C428 ,\nC255_=_C430 ,C255_=_C435 ,C428_=_C430 ,C428_=_C435 ,C430_=_C435 ,"];235[shape=box, label="id:235 level: 7\n33: C115 C125 C138 C144 C149 \nC150 C151 C152 C153 C155 C156 \nC157 C168 C194 C195 C196 C197 \nC198 C199 C200 C201 C221 C239 \nC241 C242 C243 C244 C245 C246 \nC395 C413 C422 C423 \n77: C115_=_C239( C115 C239 ) C115_=_C241( C115 C241 ) C115_=_C242( C115 C242 ) C115_=_C243( C115 C243 ) C115_=_C244( C115 C244 ) \nC115_=_C245( C115 C245 ) C115_=_C395( C115 C395 ) C115_=_C423( C115 C423 ) C125_=_C149( C125 C149 ) C125_=_C150( C125 C150 ) C125_=_C151( C125 C151 ) \nC125_=_C152( C125 C152 ) C125_=_C194( C125 C194 ) C125_=_C195( C125 C195 ) C138_=_C221( C138 C221 ) C138_=_C413( C138 C413 ) C138_=_C422( C138 C422 ) \nC144_=_C153( C144 C153 ) C144_=_C243( C144 C243 ) C144_=_C245( C144 C245 ) C144_=_C246( C144 C246 ) C149_=_C150( C149 C150 ) C149_=_C151( C149 C151 ) \nC149_=_C152( C149 C152 ) C150_=_C151( C150 C151 ) C150_=_C152( C150 C152 ) C151_=_C152( C151 C152 ) C152_=_C245( C152 C245 ) C153_=_C155( C153 C155 ) \nC153_=_C156( C153 C156 ) C153_=_C157( C153 C157 ) C153_=_C168( C153 C168 ) C153_=_C194( C153 C194 ) C153_=_C195( C153 C195 ) C153_=_C196( C153 C196 ) \nC153_=_C245( C153 C245 ) C153_=_C246( C153 C246 ) C155_=_C156( C155 C156 ) C155_=_C157( C155 C157 ) C156_=_C157( C156 C157 ) C157_=_C221( C157 C221 ) \nC157_=_C423( C157 C423 ) C168_=_C194( C168 C194 ) C168_=_C195( C168 C195 ) C168_=_C196( C168 C196 ) C194_=_C195( C194 C195 ) C194_=_C196( C194 C196 ) \nC195_=_C196( C195 C196 ) C197_=_C198( C197 C198 ) C197_=_C199( C197 C199 ) C197_=_C200( C197 C200 ) C197_=_C201( C197 C201 ) C198_=_C199( C198 C199 ) \nC198_=_C200( C198 C200 ) C198_=_C201( C198 C201 ) C199_=_C200( C199 C200 ) C199_=_C201( C199 C201 ) C200_=_C201( C200 C201 ) C221_=_C413( C221 C413 ) \nC221_=_C422( C221 C422 ) C239_=_C245( C239 C245 ) C239_=_C395( C239 C395 ) C239_=_C413( C239 C413 ) C239_=_C423( C239 C423 ) C241_=_C242( C241 C242 ) \nC241_=_C243( C241 C243 ) C241_=_C244( C241 C244 ) C242_=_C243( C242 C243 ) C242_=_C244( C242 C244 ) C243_=_C244( C243 C244 ) C244_=_C246( C244 C246 ) \nC245_=_C246( C245 C246 ) C245_=_C395( C245 C395 ) C245_=_C423( C245 C423 ) C395_=_C422( C395 C422 ) C395_=_C423( C395 C423 ) C413_=_C422( C413 C422 ) "];197-&gt;235[label="32: C115 C125 C138 C144 C149 \nC150 C151 C152 C155 C156 C157 \nC168 C194 C195 C196 C197 C198 \nC199 C200 C201 C221 C239 C241 \nC242 C243 C244 C245 C246 C395 \nC413 C422 C423 \n67: C115_=_C239 ,C115_=_C241 ,C115_=_C242 ,C115_=_C243 ,C115_=_C244 ,\nC115_=_C245 ,C115_=_C395 ,C115_=_C423 ,C125_=_C149 ,C125_=_C150 ,C125_=_C151 ,\nC125_=_C152 ,C125_=_C194 ,C125_=_C195 ,C138_=_C221 ,C138_=_C413 ,C138_=_C422 ,\nC144_=_C243 ,C144_=_C245 ,C144_=_C246 ,C149_=_C150 ,C149_=_C151 ,C149_=_C152 ,\nC150_=_C151 ,C150_=_C152 ,C151_=_C152 ,C152_=_C245 ,C155_=_C156 ,C155_=_C157 ,\nC156_=_C157 ,C157_=_C221 ,C157_=_C423 ,C168_=_C194 ,C168_=_C195 ,C168_=_C196 ,\nC194_=_C195 ,C194_=_C196 ,C195_=_C196 ,C197_=_C198 ,C197_=_C199 ,C197_=_C200 ,\nC197_=_C201 ,C198_=_C199 ,C198_=_C200 ,C198_=_C201 ,C199_=_C200 ,C199_=_C201 ,\nC200_=_C201 ,C221_=_C413 ,C221_=_C422 ,C239_=_C245 ,C239_=_C395 ,C239_=_C413 ,\nC239_=_C423 ,C241_=_C242 ,C241_=_C243 ,C241_=_C244 ,C242_=_C243 ,C242_=_C244 ,\nC243_=_C244 ,C244_=_C246 ,C245_=_C246 ,C245_=_C395 ,C245_=_C423 ,C395_=_C422 ,\nC395_=_C423 ,C413_=_C422 ,"];236[shape=box, label="id:236 level: 7\n11: C73 C167 C293 C342 C348 \nC379 C394 C400 C409 C426 C429 \n32: C73_=_C167( C73 C167 ) C73_=_C293( C73 C293 ) C73_=_C342( C73 C342 ) C73_=_C348( C73 C348 ) C73_=_C379( C73 C379 ) \nC73_=_C394( C73 C394 ) C73_=_C400( C73 C400</w:t>
      </w:r>
    </w:p>
    <w:p>
      <w:pPr>
        <w:pStyle w:val="PreformattedText"/>
        <w:bidi w:val="0"/>
        <w:spacing w:before="0" w:after="0"/>
        <w:jc w:val="left"/>
        <w:rPr/>
      </w:pPr>
      <w:r>
        <w:rPr/>
        <w:t xml:space="preserve"> </w:t>
      </w:r>
      <w:r>
        <w:rPr/>
        <w:t>) C73_=_C409( C73 C409 ) C73_=_C426( C73 C426 ) C73_=_C429( C73 C429 ) C167_=_C293( C167 C293 ) \nC167_=_C379( C167 C379 ) C167_=_C409( C167 C409 ) C167_=_C426( C167 C426 ) C293_=_C379( C293 C379 ) C293_=_C409( C293 C409 ) C293_=_C426( C293 C426 ) \nC342_=_C348( C342 C348 ) C342_=_C394( C342 C394 ) C342_=_C400( C342 C400 ) C342_=_C429( C342 C429 ) C348_=_C394( C348 C394 ) C348_=_C400( C348 C400 ) \nC348_=_C429( C348 C429 ) C379_=_C394( C379 C394 ) C379_=_C409( C379 C409 ) C379_=_C426( C379 C426 ) C394_=_C400( C394 C400 ) C394_=_C429( C394 C429 ) \nC400_=_C409( C400 C409 ) C400_=_C429( C400 C429 ) C409_=_C426( C409 C426 ) "];199-&gt;236[label="10: C167 C293 C342 C348 C379 \nC394 C400 C409 C426 C429 \n22: C167_=_C293 ,C167_=_C379 ,C167_=_C409 ,C167_=_C426 ,C293_=_C379 ,\nC293_=_C409 ,C293_=_C426 ,C342_=_C348 ,C342_=_C394 ,C342_=_C400 ,C342_=_C429 ,\nC348_=_C394 ,C348_=_C400 ,C348_=_C429 ,C379_=_C394 ,C379_=_C409 ,C379_=_C426 ,\nC394_=_C400 ,C394_=_C429 ,C400_=_C409 ,C400_=_C429 ,C409_=_C426 ,"];237[shape=box, label="id:237 level: 7\n11: C70 C235 C261 C263 C312 \nC328 C342 C345 C374 C428 C429 \n32: C70_=_C235( C70 C235 ) C70_=_C261( C70 C261 ) C70_=_C263( C70 C263 ) C70_=_C312( C70 C312 ) C70_=_C328( C70 C328 ) \nC70_=_C342( C70 C342 ) C70_=_C345( C70 C345 ) C70_=_C374( C70 C374 ) C70_=_C428( C70 C428 ) C70_=_C429( C70 C429 ) C235_=_C261( C235 C261 ) \nC235_=_C328( C235 C328 ) C235_=_C374( C235 C374 ) C235_=_C428( C235 C428 ) C261_=_C263( C261 C263 ) C261_=_C328( C261 C328 ) C261_=_C374( C261 C374 ) \nC261_=_C428( C261 C428 ) C263_=_C312( C263 C312 ) C263_=_C342( C263 C342 ) C263_=_C345( C263 C345 ) C263_=_C429( C263 C429 ) C312_=_C342( C312 C342 ) \nC312_=_C345( C312 C345 ) C312_=_C429( C312 C429 ) C328_=_C374( C328 C374 ) C328_=_C428( C328 C428 ) C328_=_C429( C328 C429 ) C342_=_C345( C342 C345 ) \nC342_=_C429( C342 C429 ) C345_=_C429( C345 C429 ) C374_=_C428( C374 C428 ) "];199-&gt;237[label="10: C235 C261 C263 C312 C328 \nC342 C345 C374 C428 C429 \n22: C235_=_C261 ,C235_=_C328 ,C235_=_C374 ,C235_=_C428 ,C261_=_C263 ,\nC261_=_C328 ,C261_=_C374 ,C261_=_C428 ,C263_=_C312 ,C263_=_C342 ,C263_=_C345 ,\nC263_=_C429 ,C312_=_C342 ,C312_=_C345 ,C312_=_C429 ,C328_=_C374 ,C328_=_C428 ,\nC328_=_C429 ,C342_=_C345 ,C342_=_C429 ,C345_=_C429 ,C374_=_C428 ,"];238[shape=box, label="id:238 level: 7\n11: C35 C286 C312 C331 C341 \nC342 C343 C344 C345 C346 C347 \n34: C35_=_C286( C35 C286 ) C35_=_C312( C35 C312 ) C35_=_C331( C35 C331 ) C35_=_C341( C35 C341 ) C35_=_C342( C35 C342 ) \nC35_=_C343( C35 C343 ) C35_=_C344( C35 C344 ) C35_=_C345( C35 C345 ) C35_=_C346( C35 C346 ) C35_=_C347( C35 C347 ) C286_=_C312( C286 C312 ) \nC286_=_C341( C286 C341 ) C286_=_C342( C286 C342 ) C286_=_C343( C286 C343 ) C312_=_C341( C312 C341 ) C312_=_C342( C312 C342 ) C312_=_C343( C312 C343 ) \nC312_=_C345( C312 C345 ) C331_=_C344( C331 C344 ) C331_=_C345( C331 C345 ) C331_=_C346( C331 C346 ) C331_=_C347( C331 C347 ) C341_=_C342( C341 C342 ) \nC341_=_C343( C341 C343 ) C341_=_C346( C341 C346 ) C342_=_C343( C342 C343 ) C342_=_C345( C342 C345 ) C343_=_C347( C343 C347 ) C344_=_C345( C344 C345 ) \nC344_=_C346( C344 C346 ) C344_=_C347( C344 C347 ) C345_=_C346( C345 C346 ) C345_=_C347( C345 C347 ) C346_=_C347( C346 C347 ) "];199-&gt;238[label="10: C286 C312 C331 C341 C342 \nC343 C344 C345 C346 C347 \n24: C286_=_C312 ,C286_=_C341 ,C286_=_C342 ,C286_=_C343 ,C312_=_C341 ,\nC312_=_C342 ,C312_=_C343 ,C312_=_C345 ,C331_=_C344 ,C331_=_C345 ,C331_=_C346 ,\nC331_=_C347 ,C341_=_C342 ,C341_=_C343 ,C341_=_C346 ,C342_=_C343 ,C342_=_C345 ,\nC343_=_C347 ,C344_=_C345 ,C344_=_C346 ,C344_=_C347 ,C345_=_C346 ,C345_=_C347 ,\nC346_=_C347 ,"];239[shape=box, label="id:239 level: 7\n11: C29 C104 C108 C190 C224 \nC256 C303 C316 C317 C318 C319 \n30: C29_=_C104( C29 C104 ) C29_=_C108( C29 C108 ) C29_=_C190( C29 C190 ) C29_=_C224( C29 C224 ) C29_=_C256( C29 C256 ) \nC29_=_C303( C29 C303 ) C29_=_C316( C29 C316 ) C29_=_C317( C29 C317 ) C29_=_C318( C29 C318 ) C29_=_C319( C29 C319 ) C104_=_C108( C104 C108 ) \nC104_=_C224( C104 C224 ) C104_=_C316( C104 C316 ) C104_=_C317( C104 C317 ) C108_=_C224( C108 C224 ) C108_=_C316( C108 C316 ) C108_=_C317( C108 C317 ) \nC190_=_C256( C190 C256 ) C190_=_C303( C190 C303 ) C190_=_C318( C190 C318 ) C190_=_C319( C190 C319 ) C224_=_C316( C224 C316 ) C224_=_C317( C224 C317 ) \nC256_=_C303( C256 C303 ) C256_=_C318( C256 C318 ) C256_=_C319( C256 C319 ) C303_=_C318( C303 C318 ) C303_=_C319( C303 C319 ) C316_=_C317( C316 C317 ) \nC318_=_C319( C318 C319 ) "];204-&gt;239[label="10: C104 C108 C190 C224 C256 \nC303 C316 C317 C318 C319 \n20: C104_=_C108 ,C104_=_C224 ,C104_=_C316 ,C104_=_C317 ,C108_=_C224 ,\nC108_=_C316 ,C108_=_C317 ,C190_=_C256 ,C190_=_C303 ,C190_=_C318 ,C190_=_C319 ,\nC224_=_C316 ,C224_=_C317 ,C256_=_C303 ,C256_=_C318 ,C256_=_C319 ,C303_=_C318 ,\nC303_=_C319 ,C316_=_C317 ,C318_=_C319 ,"];240[shape=box, label="id:240 level: 7\n11: C0 C100 C101 C102 C103 \nC104 C105 C106 C107 C108 C109 \n33: C0_=_C100( C0 C100 ) C0_=_C101( C0 C101 ) C0_=_C102( C0 C102 ) C0_=_C103( C0 C103 ) C0_=_C104( C0 C104 ) \nC0_=_C105( C0 C105 ) C0_=_C106( C0 C106 ) C0_=_C107( C0 C107 ) C0_=_C108( C0 C108 ) C0_=_C109( C0 C109 ) C100_=_C101( C100 C101 ) \nC100_=_C102( C100 C102 ) C100_=_C103( C100 C103 ) C100_=_C104( C100 C104 ) C101_=_C102( C101 C102 ) C101_=_C103( C101 C103 ) C101_=_C104( C101 C104 ) \nC102_=_C103( C102 C103 ) C102_=_C104( C102 C104 ) C103_=_C104( C103 C104 ) C103_=_C106( C103 C106 ) C104_=_C108( C104 C108 ) C104_=_C109( C104 C109 ) \nC105_=_C106( C105 C106 ) C105_=_C107( C105 C107 ) C105_=_C108( C105 C108 ) C105_=_C109( C105 C109 ) C106_=_C107( C106 C107 ) C106_=_C108( C106 C108 ) \nC106_=_C109( C106 C109 ) C107_=_C108( C107 C108 ) C107_=_C109( C107 C109 ) C108_=_C109( C108 C109 ) "];204-&gt;240[label="10: C100 C101 C102 C103 C104 \nC105 C106 C107 C108 C109 \n23: C100_=_C101 ,C100_=_C102 ,C100_=_C103 ,C100_=_C104 ,C101_=_C102 ,\nC101_=_C103 ,C101_=_C104 ,C102_=_C103 ,C102_=_C104 ,C103_=_C104 ,C103_=_C106 ,\nC104_=_C108 ,C104_=_C109 ,C105_=_C106 ,C105_=_C107 ,C105_=_C108 ,C105_=_C109 ,\nC106_=_C107 ,C106_=_C108 ,C106_=_C109 ,C107_=_C108 ,C107_=_C109 ,C108_=_C109 ,"];241[shape=box, label="id:241 level: 7\n12: C33 C108 C109 C303 C306 \nC310 C316 C317 C330 C331 C332 \nC333 \n36: C33_=_C108( C33 C108 ) C33_=_C109( C33 C109 ) C33_=_C303( C33 C303 ) C33_=_C306( C33 C306 ) C33_=_C310( C33 C310 ) \nC33_=_C316( C33 C316 ) C33_=_C317( C33 C317 ) C33_=_C330( C33 C330 ) C33_=_C331( C33 C331 ) C33_=_C332( C33 C332 ) C33_=_C333( C33 C333 ) \nC108_=_C109( C108 C109 ) C108_=_C316( C108 C316 ) C108_=_C317( C108 C317 ) C108_=_C333( C108 C333 ) C109_=_C316( C109 C316 ) C109_=_C317( C109 C317 ) \nC109_=_C333( C109 C333 ) C303_=_C306( C303 C306 ) C303_=_C310( C303 C310 ) C303_=_C330( C303 C330 ) C303_=_C331( C303 C331 ) C303_=_C332( C303 C332 ) \nC306_=_C310( C306 C310 ) C306_=_C330( C306 C330 ) C306_=_C331( C306 C331 ) C306_=_C332( C306 C332 ) C310_=_C330( C310 C330 ) C310_=_C331( C310 C331 ) \nC310_=_C332( C310 C332 ) C316_=_C317( C316 C317 ) C316_=_C333( C316 C333 ) C317_=_C333( C317 C333 ) C330_=_C331( C330 C331 ) C330_=_C332( C330 C332 ) \nC331_=_C332( C331 C332 ) "];204-&gt;241[label="11: C108 C109 C303 C306 C310 \nC316 C317 C330 C331 C332 C333 \n25: C108_=_C109 ,C108_=_C316 ,C108_=_C317 ,C108_=_C333 ,C109_=_C316 ,\nC109_=_C317 ,C109_=_C333 ,C303_=_C306 ,C303_=_C310 ,C303_=_C330 ,C303_=_C331 ,\nC303_=_C332 ,C306_=_C310 ,C306_=_C330 ,C306_=_C331 ,C306_=_C332 ,C310_=_C330 ,\nC310_=_C331 ,C310_=_C332 ,C316_=_C317 ,C316_=_C333 ,C317_=_C333 ,C330_=_C331 ,\nC330_=_C332 ,C331_=_C332 ,"];242[shape=box, label="id:242 level: 8\n12: C99 C213 C215 C339 C340 \nC391 C398 C412 C424 C434 C437 \nC439 \n39: C99_=_C213( C99 C213 ) C99_=_C215( C99 C215 ) C99_=_C339( C99 C339 ) C99_=_C340( C99 C340 ) C99_=_C391( C99 C391 ) \nC99_=_C398( C99 C398 ) C99_=_C412( C99 C412 ) C99_=_C424( C99 C424 ) C99_=_C434( C99 C434 ) C99_=_C437( C99 C437 ) C99_=_C439( C99 C439 ) \nC213_=_C215( C213 C215 ) C213_=_C339( C213 C339 ) C213_=_C434( C213 C434 ) C213_=_C437( C213 C437 ) C213_=_C439( C213 C439 ) C215_=_C340( C215 C340 ) \nC215_=_C391( C215 C391 ) C215_=_C398( C215 C398 ) C215_=_C412( C215 C412 ) C215_=_C424( C215 C424 ) C339_=_C340( C339 C340 ) C339_=_C434( C339 C434 ) \nC339_=_C437( C339 C437 ) C339_=_C439( C339 C439 ) C340_=_C391( C340 C391 ) C340_=_C398( C340 C398 ) C340_=_C412( C340 C412 ) C340_=_C424( C340 C424 ) \nC391_=_C398( C391 C398 ) C391_=_C412( C391 C412 ) C391_=_C424( C391 C424 ) C398_=_C412( C398 C412 ) C398_=_C424( C398 C424 ) C412_=_C424( C412 C424 ) \nC424_=_C434( C424 C434 ) C434_=_C437( C434 C437 ) C434_=_C439( C434 C439 ) C437_=_C439( C437 C439 ) "];206-&gt;242[label="11: C213 C215 C339 C340 C391 \nC398 C412 C424 C434 C437 C439 \n28: C213_=_C215 ,C213_=_C339 ,C213_=_C434 ,C213_=_C437 ,C213_=_C439 ,\nC215_=_C340 ,C215_=_C391 ,C215_=_C398 ,C215_=_C412 ,C215_=_C424 ,C339_=_C340 ,\nC339_=_C434 ,C339_=_C437 ,C339_=_C439 ,C340_=_C391 ,C340_=_C398 ,C340_=_C412 ,\nC340_=_C424 ,C391_=_C398 ,C391_=_C412 ,C391_=_C424 ,C398_=_C412 ,C398_=_C424 ,\nC412_=_C424 ,C424_=_C434 ,C434_=_C437 ,C434_=_C439 ,C437_=_C439 ,"];243[shape=box, label="id:243 level: 8\n24: C132 C135 C155 C156 C171 \nC172 C176 C178 C189 C199 C210 \nC211 C212 C213 C214 C215 C216 \nC217 C218 C222 C386 C387 C397 \nC439 \n72: C132_=_C135( C132 C135 ) C132_=_C178( C132 C178 ) C132_=_C199( C132 C199 ) C132_=_C214( C132 C214 ) C132_=_C215( C132 C215 ) \nC132_=_C386( C132 C386 ) C135_=_C178( C135 C178 ) C135_=_C199( C135 C199 ) C135_=_C386( C135 C386 ) C155_=_C156( C155 C156 ) C155_=_C178( C155 C178 ) \nC155_=_C211( C155 C211 ) C155_=_C387( C155 C387 ) C155_=_C439( C155 C439 ) C156_=_C171( C156 C171 ) C156_=_C172( C156 C172 ) C156_=_C176( C156 C176 ) \nC156_=_C397( C156 C397 ) C171_=_C172( C171 C172 ) C171_=_C176( C171 C176 ) C171_=_C397( C171 C397 ) C172_=_C176( C172 C176 ) C172_=_C397( C172 C397 ) \nC176_=_C178( C176 C178 ) C176_=_C189( C176 C189 ) C176_=_C210( C176 C210</w:t>
      </w:r>
    </w:p>
    <w:p>
      <w:pPr>
        <w:pStyle w:val="PreformattedText"/>
        <w:bidi w:val="0"/>
        <w:spacing w:before="0" w:after="0"/>
        <w:jc w:val="left"/>
        <w:rPr/>
      </w:pPr>
      <w:r>
        <w:rPr/>
        <w:t xml:space="preserve"> </w:t>
      </w:r>
      <w:r>
        <w:rPr/>
        <w:t>) C176_=_C211( C176 C211 ) C176_=_C212( C176 C212 ) C176_=_C397( C176 C397 ) \nC178_=_C199( C178 C199 ) C178_=_C211( C178 C211 ) C178_=_C386( C178 C386 ) C178_=_C387( C178 C387 ) C178_=_C439( C178 C439 ) C189_=_C210( C189 C210 ) \nC189_=_C211( C189 C211 ) C189_=_C212( C189 C212 ) C189_=_C386( C189 C386 ) C199_=_C386( C199 C386 ) C210_=_C211( C210 C211 ) C210_=_C212( C210 C212 ) \nC210_=_C213( C210 C213 ) C210_=_C222( C210 C222 ) C210_=_C386( C210 C386 ) C210_=_C387( C210 C387 ) C211_=_C212( C211 C212 ) C211_=_C213( C211 C213 ) \nC211_=_C222( C211 C222 ) C211_=_C387( C211 C387 ) C211_=_C439( C211 C439 ) C212_=_C386( C212 C386 ) C213_=_C214( C213 C214 ) C213_=_C215( C213 C215 ) \nC213_=_C216( C213 C216 ) C213_=_C217( C213 C217 ) C213_=_C218( C213 C218 ) C213_=_C222( C213 C222 ) C213_=_C387( C213 C387 ) C213_=_C439( C213 C439 ) \nC214_=_C215( C214 C215 ) C214_=_C216( C214 C216 ) C214_=_C217( C214 C217 ) C214_=_C218( C214 C218 ) C215_=_C216( C215 C216 ) C215_=_C217( C215 C217 ) \nC215_=_C218( C215 C218 ) C216_=_C217( C216 C217 ) C216_=_C218( C216 C218 ) C216_=_C439( C216 C439 ) C217_=_C218( C217 C218 ) C222_=_C387( C222 C387 ) \nC387_=_C439( C387 C439 ) "];206-&gt;243[label="23: C132 C135 C155 C156 C171 \nC172 C176 C178 C189 C199 C210 \nC212 C213 C214 C215 C216 C217 \nC218 C222 C386 C387 C397 C439 \n62: C132_=_C135 ,C132_=_C178 ,C132_=_C199 ,C132_=_C214 ,C132_=_C215 ,\nC132_=_C386 ,C135_=_C178 ,C135_=_C199 ,C135_=_C386 ,C155_=_C156 ,C155_=_C178 ,\nC155_=_C387 ,C155_=_C439 ,C156_=_C171 ,C156_=_C172 ,C156_=_C176 ,C156_=_C397 ,\nC171_=_C172 ,C171_=_C176 ,C171_=_C397 ,C172_=_C176 ,C172_=_C397 ,C176_=_C178 ,\nC176_=_C189 ,C176_=_C210 ,C176_=_C212 ,C176_=_C397 ,C178_=_C199 ,C178_=_C386 ,\nC178_=_C387 ,C178_=_C439 ,C189_=_C210 ,C189_=_C212 ,C189_=_C386 ,C199_=_C386 ,\nC210_=_C212 ,C210_=_C213 ,C210_=_C222 ,C210_=_C386 ,C210_=_C387 ,C212_=_C386 ,\nC213_=_C214 ,C213_=_C215 ,C213_=_C216 ,C213_=_C217 ,C213_=_C218 ,C213_=_C222 ,\nC213_=_C387 ,C213_=_C439 ,C214_=_C215 ,C214_=_C216 ,C214_=_C217 ,C214_=_C218 ,\nC215_=_C216 ,C215_=_C217 ,C215_=_C218 ,C216_=_C217 ,C216_=_C218 ,C216_=_C439 ,\nC217_=_C218 ,C222_=_C387 ,C387_=_C439 ,"];244[shape=box, label="id:244 level: 8\n11: C56 C124 C208 C210 C284 \nC350 C375 C376 C386 C403 C404 \n30: C56_=_C124( C56 C124 ) C56_=_C208( C56 C208 ) C56_=_C210( C56 C210 ) C56_=_C284( C56 C284 ) C56_=_C350( C56 C350 ) \nC56_=_C375( C56 C375 ) C56_=_C376( C56 C376 ) C56_=_C386( C56 C386 ) C56_=_C403( C56 C403 ) C56_=_C404( C56 C404 ) C124_=_C208( C124 C208 ) \nC124_=_C350( C124 C350 ) C124_=_C375( C124 C375 ) C124_=_C376( C124 C376 ) C208_=_C350( C208 C350 ) C208_=_C375( C208 C375 ) C208_=_C376( C208 C376 ) \nC210_=_C284( C210 C284 ) C210_=_C386( C210 C386 ) C210_=_C403( C210 C403 ) C210_=_C404( C210 C404 ) C284_=_C386( C284 C386 ) C284_=_C403( C284 C403 ) \nC284_=_C404( C284 C404 ) C350_=_C375( C350 C375 ) C350_=_C376( C350 C376 ) C375_=_C376( C375 C376 ) C386_=_C403( C386 C403 ) C386_=_C404( C386 C404 ) \nC403_=_C404( C403 C404 ) "];212-&gt;244[label="10: C124 C208 C210 C284 C350 \nC375 C376 C386 C403 C404 \n20: C124_=_C208 ,C124_=_C350 ,C124_=_C375 ,C124_=_C376 ,C208_=_C350 ,\nC208_=_C375 ,C208_=_C376 ,C210_=_C284 ,C210_=_C386 ,C210_=_C403 ,C210_=_C404 ,\nC284_=_C386 ,C284_=_C403 ,C284_=_C404 ,C350_=_C375 ,C350_=_C376 ,C375_=_C376 ,\nC386_=_C403 ,C386_=_C404 ,C403_=_C404 ,"];245[shape=box, label="id:245 level: 8\n11: C94 C119 C133 C140 C179 \nC229 C230 C276 C405 C419 C432 \n33: C94_=_C119( C94 C119 ) C94_=_C133( C94 C133 ) C94_=_C140( C94 C140 ) C94_=_C179( C94 C179 ) C94_=_C229( C94 C229 ) \nC94_=_C230( C94 C230 ) C94_=_C276( C94 C276 ) C94_=_C405( C94 C405 ) C94_=_C419( C94 C419 ) C94_=_C432( C94 C432 ) C119_=_C229( C119 C229 ) \nC119_=_C230( C119 C230 ) C119_=_C276( C119 C276 ) C119_=_C419( C119 C419 ) C133_=_C140( C133 C140 ) C133_=_C179( C133 C179 ) C133_=_C405( C133 C405 ) \nC133_=_C432( C133 C432 ) C140_=_C179( C140 C179 ) C140_=_C405( C140 C405 ) C140_=_C432( C140 C432 ) C179_=_C405( C179 C405 ) C179_=_C432( C179 C432 ) \nC229_=_C230( C229 C230 ) C229_=_C276( C229 C276 ) C229_=_C419( C229 C419 ) C230_=_C276( C230 C276 ) C230_=_C419( C230 C419 ) C276_=_C419( C276 C419 ) \nC276_=_C432( C276 C432 ) C405_=_C419( C405 C419 ) C405_=_C432( C405 C432 ) C419_=_C432( C419 C432 ) "];223-&gt;245[label="10: C119 C133 C140 C179 C229 \nC230 C276 C405 C419 C432 \n23: C119_=_C229 ,C119_=_C230 ,C119_=_C276 ,C119_=_C419 ,C133_=_C140 ,\nC133_=_C179 ,C133_=_C405 ,C133_=_C432 ,C140_=_C179 ,C140_=_C405 ,C140_=_C432 ,\nC179_=_C405 ,C179_=_C432 ,C229_=_C230 ,C229_=_C276 ,C229_=_C419 ,C230_=_C276 ,\nC230_=_C419 ,C276_=_C419 ,C276_=_C432 ,C405_=_C419 ,C405_=_C432 ,C419_=_C432 ,"];246[shape=box, label="id:246 level: 8\n11: C90 C272 C276 C339 C340 \nC343 C381 C416 C419 C432 C438 \n30: C90_=_C272( C90 C272 ) C90_=_C276( C90 C276 ) C90_=_C339( C90 C339 ) C90_=_C340( C90 C340 ) C90_=_C343( C90 C343 ) \nC90_=_C381( C90 C381 ) C90_=_C416( C90 C416 ) C90_=_C419( C90 C419 ) C90_=_C432( C90 C432 ) C90_=_C438( C90 C438 ) C272_=_C343( C272 C343 ) \nC272_=_C381( C272 C381 ) C272_=_C416( C272 C416 ) C272_=_C438( C272 C438 ) C276_=_C339( C276 C339 ) C276_=_C340( C276 C340 ) C276_=_C419( C276 C419 ) \nC276_=_C432( C276 C432 ) C339_=_C340( C339 C340 ) C339_=_C419( C339 C419 ) C339_=_C432( C339 C432 ) C340_=_C419( C340 C419 ) C340_=_C432( C340 C432 ) \nC343_=_C381( C343 C381 ) C343_=_C416( C343 C416 ) C343_=_C438( C343 C438 ) C381_=_C416( C381 C416 ) C381_=_C438( C381 C438 ) C416_=_C438( C416 C438 ) \nC419_=_C432( C419 C432 ) "];223-&gt;246[label="10: C272 C276 C339 C340 C343 \nC381 C416 C419 C432 C438 \n20: C272_=_C343 ,C272_=_C381 ,C272_=_C416 ,C272_=_C438 ,C276_=_C339 ,\nC276_=_C340 ,C276_=_C419 ,C276_=_C432 ,C339_=_C340 ,C339_=_C419 ,C339_=_C432 ,\nC340_=_C419 ,C340_=_C432 ,C343_=_C381 ,C343_=_C416 ,C343_=_C438 ,C381_=_C416 ,\nC381_=_C438 ,C416_=_C438 ,C419_=_C432 ,"];247[shape=box, label="id:247 level: 8\n11: C64 C226 C327 C338 C405 \nC411 C417 C418 C419 C420 C421 \n32: C64_=_C226( C64 C226 ) C64_=_C327( C64 C327 ) C64_=_C338( C64 C338 ) C64_=_C405( C64 C405 ) C64_=_C411( C64 C411 ) \nC64_=_C417( C64 C417 ) C64_=_C418( C64 C418 ) C64_=_C419( C64 C419 ) C64_=_C420( C64 C420 ) C64_=_C421( C64 C421 ) C226_=_C338( C226 C338 ) \nC226_=_C411( C226 C411 ) C226_=_C418( C226 C418 ) C226_=_C420( C226 C420 ) C226_=_C421( C226 C421 ) C327_=_C405( C327 C405 ) C327_=_C417( C327 C417 ) \nC327_=_C418( C327 C418 ) C327_=_C419( C327 C419 ) C338_=_C411( C338 C411 ) C338_=_C417( C338 C417 ) C338_=_C420( C338 C420 ) C338_=_C421( C338 C421 ) \nC405_=_C417( C405 C417 ) C405_=_C418( C405 C418 ) C405_=_C419( C405 C419 ) C411_=_C420( C411 C420 ) C411_=_C421( C411 C421 ) C417_=_C418( C417 C418 ) \nC417_=_C419( C417 C419 ) C418_=_C419( C418 C419 ) C420_=_C421( C420 C421 ) "];223-&gt;247[label="10: C226 C327 C338 C405 C411 \nC417 C418 C419 C420 C421 \n22: C226_=_C338 ,C226_=_C411 ,C226_=_C418 ,C226_=_C420 ,C226_=_C421 ,\nC327_=_C405 ,C327_=_C417 ,C327_=_C418 ,C327_=_C419 ,C338_=_C411 ,C338_=_C417 ,\nC338_=_C420 ,C338_=_C421 ,C405_=_C417 ,C405_=_C418 ,C405_=_C419 ,C411_=_C420 ,\nC411_=_C421 ,C417_=_C418 ,C417_=_C419 ,C418_=_C419 ,C420_=_C421 ,"];248[shape=box, label="id:248 level: 8\n11: C87 C195 C196 C259 C263 \nC297 C365 C411 C414 C415 C421 \n30: C87_=_C195( C87 C195 ) C87_=_C196( C87 C196 ) C87_=_C259( C87 C259 ) C87_=_C263( C87 C263 ) C87_=_C297( C87 C297 ) \nC87_=_C365( C87 C365 ) C87_=_C411( C87 C411 ) C87_=_C414( C87 C414 ) C87_=_C415( C87 C415 ) C87_=_C421( C87 C421 ) C195_=_C196( C195 C196 ) \nC195_=_C259( C195 C259 ) C195_=_C263( C195 C263 ) C195_=_C297( C195 C297 ) C196_=_C259( C196 C259 ) C196_=_C263( C196 C263 ) C196_=_C297( C196 C297 ) \nC259_=_C263( C259 C263 ) C259_=_C297( C259 C297 ) C263_=_C297( C263 C297 ) C365_=_C411( C365 C411 ) C365_=_C414( C365 C414 ) C365_=_C415( C365 C415 ) \nC365_=_C421( C365 C421 ) C411_=_C414( C411 C414 ) C411_=_C415( C411 C415 ) C411_=_C421( C411 C421 ) C414_=_C415( C414 C415 ) C414_=_C421( C414 C421 ) \nC415_=_C421( C415 C421 ) "];231-&gt;248[label="10: C195 C196 C259 C263 C297 \nC365 C411 C414 C415 C421 \n20: C195_=_C196 ,C195_=_C259 ,C195_=_C263 ,C195_=_C297 ,C196_=_C259 ,\nC196_=_C263 ,C196_=_C297 ,C259_=_C263 ,C259_=_C297 ,C263_=_C297 ,C365_=_C411 ,\nC365_=_C414 ,C365_=_C415 ,C365_=_C421 ,C411_=_C414 ,C411_=_C415 ,C411_=_C421 ,\nC414_=_C415 ,C414_=_C421 ,C415_=_C421 ,"];249[shape=box, label="id:249 level: 8\n11: C84 C207 C230 C247 C296 \nC367 C368 C414 C415 C421 C427 \n34: C84_=_C207( C84 C207 ) C84_=_C230( C84 C230 ) C84_=_C247( C84 C247 ) C84_=_C296( C84 C296 ) C84_=_C367( C84 C367 ) \nC84_=_C368( C84 C368 ) C84_=_C414( C84 C414 ) C84_=_C415( C84 C415 ) C84_=_C421( C84 C421 ) C84_=_C427( C84 C427 ) C207_=_C230( C207 C230 ) \nC207_=_C368( C207 C368 ) C207_=_C415( C207 C415 ) C207_=_C427( C207 C427 ) C230_=_C368( C230 C368 ) C230_=_C415( C230 C415 ) C230_=_C427( C230 C427 ) \nC247_=_C296( C247 C296 ) C247_=_C367( C247 C367 ) C247_=_C414( C247 C414 ) C247_=_C421( C247 C421 ) C296_=_C367( C296 C367 ) C296_=_C414( C296 C414 ) \nC296_=_C415( C296 C415 ) C296_=_C421( C296 C421 ) C367_=_C368( C367 C368 ) C367_=_C414( C367 C414 ) C367_=_C421( C367 C421 ) C368_=_C415( C368 C415 ) \nC368_=_C427( C368 C427 ) C414_=_C415( C414 C415 ) C414_=_C421( C414 C421 ) C415_=_C421( C415 C421 ) C415_=_C427( C415 C427 ) "];231-&gt;249[label="10: C207 C230 C247 C296 C367 \nC368 C414 C415 C421 C427 \n24: C207_=_C230 ,C207_=_C368 ,C207_=_C415 ,C207_=_C427 ,C230_=_C368 ,\nC230_=_C415 ,C230_=_C427 ,C247_=_C296 ,C247_=_C367 ,C247_=_C414 ,C247_=_C421 ,\nC296_=_C367 ,C296_=_C414 ,C296_=_C415 ,C296_=_C421 ,C367_=_C368 ,C367_=_C414 ,\nC367_=_C421 ,C368_=_C415 ,C368_=_C427 ,C414_=_C415 ,C414_=_C421 ,C415_=_C421 ,\nC415_=_C427 ,"];250[shape=box, label="id:250 level: 8\n11: C62 C214 C218 C220 C244 \nC246 C296 C314 C315 C414 C415 \n32: C62_=_C214( C62 C214 ) C62_=_C218( C62 C218 ) C62_=_C220( C62 C220 ) C62_=_C244( C62 C244 ) C62_=_C246( C62 C246 ) \nC62_=_C296( C62 C296</w:t>
      </w:r>
    </w:p>
    <w:p>
      <w:pPr>
        <w:pStyle w:val="PreformattedText"/>
        <w:bidi w:val="0"/>
        <w:spacing w:before="0" w:after="0"/>
        <w:jc w:val="left"/>
        <w:rPr/>
      </w:pPr>
      <w:r>
        <w:rPr/>
        <w:t xml:space="preserve"> </w:t>
      </w:r>
      <w:r>
        <w:rPr/>
        <w:t>) C62_=_C314( C62 C314 ) C62_=_C315( C62 C315 ) C62_=_C414( C62 C414 ) C62_=_C415( C62 C415 ) C214_=_C218( C214 C218 ) \nC214_=_C220( C214 C220 ) C214_=_C244( C214 C244 ) C214_=_C246( C214 C246 ) C214_=_C314( C214 C314 ) C218_=_C296( C218 C296 ) C218_=_C315( C218 C315 ) \nC218_=_C414( C218 C414 ) C218_=_C415( C218 C415 ) C220_=_C244( C220 C244 ) C220_=_C246( C220 C246 ) C220_=_C314( C220 C314 ) C244_=_C246( C244 C246 ) \nC244_=_C314( C244 C314 ) C246_=_C314( C246 C314 ) C296_=_C315( C296 C315 ) C296_=_C414( C296 C414 ) C296_=_C415( C296 C415 ) C314_=_C315( C314 C315 ) \nC315_=_C414( C315 C414 ) C315_=_C415( C315 C415 ) C414_=_C415( C414 C415 ) "];231-&gt;250[label="10: C214 C218 C220 C244 C246 \nC296 C314 C315 C414 C415 \n22: C214_=_C218 ,C214_=_C220 ,C214_=_C244 ,C214_=_C246 ,C214_=_C314 ,\nC218_=_C296 ,C218_=_C315 ,C218_=_C414 ,C218_=_C415 ,C220_=_C244 ,C220_=_C246 ,\nC220_=_C314 ,C244_=_C246 ,C244_=_C314 ,C246_=_C314 ,C296_=_C315 ,C296_=_C414 ,\nC296_=_C415 ,C314_=_C315 ,C315_=_C414 ,C315_=_C415 ,C414_=_C415 ,"];251[shape=box, label="id:251 level: 8\n11: C91 C241 C242 C260 C281 \nC290 C336 C337 C349 C353 C385 \n31: C91_=_C241( C91 C241 ) C91_=_C242( C91 C242 ) C91_=_C260( C91 C260 ) C91_=_C281( C91 C281 ) C91_=_C290( C91 C290 ) \nC91_=_C336( C91 C336 ) C91_=_C337( C91 C337 ) C91_=_C349( C91 C349 ) C91_=_C353( C91 C353 ) C91_=_C385( C91 C385 ) C241_=_C242( C241 C242 ) \nC241_=_C260( C241 C260 ) C241_=_C290( C241 C290 ) C241_=_C336( C241 C336 ) C241_=_C337( C241 C337 ) C242_=_C281( C242 C281 ) C242_=_C349( C242 C349 ) \nC242_=_C353( C242 C353 ) C242_=_C385( C242 C385 ) C260_=_C290( C260 C290 ) C260_=_C336( C260 C336 ) C260_=_C337( C260 C337 ) C281_=_C349( C281 C349 ) \nC281_=_C353( C281 C353 ) C281_=_C385( C281 C385 ) C290_=_C336( C290 C336 ) C290_=_C337( C290 C337 ) C336_=_C337( C336 C337 ) C349_=_C353( C349 C353 ) \nC349_=_C385( C349 C385 ) C353_=_C385( C353 C385 ) "];233-&gt;251[label="10: C241 C242 C260 C281 C290 \nC336 C337 C349 C353 C385 \n21: C241_=_C242 ,C241_=_C260 ,C241_=_C290 ,C241_=_C336 ,C241_=_C337 ,\nC242_=_C281 ,C242_=_C349 ,C242_=_C353 ,C242_=_C385 ,C260_=_C290 ,C260_=_C336 ,\nC260_=_C337 ,C281_=_C349 ,C281_=_C353 ,C281_=_C385 ,C290_=_C336 ,C290_=_C337 ,\nC336_=_C337 ,C349_=_C353 ,C349_=_C385 ,C353_=_C385 ,"];252[shape=box, label="id:252 level: 8\n11: C53 C110 C114 C216 C217 \nC218 C225 C280 C281 C349 C353 \n33: C53_=_C110( C53 C110 ) C53_=_C114( C53 C114 ) C53_=_C216( C53 C216 ) C53_=_C217( C53 C217 ) C53_=_C218( C53 C218 ) \nC53_=_C225( C53 C225 ) C53_=_C280( C53 C280 ) C53_=_C281( C53 C281 ) C53_=_C349( C53 C349 ) C53_=_C353( C53 C353 ) C110_=_C114( C110 C114 ) \nC110_=_C218( C110 C218 ) C110_=_C225( C110 C225 ) C110_=_C280( C110 C280 ) C114_=_C218( C114 C218 ) C114_=_C225( C114 C225 ) C114_=_C280( C114 C280 ) \nC216_=_C217( C216 C217 ) C216_=_C218( C216 C218 ) C216_=_C281( C216 C281 ) C216_=_C349( C216 C349 ) C216_=_C353( C216 C353 ) C217_=_C218( C217 C218 ) \nC217_=_C281( C217 C281 ) C217_=_C349( C217 C349 ) C217_=_C353( C217 C353 ) C218_=_C225( C218 C225 ) C218_=_C280( C218 C280 ) C225_=_C280( C225 C280 ) \nC280_=_C281( C280 C281 ) C281_=_C349( C281 C349 ) C281_=_C353( C281 C353 ) C349_=_C353( C349 C353 ) "];233-&gt;252[label="10: C110 C114 C216 C217 C218 \nC225 C280 C281 C349 C353 \n23: C110_=_C114 ,C110_=_C218 ,C110_=_C225 ,C110_=_C280 ,C114_=_C218 ,\nC114_=_C225 ,C114_=_C280 ,C216_=_C217 ,C216_=_C218 ,C216_=_C281 ,C216_=_C349 ,\nC216_=_C353 ,C217_=_C218 ,C217_=_C281 ,C217_=_C349 ,C217_=_C353 ,C218_=_C225 ,\nC218_=_C280 ,C225_=_C280 ,C280_=_C281 ,C281_=_C349 ,C281_=_C353 ,C349_=_C353 ,"];253[shape=box, label="id:253 level: 8\n11: C22 C110 C232 C233 C277 \nC278 C279 C280 C281 C282 C283 \n31: C22_=_C110( C22 C110 ) C22_=_C232( C22 C232 ) C22_=_C233( C22 C233 ) C22_=_C277( C22 C277 ) C22_=_C278( C22 C278 ) \nC22_=_C279( C22 C279 ) C22_=_C280( C22 C280 ) C22_=_C281( C22 C281 ) C22_=_C282( C22 C282 ) C22_=_C283( C22 C283 ) C110_=_C232( C110 C232 ) \nC110_=_C233( C110 C233 ) C110_=_C277( C110 C277 ) C110_=_C278( C110 C278 ) C110_=_C280( C110 C280 ) C232_=_C233( C232 C233 ) C232_=_C277( C232 C277 ) \nC232_=_C278( C232 C278 ) C233_=_C277( C233 C277 ) C233_=_C278( C233 C278 ) C277_=_C278( C277 C278 ) C279_=_C280( C279 C280 ) C279_=_C281( C279 C281 ) \nC279_=_C282( C279 C282 ) C279_=_C283( C279 C283 ) C280_=_C281( C280 C281 ) C280_=_C282( C280 C282 ) C280_=_C283( C280 C283 ) C281_=_C282( C281 C282 ) \nC281_=_C283( C281 C283 ) C282_=_C283( C282 C283 ) "];233-&gt;253[label="10: C110 C232 C233 C277 C278 \nC279 C280 C281 C282 C283 \n21: C110_=_C232 ,C110_=_C233 ,C110_=_C277 ,C110_=_C278 ,C110_=_C280 ,\nC232_=_C233 ,C232_=_C277 ,C232_=_C278 ,C233_=_C277 ,C233_=_C278 ,C277_=_C278 ,\nC279_=_C280 ,C279_=_C281 ,C279_=_C282 ,C279_=_C283 ,C280_=_C281 ,C280_=_C282 ,\nC280_=_C283 ,C281_=_C282 ,C281_=_C283 ,C282_=_C283 ,"];254[shape=box, label="id:254 level: 8\n11: C75 C101 C157 C220 C221 \nC223 C235 C255 C428 C430 C435 \n33: C75_=_C101( C75 C101 ) C75_=_C157( C75 C157 ) C75_=_C220( C75 C220 ) C75_=_C221( C75 C221 ) C75_=_C223( C75 C223 ) \nC75_=_C235( C75 C235 ) C75_=_C255( C75 C255 ) C75_=_C428( C75 C428 ) C75_=_C430( C75 C430 ) C75_=_C435( C75 C435 ) C101_=_C220( C101 C220 ) \nC101_=_C221( C101 C221 ) C101_=_C255( C101 C255 ) C101_=_C428( C101 C428 ) C101_=_C430( C101 C430 ) C101_=_C435( C101 C435 ) C157_=_C220( C157 C220 ) \nC157_=_C221( C157 C221 ) C157_=_C223( C157 C223 ) C157_=_C235( C157 C235 ) C220_=_C221( C220 C221 ) C220_=_C223( C220 C223 ) C220_=_C235( C220 C235 ) \nC221_=_C223( C221 C223 ) C221_=_C235( C221 C235 ) C223_=_C235( C223 C235 ) C235_=_C428( C235 C428 ) C255_=_C428( C255 C428 ) C255_=_C430( C255 C430 ) \nC255_=_C435( C255 C435 ) C428_=_C430( C428 C430 ) C428_=_C435( C428 C435 ) C430_=_C435( C430 C435 ) "];234-&gt;254[label="10: C101 C157 C220 C221 C223 \nC235 C255 C428 C430 C435 \n23: C101_=_C220 ,C101_=_C221 ,C101_=_C255 ,C101_=_C428 ,C101_=_C430 ,\nC101_=_C435 ,C157_=_C220 ,C157_=_C221 ,C157_=_C223 ,C157_=_C235 ,C220_=_C221 ,\nC220_=_C223 ,C220_=_C235 ,C221_=_C223 ,C221_=_C235 ,C223_=_C235 ,C235_=_C428 ,\nC255_=_C428 ,C255_=_C430 ,C255_=_C435 ,C428_=_C430 ,C428_=_C435 ,C430_=_C435 ,"];255[shape=box, label="id:255 level: 8\n11: C26 C106 C107 C116 C117 \nC149 C151 C223 C247 C306 C307 \n31: C26_=_C106( C26 C106 ) C26_=_C107( C26 C107 ) C26_=_C116( C26 C116 ) C26_=_C117( C26 C117 ) C26_=_C149( C26 C149 ) \nC26_=_C151( C26 C151 ) C26_=_C223( C26 C223 ) C26_=_C247( C26 C247 ) C26_=_C306( C26 C306 ) C26_=_C307( C26 C307 ) C106_=_C107( C106 C107 ) \nC106_=_C149( C106 C149 ) C106_=_C223( C106 C223 ) C106_=_C307( C106 C307 ) C107_=_C149( C107 C149 ) C107_=_C223( C107 C223 ) C107_=_C307( C107 C307 ) \nC116_=_C117( C116 C117 ) C116_=_C151( C116 C151 ) C116_=_C247( C116 C247 ) C116_=_C306( C116 C306 ) C117_=_C151( C117 C151 ) C117_=_C247( C117 C247 ) \nC117_=_C306( C117 C306 ) C149_=_C151( C149 C151 ) C149_=_C223( C149 C223 ) C149_=_C307( C149 C307 ) C151_=_C247( C151 C247 ) C151_=_C306( C151 C306 ) \nC223_=_C307( C223 C307 ) C247_=_C306( C247 C306 ) "];234-&gt;255[label="10: C106 C107 C116 C117 C149 \nC151 C223 C247 C306 C307 \n21: C106_=_C107 ,C106_=_C149 ,C106_=_C223 ,C106_=_C307 ,C107_=_C149 ,\nC107_=_C223 ,C107_=_C307 ,C116_=_C117 ,C116_=_C151 ,C116_=_C247 ,C116_=_C306 ,\nC117_=_C151 ,C117_=_C247 ,C117_=_C306 ,C149_=_C151 ,C149_=_C223 ,C149_=_C307 ,\nC151_=_C247 ,C151_=_C306 ,C223_=_C307 ,C247_=_C306 ,"];256[shape=box, label="id:256 level: 8\n11: C13 C101 C102 C134 C202 \nC219 C220 C221 C222 C223 C224 \n33: C13_=_C101( C13 C101 ) C13_=_C102( C13 C102 ) C13_=_C134( C13 C134 ) C13_=_C202( C13 C202 ) C13_=_C219( C13 C219 ) \nC13_=_C220( C13 C220 ) C13_=_C221( C13 C221 ) C13_=_C222( C13 C222 ) C13_=_C223( C13 C223 ) C13_=_C224( C13 C224 ) C101_=_C102( C101 C102 ) \nC101_=_C134( C101 C134 ) C101_=_C219( C101 C219 ) C101_=_C220( C101 C220 ) C101_=_C221( C101 C221 ) C102_=_C202( C102 C202 ) C102_=_C222( C102 C222 ) \nC102_=_C223( C102 C223 ) C102_=_C224( C102 C224 ) C134_=_C219( C134 C219 ) C134_=_C220( C134 C220 ) C134_=_C221( C134 C221 ) C202_=_C222( C202 C222 ) \nC202_=_C223( C202 C223 ) C202_=_C224( C202 C224 ) C219_=_C220( C219 C220 ) C219_=_C221( C219 C221 ) C220_=_C221( C220 C221 ) C220_=_C223( C220 C223 ) \nC221_=_C223( C221 C223 ) C222_=_C223( C222 C223 ) C222_=_C224( C222 C224 ) C223_=_C224( C223 C224 ) "];234-&gt;256[label="10: C101 C102 C134 C202 C219 \nC220 C221 C222 C223 C224 \n23: C101_=_C102 ,C101_=_C134 ,C101_=_C219 ,C101_=_C220 ,C101_=_C221 ,\nC102_=_C202 ,C102_=_C222 ,C102_=_C223 ,C102_=_C224 ,C134_=_C219 ,C134_=_C220 ,\nC134_=_C221 ,C202_=_C222 ,C202_=_C223 ,C202_=_C224 ,C219_=_C220 ,C219_=_C221 ,\nC220_=_C221 ,C220_=_C223 ,C221_=_C223 ,C222_=_C223 ,C222_=_C224 ,C223_=_C224 ,"];257[shape=box, label="id:257 level: 8\n11: C10 C153 C168 C194 C195 \nC196 C197 C198 C199 C200 C201 \n30: C10_=_C153( C10 C153 ) C10_=_C168( C10 C168 ) C10_=_C194( C10 C194 ) C10_=_C195( C10 C195 ) C10_=_C196( C10 C196 ) \nC10_=_C197( C10 C197 ) C10_=_C198( C10 C198 ) C10_=_C199( C10 C199 ) C10_=_C200( C10 C200 ) C10_=_C201( C10 C201 ) C153_=_C168( C153 C168 ) \nC153_=_C194( C153 C194 ) C153_=_C195( C153 C195 ) C153_=_C196( C153 C196 ) C168_=_C194( C168 C194 ) C168_=_C195( C168 C195 ) C168_=_C196( C168 C196 ) \nC194_=_C195( C194 C195 ) C194_=_C196( C194 C196 ) C195_=_C196( C195 C196 ) C197_=_C198( C197 C198 ) C197_=_C199( C197 C199 ) C197_=_C200( C197 C200 ) \nC197_=_C201( C197 C201 ) C198_=_C199( C198 C199 ) C198_=_C200( C198 C200 ) C198_=_C201( C198 C201 ) C199_=_C200( C199 C200 ) C199_=_C201( C199 C201 ) \nC200_=_C201( C200 C201 ) "];235-&gt;257[label="10: C153 C168 C194 C195 C196 \nC197 C198 C199 C200 C201 \n20: C153_=_C168 ,C153_=_C194 ,C153_=_C195 ,C153_=_C196 ,C168_=_C194 ,\nC168_=_C195 ,C168_=_C196 ,C194_=_C195 ,C194_=_C196 ,C195_=_C196 ,C197_=_C198 ,\nC197_=_C199 ,C197_=_C200 ,C197_=_C201 ,C198_=_C199 ,C198_=_C200 ,C198_=_C201 ,\nC199_=_C200 ,C199_=_C201 ,C200_=_C201 ,"];258[shape=box, label="id:258 level: 8\n25: C115 C125</w:t>
      </w:r>
    </w:p>
    <w:p>
      <w:pPr>
        <w:pStyle w:val="PreformattedText"/>
        <w:bidi w:val="0"/>
        <w:spacing w:before="0" w:after="0"/>
        <w:jc w:val="left"/>
        <w:rPr/>
      </w:pPr>
      <w:r>
        <w:rPr/>
        <w:t xml:space="preserve"> </w:t>
      </w:r>
      <w:r>
        <w:rPr/>
        <w:t>C138 C144 C149 \nC150 C151 C152 C153 C154 C155 \nC156 C157 C221 C239 C241 C242 \nC243 C244 C245 C246 C395 C413 \nC422 C423 \n66: C115_=_C239( C115 C239 ) C115_=_C241( C115 C241 ) C115_=_C242( C115 C242 ) C115_=_C243( C115 C243 ) C115_=_C244( C115 C244 ) \nC115_=_C245( C115 C245 ) C115_=_C395( C115 C395 ) C115_=_C423( C115 C423 ) C125_=_C149( C125 C149 ) C125_=_C150( C125 C150 ) C125_=_C151( C125 C151 ) \nC125_=_C152( C125 C152 ) C138_=_C154( C138 C154 ) C138_=_C221( C138 C221 ) C138_=_C413( C138 C413 ) C138_=_C422( C138 C422 ) C144_=_C153( C144 C153 ) \nC144_=_C154( C144 C154 ) C144_=_C243( C144 C243 ) C144_=_C245( C144 C245 ) C144_=_C246( C144 C246 ) C149_=_C150( C149 C150 ) C149_=_C151( C149 C151 ) \nC149_=_C152( C149 C152 ) C150_=_C151( C150 C151 ) C150_=_C152( C150 C152 ) C151_=_C152( C151 C152 ) C152_=_C245( C152 C245 ) C153_=_C154( C153 C154 ) \nC153_=_C155( C153 C155 ) C153_=_C156( C153 C156 ) C153_=_C157( C153 C157 ) C153_=_C245( C153 C245 ) C153_=_C246( C153 C246 ) C154_=_C155( C154 C155 ) \nC154_=_C156( C154 C156 ) C154_=_C157( C154 C157 ) C154_=_C221( C154 C221 ) C154_=_C245( C154 C245 ) C154_=_C246( C154 C246 ) C154_=_C413( C154 C413 ) \nC154_=_C422( C154 C422 ) C155_=_C156( C155 C156 ) C155_=_C157( C155 C157 ) C156_=_C157( C156 C157 ) C157_=_C221( C157 C221 ) C157_=_C423( C157 C423 ) \nC221_=_C413( C221 C413 ) C221_=_C422( C221 C422 ) C239_=_C245( C239 C245 ) C239_=_C395( C239 C395 ) C239_=_C413( C239 C413 ) C239_=_C423( C239 C423 ) \nC241_=_C242( C241 C242 ) C241_=_C243( C241 C243 ) C241_=_C244( C241 C244 ) C242_=_C243( C242 C243 ) C242_=_C244( C242 C244 ) C243_=_C244( C243 C244 ) \nC244_=_C246( C244 C246 ) C245_=_C246( C245 C246 ) C245_=_C395( C245 C395 ) C245_=_C423( C245 C423 ) C395_=_C422( C395 C422 ) C395_=_C423( C395 C423 ) \nC413_=_C422( C413 C422 ) "];235-&gt;258[label="24: C115 C125 C138 C144 C149 \nC150 C151 C152 C153 C155 C156 \nC157 C221 C239 C241 C242 C243 \nC244 C245 C246 C395 C413 C422 \nC423 \n55: C115_=_C239 ,C115_=_C241 ,C115_=_C242 ,C115_=_C243 ,C115_=_C244 ,\nC115_=_C245 ,C115_=_C395 ,C115_=_C423 ,C125_=_C149 ,C125_=_C150 ,C125_=_C151 ,\nC125_=_C152 ,C138_=_C221 ,C138_=_C413 ,C138_=_C422 ,C144_=_C153 ,C144_=_C243 ,\nC144_=_C245 ,C144_=_C246 ,C149_=_C150 ,C149_=_C151 ,C149_=_C152 ,C150_=_C151 ,\nC150_=_C152 ,C151_=_C152 ,C152_=_C245 ,C153_=_C155 ,C153_=_C156 ,C153_=_C157 ,\nC153_=_C245 ,C153_=_C246 ,C155_=_C156 ,C155_=_C157 ,C156_=_C157 ,C157_=_C221 ,\nC157_=_C423 ,C221_=_C413 ,C221_=_C422 ,C239_=_C245 ,C239_=_C395 ,C239_=_C413 ,\nC239_=_C423 ,C241_=_C242 ,C241_=_C243 ,C241_=_C244 ,C242_=_C243 ,C242_=_C244 ,\nC243_=_C244 ,C244_=_C246 ,C245_=_C246 ,C245_=_C395 ,C245_=_C423 ,C395_=_C422 ,\nC395_=_C423 ,C413_=_C422 ,"];259[shape=box, label="id:259 level: 9\n11: C96 C155 C156 C171 C172 \nC176 C178 C211 C387 C397 C439 \n33: C96_=_C155( C96 C155 ) C96_=_C156( C96 C156 ) C96_=_C171( C96 C171 ) C96_=_C172( C96 C172 ) C96_=_C176( C96 C176 ) \nC96_=_C178( C96 C178 ) C96_=_C211( C96 C211 ) C96_=_C387( C96 C387 ) C96_=_C397( C96 C397 ) C96_=_C439( C96 C439 ) C155_=_C156( C155 C156 ) \nC155_=_C178( C155 C178 ) C155_=_C211( C155 C211 ) C155_=_C387( C155 C387 ) C155_=_C439( C155 C439 ) C156_=_C171( C156 C171 ) C156_=_C172( C156 C172 ) \nC156_=_C176( C156 C176 ) C156_=_C397( C156 C397 ) C171_=_C172( C171 C172 ) C171_=_C176( C171 C176 ) C171_=_C397( C171 C397 ) C172_=_C176( C172 C176 ) \nC172_=_C397( C172 C397 ) C176_=_C178( C176 C178 ) C176_=_C211( C176 C211 ) C176_=_C397( C176 C397 ) C178_=_C211( C178 C211 ) C178_=_C387( C178 C387 ) \nC178_=_C439( C178 C439 ) C211_=_C387( C211 C387 ) C211_=_C439( C211 C439 ) C387_=_C439( C387 C439 ) "];243-&gt;259[label="10: C155 C156 C171 C172 C176 \nC178 C211 C387 C397 C439 \n23: C155_=_C156 ,C155_=_C178 ,C155_=_C211 ,C155_=_C387 ,C155_=_C439 ,\nC156_=_C171 ,C156_=_C172 ,C156_=_C176 ,C156_=_C397 ,C171_=_C172 ,C171_=_C176 ,\nC171_=_C397 ,C172_=_C176 ,C172_=_C397 ,C176_=_C178 ,C176_=_C211 ,C176_=_C397 ,\nC178_=_C211 ,C178_=_C387 ,C178_=_C439 ,C211_=_C387 ,C211_=_C439 ,C387_=_C439 ,"];260[shape=box, label="id:260 level: 9\n11: C47 C132 C135 C178 C199 \nC210 C211 C213 C222 C386 C387 \n33: C47_=_C132( C47 C132 ) C47_=_C135( C47 C135 ) C47_=_C178( C47 C178 ) C47_=_C199( C47 C199 ) C47_=_C210( C47 C210 ) \nC47_=_C211( C47 C211 ) C47_=_C213( C47 C213 ) C47_=_C222( C47 C222 ) C47_=_C386( C47 C386 ) C47_=_C387( C47 C387 ) C132_=_C135( C132 C135 ) \nC132_=_C178( C132 C178 ) C132_=_C199( C132 C199 ) C132_=_C386( C132 C386 ) C135_=_C178( C135 C178 ) C135_=_C199( C135 C199 ) C135_=_C386( C135 C386 ) \nC178_=_C199( C178 C199 ) C178_=_C211( C178 C211 ) C178_=_C386( C178 C386 ) C178_=_C387( C178 C387 ) C199_=_C386( C199 C386 ) C210_=_C211( C210 C211 ) \nC210_=_C213( C210 C213 ) C210_=_C222( C210 C222 ) C210_=_C386( C210 C386 ) C210_=_C387( C210 C387 ) C211_=_C213( C211 C213 ) C211_=_C222( C211 C222 ) \nC211_=_C387( C211 C387 ) C213_=_C222( C213 C222 ) C213_=_C387( C213 C387 ) C222_=_C387( C222 C387 ) "];243-&gt;260[label="10: C132 C135 C178 C199 C210 \nC211 C213 C222 C386 C387 \n23: C132_=_C135 ,C132_=_C178 ,C132_=_C199 ,C132_=_C386 ,C135_=_C178 ,\nC135_=_C199 ,C135_=_C386 ,C178_=_C199 ,C178_=_C211 ,C178_=_C386 ,C178_=_C387 ,\nC199_=_C386 ,C210_=_C211 ,C210_=_C213 ,C210_=_C222 ,C210_=_C386 ,C210_=_C387 ,\nC211_=_C213 ,C211_=_C222 ,C211_=_C387 ,C213_=_C222 ,C213_=_C387 ,C222_=_C387 ,"];261[shape=box, label="id:261 level: 9\n12: C12 C176 C189 C210 C211 \nC212 C213 C214 C215 C216 C217 \nC218 \n38: C12_=_C176( C12 C176 ) C12_=_C189( C12 C189 ) C12_=_C210( C12 C210 ) C12_=_C211( C12 C211 ) C12_=_C212( C12 C212 ) \nC12_=_C213( C12 C213 ) C12_=_C214( C12 C214 ) C12_=_C215( C12 C215 ) C12_=_C216( C12 C216 ) C12_=_C217( C12 C217 ) C12_=_C218( C12 C218 ) \nC176_=_C189( C176 C189 ) C176_=_C210( C176 C210 ) C176_=_C211( C176 C211 ) C176_=_C212( C176 C212 ) C189_=_C210( C189 C210 ) C189_=_C211( C189 C211 ) \nC189_=_C212( C189 C212 ) C210_=_C211( C210 C211 ) C210_=_C212( C210 C212 ) C210_=_C213( C210 C213 ) C211_=_C212( C211 C212 ) C211_=_C213( C211 C213 ) \nC213_=_C214( C213 C214 ) C213_=_C215( C213 C215 ) C213_=_C216( C213 C216 ) C213_=_C217( C213 C217 ) C213_=_C218( C213 C218 ) C214_=_C215( C214 C215 ) \nC214_=_C216( C214 C216 ) C214_=_C217( C214 C217 ) C214_=_C218( C214 C218 ) C215_=_C216( C215 C216 ) C215_=_C217( C215 C217 ) C215_=_C218( C215 C218 ) \nC216_=_C217( C216 C217 ) C216_=_C218( C216 C218 ) C217_=_C218( C217 C218 ) "];243-&gt;261[label="11: C176 C189 C210 C211 C212 \nC213 C214 C215 C216 C217 C218 \n27: C176_=_C189 ,C176_=_C210 ,C176_=_C211 ,C176_=_C212 ,C189_=_C210 ,\nC189_=_C211 ,C189_=_C212 ,C210_=_C211 ,C210_=_C212 ,C210_=_C213 ,C211_=_C212 ,\nC211_=_C213 ,C213_=_C214 ,C213_=_C215 ,C213_=_C216 ,C213_=_C217 ,C213_=_C218 ,\nC214_=_C215 ,C214_=_C216 ,C214_=_C217 ,C214_=_C218 ,C215_=_C216 ,C215_=_C217 ,\nC215_=_C218 ,C216_=_C217 ,C216_=_C218 ,C217_=_C218 ,"];262[shape=box, label="id:262 level: 9\n11: C66 C115 C138 C154 C221 \nC239 C245 C395 C413 C422 C423 \n33: C66_=_C115( C66 C115 ) C66_=_C138( C66 C138 ) C66_=_C154( C66 C154 ) C66_=_C221( C66 C221 ) C66_=_C239( C66 C239 ) \nC66_=_C245( C66 C245 ) C66_=_C395( C66 C395 ) C66_=_C413( C66 C413 ) C66_=_C422( C66 C422 ) C66_=_C423( C66 C423 ) C115_=_C239( C115 C239 ) \nC115_=_C245( C115 C245 ) C115_=_C395( C115 C395 ) C115_=_C423( C115 C423 ) C138_=_C154( C138 C154 ) C138_=_C221( C138 C221 ) C138_=_C413( C138 C413 ) \nC138_=_C422( C138 C422 ) C154_=_C221( C154 C221 ) C154_=_C245( C154 C245 ) C154_=_C413( C154 C413 ) C154_=_C422( C154 C422 ) C221_=_C413( C221 C413 ) \nC221_=_C422( C221 C422 ) C239_=_C245( C239 C245 ) C239_=_C395( C239 C395 ) C239_=_C413( C239 C413 ) C239_=_C423( C239 C423 ) C245_=_C395( C245 C395 ) \nC245_=_C423( C245 C423 ) C395_=_C422( C395 C422 ) C395_=_C423( C395 C423 ) C413_=_C422( C413 C422 ) "];258-&gt;262[label="10: C115 C138 C154 C221 C239 \nC245 C395 C413 C422 C423 \n23: C115_=_C239 ,C115_=_C245 ,C115_=_C395 ,C115_=_C423 ,C138_=_C154 ,\nC138_=_C221 ,C138_=_C413 ,C138_=_C422 ,C154_=_C221 ,C154_=_C245 ,C154_=_C413 ,\nC154_=_C422 ,C221_=_C413 ,C221_=_C422 ,C239_=_C245 ,C239_=_C395 ,C239_=_C413 ,\nC239_=_C423 ,C245_=_C395 ,C245_=_C423 ,C395_=_C422 ,C395_=_C423 ,C413_=_C422 ,"];263[shape=box, label="id:263 level: 9\n11: C5 C125 C149 C150 C151 \nC152 C153 C154 C155 C156 C157 \n30: C5_=_C125( C5 C125 ) C5_=_C149( C5 C149 ) C5_=_C150( C5 C150 ) C5_=_C151( C5 C151 ) C5_=_C152( C5 C152 ) \nC5_=_C153( C5 C153 ) C5_=_C154( C5 C154 ) C5_=_C155( C5 C155 ) C5_=_C156( C5 C156 ) C5_=_C157( C5 C157 ) C125_=_C149( C125 C149 ) \nC125_=_C150( C125 C150 ) C125_=_C151( C125 C151 ) C125_=_C152( C125 C152 ) C149_=_C150( C149 C150 ) C149_=_C151( C149 C151 ) C149_=_C152( C149 C152 ) \nC150_=_C151( C150 C151 ) C150_=_C152( C150 C152 ) C151_=_C152( C151 C152 ) C153_=_C154( C153 C154 ) C153_=_C155( C153 C155 ) C153_=_C156( C153 C156 ) \nC153_=_C157( C153 C157 ) C154_=_C155( C154 C155 ) C154_=_C156( C154 C156 ) C154_=_C157( C154 C157 ) C155_=_C156( C155 C156 ) C155_=_C157( C155 C157 ) \nC156_=_C157( C156 C157 ) "];258-&gt;263[label="10: C125 C149 C150 C151 C152 \nC153 C154 C155 C156 C157 \n20: C125_=_C149 ,C125_=_C150 ,C125_=_C151 ,C125_=_C152 ,C149_=_C150 ,\nC149_=_C151 ,C149_=_C152 ,C150_=_C151 ,C150_=_C152 ,C151_=_C152 ,C153_=_C154 ,\nC153_=_C155 ,C153_=_C156 ,C153_=_C157 ,C154_=_C155 ,C154_=_C156 ,C154_=_C157 ,\nC155_=_C156 ,C155_=_C157 ,C156_=_C157 ,"];264[shape=box, label="id:264 level: 9\n11: C16 C115 C144 C153 C154 \nC241 C242 C243 C244 C245 C246 \n33: C16_=_C115( C16 C115 ) C16_=_C144( C16 C144 ) C16_=_C153( C16 C153 ) C16_=_C154( C16 C154 ) C16_=_C241( C16 C241 ) \nC16_=_C242( C16 C242 ) C16_=_C243( C16 C243 ) C16_=_C244( C16 C244 ) C16_=_C245( C16 C245 ) C16_=_C246( C16 C246 ) C115_=_C241( C115 C241 ) \nC115_=_C242( C115 C242 ) C115_=_C243( C115 C243 ) C115_=_C244( C115 C244 ) C115_=_C245( C115 C245 ) C144_=_C153( C144 C153 ) C144_=_C154( C144 C154 ) \nC144_=_C243( C144 C243 ) C144_=_C245( C144 C245 ) C144_=_C246( C144 C246 ) C153_=_C154( C153</w:t>
      </w:r>
    </w:p>
    <w:p>
      <w:pPr>
        <w:pStyle w:val="PreformattedText"/>
        <w:bidi w:val="0"/>
        <w:spacing w:before="0" w:after="0"/>
        <w:jc w:val="left"/>
        <w:rPr/>
      </w:pPr>
      <w:r>
        <w:rPr/>
        <w:t xml:space="preserve"> </w:t>
      </w:r>
      <w:r>
        <w:rPr/>
        <w:t>C154 ) C153_=_C245( C153 C245 ) C153_=_C246( C153 C246 ) \nC154_=_C245( C154 C245 ) C154_=_C246( C154 C246 ) C241_=_C242( C241 C242 ) C241_=_C243( C241 C243 ) C241_=_C244( C241 C244 ) C242_=_C243( C242 C243 ) \nC242_=_C244( C242 C244 ) C243_=_C244( C243 C244 ) C244_=_C246( C244 C246 ) C245_=_C246( C245 C246 ) "];258-&gt;264[label="10: C115 C144 C153 C154 C241 \nC242 C243 C244 C245 C246 \n23: C115_=_C241 ,C115_=_C242 ,C115_=_C243 ,C115_=_C244 ,C115_=_C245 ,\nC144_=_C153 ,C144_=_C154 ,C144_=_C243 ,C144_=_C245 ,C144_=_C246 ,C153_=_C154 ,\nC153_=_C245 ,C153_=_C246 ,C154_=_C245 ,C154_=_C246 ,C241_=_C242 ,C241_=_C243 ,\nC241_=_C244 ,C242_=_C243 ,C242_=_C244 ,C243_=_C244 ,C244_=_C246 ,C245_=_C2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