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9: V1 V2 V3 V4 V6 \nV9 V11 V18 V22 V23 V25 \nV26 V28 V30 V34 V36 V41 \nV42 V44 V45 V48 V49 V50 \nV54 V56 V57 V58 V65 V66 \nV69 V70 V71 V75 V76 V77 \nV79 V80 V81 V82 V83 V91 \nV92 V93 V94 V97 V101 V102 \nV103 V104 V105 V108 V109 V112 \nV115 V116 V119 V123 V125 V126 \nV128 V129 V131 V132 V134 V135 \nV136 V139 V140 V142 V146 V148 \nV150 V155 V157 V163 V164 V166 \nV171 V173 V175 V177 V178 V180 \nV182 V191 V193 V194 V197 V199 \n27: C1( V2 V3 ) C12( V22 V23 ) C24( V44 V45 ) C26( V48 V49 ) C30( V56 V57 ) \nC37( V70 V71 ) C40( V76 V77 ) C42( V80 V81 ) C43( V82 V83 ) C48( V92 V93 ) C54( V102 V103 ) \nC55( V104 V105 ) C57( V108 V109 ) C67( V128 V129 ) C70( V134 V135 ) C112( V1 V191 V199 ) C124( V4 V9 V91 ) \nC219( V26 V41 V140 ) C229( V28 V71 V178 ) C274( V42 V101 V119 ) C291( V49 V91 V197 ) C362( V79 V146 V166 ) C365( V81 V83 V105 ) \nC420( V123 V126 V150 ) C423( V125 V142 V193 ) C436( V146 V148 V178 ) C437( V148 V171 V180 ) "]1[shape=box, label="id:1 level: 1\n89: V1 V2 V3 V4 V6 \nV9 V11 V18 V22 V23 V25 \nV26 V28 V30 V34 V36 V41 \nV42 V44 V45 V48 V49 V50 \nV54 V56 V57 V58 V65 V66 \nV69 V70 V71 V75 V76 V77 \nV79 V80 V81 V82 V83 V91 \nV92 V93 V94 V97 V98 V102 \nV103 V104 V105 V108 V109 V112 \nV115 V116 V119 V123 V125 V126 \nV128 V129 V131 V132 V134 V135 \nV136 V139 V140 V142 V146 V148 \nV150 V155 V157 V163 V164 V166 \nV171 V173 V175 V177 V178 V180 \nV182 V191 V193 V194 V197 V199 \n26: C1( V2 V3 ) C12( V22 V23 ) C24( V44 V45 ) C26( V48 V49 ) C30( V56 V57 ) \nC37( V70 V71 ) C40( V76 V77 ) C42( V80 V81 ) C43( V82 V83 ) C48( V92 V93 ) C54( V102 V103 ) \nC55( V104 V105 ) C57( V108 V109 ) C67( V128 V129 ) C70( V134 V135 ) C112( V1 V191 V199 ) C124( V4 V9 V91 ) \nC219( V26 V41 V140 ) C229( V28 V71 V178 ) C291( V49 V91 V197 ) C362( V79 V146 V166 ) C365( V81 V83 V105 ) C420( V123 V126 V150 ) \nC423( V125 V142 V193 ) C436( V146 V148 V178 ) C437( V148 V171 V180 ) "];0-&gt;1[label="88: V1 V2 V3 V4 V6 \nV9 V11 V18 V22 V23 V25 \nV26 V28 V30 V34 V36 V41 \nV42 V44 V45 V48 V49 V50 \nV54 V56 V57 V58 V65 V66 \nV69 V70 V71 V75 V76 V77 \nV79 V80 V81 V82 V83 V91 \nV92 V93 V94 V97 V102 V103 \nV104 V105 V108 V109 V112 V115 \nV116 V119 V123 V125 V126 V128 \nV129 V131 V132 V134 V135 V136 \nV139 V140 V142 V146 V148 V150 \nV155 V157 V163 V164 V166 V171 \nV173 V175 V177 V178 V180 V182 \nV191 V193 V194 V197 V199 \n26: C1 ,C12 ,C24 ,C26 ,C30 ,\nC37 ,C40 ,C42 ,C43 ,C48 ,C54 ,\nC55 ,C57 ,C67 ,C70 ,C112 ,C124 ,\nC219 ,C229 ,C291 ,C362 ,C365 ,C420 ,\nC423 ,C436 ,C437 ,"];2[shape=box, label="id:2 level: 1\n100: V1 V2 V3 V4 V6 \nV9 V11 V13 V16 V18 V22 \nV23 V25 V26 V28 V30 V32 \nV34 V36 V41 V44 V45 V48 \nV49 V50 V54 V56 V57 V58 \nV60 V65 V66 V69 V70 V71 \nV74 V75 V76 V77 V79 V80 \nV81 V82 V83 V87 V90 V91 \nV92 V93 V94 V95 V97 V101 \nV102 V103 V104 V105 V107 V108 \nV109 V111 V112 V115 V116 V119 \nV123 V125 V126 V128 V129 V131 \nV132 V134 V135 V136 V139 V140 \nV142 V146 V148 V150 V155 V157 \nV162 V163 V164 V166 V171 V173 \nV175 V177 V178 V180 V182 V186 \nV191 V193 V194 V197 V199 \n34: C1( V2 V3 ) C12( V22 V23 ) C24( V44 V45 ) C26( V48 V49 ) C30( V56 V57 ) \nC37( V70 V71 ) C39( V74 V75 ) C40( V76 V77 ) C42( V80 V81 ) C43( V82 V83 ) C47( V90 V91 ) \nC48( V92 V93 ) C50( V94 V95 ) C54( V102 V103 ) C55( V104 V105 ) C57( V108 V109 ) C67( V128 V129 ) \nC70( V134 V135 ) C84( V162 V163 ) C109( V1 V87 V107 ) C112( V1 V191 V199 ) C124( V4 V9 V91 ) C164( V13 V36 V193 ) \nC219( V26 V41 V140 ) C229( V28 V71 V178 ) C291( V49 V91 V197 ) C362( V79 V146 V166 ) C365( V81 V83 V105 ) C382( V90 V107 V199 ) \nC383( V90 V111 V125 ) C420( V123 V126 V150 ) C423( V125 V142 V193 ) C436( V146 V148 V178 ) C437( V148 V171 V180 ) "];0-&gt;2[label="88: V1 V2 V3 V4 V6 \nV9 V11 V18 V22 V23 V25 \nV26 V28 V30 V34 V36 V41 \nV44 V45 V48 V49 V50 V54 \nV56 V57 V58 V65 V66 V69 \nV70 V71 V75 V76 V77 V79 \nV80 V81 V82 V83 V91 V92 \nV93 V94 V97 V101 V102 V103 \nV104 V105 V108 V109 V112 V115 \nV116 V119 V123 V125 V126 V128 \nV129 V131 V132 V134 V135 V136 \nV139 V140 V142 V146 V148 V150 \nV155 V157 V163 V164 V166 V171 \nV173 V175 V177 V178 V180 V182 \nV191 V193 V194 V197 V199 \n26: C1 ,C12 ,C24 ,C26 ,C30 ,\nC37 ,C40 ,C42 ,C43 ,C48 ,C54 ,\nC55 ,C57 ,C67 ,C70 ,C112 ,C124 ,\nC219 ,C229 ,C291 ,C362 ,C365 ,C420 ,\nC423 ,C436 ,C437 ,"];3[shape=box, label="id:3 level: 2\n52: V2 V6 V9 V18 V25 \nV26 V28 V30 V42 V49 V54 \nV56 V57 V58 V65 V70 V71 \nV75 V76 V83 V91 V92 V93 \nV98 V105 V109 V115 V116 V119 \nV123 V125 V126 V131 V132 V135 \nV136 V140 V142 V146 V148 V150 \nV155 V161 V164 V166 V171 V173 \nV175 V177 V180 V182 V191 \n8: C30( V56 V57 ) C37( V70 V71 ) C48( V92 V93 ) C321( V58 V116 V161 ) C386( V91 V161 V180 ) \nC420( V123 V126 V150 ) C421( V123 V161 V191 ) C437( V148 V171 V180 ) "];1-&gt;3[label="51: V2 V6 V9 V18 V25 \nV26 V28 V30 V42 V49 V54 \nV56 V57 V58 V65 V70 V71 \nV75 V76 V83 V91 V92 V93 \nV98 V105 V109 V115 V116 V119 \nV123 V125 V126 V131 V132 V135 \nV136 V140 V142 V146 V148 V150 \nV155 V164 V166 V171 V173 V175 \nV177 V180 V182 V191 \n5: C30 ,C37 ,C48 ,C420 ,C437 ,"];4[shape=box, label="id:4 level: 2\n72: V1 V2 V3 V4 V6 \nV9 V11 V22 V23 V25 V30 \nV34 V36 V41 V42 V44 V45 \nV48 V50 V54 V56 V57 V58 \nV66 V69 V75 V77 V79 V80 \nV81 V82 V83 V91 V92 V93 \nV94 V97 V98 V99 V102 V103 \nV104 V105 V108 V109 V112 V123 \nV128 V129 V131 V132 V134 V135 \nV139 V140 V148 V150 V155 V157 \nV163 V164 V171 V175 V177 V178 \nV180 V182 V191 V193 V194 V197 \nV199 \n18: C1( V2 V3 ) C12( V22 V23 ) C24( V44 V45 ) C30( V56 V57 ) C42( V80 V81 ) \nC43( V82 V83 ) C48( V92 V93 ) C52( V98 V99 ) C54( V102 V103 ) C55( V104 V105 ) C57( V108 V109 ) \nC67( V128 V129 ) C70( V134 V135 ) C112( V1 V191 V199 ) C124( V4 V9 V91 ) C365( V81 V83 V105 ) C387( V92 V99 V193 ) \nC437( V148 V171 V180 ) "];1-&gt;4[label="71: V1 V2 V3 V4 V6 \nV9 V11 V22 V23 V25 V30 \nV34 V36 V41 V42 V44 V45 \nV48 V50 V54 V56 V57 V58 \nV66 V69 V75 V77 V79 V80 \nV81 V82 V83 V91 V92 V93 \nV94 V97 V98 V102 V103 V104 \nV105 V108 V109 V112 V123 V128 \nV129 V131 V132 V134 V135 V139 \nV140 V148 V150 V155 V157 V163 \nV164 V171 V175 V177 V178 V180 \nV182 V191 V193 V194 V197 V199 \n16: C1 ,C12 ,C24 ,C30 ,C42 ,\nC43 ,C48 ,C54 ,C55 ,C57 ,C67 ,\nC70 ,C112 ,C124 ,C365 ,C437 ,"];5[shape=box, label="id:5 level: 2\n49: V6 V11 V13 V16 V18 \nV28 V30 V32 V36 V44 V48 \nV49 V60 V66 V69 V74 V82 \nV83 V87 V90 V91 V92 V93 \nV94 V95 V97 V101 V103 V105 \nV107 V108 V109 V111 V119 V129 \nV134 V135 V136 V139 V142 V146 \nV155 V158 V162 V163 V173 V186 \nV193 V194 \n9: C26( V48 V49 ) C43( V82 V83 ) C47( V90 V91 ) C48( V92 V93 ) C50( V94 V95 ) \nC57( V108 V109 ) C70( V134 V135 ) C84( V162 V163 ) C164( V13 V36 V193 ) "];2-&gt;5[label="48: V6 V11 V13 V16 V18 \nV28 V30 V32 V36 V44 V48 \nV49 V60 V66 V69 V74 V82 \nV83 V87 V90 V91 V92 V93 \nV94 V95 V97 V101 V103 V105 \nV107 V108 V109 V111 V119 V129 \nV134 V135 V136 V139 V142 V146 \nV155 V162 V163 V173 V186 V193 \nV194 \n9: C26 ,C43 ,C47 ,C48 ,C50 ,\nC57 ,C70 ,C84 ,C164 ,"];6[shape=box, label="id:6 level: 2\n104: V1 V2 V3 V4 V6 \nV9 V10 V11 V13 V16 V18 \nV22 V23 V25 V26 V28 V30 \nV32 V34 V36 V41 V44 V45 \nV47 V49 V50 V51 V54 V56 \nV57 V58 V60 V65 V66 V69 \nV70 V71 V74 V75 V76 V77 \nV79 V80 V81 V82 V83 V87 \nV90 V91 V94 V95 V97 V100 \nV101 V102 V103 V104 V107 V108 \nV109 V111 V112 V115 V116 V117 \nV119 V120 V123 V125 V126 V127 \nV128 V129 V131 V132 V134 V135 \nV136 V139 V140 V146 V147 V148 \nV150 V152 V155 V157 V162 V163 \nV164 V166 V167 V171 V173 V175 \nV177 V178 V180 V182 V186 V191 \nV194 V197 V199 \n42: C1( V2 V3 ) C5( V10 V11 ) C12( V22 V23 ) C24( V44 V45 ) C27( V50 V51 ) \nC30( V56 V57 ) C37( V70 V71 ) C39( V74 V75 ) C40( V76 V77 ) C42( V80 V81 ) C43( V82 V83 ) \nC47( V90 V91 ) C50( V94 V95 ) C53( V100 V101 ) C54( V102 V103 ) C57( V108 V109 ) C61( V116 V117 ) \nC66( V126 V127 ) C67( V128 V129 ) C70( V134 V135 ) C76( V146 V147 ) C84( V162 V163 ) C86( V166 V167 ) \nC109( V1 V87 V107 ) C112( V1 V191 V199 ) C124( V4 V9 V91 ) C137( V6 V101 V147 ) C150( V10 V146 V162 ) C172( V16 V109 V120 ) \nC219( V26 V41 V140 ) C229( V28 V71 V178 ) C285( V47 V60 V100 ) C291( V49 V91 V197 ) C318( V58 V60 V117 ) C359( V77 V120 V157 ) \nC362( V79 V146 V166 ) C382( V90 V107 V199 ) C383( V90 V111 V125 ) C411( V112 V152 V164 ) C420( V123 V126 V150 ) C436( V146 V148 V178 ) \nC437( V148 V171 V180 ) "];2-&gt;6[label="94: V1 V2 V3 V4 V6 \nV9 V11 V13 V16 V18 V22 \nV23 V25 V26 V28 V30 V32 \nV34 V36 V41 V44 V45 V49 \nV50 V54 V56 V57 V58 V60 \nV65 V66 V69 V70 V71 V74 \nV75 V76 V77 V79 V80 V81 \nV82 V83 V87 V90 V91 V94 \nV95 V97 V101 V102 V103 V104 \nV107 V108 V109 V111 V112 V115 \nV116 V119 V123 V125 V126 V128 \nV129 V131 V132 V134 V135 V136 \nV139 V140 V146 V148 V150 V155 \nV157 V162 V163 V164 V166 V171 \nV173 V175 V177 V178 V180 V182 \nV186 V191 V194 V197 V199 \n28: C1 ,C12 ,C24 ,C30 ,C37 ,\nC39 ,C40 ,C42 ,C43 ,C47 ,C50 ,\nC54 ,C57 ,C67 ,C70 ,C84 ,C109 ,\nC112 ,C124 ,C219 ,C229 ,C291 ,C362 ,\nC382 ,C383 ,C420 ,C436 ,C437 ,"];7[shape=box, label="id:7 level: 3\n29: V18 V30 V42 V49 V56 \nV57 V58 V65 V70 V71 V76 \nV92 V93 V98 V105 V109 V115 \nV119 V123 V132 V136 V146 V161 \nV166 V171 V173 V177 V182 V184 \n7: C30( V56 V57 ) C37( V70 V71 ) C48( V92 V93 ) C272( V42 V65 V184 ) C273( V42 V71 V184 ) \nC314( V56 V171 V184 ) C344( V70 V177 V184 ) "];3-&gt;7[label="28: V18 V30 V42 V49 V56 \nV57 V58 V65 V70 V71 V76 \nV92 V93 V98 V105 V109 V115 \nV119 V123 V132 V136 V146 V161 \nV166 V171 V173 V177 V182 \n3: C30 ,C37 ,C48 ,"];8[shape=box, label="id:8 level: 3\n31: V2 V6 V9 V25 V26 \nV28 V30 V42 V54 V58 V65 \nV70 V71 V75 V83 V93 V98 \nV115 V125 V126 V131 V135 V140 \nV142 V143 V148 V150 V155 V161 \nV164 V175 \n3: C37( V70 V71 ) C74( V142 V143 ) C149( V9 V125 V143 ) "];3-&gt;8[label="30: V2 V6 V9 V25 V26 \nV28 V30 V42 V54 V58 V65 \nV70 V71 V75 V83 V93 V98 \nV115 V125 V126 V131 V135 V140 \nV142 V148 V150 V155 V161 V164 \nV175 \n1: C37 ,"];9[shape=box, label="id:9 level: 3\n11: V4 V6 V9 V56 V58 \nV59 V69 V75 V99 V105 V123 \n6: C31( V58 V59 ) C123( V4 V9 V59 ) C135( V6 V59 V99</w:t>
      </w:r>
    </w:p>
    <w:p>
      <w:pPr>
        <w:pStyle w:val="PreformattedText"/>
        <w:bidi w:val="0"/>
        <w:spacing w:before="0" w:after="0"/>
        <w:jc w:val="left"/>
        <w:rPr/>
      </w:pPr>
      <w:r>
        <w:rPr/>
        <w:t xml:space="preserve"> </w:t>
      </w:r>
      <w:r>
        <w:rPr/>
        <w:t>) C311( V56 V59 V69 ) C323( V59 V69 V105 ) \nC324( V59 V75 V123 ) "];4-&gt;9[label="10: V4 V6 V9 V56 V58 \nV69 V75 V99 V105 V123 \n0: "];10[shape=box, label="id:10 level: 3\n65: V1 V2 V3 V11 V22 \nV23 V25 V30 V34 V36 V41 \nV42 V44 V45 V48 V50 V54 \nV57 V66 V75 V77 V79 V80 \nV81 V82 V83 V91 V92 V93 \nV94 V97 V98 V99 V102 V103 \nV104 V108 V109 V112 V128 V129 \nV130 V131 V132 V134 V135 V139 \nV140 V148 V150 V155 V157 V163 \nV164 V171 V175 V177 V178 V180 \nV182 V191 V193 V194 V197 V199 \n16: C1( V2 V3 ) C12( V22 V23 ) C24( V44 V45 ) C42( V80 V81 ) C43( V82 V83 ) \nC48( V92 V93 ) C52( V98 V99 ) C54( V102 V103 ) C57( V108 V109 ) C67( V128 V129 ) C68( V130 V131 ) \nC70( V134 V135 ) C112( V1 V191 V199 ) C336( V66 V80 V130 ) C387( V92 V99 V193 ) C437( V148 V171 V180 ) "];4-&gt;10[label="64: V1 V2 V3 V11 V22 \nV23 V25 V30 V34 V36 V41 \nV42 V44 V45 V48 V50 V54 \nV57 V66 V75 V77 V79 V80 \nV81 V82 V83 V91 V92 V93 \nV94 V97 V98 V99 V102 V103 \nV104 V108 V109 V112 V128 V129 \nV131 V132 V134 V135 V139 V140 \nV148 V150 V155 V157 V163 V164 \nV171 V175 V177 V178 V180 V182 \nV191 V193 V194 V197 V199 \n14: C1 ,C12 ,C24 ,C42 ,C43 ,\nC48 ,C52 ,C54 ,C57 ,C67 ,C70 ,\nC112 ,C387 ,C437 ,"];11[shape=box, label="id:11 level: 3\n27: V11 V16 V18 V19 V28 \nV32 V36 V44 V48 V49 V87 \nV90 V92 V93 V101 V103 V108 \nV129 V134 V136 V139 V142 V146 \nV155 V158 V186 V193 \n6: C10( V18 V19 ) C26( V48 V49 ) C48( V92 V93 ) C152( V11 V19 V49 ) C186( V19 V92 V158 ) \nC187( V19 V93 V158 ) "];5-&gt;11[label="26: V11 V16 V18 V28 V32 \nV36 V44 V48 V49 V87 V90 \nV92 V93 V101 V103 V108 V129 \nV134 V136 V139 V142 V146 V155 \nV158 V186 V193 \n2: C26 ,C48 ,"];12[shape=box, label="id:12 level: 3\n30: V6 V11 V13 V30 V48 \nV49 V60 V66 V69 V74 V82 \nV83 V91 V94 V95 V97 V105 \nV107 V109 V111 V119 V134 V135 \nV136 V158 V159 V162 V163 V173 \nV194 \n7: C26( V48 V49 ) C43( V82 V83 ) C50( V94 V95 ) C70( V134 V135 ) C82( V158 V159 ) \nC84( V162 V163 ) C370( V83 V136 V159 ) "];5-&gt;12[label="29: V6 V11 V13 V30 V48 \nV49 V60 V66 V69 V74 V82 \nV83 V91 V94 V95 V97 V105 \nV107 V109 V111 V119 V134 V135 \nV136 V158 V162 V163 V173 V194 \n5: C26 ,C43 ,C50 ,C70 ,C84 ,"];13[shape=box, label="id:13 level: 3\n79: V1 V4 V6 V10 V11 \nV13 V16 V18 V22 V23 V26 \nV28 V30 V32 V34 V36 V41 \nV44 V45 V47 V49 V50 V51 \nV54 V56 V57 V58 V66 V69 \nV70 V74 V76 V77 V79 V80 \nV81 V82 V87 V90 V91 V94 \nV95 V97 V100 V102 V103 V107 \nV108 V111 V116 V117 V119 V120 \nV122 V123 V125 V126 V127 V128 \nV134 V139 V140 V147 V148 V152 \nV157 V162 V163 V166 V167 V171 \nV173 V177 V180 V182 V186 V191 \nV194 V199 \n24: C5( V10 V11 ) C12( V22 V23 ) C24( V44 V45 ) C27( V50 V51 ) C30( V56 V57 ) \nC40( V76 V77 ) C42( V80 V81 ) C47( V90 V91 ) C50( V94 V95 ) C54( V102 V103 ) C61( V116 V117 ) \nC64( V122 V123 ) C66( V126 V127 ) C84( V162 V163 ) C86( V166 V167 ) C109( V1 V87 V107 ) C112( V1 V191 V199 ) \nC219( V26 V41 V140 ) C359( V77 V120 V157 ) C382( V90 V107 V199 ) C383( V90 V111 V125 ) C390( V94 V122 V140 ) C419( V122 V126 V148 ) \nC437( V148 V171 V180 ) "];6-&gt;13[label="78: V1 V4 V6 V10 V11 \nV13 V16 V18 V22 V23 V26 \nV28 V30 V32 V34 V36 V41 \nV44 V45 V47 V49 V50 V51 \nV54 V56 V57 V58 V66 V69 \nV70 V74 V76 V77 V79 V80 \nV81 V82 V87 V90 V91 V94 \nV95 V97 V100 V102 V103 V107 \nV108 V111 V116 V117 V119 V120 \nV123 V125 V126 V127 V128 V134 \nV139 V140 V147 V148 V152 V157 \nV162 V163 V166 V167 V171 V173 \nV177 V180 V182 V186 V191 V194 \nV199 \n21: C5 ,C12 ,C24 ,C27 ,C30 ,\nC40 ,C42 ,C47 ,C50 ,C54 ,C61 ,\nC66 ,C84 ,C86 ,C109 ,C112 ,C219 ,\nC359 ,C382 ,C383 ,C437 ,"];14[shape=box, label="id:14 level: 3\n80: V2 V3 V4 V6 V9 \nV10 V13 V14 V16 V18 V22 \nV25 V26 V28 V30 V32 V34 \nV41 V47 V50 V51 V54 V57 \nV60 V65 V66 V70 V71 V74 \nV75 V76 V77 V79 V80 V81 \nV82 V83 V87 V95 V97 V100 \nV101 V102 V103 V104 V109 V111 \nV112 V115 V116 V117 V120 V125 \nV126 V127 V128 V129 V131 V132 \nV135 V136 V139 V146 V147 V150 \nV152 V155 V157 V162 V164 V166 \nV167 V171 V173 V175 V177 V178 \nV186 V194 V197 \n26: C1( V2 V3 ) C27( V50 V51 ) C37( V70 V71 ) C39( V74 V75 ) C40( V76 V77 ) \nC42( V80 V81 ) C43( V82 V83 ) C53( V100 V101 ) C54( V102 V103 ) C61( V116 V117 ) C66( V126 V127 ) \nC67( V128 V129 ) C76( V146 V147 ) C86( V166 V167 ) C137( V6 V101 V147 ) C150( V10 V146 V162 ) C160( V13 V14 V75 ) \nC166( V14 V47 V116 ) C167( V14 V79 V117 ) C168( V14 V171 V197 ) C172( V16 V109 V120 ) C229( V28 V71 V178 ) C285( V47 V60 V100 ) \nC359( V77 V120 V157 ) C362( V79 V146 V166 ) C411( V112 V152 V164 ) "];6-&gt;14[label="79: V2 V3 V4 V6 V9 \nV10 V13 V16 V18 V22 V25 \nV26 V28 V30 V32 V34 V41 \nV47 V50 V51 V54 V57 V60 \nV65 V66 V70 V71 V74 V75 \nV76 V77 V79 V80 V81 V82 \nV83 V87 V95 V97 V100 V101 \nV102 V103 V104 V109 V111 V112 \nV115 V116 V117 V120 V125 V126 \nV127 V128 V129 V131 V132 V135 \nV136 V139 V146 V147 V150 V152 \nV155 V157 V162 V164 V166 V167 \nV171 V173 V175 V177 V178 V186 \nV194 V197 \n22: C1 ,C27 ,C37 ,C39 ,C40 ,\nC42 ,C43 ,C53 ,C54 ,C61 ,C66 ,\nC67 ,C76 ,C86 ,C137 ,C150 ,C172 ,\nC229 ,C285 ,C359 ,C362 ,C411 ,"];15[shape=box, label="id:15 level: 4\n11: V18 V49 V93 V98 V114 \nV115 V119 V136 V177 V182 V184 \n6: C60( V114 V115 ) C183( V18 V98 V114 ) C292( V49 V114 V182 ) C389( V93 V114 V184 ) C397( V98 V114 V119 ) \nC413( V114 V136 V177 ) "];7-&gt;15[label="10: V18 V49 V93 V98 V115 \nV119 V136 V177 V182 V184 \n0: "];16[shape=box, label="id:16 level: 4\n16: V30 V56 V57 V58 V76 \nV92 V105 V109 V123 V132 V146 \nV161 V166 V173 V184 V185 \n5: C30( V56 V57 ) C95( V184 V185 ) C239( V30 V146 V185 ) C356( V76 V123 V185 ) C438( V166 V173 V185 ) "];7-&gt;16[label="15: V30 V56 V57 V58 V76 \nV92 V105 V109 V123 V132 V146 \nV161 V166 V173 V184 \n1: C30 ,"];17[shape=box, label="id:17 level: 4\n10: V30 V31 V71 V93 V125 \nV126 V131 V142 V143 V164 \n7: C16( V30 V31 ) C74( V142 V143 ) C241( V31 V71 V143 ) C242( V31 V93 V131 ) C243( V31 V125 V126 ) \nC244( V31 V126 V142 ) C245( V31 V143 V164 ) "];8-&gt;17[label="9: V30 V71 V93 V125 V126 \nV131 V142 V143 V164 \n1: C74 ,"];18[shape=box, label="id:18 level: 4\n11: V2 V28 V42 V64 V65 \nV70 V93 V140 V142 V143 V161 \n7: C34( V64 V65 ) C74( V142 V143 ) C115( V2 V64 V143 ) C227( V28 V64 V142 ) C271( V42 V64 V93 ) \nC330( V64 V70 V161 ) C331( V64 V140 V142 ) "];8-&gt;18[label="10: V2 V28 V42 V65 V70 \nV93 V140 V142 V143 V161 \n1: C74 ,"];19[shape=box, label="id:19 level: 4\n21: V6 V9 V25 V26 V54 \nV58 V65 V70 V75 V83 V93 \nV98 V115 V135 V143 V148 V150 \nV155 V160 V161 V175 \n4: C83( V160 V161 ) C322( V58 V150 V160 ) C398( V98 V115 V160 ) C415( V115 V155 V160 ) "];8-&gt;19[label="20: V6 V9 V25 V26 V54 \nV58 V65 V70 V75 V83 V93 \nV98 V115 V135 V143 V148 V150 \nV155 V161 V175 \n0: "];20[shape=box, label="id:20 level: 4\n25: V1 V2 V3 V24 V25 \nV36 V42 V45 V57 V77 V82 \nV83 V91 V92 V93 V97 V99 \nV129 V130 V132 V139 V148 V150 \nV171 V194 \n8: C1( V2 V3 ) C13( V24 V25 ) C43( V82 V83 ) C48( V92 V93 ) C211( V24 V77 V91 ) \nC212( V24 V82 V93 ) C213( V24 V97 V194 ) C214( V24 V132 V150 ) "];10-&gt;20[label="24: V1 V2 V3 V25 V36 \nV42 V45 V57 V77 V82 V83 \nV91 V92 V93 V97 V99 V129 \nV130 V132 V139 V148 V150 V171 \nV194 \n3: C1 ,C43 ,C48 ,"];21[shape=box, label="id:21 level: 4\n54: V1 V3 V11 V21 V22 \nV23 V25 V30 V34 V41 V44 \nV45 V48 V50 V54 V66 V75 \nV77 V79 V81 V83 V92 V94 \nV98 V99 V102 V103 V104 V108 \nV109 V112 V128 V129 V130 V131 \nV132 V134 V135 V140 V150 V155 \nV157 V163 V164 V175 V177 V178 \nV180 V182 V191 V193 V194 V197 \nV199 \n11: C12( V22 V23 ) C24( V44 V45 ) C52( V98 V99 ) C54( V102 V103 ) C57( V108 V109 ) \nC67( V128 V129 ) C68( V130 V131 ) C70( V134 V135 ) C112( V1 V191 V199 ) C198( V21 V108 V129 ) C387( V92 V99 V193 ) "];10-&gt;21[label="53: V1 V3 V11 V22 V23 \nV25 V30 V34 V41 V44 V45 \nV48 V50 V54 V66 V75 V77 \nV79 V81 V83 V92 V94 V98 \nV99 V102 V103 V104 V108 V109 \nV112 V128 V129 V130 V131 V132 \nV134 V135 V140 V150 V155 V157 \nV163 V164 V175 V177 V178 V180 \nV182 V191 V193 V194 V197 V199 \n10: C12 ,C24 ,C52 ,C54 ,C57 ,\nC67 ,C68 ,C70 ,C112 ,C387 ,"];22[shape=box, label="id:22 level: 4\n11: V11 V16 V19 V44 V48 \nV86 V87 V90 V103 V129 V146 \n6: C45( V86 V87 ) C154( V11 V86 V90 ) C171( V16 V86 V129 ) C184( V19 V48 V86 ) C185( V19 V86 V146 ) \nC279( V44 V86 V103 ) "];11-&gt;22[label="10: V11 V16 V19 V44 V48 \nV87 V90 V103 V129 V146 \n0: "];23[shape=box, label="id:23 level: 4\n16: V19 V28 V32 V36 V48 \nV101 V108 V134 V136 V137 V139 \nV142 V155 V158 V186 V193 \n4: C71( V136 V137 ) C230( V28 V137 V155 ) C259( V36 V137 V139 ) C404( V101 V137 V186 ) "];11-&gt;23[label="15: V19 V28 V32 V36 V48 \nV101 V108 V134 V136 V139 V142 \nV155 V158 V186 V193 \n0: "];24[shape=box, label="id:24 level: 4\n16: V6 V48 V49 V69 V91 \nV97 V105 V107 V109 V111 V118 \nV119 V158 V159 V162 V163 \n8: C26( V48 V49 ) C62( V118 V119 ) C82( V158 V159 ) C84( V162 V163 ) C134( V6 V49 V118 ) \nC289( V48 V111 V118 ) C341( V69 V107 V118 ) C385( V91 V111 V118 ) "];12-&gt;24[label="15: V6 V48 V49 V69 V91 \nV97 V105 V107 V109 V111 V119 \nV158 V159 V162 V163 \n3: C26 ,C82 ,C84 ,"];25[shape=box, label="id:25 level: 4\n18: V11 V13 V30 V60 V66 \nV73 V74 V82 V94 V95 V107 \nV134 V135 V158 V159 V162 V173 \nV194 \n8: C50( V94 V95 ) C70( V134 V135 ) C82( V158 V159 ) C153( V11 V60 V73 ) C162( V13 V30 V73 ) \nC335( V66 V73 V162 ) C351( V73 V107 V159 ) C352( V73 V158 V194 ) "];12-&gt;25[label="17: V11 V13 V30 V60 V66 \nV74 V82 V94 V95 V107 V134 \nV135 V158 V159 V162 V173 V194 \n3: C50 ,C70 ,C82 ,"];26[shape=box, label="id:26 level: 4\n22: V1 V4 V26 V41 V49 \nV74 V79 V90 V102 V108 V110 \nV111 V116 V122 V125 V127 V134 \nV140 V167 V182 V186 V199 \n4: C58( V110 V111 ) C110( V1 V110 V199 ) C219( V26 V41 V140 ) C383( V90 V111 V125 ) "];13-&gt;26[label="21: V1 V4 V26 V41 V49 \nV74 V79 V90 V102 V108 V111 \nV116 V122 V125 V127 V134 V140 \nV167 V182 V186 V199 \n2: C219 ,C383 ,"];27[shape=box, label="id:27 level: 4\n68: V1 V4 V6 V10 V11 \nV13 V16 V18 V22 V23 V28 \nV30 V32 V34 V36 V44 V45 \nV47 V50 V51 V53 V54 V56 \nV57 V58 V66 V69 V70 V76 \nV77 V80 V81 V82 V87 V90 \nV91 V94 V95 V97 V100 V102 \nV103 V107 V116 V117 V119 V120 \nV122 V123 V127 V128 V139 V147</w:t>
      </w:r>
    </w:p>
    <w:p>
      <w:pPr>
        <w:pStyle w:val="PreformattedText"/>
        <w:bidi w:val="0"/>
        <w:spacing w:before="0" w:after="0"/>
        <w:jc w:val="left"/>
        <w:rPr/>
      </w:pPr>
      <w:r>
        <w:rPr/>
        <w:t xml:space="preserve"> </w:t>
      </w:r>
      <w:r>
        <w:rPr/>
        <w:t>\nV152 V157 V162 V163 V166 V167 \nV171 V173 V177 V180 V182 V186 \nV191 V194 V199 \n20: C5( V10 V11 ) C12( V22 V23 ) C24( V44 V45 ) C27( V50 V51 ) C30( V56 V57 ) \nC40( V76 V77 ) C42( V80 V81 ) C47( V90 V91 ) C50( V94 V95 ) C54( V102 V103 ) C61( V116 V117 ) \nC64( V122 V123 ) C84( V162 V163 ) C86( V166 V167 ) C109( V1 V87 V107 ) C112( V1 V191 V199 ) C204( V23 V32 V53 ) \nC302( V53 V82 V119 ) C359( V77 V120 V157 ) C382( V90 V107 V199 ) "];13-&gt;27[label="67: V1 V4 V6 V10 V11 \nV13 V16 V18 V22 V23 V28 \nV30 V32 V34 V36 V44 V45 \nV47 V50 V51 V54 V56 V57 \nV58 V66 V69 V70 V76 V77 \nV80 V81 V82 V87 V90 V91 \nV94 V95 V97 V100 V102 V103 \nV107 V116 V117 V119 V120 V122 \nV123 V127 V128 V139 V147 V152 \nV157 V162 V163 V166 V167 V171 \nV173 V177 V180 V182 V186 V191 \nV194 V199 \n18: C5 ,C12 ,C24 ,C27 ,C30 ,\nC40 ,C42 ,C47 ,C50 ,C54 ,C61 ,\nC64 ,C84 ,C86 ,C109 ,C112 ,C359 ,\nC382 ,"];28[shape=box, label="id:28 level: 4\n33: V3 V13 V14 V16 V25 \nV26 V32 V47 V65 V70 V71 \nV74 V75 V80 V82 V97 V100 \nV103 V104 V116 V120 V126 V129 \nV131 V132 V147 V150 V152 V153 \nV164 V173 V178 V186 \n6: C37( V70 V71 ) C39( V74 V75 ) C79( V152 V153 ) C160( V13 V14 V75 ) C166( V14 V47 V116 ) \nC363( V80 V153 V164 ) "];14-&gt;28[label="32: V3 V13 V14 V16 V25 \nV26 V32 V47 V65 V70 V71 \nV74 V75 V80 V82 V97 V100 \nV103 V104 V116 V120 V126 V129 \nV131 V132 V147 V150 V152 V164 \nV173 V178 V186 \n4: C37 ,C39 ,C160 ,C166 ,"];29[shape=box, label="id:29 level: 4\n67: V2 V3 V4 V6 V9 \nV10 V14 V16 V18 V22 V25 \nV28 V30 V34 V41 V47 V50 \nV51 V54 V57 V60 V65 V66 \nV71 V74 V76 V77 V79 V80 \nV81 V83 V87 V95 V97 V101 \nV102 V104 V109 V111 V112 V115 \nV116 V117 V120 V125 V127 V128 \nV132 V135 V136 V139 V146 V147 \nV155 V157 V162 V164 V166 V167 \nV171 V173 V175 V177 V178 V194 \nV196 V197 \n17: C1( V2 V3 ) C27( V50 V51 ) C40( V76 V77 ) C42( V80 V81 ) C61( V116 V117 ) \nC76( V146 V147 ) C86( V166 V167 ) C101( V196 V197 ) C137( V6 V101 V147 ) C150( V10 V146 V162 ) C166( V14 V47 V116 ) \nC167( V14 V79 V117 ) C168( V14 V171 V197 ) C172( V16 V109 V120 ) C229( V28 V71 V178 ) C359( V77 V120 V157 ) C362( V79 V146 V166 ) "];14-&gt;29[label="66: V2 V3 V4 V6 V9 \nV10 V14 V16 V18 V22 V25 \nV28 V30 V34 V41 V47 V50 \nV51 V54 V57 V60 V65 V66 \nV71 V74 V76 V77 V79 V80 \nV81 V83 V87 V95 V97 V101 \nV102 V104 V109 V111 V112 V115 \nV116 V117 V120 V125 V127 V128 \nV132 V135 V136 V139 V146 V147 \nV155 V157 V162 V164 V166 V167 \nV171 V173 V175 V177 V178 V194 \nV197 \n16: C1 ,C27 ,C40 ,C42 ,C61 ,\nC76 ,C86 ,C137 ,C150 ,C166 ,C167 ,\nC168 ,C172 ,C229 ,C359 ,C362 ,"];30[shape=box, label="id:30 level: 5\n10: V56 V57 V58 V92 V105 \nV109 V132 V133 V161 V185 \n7: C30( V56 V57 ) C69( V132 V133 ) C312( V56 V133 V185 ) C315( V57 V133 V185 ) C320( V58 V105 V133 ) \nC388( V92 V109 V133 ) C429( V133 V161 V185 ) "];16-&gt;30[label="9: V56 V57 V58 V92 V105 \nV109 V132 V161 V185 \n1: C30 ,"];31[shape=box, label="id:31 level: 5\n16: V6 V9 V25 V26 V54 \nV65 V70 V75 V83 V93 V135 \nV143 V148 V149 V160 V175 \n5: C77( V148 V149 ) C218( V25 V93 V149 ) C221( V26 V135 V149 ) C222( V26 V149 V160 ) C342( V70 V75 V149 ) "];19-&gt;31[label="15: V6 V9 V25 V26 V54 \nV65 V70 V75 V83 V93 V135 \nV143 V148 V160 V175 \n0: "];32[shape=box, label="id:32 level: 5\n9: V1 V24 V36 V42 V92 \nV129 V139 V194 V195 \n5: C49( V92 V195 ) C100( V194 V195 ) C111( V1 V129 V195 ) C209( V24 V42 V195 ) C260( V36 V139 V195 ) "];20-&gt;32[label="8: V1 V24 V36 V42 V92 \nV129 V139 V194 \n0: "];33[shape=box, label="id:33 level: 5\n14: V2 V3 V24 V25 V42 \nV43 V45 V57 V83 V97 V99 \nV130 V148 V171 \n5: C1( V2 V3 ) C13( V24 V25 ) C23( V42 V43 ) C210( V24 V43 V97 ) C276( V43 V99 V130 ) "];20-&gt;33[label="13: V2 V3 V24 V25 V42 \nV45 V57 V83 V97 V99 V130 \nV148 V171 \n2: C1 ,C13 ,"];34[shape=box, label="id:34 level: 5\n18: V20 V21 V41 V44 V45 \nV83 V98 V102 V103 V112 V128 \nV131 V134 V135 V150 V163 V178 \nV182 \n5: C11( V20 V21 ) C24( V44 V45 ) C54( V102 V103 ) C70( V134 V135 ) C193( V20 V112 V134 ) "];21-&gt;34[label="17: V21 V41 V44 V45 V83 \nV98 V102 V103 V112 V128 V131 \nV134 V135 V150 V163 V178 V182 \n3: C24 ,C54 ,C70 ,"];35[shape=box, label="id:35 level: 5\n45: V1 V3 V11 V21 V22 \nV23 V25 V30 V34 V44 V48 \nV50 V54 V66 V75 V77 V79 \nV81 V92 V94 V98 V99 V104 \nV108 V109 V128 V129 V130 V131 \nV132 V135 V140 V145 V155 V157 \nV164 V175 V177 V180 V182 V191 \nV193 V194 V197 V199 \n10: C12( V22 V23 ) C52( V98 V99 ) C57( V108 V109 ) C67( V128 V129 ) C68( V130 V131 ) \nC112( V1 V191 V199 ) C198( V21 V108 V129 ) C199( V21 V145 V177 ) C280( V44 V145 V194 ) C387( V92 V99 V193 ) "];21-&gt;35[label="44: V1 V3 V11 V21 V22 \nV23 V25 V30 V34 V44 V48 \nV50 V54 V66 V75 V77 V79 \nV81 V92 V94 V98 V99 V104 \nV108 V109 V128 V129 V130 V131 \nV132 V135 V140 V155 V157 V164 \nV175 V177 V180 V182 V191 V193 \nV194 V197 V199 \n8: C12 ,C52 ,C57 ,C67 ,C68 ,\nC112 ,C198 ,C387 ,"];36[shape=box, label="id:36 level: 5\n11: V19 V32 V48 V108 V134 \nV137 V138 V139 V142 V158 V193 \n6: C72( V138 V139 ) C188( V19 V137 V138 ) C247( V32 V108 V138 ) C290( V48 V138 V193 ) C430( V134 V137 V138 ) \nC434( V138 V142 V158 ) "];23-&gt;36[label="10: V19 V32 V48 V108 V134 \nV137 V139 V142 V158 V193 \n0: "];37[shape=box, label="id:37 level: 5\n10: V96 V97 V105 V109 V118 \nV119 V158 V159 V162 V163 \n9: C51( V96 V97 ) C62( V118 V119 ) C82( V158 V159 ) C84( V162 V163 ) C391( V96 V105 V162 ) \nC392( V96 V105 V163 ) C393( V96 V109 V158 ) C394( V96 V118 V159 ) C395( V96 V119 V159 ) "];24-&gt;37[label="9: V97 V105 V109 V118 V119 \nV158 V159 V162 V163 \n3: C62 ,C82 ,C84 ,"];38[shape=box, label="id:38 level: 5\n11: V60 V72 V73 V74 V82 \nV94 V95 V134 V135 V159 V173 \n8: C38( V72 V73 ) C50( V94 V95 ) C70( V134 V135 ) C325( V60 V72 V95 ) C347( V72 V74 V94 ) \nC348( V72 V82 V159 ) C349( V72 V134 V173 ) C350( V72 V135 V173 ) "];25-&gt;38[label="10: V60 V73 V74 V82 V94 \nV95 V134 V135 V159 V173 \n2: C50 ,C70 ,"];39[shape=box, label="id:39 level: 5\n10: V4 V26 V27 V41 V74 \nV108 V110 V125 V127 V186 \n6: C14( V26 V27 ) C126( V4 V27 V127 ) C223( V27 V41 V108 ) C224( V27 V74 V186 ) C225( V27 V108 V125 ) \nC226( V27 V110 V127 ) "];26-&gt;39[label="9: V4 V26 V41 V74 V108 \nV110 V125 V127 V186 \n0: "];40[shape=box, label="id:40 level: 5\n15: V26 V41 V49 V79 V90 \nV102 V110 V116 V122 V134 V140 \nV167 V182 V198 V199 \n6: C102( V198 V199 ) C219( V26 V41 V140 ) C293( V49 V182 V198 ) C361( V79 V110 V198 ) C407( V110 V140 V198 ) \nC416( V116 V167 V198 ) "];26-&gt;40[label="14: V26 V41 V49 V79 V90 \nV102 V110 V116 V122 V134 V140 \nV167 V182 V199 \n1: C219 ,"];41[shape=box, label="id:41 level: 5\n19: V13 V16 V23 V32 V45 \nV51 V53 V57 V69 V76 V90 \nV107 V117 V120 V139 V166 V171 \nV180 V181 \n6: C93( V180 V181 ) C175( V16 V171 V181 ) C204( V23 V32 V53 ) C358( V76 V166 V181 ) C381( V90 V107 V181 ) \nC417( V117 V120 V181 ) "];27-&gt;41[label="18: V13 V16 V23 V32 V45 \nV51 V53 V57 V69 V76 V90 \nV107 V117 V120 V139 V166 V171 \nV180 \n1: C204 ,"];42[shape=box, label="id:42 level: 5\n61: V1 V4 V6 V10 V11 \nV18 V22 V23 V28 V30 V32 \nV34 V36 V44 V45 V47 V50 \nV51 V52 V53 V54 V56 V58 \nV66 V69 V70 V76 V77 V80 \nV81 V87 V91 V94 V95 V97 \nV100 V102 V103 V107 V116 V117 \nV119 V122 V123 V127 V128 V147 \nV152 V157 V162 V163 V166 V167 \nV173 V177 V180 V182 V186 V191 \nV194 V199 \n16: C5( V10 V11 ) C12( V22 V23 ) C24( V44 V45 ) C27( V50 V51 ) C28( V52 V53 ) \nC40( V76 V77 ) C42( V80 V81 ) C50( V94 V95 ) C54( V102 V103 ) C61( V116 V117 ) C64( V122 V123 ) \nC84( V162 V163 ) C86( V166 V167 ) C109( V1 V87 V107 ) C112( V1 V191 V199 ) C204( V23 V32 V53 ) "];27-&gt;42[label="60: V1 V4 V6 V10 V11 \nV18 V22 V23 V28 V30 V32 \nV34 V36 V44 V45 V47 V50 \nV51 V53 V54 V56 V58 V66 \nV69 V70 V76 V77 V80 V81 \nV87 V91 V94 V95 V97 V100 \nV102 V103 V107 V116 V117 V119 \nV122 V123 V127 V128 V147 V152 \nV157 V162 V163 V166 V167 V173 \nV177 V180 V182 V186 V191 V194 \nV199 \n15: C5 ,C12 ,C24 ,C27 ,C40 ,\nC42 ,C50 ,C54 ,C61 ,C64 ,C84 ,\nC86 ,C109 ,C112 ,C204 ,"];43[shape=box, label="id:43 level: 5\n9: V3 V12 V13 V65 V103 \nV147 V152 V153 V173 \n7: C6( V12 V13 ) C79( V152 V153 ) C118( V3 V12 V152 ) C156( V12 V65 V147 ) C157( V12 V103 V152 ) \nC158( V12 V103 V153 ) C159( V12 V153 V173 ) "];28-&gt;43[label="8: V3 V13 V65 V103 V147 \nV152 V153 V173 \n1: C79 ,"];44[shape=box, label="id:44 level: 5\n11: V14 V46 V47 V74 V82 \nV100 V104 V116 V131 V152 V153 \n8: C25( V46 V47 ) C79( V152 V153 ) C165( V14 V46 V116 ) C166( V14 V47 V116 ) C281( V46 V74 V100 ) \nC282( V46 V82 V152 ) C283( V46 V82 V153 ) C284( V46 V104 V131 ) "];28-&gt;44[label="10: V14 V47 V74 V82 V100 \nV104 V116 V131 V152 V153 \n2: C79 ,C166 ,"];45[shape=box, label="id:45 level: 5\n19: V13 V16 V17 V25 V26 \nV32 V70 V71 V75 V97 V100 \nV120 V126 V129 V132 V150 V153 \nV178 V186 \n6: C9( V16 V17 ) C37( V70 V71 ) C161( V13 V17 V32 ) C176( V17 V25 V132 ) C177( V17 V26 V129 ) \nC179( V17 V153 V178 ) "];28-&gt;45[label="18: V13 V16 V25 V26 V32 \nV70 V71 V75 V97 V100 V120 \nV126 V129 V132 V150 V153 V178 \nV186 \n1: C37 ,"];46[shape=box, label="id:46 level: 5\n29: V6 V10 V16 V28 V50 \nV57 V66 V71 V76 V79 V83 \nV95 V97 V102 V111 V112 V113 \nV115 V127 V128 V132 V139 V155 \nV162 V166 V171 V175 V178 V196 \n3: C59( V112 V113 ) C229( V28 V71 V178 ) C412( V113 V132 V155 ) "];29-&gt;46[label="28: V6 V10 V16 V28 V50 \nV57 V66 V71 V76 V79 V83 \nV95 V97 V102 V111 V112 V115 \nV127 V128 V132 V139 V155 V162 \nV166 V171 V175 V178 V196 \n1: C229 ,"];47[shape=box, label="id:47 level: 5\n49: V2 V3 V4 V6 V9 \nV14 V16 V18 V22 V25 V30 \nV34 V41 V47 V51 V54 V60 \nV65 V74 V77 V80 V81 V87 \nV95 V101 V104 V109 V111 V112 \nV115 V116 V117 V120 V125 V132 \nV135 V136 V146 V147 V157 V164 \nV167 V173 V175 V177 V189 V194 \nV196 V197 \n12: C1( V2 V3 ) C42( V80 V81 ) C61( V116 V117 ) C76( V146 V147 ) C101( V196 V197 ) \nC125( V4 V9 V189 ) C137( V6 V101 V147 ) C166( V14 V47 V116 ) C172( V16 V109 V120 ) C332( V65 V74 V189 ) C359( V77 V120 V157 ) \nC375( V87 V95 V189 ) "];29-&gt;47[label="48: V2 V3 V4 V6 V9 \nV14 V16 V18 V22 V25 V30 \nV34 V41 V47 V51 V54 V60 \nV65 V74 V77 V80 V81 V87 \nV95 V101 V104 V109 V111 V112 \nV115 V116</w:t>
      </w:r>
    </w:p>
    <w:p>
      <w:pPr>
        <w:pStyle w:val="PreformattedText"/>
        <w:bidi w:val="0"/>
        <w:spacing w:before="0" w:after="0"/>
        <w:jc w:val="left"/>
        <w:rPr/>
      </w:pPr>
      <w:r>
        <w:rPr/>
        <w:t xml:space="preserve"> </w:t>
      </w:r>
      <w:r>
        <w:rPr/>
        <w:t>V117 V120 V125 V132 \nV135 V136 V146 V147 V157 V164 \nV167 V173 V175 V177 V194 V196 \nV197 \n9: C1 ,C42 ,C61 ,C76 ,C101 ,\nC137 ,C166 ,C172 ,C359 ,"];48[shape=box, label="id:48 level: 6\n11: V6 V8 V9 V54 V65 \nV83 V143 V148 V149 V160 V175 \n7: C4( V8 V9 ) C77( V148 V149 ) C133( V6 V8 V148 ) C144( V8 V54 V160 ) C145( V8 V54 V175 ) \nC146( V8 V65 V143 ) C147( V8 V83 V149 ) "];31-&gt;48[label="10: V6 V9 V54 V65 V83 \nV143 V148 V149 V160 V175 \n1: C77 ,"];49[shape=box, label="id:49 level: 6\n10: V2 V3 V25 V43 V45 \nV57 V83 V148 V170 V171 \n7: C1( V2 V3 ) C88( V170 V171 ) C113( V2 V45 V170 ) C119( V3 V43 V170 ) C216( V25 V43 V170 ) \nC275( V43 V83 V170 ) C316( V57 V148 V170 ) "];33-&gt;49[label="9: V2 V3 V25 V43 V45 \nV57 V83 V148 V171 \n1: C1 ,"];50[shape=box, label="id:50 level: 6\n9: V20 V44 V45 V83 V98 \nV131 V150 V182 V183 \n7: C24( V44 V45 ) C94( V182 V183 ) C191( V20 V44 V183 ) C192( V20 V45 V183 ) C369( V83 V131 V183 ) \nC400( V98 V150 V183 ) C428( V131 V150 V183 ) "];34-&gt;50[label="8: V20 V44 V45 V83 V98 \nV131 V150 V182 \n1: C24 ,"];51[shape=box, label="id:51 level: 6\n11: V20 V21 V40 V41 V102 \nV103 V128 V135 V163 V178 V182 \n8: C11( V20 V21 ) C22( V40 V41 ) C54( V102 V103 ) C189( V20 V40 V178 ) C190( V20 V40 V182 ) \nC195( V21 V40 V128 ) C267( V40 V102 V135 ) C268( V40 V103 V163 ) "];34-&gt;51[label="10: V20 V21 V41 V102 V103 \nV128 V135 V163 V178 V182 \n2: C11 ,C54 ,"];52[shape=box, label="id:52 level: 6\n19: V21 V48 V50 V54 V63 \nV75 V79 V92 V94 V99 V129 \nV130 V131 V132 V145 V180 V182 \nV194 V197 \n5: C68( V130 V131 ) C197( V21 V63 V145 ) C288( V48 V63 V94 ) C328( V63 V75 V180 ) C329( V63 V99 V180 ) "];35-&gt;52[label="18: V21 V48 V50 V54 V75 \nV79 V92 V94 V99 V129 V130 \nV131 V132 V145 V180 V182 V194 \nV197 \n1: C68 ,"];53[shape=box, label="id:53 level: 6\n32: V1 V3 V11 V21 V22 \nV23 V25 V30 V34 V66 V77 \nV81 V98 V99 V104 V108 V109 \nV128 V129 V130 V135 V140 V145 \nV155 V157 V164 V174 V175 V191 \nV193 V197 V199 \n12: C12( V22 V23 ) C52( V98 V99 ) C57( V108 V109 ) C67( V128 V129 ) C90( V174 V175 ) \nC112( V1 V191 V199 ) C198( V21 V108 V129 ) C237( V30 V34 V174 ) C252( V34 V108 V174 ) C253( V34 V109 V174 ) C399( V98 V130 V174 ) \nC401( V99 V130 V174 ) "];35-&gt;53[label="31: V1 V3 V11 V21 V22 \nV23 V25 V30 V34 V66 V77 \nV81 V98 V99 V104 V108 V109 \nV128 V129 V130 V135 V140 V145 \nV155 V157 V164 V175 V191 V193 \nV197 V199 \n6: C12 ,C52 ,C57 ,C67 ,C112 ,\nC198 ,"];54[shape=box, label="id:54 level: 6\n10: V26 V41 V90 V102 V110 \nV122 V134 V140 V141 V198 \n8: C73( V140 V141 ) C219( V26 V41 V140 ) C220( V26 V41 V141 ) C269( V41 V134 V141 ) C384( V90 V122 V141 ) \nC405( V102 V134 V141 ) C407( V110 V140 V198 ) C408( V110 V141 V198 ) "];40-&gt;54[label="9: V26 V41 V90 V102 V110 \nV122 V134 V140 V198 \n2: C219 ,C407 ,"];55[shape=box, label="id:55 level: 6\n12: V13 V23 V32 V33 V45 \nV51 V53 V57 V69 V139 V180 \nV181 \n8: C17( V32 V33 ) C93( V180 V181 ) C163( V13 V33 V57 ) C204( V23 V32 V53 ) C205( V23 V33 V69 ) \nC248( V33 V45 V53 ) C249( V33 V51 V180 ) C250( V33 V139 V181 ) "];41-&gt;55[label="11: V13 V23 V32 V45 V51 \nV53 V57 V69 V139 V180 V181 \n2: C93 ,C204 ,"];56[shape=box, label="id:56 level: 6\n11: V34 V50 V51 V52 V53 \nV87 V106 V107 V116 V117 V177 \n9: C27( V50 V51 ) C28( V52 V53 ) C56( V106 V107 ) C61( V116 V117 ) C251( V34 V106 V177 ) \nC296( V50 V106 V116 ) C297( V51 V52 V106 ) C303( V53 V87 V106 ) C376( V87 V106 V117 ) "];42-&gt;56[label="10: V34 V50 V51 V52 V53 \nV87 V107 V116 V117 V177 \n3: C27 ,C28 ,C61 ,"];57[shape=box, label="id:57 level: 6\n57: V1 V4 V6 V10 V11 \nV18 V22 V23 V28 V30 V32 \nV36 V44 V45 V47 V50 V51 \nV52 V53 V54 V56 V58 V66 \nV69 V70 V76 V77 V80 V81 \nV87 V91 V94 V95 V97 V100 \nV102 V103 V119 V122 V123 V127 \nV128 V147 V152 V157 V162 V163 \nV166 V167 V169 V173 V180 V182 \nV186 V191 V194 V199 \n14: C5( V10 V11 ) C12( V22 V23 ) C24( V44 V45 ) C27( V50 V51 ) C28( V52 V53 ) \nC40( V76 V77 ) C42( V80 V81 ) C50( V94 V95 ) C54( V102 V103 ) C64( V122 V123 ) C84( V162 V163 ) \nC86( V166 V167 ) C112( V1 V191 V199 ) C204( V23 V32 V53 ) "];42-&gt;57[label="56: V1 V4 V6 V10 V11 \nV18 V22 V23 V28 V30 V32 \nV36 V44 V45 V47 V50 V51 \nV52 V53 V54 V56 V58 V66 \nV69 V70 V76 V77 V80 V81 \nV87 V91 V94 V95 V97 V100 \nV102 V103 V119 V122 V123 V127 \nV128 V147 V152 V157 V162 V163 \nV166 V167 V173 V180 V182 V186 \nV191 V194 V199 \n14: C5 ,C12 ,C24 ,C27 ,C28 ,\nC40 ,C42 ,C50 ,C54 ,C64 ,C84 ,\nC86 ,C112 ,C204 ,"];58[shape=box, label="id:58 level: 6\n11: V17 V70 V71 V75 V97 \nV100 V120 V126 V150 V151 V186 \n7: C37( V70 V71 ) C78( V150 V151 ) C178( V17 V97 V151 ) C343( V70 V126 V151 ) C346( V71 V151 V186 ) \nC354( V75 V100 V151 ) C418( V120 V151 V186 ) "];45-&gt;58[label="10: V17 V70 V71 V75 V97 \nV100 V120 V126 V150 V186 \n1: C37 ,"];59[shape=box, label="id:59 level: 6\n11: V16 V28 V76 V79 V97 \nV113 V115 V139 V154 V155 V196 \n6: C80( V154 V155 ) C174( V16 V115 V154 ) C231( V28 V139 V154 ) C355( V76 V79 V154 ) C357( V76 V154 V196 ) \nC396( V97 V113 V154 ) "];46-&gt;59[label="10: V16 V28 V76 V79 V97 \nV113 V115 V139 V155 V196 \n0: "];60[shape=box, label="id:60 level: 6\n12: V28 V29 V50 V66 V95 \nV102 V113 V128 V139 V162 V166 \nV178 \n6: C15( V28 V29 ) C232( V29 V50 V139 ) C233( V29 V66 V95 ) C234( V29 V102 V113 ) C235( V29 V128 V178 ) \nC236( V29 V162 V166 ) "];46-&gt;60[label="11: V28 V50 V66 V95 V102 \nV113 V128 V139 V162 V166 V178 \n0: "];61[shape=box, label="id:61 level: 6\n13: V6 V10 V57 V71 V83 \nV111 V112 V113 V127 V171 V175 \nV178 V179 \n5: C59( V112 V113 ) C92( V178 V179 ) C317( V57 V171 V179 ) C345( V71 V113 V179 ) C410( V112 V127 V179 ) "];46-&gt;61[label="12: V6 V10 V57 V71 V83 \nV111 V112 V113 V127 V171 V175 \nV178 \n1: C59 ,"];62[shape=box, label="id:62 level: 6\n28: V2 V3 V6 V9 V14 \nV18 V25 V30 V34 V54 V60 \nV61 V77 V80 V112 V115 V132 \nV135 V136 V146 V164 V167 V173 \nV177 V189 V194 V196 V197 \n6: C1( V2 V3 ) C32( V60 V61 ) C101( V196 V197 ) C114( V2 V61 V167 ) C136( V6 V61 V135 ) \nC238( V30 V61 V194 ) "];47-&gt;62[label="27: V2 V3 V6 V9 V14 \nV18 V25 V30 V34 V54 V60 \nV77 V80 V112 V115 V132 V135 \nV136 V146 V164 V167 V173 V177 \nV189 V194 V196 V197 \n2: C1 ,C101 ,"];63[shape=box, label="id:63 level: 6\n28: V2 V3 V16 V22 V41 \nV47 V51 V65 V74 V81 V101 \nV104 V109 V111 V112 V115 V116 \nV117 V120 V125 V136 V147 V157 \nV164 V165 V175 V189 V196 \n8: C1( V2 V3 ) C61( V116 V117 ) C85( V164 V165 ) C172( V16 V109 V120 ) C270( V41 V157 V165 ) \nC332( V65 V74 V189 ) C402( V101 V120 V165 ) C414( V115 V136 V165 ) "];47-&gt;63[label="27: V2 V3 V16 V22 V41 \nV47 V51 V65 V74 V81 V101 \nV104 V109 V111 V112 V115 V116 \nV117 V120 V125 V136 V147 V157 \nV164 V175 V189 V196 \n4: C1 ,C61 ,C172 ,C332 ,"];64[shape=box, label="id:64 level: 7\n16: V21 V48 V50 V54 V62 \nV63 V79 V92 V129 V130 V131 \nV132 V145 V182 V194 V197 \n6: C33( V62 V63 ) C68( V130 V131 ) C196( V21 V62 V145 ) C197( V21 V63 V145 ) C287( V48 V62 V182 ) \nC327( V62 V129 V194 ) "];52-&gt;64[label="15: V21 V48 V50 V54 V63 \nV79 V92 V129 V130 V131 V132 \nV145 V182 V194 V197 \n2: C68 ,C197 ,"];65[shape=box, label="id:65 level: 7\n9: V1 V21 V22 V66 V67 \nV104 V174 V175 V191 \n7: C35( V66 V67 ) C90( V174 V175 ) C108( V1 V67 V191 ) C194( V21 V22 V67 ) C201( V22 V67 V104 ) \nC338( V67 V104 V174 ) C339( V67 V104 V175 ) "];53-&gt;65[label="8: V1 V21 V22 V66 V104 \nV174 V175 V191 \n1: C90 ,"];66[shape=box, label="id:66 level: 7\n20: V3 V11 V23 V25 V34 \nV77 V81 V128 V129 V135 V140 \nV145 V155 V156 V157 V164 V174 \nV193 V197 V199 \n4: C67( V128 V129 ) C81( V156 V157 ) C217( V25 V77 V156 ) C431( V135 V156 V193 ) "];53-&gt;66[label="19: V3 V11 V23 V25 V34 \nV77 V81 V128 V129 V135 V140 \nV145 V155 V157 V164 V174 V193 \nV197 V199 \n1: C67 ,"];67[shape=box, label="id:67 level: 7\n28: V22 V23 V28 V36 V44 \nV47 V50 V51 V52 V56 V58 \nV66 V68 V69 V87 V94 V97 \nV100 V102 V122 V152 V157 V166 \nV167 V169 V173 V180 V199 \n6: C12( V22 V23 ) C27( V50 V51 ) C36( V68 V69 ) C86( V166 V167 ) C258( V36 V50 V68 ) \nC340( V68 V100 V199 ) "];57-&gt;67[label="27: V22 V23 V28 V36 V44 \nV47 V50 V51 V52 V56 V58 \nV66 V69 V87 V94 V97 V100 \nV102 V122 V152 V157 V166 V167 \nV169 V173 V180 V199 \n3: C12 ,C27 ,C86 ,"];68[shape=box, label="id:68 level: 7\n43: V1 V4 V6 V10 V11 \nV18 V22 V23 V30 V32 V36 \nV45 V47 V50 V51 V52 V53 \nV54 V56 V70 V76 V77 V80 \nV81 V89 V91 V95 V100 V102 \nV103 V119 V122 V123 V127 V128 \nV147 V162 V163 V169 V182 V186 \nV191 V194 \n12: C5( V10 V11 ) C12( V22 V23 ) C27( V50 V51 ) C28( V52 V53 ) C40( V76 V77 ) \nC42( V80 V81 ) C54( V102 V103 ) C64( V122 V123 ) C84( V162 V163 ) C204( V23 V32 V53 ) C295( V50 V89 V95 ) \nC380( V89 V122 V191 ) "];57-&gt;68[label="42: V1 V4 V6 V10 V11 \nV18 V22 V23 V30 V32 V36 \nV45 V47 V50 V51 V52 V53 \nV54 V56 V70 V76 V77 V80 \nV81 V91 V95 V100 V102 V103 \nV119 V122 V123 V127 V128 V147 \nV162 V163 V169 V182 V186 V191 \nV194 \n10: C5 ,C12 ,C27 ,C28 ,C40 ,\nC42 ,C54 ,C64 ,C84 ,C204 ,"];69[shape=box, label="id:69 level: 7\n9: V6 V7 V10 V57 V83 \nV111 V113 V175 V179 \n6: C3( V6 V7 ) C139( V7 V10 V175 ) C140( V7 V10 V179 ) C141( V7 V57 V179 ) C142( V7 V83 V175 ) \nC143( V7 V111 V113 ) "];61-&gt;69[label="8: V6 V10 V57 V83 V111 \nV113 V175 V179 \n0: "];70[shape=box, label="id:70 level: 7\n11: V3 V34 V61 V80 V136 \nV164 V167 V173 V176 V177 V189 \n6: C91( V176 V177 ) C120( V3 V61 V176 ) C254( V34 V167 V176 ) C364( V80 V164 V176 ) C433( V136 V176 V189 ) \nC439( V167 V173 V176 ) "];62-&gt;70[label="10: V3 V34 V61 V80 V136 \nV164 V167 V173 V177 V189 \n0: "];71[shape=box, label="id:71 level: 7\n17: V9 V14 V18 V25 V39 \nV54 V60 V61 V77 V80 V112 \nV115 V132 V146 V177 V196 V197 \n7: C32( V60 V61 ) C101( V196 V197 ) C180( V18 V39 V60 ) C181( V18 V39 V197 ) C215( V25 V39 V77 ) \nC265( V39 V54 V132 ) C266( V39 V61 V196 ) "];62-&gt;71[label="16: V9 V14 V18 V25 V54 \nV60 V61 V77 V80 V112 V115 \nV132 V146 V177 V196 V197 \n2: C32 ,C101 ,"];72[shape=box, label="id:72 level: 7\n10: V2 V3 V16 V81 V101 \nV109 V120 V121 V165 V196 \n9: C1( V2 V3 ) C63( V120 V121 ) C116( V2 V121 V196 ) C121( V3 V121 V196 ) C172( V16 V109 V120 ) \nC173( V16</w:t>
      </w:r>
    </w:p>
    <w:p>
      <w:pPr>
        <w:pStyle w:val="PreformattedText"/>
        <w:bidi w:val="0"/>
        <w:spacing w:before="0" w:after="0"/>
        <w:jc w:val="left"/>
        <w:rPr/>
      </w:pPr>
      <w:r>
        <w:rPr/>
        <w:t xml:space="preserve"> </w:t>
      </w:r>
      <w:r>
        <w:rPr/>
        <w:t>V109 V121 ) C367( V81 V121 V196 ) C402( V101 V120 V165 ) C403( V101 V121 V165 ) "];63-&gt;72[label="9: V2 V3 V16 V81 V101 \nV109 V120 V165 V196 \n3: C1 ,C172 ,C402 ,"];73[shape=box, label="id:73 level: 7\n19: V2 V22 V47 V51 V65 \nV74 V81 V104 V111 V112 V116 \nV117 V124 V125 V136 V147 V165 \nV175 V189 \n7: C61( V116 V117 ) C65( V124 V125 ) C117( V2 V124 V147 ) C200( V22 V47 V124 ) C300( V51 V124 V189 ) \nC332( V65 V74 V189 ) C409( V111 V112 V124 ) "];63-&gt;73[label="18: V2 V22 V47 V51 V65 \nV74 V81 V104 V111 V112 V116 \nV117 V125 V136 V147 V165 V175 \nV189 \n2: C61 ,C332 ,"];74[shape=box, label="id:74 level: 8\n12: V50 V54 V55 V62 V63 \nV79 V92 V130 V131 V132 V145 \nV197 \n5: C29( V54 V55 ) C33( V62 V63 ) C68( V130 V131 ) C294( V50 V55 V79 ) C310( V55 V145 V197 ) "];64-&gt;74[label="11: V50 V54 V62 V63 V79 \nV92 V130 V131 V132 V145 V197 \n2: C33 ,C68 ,"];75[shape=box, label="id:75 level: 8\n8: V34 V35 V140 V155 V156 \nV174 V197 V199 \n5: C18( V34 V35 ) C19( V35 V197 ) C255( V35 V140 V155 ) C256( V35 V155 V199 ) C257( V35 V156 V174 ) "];66-&gt;75[label="7: V34 V140 V155 V156 V174 \nV197 V199 \n0: "];76[shape=box, label="id:76 level: 8\n12: V3 V11 V23 V81 V128 \nV129 V145 V156 V157 V164 V192 \nV193 \n5: C67( V128 V129 ) C81( V156 V157 ) C99( V192 V193 ) C155( V11 V156 V192 ) C368( V81 V164 V192 ) "];66-&gt;76[label="11: V3 V11 V23 V81 V128 \nV129 V145 V156 V157 V164 V193 \n2: C67 ,C81 ,"];77[shape=box, label="id:77 level: 8\n11: V22 V23 V47 V56 V58 \nV68 V97 V167 V172 V173 V180 \n7: C12( V22 V23 ) C89( V172 V173 ) C202( V22 V68 V172 ) C206( V23 V68 V172 ) C286( V47 V172 V180 ) \nC313( V56 V167 V172 ) C319( V58 V97 V172 ) "];67-&gt;77[label="10: V22 V23 V47 V56 V58 \nV68 V97 V167 V173 V180 \n1: C12 ,"];78[shape=box, label="id:78 level: 8\n16: V28 V44 V51 V52 V66 \nV68 V69 V84 V87 V94 V102 \nV122 V152 V157 V166 V169 \n6: C36( V68 V69 ) C228( V28 V69 V84 ) C298( V51 V84 V166 ) C334( V66 V68 V84 ) C337( V66 V84 V94 ) \nC371( V84 V152 V157 ) "];67-&gt;78[label="15: V28 V44 V51 V52 V66 \nV68 V69 V87 V94 V102 V122 \nV152 V157 V166 V169 \n1: C36 ,"];79[shape=box, label="id:79 level: 8\n13: V4 V32 V36 V37 V45 \nV47 V52 V56 V89 V103 V123 \nV169 V194 \n5: C20( V36 V37 ) C127( V4 V32 V37 ) C246( V32 V37 V47 ) C261( V37 V52 V103 ) C262( V37 V56 V194 ) "];68-&gt;79[label="12: V4 V32 V36 V45 V47 \nV52 V56 V89 V103 V123 V169 \nV194 \n0: "];80[shape=box, label="id:80 level: 8\n33: V1 V6 V10 V11 V18 \nV22 V23 V30 V51 V52 V53 \nV54 V70 V76 V77 V80 V81 \nV88 V89 V91 V95 V100 V102 \nV119 V127 V128 V147 V162 V163 \nV169 V182 V186 V191 \n9: C5( V10 V11 ) C12( V22 V23 ) C28( V52 V53 ) C40( V76 V77 ) C42( V80 V81 ) \nC46( V88 V89 ) C84( V162 V163 ) C377( V88 V95 V119 ) C378( V88 V147 V162 ) "];68-&gt;80[label="32: V1 V6 V10 V11 V18 \nV22 V23 V30 V51 V52 V53 \nV54 V70 V76 V77 V80 V81 \nV89 V91 V95 V100 V102 V119 \nV127 V128 V147 V162 V163 V169 \nV182 V186 V191 \n6: C5 ,C12 ,C28 ,C40 ,C42 ,\nC84 ,"];81[shape=box, label="id:81 level: 8\n11: V9 V14 V18 V38 V39 \nV54 V80 V112 V115 V146 V177 \n3: C21( V38 V39 ) C263( V38 V54 V112 ) C264( V38 V80 V115 ) "];71-&gt;81[label="10: V9 V14 V18 V39 V54 \nV80 V112 V115 V146 V177 \n0: "];82[shape=box, label="id:82 level: 8\n12: V65 V74 V81 V104 V116 \nV117 V124 V136 V165 V175 V188 \nV189 \n8: C61( V116 V117 ) C97( V188 V189 ) C332( V65 V74 V189 ) C333( V65 V117 V188 ) C353( V74 V116 V188 ) \nC366( V81 V104 V188 ) C422( V124 V175 V188 ) C432( V136 V165 V188 ) "];73-&gt;82[label="11: V65 V74 V81 V104 V116 \nV117 V124 V136 V165 V175 V189 \n2: C61 ,C332 ,"];83[shape=box, label="id:83 level: 9\n9: V55 V62 V63 V78 V79 \nV92 V130 V131 V132 \n8: C33( V62 V63 ) C41( V78 V79 ) C68( V130 V131 ) C307( V55 V62 V78 ) C308( V55 V63 V78 ) \nC309( V55 V78 V130 ) C326( V62 V78 V132 ) C360( V78 V92 V131 ) "];74-&gt;83[label="8: V55 V62 V63 V79 V92 \nV130 V131 V132 \n2: C33 ,C68 ,"];84[shape=box, label="id:84 level: 9\n9: V3 V23 V128 V129 V144 \nV145 V156 V157 V192 \n8: C67( V128 V129 ) C75( V144 V145 ) C81( V156 V157 ) C122( V3 V128 V144 ) C208( V23 V144 V192 ) \nC426( V128 V144 V156 ) C427( V129 V144 V192 ) C435( V144 V157 V192 ) "];76-&gt;84[label="8: V3 V23 V128 V129 V145 \nV156 V157 V192 \n2: C67 ,C81 ,"];85[shape=box, label="id:85 level: 9\n11: V44 V52 V84 V85 V87 \nV94 V102 V122 V152 V157 V169 \n7: C44( V84 V85 ) C277( V44 V52 V85 ) C278( V44 V85 V102 ) C371( V84 V152 V157 ) C372( V85 V87 V94 ) \nC373( V85 V122 V169 ) C374( V85 V152 V157 ) "];78-&gt;85[label="10: V44 V52 V84 V87 V94 \nV102 V122 V152 V157 V169 \n1: C371 ,"];86[shape=box, label="id:86 level: 9\n9: V4 V5 V36 V37 V45 \nV52 V89 V123 V169 \n7: C2( V4 V5 ) C20( V36 V37 ) C128( V5 V36 V45 ) C129( V5 V37 V52 ) C130( V5 V37 V169 ) \nC131( V5 V45 V89 ) C132( V5 V123 V169 ) "];79-&gt;86[label="8: V4 V36 V37 V45 V52 \nV89 V123 V169 \n1: C20 ,"];87[shape=box, label="id:87 level: 9\n10: V6 V88 V102 V127 V128 \nV147 V163 V182 V186 V187 \n6: C96( V186 V187 ) C138( V6 V147 V187 ) C379( V88 V163 V187 ) C406( V102 V163 V187 ) C424( V127 V128 V187 ) \nC425( V127 V182 V187 ) "];80-&gt;87[label="9: V6 V88 V102 V127 V128 \nV147 V163 V182 V186 \n0: "];88[shape=box, label="id:88 level: 9\n11: V22 V23 V51 V54 V70 \nV76 V77 V88 V89 V190 V191 \n9: C12( V22 V23 ) C40( V76 V77 ) C46( V88 V89 ) C98( V190 V191 ) C203( V22 V70 V190 ) \nC207( V23 V88 V190 ) C299( V51 V89 V190 ) C305( V54 V76 V190 ) C306( V54 V77 V190 ) "];80-&gt;88[label="10: V22 V23 V51 V54 V70 \nV76 V77 V88 V89 V191 \n3: C12 ,C40 ,C46 ,"];89[shape=box, label="id:89 level: 9\n18: V1 V10 V11 V18 V30 \nV52 V53 V80 V81 V88 V89 \nV91 V100 V163 V168 V169 V186 \nV191 \n10: C5( V10 V11 ) C28( V52 V53 ) C42( V80 V81 ) C46( V88 V89 ) C87( V168 V169 ) \nC151( V10 V168 V191 ) C182( V18 V88 V168 ) C240( V30 V163 V168 ) C301( V52 V91 V168 ) C304( V53 V89 V168 ) "];80-&gt;89[label="17: V1 V10 V11 V18 V30 \nV52 V53 V80 V81 V88 V89 \nV91 V100 V163 V169 V186 V191 \n4: C5 ,C28 ,C42 ,C46 ,"];90[shape=box, label="id:90 level: 9\n7: V9 V14 V15 V18 V38 \nV146 V177 \n5: C7( V14 V15 ) C8( V15 V146 ) C148( V9 V15 V38 ) C169( V15 V18 V38 ) C170( V15 V38 V177 ) "];81-&gt;90[label="6: V9 V14 V18 V38 V146 \nV177 \n0: "];91[shape=box, label="id:91 level: 10\n10: V0 V1 V10 V11 V80 \nV81 V100 V168 V169 V186 \n9: C0( V0 V1 ) C5( V10 V11 ) C42( V80 V81 ) C87( V168 V169 ) C103( V0 V10 V100 ) \nC104( V0 V11 V100 ) C105( V0 V80 V169 ) C106( V0 V81 V169 ) C107( V0 V168 V186 ) "];89-&gt;91[label="9: V1 V10 V11 V80 V81 \nV100 V168 V169 V186 \n3: C5 ,C42 ,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