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2[shape=box, label="id:92 level: 0\n185: C103 C104 C107 C111 C113 \nC114 C117 C120 C123 C124 C125 \nC126 C133 C135 C136 C137 C138 \nC139 C140 C141 C142 C143 C144 \nC145 C148 C151 C154 C155 C156 \nC160 C161 C162 C163 C164 C165 \nC166 C167 C168 C170 C171 C178 \nC181 C182 C183 C184 C185 C186 \nC187 C188 C189 C190 C191 C192 \nC193 C195 C196 C197 C198 C199 \nC200 C202 C203 C206 C208 C210 \nC211 C213 C215 C226 C228 C232 \nC233 C236 C237 C238 C239 C240 \nC242 C246 C247 C249 C250 C251 \nC252 C253 C256 C257 C259 C260 \nC261 C262 C263 C264 C265 C266 \nC268 C274 C276 C278 C279 C280 \nC284 C285 C287 C288 C289 C290 \nC291 C292 C293 C295 C298 C300 \nC302 C305 C306 C310 C311 C318 \nC319 C320 C321 C322 C324 C326 \nC327 C328 C329 C333 C335 C337 \nC340 C341 C347 C348 C349 C350 \nC351 C352 C353 C355 C356 C360 \nC362 C363 C364 C365 C366 C367 \nC368 C369 C370 C371 C372 C374 \nC375 C377 C378 C379 C381 C383 \nC384 C385 C386 C390 C391 C392 \nC393 C396 C397 C399 C401 C406 \nC407 C408 C409 C416 C417 C419 \nC420 C421 C422 C428 C434 C436 \n659: C103_=_C104( C103 C104 ) C103_=_C107( C103 C107 ) C103_=_C139( C103 C139 ) C103_=_C140( C103 C140 ) C103_=_C151( C103 C151 ) \nC103_=_C285( C103 C285 ) C103_=_C340( C103 C340 ) C104_=_C107( C104 C107 ) C104_=_C154( C104 C154 ) C104_=_C155( C104 C155 ) C104_=_C285( C104 C285 ) \nC104_=_C340( C104 C340 ) C107_=_C151( C107 C151 ) C107_=_C182( C107 C182 ) C107_=_C240( C107 C240 ) C111_=_C171( C111 C171 ) C111_=_C198( C111 C198 ) \nC111_=_C260( C111 C260 ) C111_=_C327( C111 C327 ) C113_=_C114( C113 C114 ) C113_=_C117( C113 C117 ) C113_=_C192( C113 C192 ) C114_=_C117( C114 C117 ) \nC114_=_C120( C114 C120 ) C114_=_C136( C114 C136 ) C114_=_C238( C114 C238 ) C114_=_C266( C114 C266 ) C114_=_C416( C114 C416 ) C117_=_C137( C117 C137 ) \nC117_=_C138( C117 C138 ) C117_=_C156( C117 C156 ) C117_=_C200( C117 C200 ) C117_=_C300( C117 C300 ) C117_=_C378( C117 C378 ) C117_=_C409( C117 C409 ) \nC117_=_C422( C117 C422 ) C120_=_C136( C120 C136 ) C120_=_C238( C120 C238 ) C120_=_C266( C120 C266 ) C120_=_C364( C120 C364 ) C123_=_C124( C123 C124 ) \nC123_=_C125( C123 C125 ) C123_=_C126( C123 C126 ) C123_=_C135( C123 C135 ) C123_=_C148( C123 C148 ) C123_=_C311( C123 C311 ) C123_=_C324( C123 C324 ) \nC124_=_C125( C124 C125 ) C124_=_C126( C124 C126 ) C124_=_C148( C124 C148 ) C124_=_C211( C124 C211 ) C124_=_C291( C124 C291 ) C124_=_C385( C124 C385 ) \nC124_=_C386( C124 C386 ) C125_=_C126( C125 C126 ) C125_=_C148( C125 C148 ) C125_=_C300( C125 C300 ) C125_=_C375( C125 C375 ) C126_=_C226( C126 C226 ) \nC133_=_C135( C133 C135 ) C133_=_C136( C133 C136 ) C133_=_C137( C133 C137 ) C133_=_C138( C133 C138 ) C133_=_C144( C133 C144 ) C133_=_C145( C133 C145 ) \nC133_=_C419( C133 C419 ) C133_=_C436( C133 C436 ) C135_=_C136( C135 C136 ) C135_=_C137( C135 C137 ) C135_=_C138( C135 C138 ) C135_=_C276( C135 C276 ) \nC135_=_C311( C135 C311 ) C135_=_C324( C135 C324 ) C135_=_C329( C135 C329 ) C135_=_C401( C135 C401 ) C136_=_C137( C136 C137 ) C136_=_C138( C136 C138 ) \nC136_=_C238( C136 C238 ) C136_=_C266( C136 C266 ) C136_=_C350( C136 C350 ) C137_=_C138( C137 C138 ) C137_=_C156( C137 C156 ) C137_=_C274( C137 C274 ) \nC137_=_C378( C137 C378 ) C138_=_C156( C138 C156 ) C138_=_C378( C138 C378 ) C138_=_C379( C138 C379 ) C138_=_C406( C138 C406 ) C139_=_C140( C139 C140 ) \nC139_=_C141( C139 C141 ) C139_=_C142( C139 C142 ) C139_=_C143( C139 C143 ) C139_=_C145( C139 C145 ) C139_=_C151( C139 C151 ) C139_=_C422( C139 C422 ) \nC140_=_C141( C140 C141 ) C140_=_C142( C140 C142 ) C140_=_C143( C140 C143 ) C140_=_C151( C140 C151 ) C141_=_C142( C141 C142 ) C141_=_C143( C141 C143 ) \nC141_=_C163( C141 C163 ) C142_=_C143( C142 C143 ) C142_=_C145( C142 C145 ) C142_=_C365( C142 C365 ) C142_=_C369( C142 C369 ) C142_=_C370( C142 C370 ) \nC142_=_C422( C142 C422 ) C143_=_C289( C143 C289 ) C143_=_C383( C143 C383 ) C143_=_C385( C143 C385 ) C143_=_C396( C143 C396 ) C143_=_C409( C143 C409 ) \nC144_=_C145( C144 C145 ) C144_=_C263( C144 C263 ) C144_=_C265( C144 C265 ) C144_=_C305( C144 C305 ) C144_=_C306( C144 C306 ) C144_=_C322( C144 C322 ) \nC145_=_C263( C145 C263 ) C145_=_C265( C145 C265 ) C145_=_C305( C145 C305 ) C145_=_C306( C145 C306 ) C145_=_C422( C145 C422 ) C148_=_C170( C148 C170 ) \nC148_=_C263( C148 C263 ) C148_=_C264( C148 C264 ) C151_=_C182( C151 C182 ) C151_=_C240( C151 C240 ) C151_=_C421( C151 C421 ) C154_=_C155( C154 C155 ) \nC154_=_C171( C154 C171 ) C154_=_C184( C154 C184 ) C154_=_C185( C154 C185 ) C154_=_C279( C154 C279 ) C154_=_C381( C154 C381 ) C154_=_C383( C154 C383 ) \nC154_=_C384( C154 C384 ) C155_=_C208( C155 C208 ) C155_=_C257( C155 C257 ) C155_=_C368( C155 C368 ) C156_=_C333( C156 C333 ) C156_=_C378( C156 C378 ) \nC160_=_C161( C160 C161 ) C160_=_C162( C160 C162 ) C160_=_C163( C160 C163 ) C160_=_C164( C160 C164 ) C160_=_C165( C160 C165 ) C160_=_C166( C160 C166 ) \nC160_=_C167( C160 C167 ) C160_=_C168( C160 C168 ) C160_=_C324( C160 C324 ) C160_=_C328( C160 C328 ) C161_=_C162( C161 C162 ) C161_=_C163( C161 C163 ) \nC161_=_C164( C161 C164 ) C161_=_C178( C161 C178 ) C161_=_C246( C161 C246 ) C161_=_C247( C161 C247 ) C162_=_C163( C162 C163 ) C162_=_C164( C162 C164 ) \nC162_=_C237( C162 C237 ) C162_=_C238( C162 C238 ) C162_=_C239( C162 C239 ) C162_=_C240( C162 C240 ) C162_=_C335( C162 C335 ) C162_=_C351( C162 C351 ) \nC162_=_C352( C162 C352 ) C163_=_C164( C163 C164 ) C163_=_C249( C163 C249 ) C163_=_C250( C163 C250 ) C164_=_C259( C164 C259 ) C164_=_C260( C164 C260 ) \nC164_=_C290( C164 C290 ) C165_=_C166( C165 C166 ) C165_=_C167( C165 C167 ) C165_=_C168( C165 C168 ) C165_=_C284( C165 C284 ) C165_=_C321( C165 C321 ) \nC165_=_C353( C165 C353 ) C165_=_C416( C165 C416 ) C166_=_C167( C166 C167 ) C166_=_C168( C166 C168 ) C166_=_C200( C166 C200 ) C166_=_C246( C166 C246 ) \nC166_=_C285( C166 C285 ) C166_=_C321( C166 C321 ) C166_=_C353( C166 C353 ) C166_=_C416( C166 C416 ) C167_=_C168( C167 C168 ) C167_=_C318( C167 C318 ) \nC167_=_C333( C167 C333 ) C167_=_C355( C167 C355 ) C167_=_C362( C167 C362 ) C167_=_C417( C167 C417 ) C168_=_C181( C168 C181 ) C168_=_C291( C168 C291 ) \nC168_=_C310( C168 C310 ) C170_=_C199( C170 C199 ) C170_=_C251( C170 C251 ) C170_=_C263( C170 C263 ) C170_=_C264( C170 C264 ) C171_=_C184( C171 C184 ) \nC171_=_C185( C171 C185 ) C171_=_C198( C171 C198 ) C171_=_C279( C171 C279 ) C171_=_C327( C171 C327 ) C178_=_C210( C178 C210 ) C178_=_C213( C178 C213 ) \nC178_=_C319( C178 C319 ) C178_=_C396( C178 C396 ) C181_=_C182( C181 C182 ) C181_=_C183( C181 C183 ) C181_=_C215( C181 C215 ) C181_=_C265( C181 C265 ) \nC181_=_C266( C181 C266 ) C181_=_C291( C181 C291 ) C181_=_C310( C181 C310 ) C182_=_C183( C182 C183 ) C182_=_C240( C182 C240 ) C182_=_C377( C182 C377 ) \nC182_=_C378( C182 C378 ) C182_=_C379( C182 C379 ) C183_=_C292( C183 C292 ) C183_=_C397( C183 C397 ) C183_=_C399( C183 C399 ) C184_=_C185( C184 C185 ) \nC184_=_C186( C184 C186 ) C184_=_C187( C184 C187 ) C184_=_C188( C184 C188 ) C184_=_C279( C184 C279 ) C184_=_C287( C184 C287 ) C184_=_C288( C184 C288 ) \nC184_=_C289( C184 C289 ) C184_=_C290( C184 C290 ) C185_=_C186( C185 C186 ) C185_=_C187( C185 C187 ) C185_=_C188( C185 C188 ) C185_=_C239( C185 C239 ) \nC185_=_C279( C185 C279 ) C185_=_C362( C185 C362 ) C185_=_C436( C185 C436 ) C186_=_C187( C186 C187 ) C186_=_C188( C186 C188 ) C186_=_C352( C186 C352 ) \nC186_=_C360( C186 C360 ) C186_=_C393( C186 C393 ) C186_=_C434( C186 C434 ) C187_=_C188( C187 C188 ) C187_=_C242( C187 C242 ) C187_=_C352( C187 C352 ) \nC187_=_C393( C187 C393 ) C187_=_C434( C187 C434 ) C188_=_C247( C188 C247 ) C188_=_C259( C188 C259 ) C188_=_C290( C188 C290 ) C188_=_C434( C188 C434 ) \nC189_=_C190( C189 C190 ) C189_=_C191( C189 C191 ) C189_=_C192( C189 C192 ) C189_=_C193( C189 C193 ) C189_=_C195( C189 C195 ) C189_=_C268( C189 C268 ) \nC189_=_C436( C189 C436 ) C190_=_C191( C190 C191 ) C190_=_C192( C190 C192 ) C190_=_C193( C190 C193 ) C190_=_C195( C190 C195 ) C190_=_C268( C190 C268 ) \nC190_=_C287( C190 C287 ) C190_=_C292( C190 C292 ) C190_=_C293( C190 C293 ) C191_=_C192( C191 C192 ) C191_=_C193( C191 C193 ) C191_=_C278( C191 C278 ) \nC191_=_C279( C191 C279 ) C191_=_C280( C191 C280 ) C191_=_C369( C191 C369 ) C191_=_C428( C191 C428 ) C192_=_C193( C192 C193 ) C192_=_C369( C192 C369 ) \nC192_=_C428( C192 C428 ) C193_=_C263( C193 C263 ) C193_=_C349( C193 C349 ) C193_=_C409( C193 C409 ) C195_=_C196( C195 C196 ) C195_=_C197( C195 C197 ) \nC195_=_C198( C195 C198 ) C195_=_C199( C195 C199 ) C195_=_C268( C195 C268 ) C196_=_C197( C196 C197 ) C196_=_C198( C196 C198 ) C196_=_C199( C196 C199 ) \nC196_=_C280( C196 C280 ) C196_=_C287( C196 C287 ) C196_=_C310( C196 C310 ) C196_=_C326( C196 C326 ) C196_=_C327( C196 C327 ) C197_=_C198( C197 C198 ) \nC197_=_C199( C197 C199 ) C197_=_C280( C197 C280 ) C197_=_C288( C197 C288 ) C197_=_C310( C197 C310 ) C197_=_C328( C197 C328 ) C197_=_C329( C197 C329 ) \nC198_=_C199( C198 C199 ) C198_=_C247( C198 C247 ) C198_=_C252( C198 C252 ) C198_=_C327( C198 C327 ) C199_=_C251( C199 C251 ) C199_=_C280( C199 C280 ) \nC199_=_C310( C199 C310 ) C200_=_C202( C200 C202 ) C200_=_C203( C200 C203 ) C200_=_C246( C200 C246 ) C200_=_C285( C200 C285 ) C200_=_C300( C200 C300 ) \nC200_=_C409( C200 C409 ) C200_=_C422( C200 C422 ) C202_=_C203( C202 C203 ) C202_=_C206( C202 C206 ) C202_=_C319( C202 C319 ) C202_=_C340( C202 C340 ) \nC203_=_C305( C203 C305 ) C203_=_C306( C203 C306 ) C206_=_C208( C206 C208 ) C206_=_C319( C206 C319 ) C206_=_C340( C206 C340 ) C208_=_C368( C208 C368 ) \nC210_=_C211( C210 C211 ) C210_=_C213( C210 C213 ) C210_=_C276( C210 C276 ) C210_=_C319( C210 C319 ) C210_=_C396( C210 C396 ) C211_=_C213( C211 C213 ) \nC211_=_C215( C211 C215 ) C211_=_C291( C211 C291 ) C211_=_C306( C211 C306 ) C211_=_C385( C211 C385 ) C211_=_C386( C211 C386 ) C213_=_C238( C213 C238 ) \nC213_=_C262( C213 C262 ) C213_=_C280( C213 C280 ) C213_=_C319( C213 C319 ) C213_=_C327( C213 C327 ) C213_=_C352( C213 C352 ) C213_=_C396( C213 C396 ) \nC215_=_C265( C215 C265 ) C215_=_C266( C215</w:t>
      </w:r>
    </w:p>
    <w:p>
      <w:pPr>
        <w:pStyle w:val="PreformattedText"/>
        <w:bidi w:val="0"/>
        <w:spacing w:before="0" w:after="0"/>
        <w:jc w:val="left"/>
        <w:rPr/>
      </w:pPr>
      <w:r>
        <w:rPr/>
        <w:t xml:space="preserve"> </w:t>
      </w:r>
      <w:r>
        <w:rPr/>
        <w:t>C266 ) C215_=_C306( C215 C306 ) C226_=_C407( C226 C407 ) C226_=_C408( C226 C408 ) C228_=_C298( C228 C298 ) \nC228_=_C311( C228 C311 ) C228_=_C337( C228 C337 ) C228_=_C341( C228 C341 ) C228_=_C371( C228 C371 ) C232_=_C233( C232 C233 ) C232_=_C236( C232 C236 ) \nC232_=_C250( C232 C250 ) C232_=_C259( C232 C259 ) C232_=_C260( C232 C260 ) C232_=_C295( C232 C295 ) C233_=_C236( C233 C236 ) C233_=_C295( C233 C295 ) \nC233_=_C335( C233 C335 ) C233_=_C337( C233 C337 ) C233_=_C375( C233 C375 ) C233_=_C377( C233 C377 ) C236_=_C298( C236 C298 ) C236_=_C335( C236 C335 ) \nC236_=_C362( C236 C362 ) C236_=_C378( C236 C378 ) C236_=_C391( C236 C391 ) C237_=_C238( C237 C238 ) C237_=_C239( C237 C239 ) C237_=_C240( C237 C240 ) \nC237_=_C251( C237 C251 ) C237_=_C252( C237 C252 ) C237_=_C253( C237 C253 ) C237_=_C257( C237 C257 ) C237_=_C399( C237 C399 ) C237_=_C401( C237 C401 ) \nC238_=_C239( C238 C239 ) C238_=_C240( C238 C240 ) C238_=_C262( C238 C262 ) C238_=_C266( C238 C266 ) C238_=_C280( C238 C280 ) C238_=_C327( C238 C327 ) \nC238_=_C352( C238 C352 ) C239_=_C240( C239 C240 ) C239_=_C356( C239 C356 ) C239_=_C362( C239 C362 ) C239_=_C436( C239 C436 ) C240_=_C268( C240 C268 ) \nC240_=_C379( C240 C379 ) C240_=_C392( C240 C392 ) C240_=_C406( C240 C406 ) C242_=_C284( C242 C284 ) C242_=_C360( C242 C360 ) C242_=_C369( C242 C369 ) \nC242_=_C428( C242 C428 ) C246_=_C247( C246 C247 ) C246_=_C261( C246 C261 ) C246_=_C262( C246 C262 ) C246_=_C285( C246 C285 ) C247_=_C252( C247 C252 ) \nC247_=_C290( C247 C290 ) C247_=_C434( C247 C434 ) C249_=_C250( C249 C250 ) C249_=_C298( C249 C298 ) C249_=_C300( C249 C300 ) C249_=_C328( C249 C328 ) \nC249_=_C329( C249 C329 ) C249_=_C386( C249 C386 ) C250_=_C259( C250 C259 ) C250_=_C260( C250 C260 ) C250_=_C381( C250 C381 ) C250_=_C417( C250 C417 ) \nC251_=_C252( C251 C252 ) C251_=_C253( C251 C253 ) C252_=_C253( C252 C253 ) C252_=_C257( C252 C257 ) C252_=_C399( C252 C399 ) C252_=_C401( C252 C401 ) \nC253_=_C257( C253 C257 ) C253_=_C393( C253 C393 ) C253_=_C399( C253 C399 ) C253_=_C401( C253 C401 ) C256_=_C257( C256 C257 ) C256_=_C340( C256 C340 ) \nC257_=_C399( C257 C399 ) C257_=_C401( C257 C401 ) C259_=_C260( C259 C260 ) C261_=_C262( C261 C262 ) C261_=_C268( C261 C268 ) C261_=_C279( C261 C279 ) \nC262_=_C280( C262 C280 ) C262_=_C311( C262 C311 ) C262_=_C327( C262 C327 ) C262_=_C352( C262 C352 ) C263_=_C264( C263 C264 ) C263_=_C265( C263 C265 ) \nC263_=_C305( C263 C305 ) C263_=_C306( C263 C306 ) C263_=_C409( C263 C409 ) C264_=_C363( C264 C363 ) C264_=_C364( C264 C364 ) C265_=_C266( C265 C266 ) \nC265_=_C305( C265 C305 ) C265_=_C306( C265 C306 ) C265_=_C326( C265 C326 ) C266_=_C367( C266 C367 ) C268_=_C279( C268 C279 ) C268_=_C379( C268 C379 ) \nC268_=_C392( C268 C392 ) C268_=_C406( C268 C406 ) C274_=_C302( C274 C302 ) C274_=_C377( C274 C377 ) C274_=_C397( C274 C397 ) C276_=_C329( C276 C329 ) \nC276_=_C399( C276 C399 ) C276_=_C401( C276 C401 ) C278_=_C279( C278 C279 ) C278_=_C280( C278 C280 ) C278_=_C372( C278 C372 ) C278_=_C374( C278 C374 ) \nC278_=_C406( C278 C406 ) C279_=_C280( C279 C280 ) C280_=_C310( C280 C310 ) C280_=_C327( C280 C327 ) C280_=_C352( C280 C352 ) C284_=_C360( C284 C360 ) \nC284_=_C366( C284 C366 ) C284_=_C369( C284 C369 ) C284_=_C428( C284 C428 ) C285_=_C318( C285 C318 ) C285_=_C340( C285 C340 ) C287_=_C288( C287 C288 ) \nC287_=_C289( C287 C289 ) C287_=_C290( C287 C290 ) C287_=_C292( C287 C292 ) C287_=_C293( C287 C293 ) C287_=_C326( C287 C326 ) C287_=_C327( C287 C327 ) \nC288_=_C289( C288 C289 ) C288_=_C290( C288 C290 ) C288_=_C328( C288 C328 ) C288_=_C329( C288 C329 ) C288_=_C337( C288 C337 ) C288_=_C347( C288 C347 ) \nC288_=_C372( C288 C372 ) C288_=_C390( C288 C390 ) C289_=_C290( C289 C290 ) C289_=_C341( C289 C341 ) C289_=_C383( C289 C383 ) C289_=_C385( C289 C385 ) \nC289_=_C409( C289 C409 ) C290_=_C434( C290 C434 ) C291_=_C292( C291 C292 ) C291_=_C293( C291 C293 ) C291_=_C310( C291 C310 ) C291_=_C385( C291 C385 ) \nC291_=_C386( C291 C386 ) C292_=_C293( C292 C293 ) C292_=_C397( C292 C397 ) C293_=_C407( C293 C407 ) C293_=_C408( C293 C408 ) C293_=_C416( C293 C416 ) \nC295_=_C375( C295 C375 ) C295_=_C377( C295 C377 ) C298_=_C300( C298 C300 ) C298_=_C337( C298 C337 ) C298_=_C362( C298 C362 ) C298_=_C371( C298 C371 ) \nC300_=_C375( C300 C375 ) C300_=_C409( C300 C409 ) C300_=_C422( C300 C422 ) C302_=_C348( C302 C348 ) C302_=_C377( C302 C377 ) C302_=_C397( C302 C397 ) \nC305_=_C306( C305 C306 ) C305_=_C355( C305 C355 ) C305_=_C356( C305 C356 ) C311_=_C324( C311 C324 ) C311_=_C341( C311 C341 ) C318_=_C319( C318 C319 ) \nC318_=_C320( C318 C320 ) C318_=_C321( C318 C321 ) C318_=_C322( C318 C322 ) C318_=_C333( C318 C333 ) C318_=_C417( C318 C417 ) C319_=_C320( C319 C320 ) \nC319_=_C321( C319 C321 ) C319_=_C322( C319 C322 ) C319_=_C396( C319 C396 ) C320_=_C321( C320 C321 ) C320_=_C322( C320 C322 ) C320_=_C365( C320 C365 ) \nC320_=_C391( C320 C391 ) C320_=_C392( C320 C392 ) C321_=_C322( C321 C322 ) C321_=_C353( C321 C353 ) C321_=_C386( C321 C386 ) C321_=_C416( C321 C416 ) \nC321_=_C421( C321 C421 ) C322_=_C420( C322 C420 ) C322_=_C428( C322 C428 ) C324_=_C328( C324 C328 ) C324_=_C356( C324 C356 ) C324_=_C420( C324 C420 ) \nC324_=_C421( C324 C421 ) C326_=_C327( C326 C327 ) C326_=_C360( C326 C360 ) C327_=_C352( C327 C352 ) C328_=_C329( C328 C329 ) C328_=_C386( C328 C386 ) \nC329_=_C386( C329 C386 ) C329_=_C401( C329 C401 ) C333_=_C353( C333 C353 ) C333_=_C366( C333 C366 ) C333_=_C417( C333 C417 ) C333_=_C422( C333 C422 ) \nC335_=_C337( C335 C337 ) C335_=_C351( C335 C351 ) C335_=_C352( C335 C352 ) C335_=_C378( C335 C378 ) C335_=_C391( C335 C391 ) C337_=_C347( C337 C347 ) \nC337_=_C371( C337 C371 ) C337_=_C372( C337 C372 ) C337_=_C390( C337 C390 ) C341_=_C351( C341 C351 ) C341_=_C381( C341 C381 ) C341_=_C385( C341 C385 ) \nC347_=_C348( C347 C348 ) C347_=_C349( C347 C349 ) C347_=_C350( C347 C350 ) C347_=_C353( C347 C353 ) C347_=_C372( C347 C372 ) C347_=_C390( C347 C390 ) \nC348_=_C349( C348 C349 ) C348_=_C350( C348 C350 ) C348_=_C351( C348 C351 ) C348_=_C370( C348 C370 ) C349_=_C350( C349 C350 ) C351_=_C352( C351 C352 ) \nC351_=_C370( C351 C370 ) C351_=_C381( C351 C381 ) C352_=_C393( C352 C393 ) C352_=_C434( C352 C434 ) C353_=_C366( C353 C366 ) C353_=_C416( C353 C416 ) \nC353_=_C422( C353 C422 ) C355_=_C356( C355 C356 ) C355_=_C362( C355 C362 ) C355_=_C396( C355 C396 ) C356_=_C420( C356 C420 ) C356_=_C421( C356 C421 ) \nC360_=_C369( C360 C369 ) C360_=_C428( C360 C428 ) C362_=_C436( C362 C436 ) C363_=_C364( C363 C364 ) C363_=_C368( C363 C368 ) C364_=_C368( C364 C368 ) \nC365_=_C366( C365 C366 ) C365_=_C367( C365 C367 ) C365_=_C368( C365 C368 ) C365_=_C369( C365 C369 ) C365_=_C370( C365 C370 ) C365_=_C391( C365 C391 ) \nC365_=_C392( C365 C392 ) C366_=_C367( C366 C367 ) C366_=_C368( C366 C368 ) C366_=_C422( C366 C422 ) C367_=_C368( C367 C368 ) C369_=_C370( C369 C370 ) \nC369_=_C428( C369 C428 ) C371_=_C374( C371 C374 ) C372_=_C374( C372 C374 ) C372_=_C375( C372 C375 ) C372_=_C390( C372 C390 ) C375_=_C377( C375 C377 ) \nC377_=_C378( C377 C378 ) C377_=_C379( C377 C379 ) C377_=_C397( C377 C397 ) C378_=_C379( C378 C379 ) C378_=_C391( C378 C391 ) C379_=_C392( C379 C392 ) \nC379_=_C406( C379 C406 ) C381_=_C383( C381 C383 ) C381_=_C384( C381 C384 ) C381_=_C417( C381 C417 ) C383_=_C384( C383 C384 ) C383_=_C385( C383 C385 ) \nC383_=_C409( C383 C409 ) C384_=_C390( C384 C390 ) C384_=_C408( C384 C408 ) C384_=_C419( C384 C419 ) C385_=_C386( C385 C386 ) C385_=_C409( C385 C409 ) \nC386_=_C421( C386 C421 ) C390_=_C407( C390 C407 ) C390_=_C419( C390 C419 ) C391_=_C392( C391 C392 ) C391_=_C393( C391 C393 ) C392_=_C393( C392 C393 ) \nC392_=_C406( C392 C406 ) C393_=_C434( C393 C434 ) C397_=_C399( C397 C399 ) C399_=_C401( C399 C401 ) C407_=_C408( C407 C408 ) C407_=_C416( C407 C416 ) \nC408_=_C416( C408 C416 ) C409_=_C422( C409 C422 ) C419_=_C420( C419 C420 ) C419_=_C436( C419 C436 ) C420_=_C421( C420 C421 ) C420_=_C428( C420 C428 ) "]93[shape=box, label="id:93 level: 1\n89: C103 C104 C114 C117 C120 \nC133 C135 C136 C137 C138 C139 \nC140 C141 C142 C143 C148 C151 \nC152 C154 C155 C156 C160 C162 \nC165 C166 C167 C168 C170 C178 \nC181 C182 C183 C184 C185 C186 \nC187 C188 C210 C213 C215 C233 \nC236 C238 C239 C240 C263 C264 \nC265 C266 C268 C274 C285 C287 \nC288 C289 C290 C291 C292 C293 \nC295 C302 C318 C319 C335 C337 \nC341 C347 C348 C349 C350 C351 \nC352 C362 C370 C372 C375 C377 \nC378 C379 C385 C390 C391 C392 \nC393 C396 C397 C406 C434 C436 \n250: C103_=_C104( C103 C104 ) C103_=_C139( C103 C139 ) C103_=_C140( C103 C140 ) C103_=_C151( C103 C151 ) C103_=_C285( C103 C285 ) \nC104_=_C152( C104 C152 ) C104_=_C154( C104 C154 ) C104_=_C155( C104 C155 ) C104_=_C285( C104 C285 ) C114_=_C117( C114 C117 ) C114_=_C120( C114 C120 ) \nC114_=_C136( C114 C136 ) C114_=_C238( C114 C238 ) C114_=_C266( C114 C266 ) C117_=_C137( C117 C137 ) C117_=_C138( C117 C138 ) C117_=_C156( C117 C156 ) \nC117_=_C378( C117 C378 ) C120_=_C136( C120 C136 ) C120_=_C238( C120 C238 ) C120_=_C266( C120 C266 ) C133_=_C135( C133 C135 ) C133_=_C136( C133 C136 ) \nC133_=_C137( C133 C137 ) C133_=_C138( C133 C138 ) C133_=_C436( C133 C436 ) C135_=_C136( C135 C136 ) C135_=_C137( C135 C137 ) C135_=_C138( C135 C138 ) \nC136_=_C137( C136 C137 ) C136_=_C138( C136 C138 ) C136_=_C238( C136 C238 ) C136_=_C266( C136 C266 ) C136_=_C350( C136 C350 ) C137_=_C138( C137 C138 ) \nC137_=_C156( C137 C156 ) C137_=_C274( C137 C274 ) C137_=_C378( C137 C378 ) C138_=_C156( C138 C156 ) C138_=_C378( C138 C378 ) C138_=_C379( C138 C379 ) \nC138_=_C406( C138 C406 ) C139_=_C140( C139 C140 ) C139_=_C141( C139 C141 ) C139_=_C142( C139 C142 ) C139_=_C143( C139 C143 ) C139_=_C151( C139 C151 ) \nC140_=_C141( C140 C141 ) C140_=_C142( C140 C142 ) C140_=_C143( C140 C143 ) C140_=_C151( C140 C151 ) C141_=_C142( C141 C142 ) C141_=_C143( C141 C143 ) \nC142_=_C143( C142 C143 ) C142_=_C370( C142 C370 ) C143_=_C289( C143 C289 ) C143_=_C385( C143 C385 ) C143_=_C396( C143 C396 ) C148_=_C170( C148 C170 ) \nC148_=_C263( C148 C263</w:t>
      </w:r>
    </w:p>
    <w:p>
      <w:pPr>
        <w:pStyle w:val="PreformattedText"/>
        <w:bidi w:val="0"/>
        <w:spacing w:before="0" w:after="0"/>
        <w:jc w:val="left"/>
        <w:rPr/>
      </w:pPr>
      <w:r>
        <w:rPr/>
        <w:t xml:space="preserve"> </w:t>
      </w:r>
      <w:r>
        <w:rPr/>
        <w:t>) C148_=_C264( C148 C264 ) C151_=_C182( C151 C182 ) C151_=_C240( C151 C240 ) C152_=_C154( C152 C154 ) C152_=_C155( C152 C155 ) \nC152_=_C184( C152 C184 ) C152_=_C185( C152 C185 ) C152_=_C186( C152 C186 ) C152_=_C187( C152 C187 ) C152_=_C188( C152 C188 ) C152_=_C291( C152 C291 ) \nC152_=_C292( C152 C292 ) C152_=_C293( C152 C293 ) C154_=_C155( C154 C155 ) C154_=_C184( C154 C184 ) C154_=_C185( C154 C185 ) C156_=_C378( C156 C378 ) \nC160_=_C162( C160 C162 ) C160_=_C165( C160 C165 ) C160_=_C166( C160 C166 ) C160_=_C167( C160 C167 ) C160_=_C168( C160 C168 ) C162_=_C238( C162 C238 ) \nC162_=_C239( C162 C239 ) C162_=_C240( C162 C240 ) C162_=_C335( C162 C335 ) C162_=_C351( C162 C351 ) C162_=_C352( C162 C352 ) C165_=_C166( C165 C166 ) \nC165_=_C167( C165 C167 ) C165_=_C168( C165 C168 ) C166_=_C167( C166 C167 ) C166_=_C168( C166 C168 ) C166_=_C285( C166 C285 ) C167_=_C168( C167 C168 ) \nC167_=_C318( C167 C318 ) C167_=_C362( C167 C362 ) C168_=_C181( C168 C181 ) C168_=_C291( C168 C291 ) C170_=_C263( C170 C263 ) C170_=_C264( C170 C264 ) \nC178_=_C210( C178 C210 ) C178_=_C213( C178 C213 ) C178_=_C319( C178 C319 ) C178_=_C396( C178 C396 ) C181_=_C182( C181 C182 ) C181_=_C183( C181 C183 ) \nC181_=_C215( C181 C215 ) C181_=_C265( C181 C265 ) C181_=_C266( C181 C266 ) C181_=_C291( C181 C291 ) C182_=_C183( C182 C183 ) C182_=_C240( C182 C240 ) \nC182_=_C377( C182 C377 ) C182_=_C378( C182 C378 ) C182_=_C379( C182 C379 ) C183_=_C292( C183 C292 ) C183_=_C397( C183 C397 ) C184_=_C185( C184 C185 ) \nC184_=_C186( C184 C186 ) C184_=_C187( C184 C187 ) C184_=_C188( C184 C188 ) C184_=_C287( C184 C287 ) C184_=_C288( C184 C288 ) C184_=_C289( C184 C289 ) \nC184_=_C290( C184 C290 ) C185_=_C186( C185 C186 ) C185_=_C187( C185 C187 ) C185_=_C188( C185 C188 ) C185_=_C239( C185 C239 ) C185_=_C362( C185 C362 ) \nC185_=_C436( C185 C436 ) C186_=_C187( C186 C187 ) C186_=_C188( C186 C188 ) C186_=_C352( C186 C352 ) C186_=_C393( C186 C393 ) C186_=_C434( C186 C434 ) \nC187_=_C188( C187 C188 ) C187_=_C352( C187 C352 ) C187_=_C393( C187 C393 ) C187_=_C434( C187 C434 ) C188_=_C290( C188 C290 ) C188_=_C434( C188 C434 ) \nC210_=_C213( C210 C213 ) C210_=_C319( C210 C319 ) C210_=_C396( C210 C396 ) C213_=_C238( C213 C238 ) C213_=_C319( C213 C319 ) C213_=_C352( C213 C352 ) \nC213_=_C396( C213 C396 ) C215_=_C265( C215 C265 ) C215_=_C266( C215 C266 ) C233_=_C236( C233 C236 ) C233_=_C295( C233 C295 ) C233_=_C335( C233 C335 ) \nC233_=_C337( C233 C337 ) C233_=_C375( C233 C375 ) C233_=_C377( C233 C377 ) C236_=_C335( C236 C335 ) C236_=_C362( C236 C362 ) C236_=_C378( C236 C378 ) \nC236_=_C391( C236 C391 ) C238_=_C239( C238 C239 ) C238_=_C240( C238 C240 ) C238_=_C266( C238 C266 ) C238_=_C352( C238 C352 ) C239_=_C240( C239 C240 ) \nC239_=_C362( C239 C362 ) C239_=_C436( C239 C436 ) C240_=_C268( C240 C268 ) C240_=_C379( C240 C379 ) C240_=_C392( C240 C392 ) C240_=_C406( C240 C406 ) \nC263_=_C264( C263 C264 ) C263_=_C265( C263 C265 ) C265_=_C266( C265 C266 ) C268_=_C379( C268 C379 ) C268_=_C392( C268 C392 ) C268_=_C406( C268 C406 ) \nC274_=_C302( C274 C302 ) C274_=_C377( C274 C377 ) C274_=_C397( C274 C397 ) C285_=_C318( C285 C318 ) C287_=_C288( C287 C288 ) C287_=_C289( C287 C289 ) \nC287_=_C290( C287 C290 ) C287_=_C292( C287 C292 ) C287_=_C293( C287 C293 ) C288_=_C289( C288 C289 ) C288_=_C290( C288 C290 ) C288_=_C337( C288 C337 ) \nC288_=_C347( C288 C347 ) C288_=_C372( C288 C372 ) C288_=_C390( C288 C390 ) C289_=_C290( C289 C290 ) C289_=_C341( C289 C341 ) C289_=_C385( C289 C385 ) \nC290_=_C434( C290 C434 ) C291_=_C292( C291 C292 ) C291_=_C293( C291 C293 ) C291_=_C385( C291 C385 ) C292_=_C293( C292 C293 ) C292_=_C397( C292 C397 ) \nC295_=_C375( C295 C375 ) C295_=_C377( C295 C377 ) C302_=_C348( C302 C348 ) C302_=_C377( C302 C377 ) C302_=_C397( C302 C397 ) C318_=_C319( C318 C319 ) \nC319_=_C396( C319 C396 ) C335_=_C337( C335 C337 ) C335_=_C351( C335 C351 ) C335_=_C352( C335 C352 ) C335_=_C378( C335 C378 ) C335_=_C391( C335 C391 ) \nC337_=_C347( C337 C347 ) C337_=_C372( C337 C372 ) C337_=_C390( C337 C390 ) C341_=_C351( C341 C351 ) C341_=_C385( C341 C385 ) C347_=_C348( C347 C348 ) \nC347_=_C349( C347 C349 ) C347_=_C350( C347 C350 ) C347_=_C372( C347 C372 ) C347_=_C390( C347 C390 ) C348_=_C349( C348 C349 ) C348_=_C350( C348 C350 ) \nC348_=_C351( C348 C351 ) C348_=_C370( C348 C370 ) C349_=_C350( C349 C350 ) C351_=_C352( C351 C352 ) C351_=_C370( C351 C370 ) C352_=_C393( C352 C393 ) \nC352_=_C434( C352 C434 ) C362_=_C436( C362 C436 ) C372_=_C375( C372 C375 ) C372_=_C390( C372 C390 ) C375_=_C377( C375 C377 ) C377_=_C378( C377 C378 ) \nC377_=_C379( C377 C379 ) C377_=_C397( C377 C397 ) C378_=_C379( C378 C379 ) C378_=_C391( C378 C391 ) C379_=_C392( C379 C392 ) C379_=_C406( C379 C406 ) \nC391_=_C392( C391 C392 ) C391_=_C393( C391 C393 ) C392_=_C393( C392 C393 ) C392_=_C406( C392 C406 ) C393_=_C434( C393 C434 ) "];92-&gt;93[label="88: C103 C104 C114 C117 C120 \nC133 C135 C136 C137 C138 C139 \nC140 C141 C142 C143 C148 C151 \nC154 C155 C156 C160 C162 C165 \nC166 C167 C168 C170 C178 C181 \nC182 C183 C184 C185 C186 C187 \nC188 C210 C213 C215 C233 C236 \nC238 C239 C240 C263 C264 C265 \nC266 C268 C274 C285 C287 C288 \nC289 C290 C291 C292 C293 C295 \nC302 C318 C319 C335 C337 C341 \nC347 C348 C349 C350 C351 C352 \nC362 C370 C372 C375 C377 C378 \nC379 C385 C390 C391 C392 C393 \nC396 C397 C406 C434 C436 \n239: C103_=_C104 ,C103_=_C139 ,C103_=_C140 ,C103_=_C151 ,C103_=_C285 ,\nC104_=_C154 ,C104_=_C155 ,C104_=_C285 ,C114_=_C117 ,C114_=_C120 ,C114_=_C136 ,\nC114_=_C238 ,C114_=_C266 ,C117_=_C137 ,C117_=_C138 ,C117_=_C156 ,C117_=_C378 ,\nC120_=_C136 ,C120_=_C238 ,C120_=_C266 ,C133_=_C135 ,C133_=_C136 ,C133_=_C137 ,\nC133_=_C138 ,C133_=_C436 ,C135_=_C136 ,C135_=_C137 ,C135_=_C138 ,C136_=_C137 ,\nC136_=_C138 ,C136_=_C238 ,C136_=_C266 ,C136_=_C350 ,C137_=_C138 ,C137_=_C156 ,\nC137_=_C274 ,C137_=_C378 ,C138_=_C156 ,C138_=_C378 ,C138_=_C379 ,C138_=_C406 ,\nC139_=_C140 ,C139_=_C141 ,C139_=_C142 ,C139_=_C143 ,C139_=_C151 ,C140_=_C141 ,\nC140_=_C142 ,C140_=_C143 ,C140_=_C151 ,C141_=_C142 ,C141_=_C143 ,C142_=_C143 ,\nC142_=_C370 ,C143_=_C289 ,C143_=_C385 ,C143_=_C396 ,C148_=_C170 ,C148_=_C263 ,\nC148_=_C264 ,C151_=_C182 ,C151_=_C240 ,C154_=_C155 ,C154_=_C184 ,C154_=_C185 ,\nC156_=_C378 ,C160_=_C162 ,C160_=_C165 ,C160_=_C166 ,C160_=_C167 ,C160_=_C168 ,\nC162_=_C238 ,C162_=_C239 ,C162_=_C240 ,C162_=_C335 ,C162_=_C351 ,C162_=_C352 ,\nC165_=_C166 ,C165_=_C167 ,C165_=_C168 ,C166_=_C167 ,C166_=_C168 ,C166_=_C285 ,\nC167_=_C168 ,C167_=_C318 ,C167_=_C362 ,C168_=_C181 ,C168_=_C291 ,C170_=_C263 ,\nC170_=_C264 ,C178_=_C210 ,C178_=_C213 ,C178_=_C319 ,C178_=_C396 ,C181_=_C182 ,\nC181_=_C183 ,C181_=_C215 ,C181_=_C265 ,C181_=_C266 ,C181_=_C291 ,C182_=_C183 ,\nC182_=_C240 ,C182_=_C377 ,C182_=_C378 ,C182_=_C379 ,C183_=_C292 ,C183_=_C397 ,\nC184_=_C185 ,C184_=_C186 ,C184_=_C187 ,C184_=_C188 ,C184_=_C287 ,C184_=_C288 ,\nC184_=_C289 ,C184_=_C290 ,C185_=_C186 ,C185_=_C187 ,C185_=_C188 ,C185_=_C239 ,\nC185_=_C362 ,C185_=_C436 ,C186_=_C187 ,C186_=_C188 ,C186_=_C352 ,C186_=_C393 ,\nC186_=_C434 ,C187_=_C188 ,C187_=_C352 ,C187_=_C393 ,C187_=_C434 ,C188_=_C290 ,\nC188_=_C434 ,C210_=_C213 ,C210_=_C319 ,C210_=_C396 ,C213_=_C238 ,C213_=_C319 ,\nC213_=_C352 ,C213_=_C396 ,C215_=_C265 ,C215_=_C266 ,C233_=_C236 ,C233_=_C295 ,\nC233_=_C335 ,C233_=_C337 ,C233_=_C375 ,C233_=_C377 ,C236_=_C335 ,C236_=_C362 ,\nC236_=_C378 ,C236_=_C391 ,C238_=_C239 ,C238_=_C240 ,C238_=_C266 ,C238_=_C352 ,\nC239_=_C240 ,C239_=_C362 ,C239_=_C436 ,C240_=_C268 ,C240_=_C379 ,C240_=_C392 ,\nC240_=_C406 ,C263_=_C264 ,C263_=_C265 ,C265_=_C266 ,C268_=_C379 ,C268_=_C392 ,\nC268_=_C406 ,C274_=_C302 ,C274_=_C377 ,C274_=_C397 ,C285_=_C318 ,C287_=_C288 ,\nC287_=_C289 ,C287_=_C290 ,C287_=_C292 ,C287_=_C293 ,C288_=_C289 ,C288_=_C290 ,\nC288_=_C337 ,C288_=_C347 ,C288_=_C372 ,C288_=_C390 ,C289_=_C290 ,C289_=_C341 ,\nC289_=_C385 ,C290_=_C434 ,C291_=_C292 ,C291_=_C293 ,C291_=_C385 ,C292_=_C293 ,\nC292_=_C397 ,C295_=_C375 ,C295_=_C377 ,C302_=_C348 ,C302_=_C377 ,C302_=_C397 ,\nC318_=_C319 ,C319_=_C396 ,C335_=_C337 ,C335_=_C351 ,C335_=_C352 ,C335_=_C378 ,\nC335_=_C391 ,C337_=_C347 ,C337_=_C372 ,C337_=_C390 ,C341_=_C351 ,C341_=_C385 ,\nC347_=_C348 ,C347_=_C349 ,C347_=_C350 ,C347_=_C372 ,C347_=_C390 ,C348_=_C349 ,\nC348_=_C350 ,C348_=_C351 ,C348_=_C370 ,C349_=_C350 ,C351_=_C352 ,C351_=_C370 ,\nC352_=_C393 ,C352_=_C434 ,C362_=_C436 ,C372_=_C375 ,C372_=_C390 ,C375_=_C377 ,\nC377_=_C378 ,C377_=_C379 ,C377_=_C397 ,C378_=_C379 ,C378_=_C391 ,C379_=_C392 ,\nC379_=_C406 ,C391_=_C392 ,C391_=_C393 ,C392_=_C393 ,C392_=_C406 ,C393_=_C434 ,"];94[shape=box, label="id:94 level: 1\n194: C103 C104 C107 C111 C113 \nC114 C116 C117 C120 C121 C123 \nC124 C125 C126 C133 C135 C136 \nC137 C138 C140 C141 C142 C143 \nC144 C145 C148 C155 C156 C159 \nC160 C161 C162 C163 C164 C165 \nC166 C168 C170 C171 C174 C175 \nC178 C181 C183 C186 C187 C188 \nC189 C190 C191 C192 C193 C195 \nC196 C197 C198 C199 C200 C202 \nC203 C206 C208 C210 C211 C213 \nC215 C217 C222 C226 C228 C230 \nC231 C232 C233 C236 C237 C238 \nC239 C240 C242 C245 C246 C247 \nC249 C250 C251 C252 C253 C255 \nC256 C257 C259 C260 C261 C262 \nC263 C264 C265 C266 C268 C270 \nC274 C276 C278 C279 C280 C284 \nC285 C286 C287 C290 C291 C292 \nC293 C298 C300 C302 C305 C306 \nC310 C311 C313 C319 C320 C321 \nC322 C324 C326 C327 C328 C329 \nC330 C332 C333 C340 C344 C347 \nC348 C349 C350 C352 C353 C355 \nC356 C359 C360 C362 C363 C364 \nC365 C366 C367 C368 C369 C370 \nC371 C374 C375 C379 C381 C383 \nC384 C386 C387 C389 C390 C393 \nC396 C397 C399 C400 C401 C402 \nC403 C404 C406 C407 C408 C409 \nC411 C412 C416 C417 C419 C420 \nC421 C422 C428 C429 C430 C434 \nC436 C437 C438 \n702: C103_=_C104( C103 C104 ) C103_=_C107( C103 C107 ) C103_=_C140( C103 C140 ) C103_=_C285( C103 C285 ) C103_=_C340( C103 C340 ) \nC104_=_C107( C104 C107 ) C104_=_C155( C104 C155 ) C104_=_C285( C104 C285 ) C104_=_C340( C104 C340 ) C107_=_C240( C107 C240 ) C107_=_C404( C107 C404 ) \nC111_=_C171( C111 C171 ) C111_=_C198( C111</w:t>
      </w:r>
    </w:p>
    <w:p>
      <w:pPr>
        <w:pStyle w:val="PreformattedText"/>
        <w:bidi w:val="0"/>
        <w:spacing w:before="0" w:after="0"/>
        <w:jc w:val="left"/>
        <w:rPr/>
      </w:pPr>
      <w:r>
        <w:rPr/>
        <w:t xml:space="preserve"> </w:t>
      </w:r>
      <w:r>
        <w:rPr/>
        <w:t>C198 ) C111_=_C260( C111 C260 ) C111_=_C327( C111 C327 ) C113_=_C114( C113 C114 ) C113_=_C116( C113 C116 ) \nC113_=_C117( C113 C117 ) C113_=_C192( C113 C192 ) C114_=_C116( C114 C116 ) C114_=_C117( C114 C117 ) C114_=_C120( C114 C120 ) C114_=_C136( C114 C136 ) \nC114_=_C238( C114 C238 ) C114_=_C266( C114 C266 ) C114_=_C313( C114 C313 ) C114_=_C416( C114 C416 ) C116_=_C117( C116 C117 ) C116_=_C121( C116 C121 ) \nC116_=_C266( C116 C266 ) C116_=_C367( C116 C367 ) C116_=_C403( C116 C403 ) C117_=_C137( C117 C137 ) C117_=_C138( C117 C138 ) C117_=_C156( C117 C156 ) \nC117_=_C200( C117 C200 ) C117_=_C300( C117 C300 ) C117_=_C409( C117 C409 ) C117_=_C422( C117 C422 ) C120_=_C121( C120 C121 ) C120_=_C136( C120 C136 ) \nC120_=_C238( C120 C238 ) C120_=_C266( C120 C266 ) C120_=_C364( C120 C364 ) C121_=_C266( C121 C266 ) C121_=_C367( C121 C367 ) C121_=_C403( C121 C403 ) \nC123_=_C124( C123 C124 ) C123_=_C125( C123 C125 ) C123_=_C126( C123 C126 ) C123_=_C135( C123 C135 ) C123_=_C148( C123 C148 ) C123_=_C311( C123 C311 ) \nC123_=_C324( C123 C324 ) C124_=_C125( C124 C125 ) C124_=_C126( C124 C126 ) C124_=_C148( C124 C148 ) C124_=_C211( C124 C211 ) C124_=_C291( C124 C291 ) \nC124_=_C386( C124 C386 ) C125_=_C126( C125 C126 ) C125_=_C148( C125 C148 ) C125_=_C300( C125 C300 ) C125_=_C332( C125 C332 ) C125_=_C375( C125 C375 ) \nC126_=_C226( C126 C226 ) C133_=_C135( C133 C135 ) C133_=_C136( C133 C136 ) C133_=_C137( C133 C137 ) C133_=_C138( C133 C138 ) C133_=_C144( C133 C144 ) \nC133_=_C145( C133 C145 ) C133_=_C419( C133 C419 ) C133_=_C436( C133 C436 ) C133_=_C437( C133 C437 ) C135_=_C136( C135 C136 ) C135_=_C137( C135 C137 ) \nC135_=_C138( C135 C138 ) C135_=_C276( C135 C276 ) C135_=_C311( C135 C311 ) C135_=_C324( C135 C324 ) C135_=_C329( C135 C329 ) C135_=_C387( C135 C387 ) \nC135_=_C401( C135 C401 ) C136_=_C137( C136 C137 ) C136_=_C138( C136 C138 ) C136_=_C238( C136 C238 ) C136_=_C266( C136 C266 ) C136_=_C350( C136 C350 ) \nC137_=_C138( C137 C138 ) C137_=_C156( C137 C156 ) C137_=_C274( C137 C274 ) C137_=_C402( C137 C402 ) C137_=_C403( C137 C403 ) C137_=_C404( C137 C404 ) \nC138_=_C156( C138 C156 ) C138_=_C379( C138 C379 ) C138_=_C406( C138 C406 ) C140_=_C141( C140 C141 ) C140_=_C142( C140 C142 ) C140_=_C143( C140 C143 ) \nC141_=_C142( C141 C142 ) C141_=_C143( C141 C143 ) C141_=_C163( C141 C163 ) C142_=_C143( C142 C143 ) C142_=_C145( C142 C145 ) C142_=_C365( C142 C365 ) \nC142_=_C369( C142 C369 ) C142_=_C370( C142 C370 ) C142_=_C422( C142 C422 ) C143_=_C383( C143 C383 ) C143_=_C396( C143 C396 ) C143_=_C409( C143 C409 ) \nC143_=_C412( C143 C412 ) C144_=_C145( C144 C145 ) C144_=_C222( C144 C222 ) C144_=_C263( C144 C263 ) C144_=_C265( C144 C265 ) C144_=_C305( C144 C305 ) \nC144_=_C306( C144 C306 ) C144_=_C322( C144 C322 ) C145_=_C263( C145 C263 ) C145_=_C265( C145 C265 ) C145_=_C305( C145 C305 ) C145_=_C306( C145 C306 ) \nC145_=_C422( C145 C422 ) C148_=_C170( C148 C170 ) C148_=_C263( C148 C263 ) C148_=_C264( C148 C264 ) C155_=_C208( C155 C208 ) C155_=_C217( C155 C217 ) \nC155_=_C257( C155 C257 ) C155_=_C368( C155 C368 ) C156_=_C159( C156 C159 ) C156_=_C332( C156 C332 ) C156_=_C333( C156 C333 ) C159_=_C349( C159 C349 ) \nC159_=_C350( C159 C350 ) C159_=_C363( C159 C363 ) C159_=_C438( C159 C438 ) C160_=_C161( C160 C161 ) C160_=_C162( C160 C162 ) C160_=_C163( C160 C163 ) \nC160_=_C164( C160 C164 ) C160_=_C165( C160 C165 ) C160_=_C166( C160 C166 ) C160_=_C168( C160 C168 ) C160_=_C324( C160 C324 ) C160_=_C328( C160 C328 ) \nC161_=_C162( C161 C162 ) C161_=_C163( C161 C163 ) C161_=_C164( C161 C164 ) C161_=_C178( C161 C178 ) C161_=_C246( C161 C246 ) C161_=_C247( C161 C247 ) \nC162_=_C163( C162 C163 ) C162_=_C164( C162 C164 ) C162_=_C237( C162 C237 ) C162_=_C238( C162 C238 ) C162_=_C239( C162 C239 ) C162_=_C240( C162 C240 ) \nC162_=_C352( C162 C352 ) C163_=_C164( C163 C164 ) C163_=_C249( C163 C249 ) C163_=_C250( C163 C250 ) C164_=_C259( C164 C259 ) C164_=_C260( C164 C260 ) \nC164_=_C290( C164 C290 ) C164_=_C387( C164 C387 ) C165_=_C166( C165 C166 ) C165_=_C168( C165 C168 ) C165_=_C284( C165 C284 ) C165_=_C321( C165 C321 ) \nC165_=_C353( C165 C353 ) C165_=_C416( C165 C416 ) C166_=_C168( C166 C168 ) C166_=_C200( C166 C200 ) C166_=_C246( C166 C246 ) C166_=_C285( C166 C285 ) \nC166_=_C286( C166 C286 ) C166_=_C321( C166 C321 ) C166_=_C353( C166 C353 ) C166_=_C416( C166 C416 ) C168_=_C175( C168 C175 ) C168_=_C181( C168 C181 ) \nC168_=_C291( C168 C291 ) C168_=_C310( C168 C310 ) C168_=_C437( C168 C437 ) C170_=_C199( C170 C199 ) C170_=_C251( C170 C251 ) C170_=_C263( C170 C263 ) \nC170_=_C264( C170 C264 ) C170_=_C344( C170 C344 ) C171_=_C174( C171 C174 ) C171_=_C175( C171 C175 ) C171_=_C198( C171 C198 ) C171_=_C279( C171 C279 ) \nC171_=_C327( C171 C327 ) C174_=_C175( C174 C175 ) C174_=_C231( C174 C231 ) C174_=_C264( C174 C264 ) C174_=_C355( C174 C355 ) C174_=_C396( C174 C396 ) \nC175_=_C250( C175 C250 ) C175_=_C381( C175 C381 ) C175_=_C417( C175 C417 ) C175_=_C437( C175 C437 ) C178_=_C210( C178 C210 ) C178_=_C213( C178 C213 ) \nC178_=_C319( C178 C319 ) C178_=_C396( C178 C396 ) C181_=_C183( C181 C183 ) C181_=_C215( C181 C215 ) C181_=_C265( C181 C265 ) C181_=_C266( C181 C266 ) \nC181_=_C291( C181 C291 ) C181_=_C310( C181 C310 ) C183_=_C292( C183 C292 ) C183_=_C389( C183 C389 ) C183_=_C397( C183 C397 ) C183_=_C399( C183 C399 ) \nC183_=_C400( C183 C400 ) C186_=_C187( C186 C187 ) C186_=_C188( C186 C188 ) C186_=_C352( C186 C352 ) C186_=_C360( C186 C360 ) C186_=_C387( C186 C387 ) \nC186_=_C393( C186 C393 ) C186_=_C434( C186 C434 ) C187_=_C188( C187 C188 ) C187_=_C242( C187 C242 ) C187_=_C352( C187 C352 ) C187_=_C389( C187 C389 ) \nC187_=_C393( C187 C393 ) C187_=_C434( C187 C434 ) C188_=_C230( C188 C230 ) C188_=_C247( C188 C247 ) C188_=_C259( C188 C259 ) C188_=_C290( C188 C290 ) \nC188_=_C404( C188 C404 ) C188_=_C430( C188 C430 ) C188_=_C434( C188 C434 ) C189_=_C190( C189 C190 ) C189_=_C191( C189 C191 ) C189_=_C192( C189 C192 ) \nC189_=_C193( C189 C193 ) C189_=_C195( C189 C195 ) C189_=_C268( C189 C268 ) C189_=_C436( C189 C436 ) C190_=_C191( C190 C191 ) C190_=_C192( C190 C192 ) \nC190_=_C193( C190 C193 ) C190_=_C195( C190 C195 ) C190_=_C268( C190 C268 ) C190_=_C287( C190 C287 ) C190_=_C292( C190 C292 ) C190_=_C293( C190 C293 ) \nC191_=_C192( C191 C192 ) C191_=_C193( C191 C193 ) C191_=_C278( C191 C278 ) C191_=_C279( C191 C279 ) C191_=_C280( C191 C280 ) C191_=_C369( C191 C369 ) \nC191_=_C400( C191 C400 ) C191_=_C428( C191 C428 ) C192_=_C193( C192 C193 ) C192_=_C369( C192 C369 ) C192_=_C400( C192 C400 ) C192_=_C428( C192 C428 ) \nC193_=_C263( C193 C263 ) C193_=_C349( C193 C349 ) C193_=_C409( C193 C409 ) C193_=_C411( C193 C411 ) C193_=_C430( C193 C430 ) C195_=_C196( C195 C196 ) \nC195_=_C197( C195 C197 ) C195_=_C198( C195 C198 ) C195_=_C199( C195 C199 ) C195_=_C268( C195 C268 ) C196_=_C197( C196 C197 ) C196_=_C198( C196 C198 ) \nC196_=_C199( C196 C199 ) C196_=_C280( C196 C280 ) C196_=_C287( C196 C287 ) C196_=_C310( C196 C310 ) C196_=_C326( C196 C326 ) C196_=_C327( C196 C327 ) \nC197_=_C198( C197 C198 ) C197_=_C199( C197 C199 ) C197_=_C280( C197 C280 ) C197_=_C310( C197 C310 ) C197_=_C328( C197 C328 ) C197_=_C329( C197 C329 ) \nC198_=_C199( C198 C199 ) C198_=_C247( C198 C247 ) C198_=_C252( C198 C252 ) C198_=_C327( C198 C327 ) C199_=_C251( C199 C251 ) C199_=_C280( C199 C280 ) \nC199_=_C310( C199 C310 ) C199_=_C344( C199 C344 ) C200_=_C202( C200 C202 ) C200_=_C203( C200 C203 ) C200_=_C246( C200 C246 ) C200_=_C285( C200 C285 ) \nC200_=_C286( C200 C286 ) C200_=_C300( C200 C300 ) C200_=_C409( C200 C409 ) C200_=_C422( C200 C422 ) C202_=_C203( C202 C203 ) C202_=_C206( C202 C206 ) \nC202_=_C286( C202 C286 ) C202_=_C313( C202 C313 ) C202_=_C319( C202 C319 ) C202_=_C340( C202 C340 ) C203_=_C305( C203 C305 ) C203_=_C306( C203 C306 ) \nC203_=_C330( C203 C330 ) C203_=_C344( C203 C344 ) C206_=_C208( C206 C208 ) C206_=_C286( C206 C286 ) C206_=_C313( C206 C313 ) C206_=_C319( C206 C319 ) \nC206_=_C340( C206 C340 ) C208_=_C368( C208 C368 ) C210_=_C211( C210 C211 ) C210_=_C213( C210 C213 ) C210_=_C276( C210 C276 ) C210_=_C319( C210 C319 ) \nC210_=_C396( C210 C396 ) C211_=_C213( C211 C213 ) C211_=_C215( C211 C215 ) C211_=_C217( C211 C217 ) C211_=_C291( C211 C291 ) C211_=_C306( C211 C306 ) \nC211_=_C359( C211 C359 ) C211_=_C386( C211 C386 ) C213_=_C238( C213 C238 ) C213_=_C262( C213 C262 ) C213_=_C280( C213 C280 ) C213_=_C319( C213 C319 ) \nC213_=_C327( C213 C327 ) C213_=_C352( C213 C352 ) C213_=_C396( C213 C396 ) C215_=_C217( C215 C217 ) C215_=_C265( C215 C265 ) C215_=_C266( C215 C266 ) \nC215_=_C306( C215 C306 ) C215_=_C359( C215 C359 ) C217_=_C257( C217 C257 ) C217_=_C306( C217 C306 ) C217_=_C359( C217 C359 ) C222_=_C322( C222 C322 ) \nC226_=_C407( C226 C407 ) C226_=_C408( C226 C408 ) C228_=_C230( C228 C230 ) C228_=_C231( C228 C231 ) C228_=_C298( C228 C298 ) C228_=_C311( C228 C311 ) \nC228_=_C371( C228 C371 ) C230_=_C231( C230 C231 ) C230_=_C255( C230 C255 ) C230_=_C256( C230 C256 ) C230_=_C259( C230 C259 ) C230_=_C404( C230 C404 ) \nC230_=_C412( C230 C412 ) C230_=_C430( C230 C430 ) C231_=_C232( C231 C232 ) C231_=_C250( C231 C250 ) C231_=_C259( C231 C259 ) C231_=_C260( C231 C260 ) \nC231_=_C355( C231 C355 ) C231_=_C396( C231 C396 ) C232_=_C233( C232 C233 ) C232_=_C236( C232 C236 ) C232_=_C250( C232 C250 ) C232_=_C259( C232 C259 ) \nC232_=_C260( C232 C260 ) C233_=_C236( C233 C236 ) C233_=_C375( C233 C375 ) C236_=_C298( C236 C298 ) C236_=_C362( C236 C362 ) C236_=_C438( C236 C438 ) \nC237_=_C238( C237 C238 ) C237_=_C239( C237 C239 ) C237_=_C240( C237 C240 ) C237_=_C251( C237 C251 ) C237_=_C252( C237 C252 ) C237_=_C253( C237 C253 ) \nC237_=_C257( C237 C257 ) C237_=_C399( C237 C399 ) C237_=_C401( C237 C401 ) C238_=_C239( C238 C239 ) C238_=_C240( C238 C240 ) C238_=_C262( C238 C262 ) \nC238_=_C266( C238 C266 ) C238_=_C280( C238 C280 ) C238_=_C327( C238 C327 ) C238_=_C352( C238 C352 ) C239_=_C240( C239 C240 ) C239_=_C356( C239 C356 ) \nC239_=_C362( C239 C362 ) C239_=_C429( C239 C429 ) C239_=_C436(</w:t>
      </w:r>
    </w:p>
    <w:p>
      <w:pPr>
        <w:pStyle w:val="PreformattedText"/>
        <w:bidi w:val="0"/>
        <w:spacing w:before="0" w:after="0"/>
        <w:jc w:val="left"/>
        <w:rPr/>
      </w:pPr>
      <w:r>
        <w:rPr/>
        <w:t xml:space="preserve"> </w:t>
      </w:r>
      <w:r>
        <w:rPr/>
        <w:t>C239 C436 ) C239_=_C438( C239 C438 ) C240_=_C268( C240 C268 ) C240_=_C379( C240 C379 ) \nC240_=_C406( C240 C406 ) C242_=_C245( C242 C245 ) C242_=_C284( C242 C284 ) C242_=_C360( C242 C360 ) C242_=_C369( C242 C369 ) C242_=_C389( C242 C389 ) \nC242_=_C428( C242 C428 ) C245_=_C363( C245 C363 ) C245_=_C364( C245 C364 ) C245_=_C368( C245 C368 ) C245_=_C411( C245 C411 ) C246_=_C247( C246 C247 ) \nC246_=_C261( C246 C261 ) C246_=_C262( C246 C262 ) C246_=_C285( C246 C285 ) C246_=_C286( C246 C286 ) C247_=_C252( C247 C252 ) C247_=_C290( C247 C290 ) \nC247_=_C430( C247 C430 ) C247_=_C434( C247 C434 ) C249_=_C250( C249 C250 ) C249_=_C286( C249 C286 ) C249_=_C298( C249 C298 ) C249_=_C300( C249 C300 ) \nC249_=_C328( C249 C328 ) C249_=_C329( C249 C329 ) C249_=_C386( C249 C386 ) C249_=_C437( C249 C437 ) C250_=_C259( C250 C259 ) C250_=_C260( C250 C260 ) \nC250_=_C381( C250 C381 ) C250_=_C417( C250 C417 ) C251_=_C252( C251 C252 ) C251_=_C253( C251 C253 ) C251_=_C344( C251 C344 ) C252_=_C253( C252 C253 ) \nC252_=_C257( C252 C257 ) C252_=_C399( C252 C399 ) C252_=_C401( C252 C401 ) C253_=_C257( C253 C257 ) C253_=_C393( C253 C393 ) C253_=_C399( C253 C399 ) \nC253_=_C401( C253 C401 ) C255_=_C256( C255 C256 ) C255_=_C257( C255 C257 ) C255_=_C390( C255 C390 ) C255_=_C407( C255 C407 ) C255_=_C412( C255 C412 ) \nC256_=_C257( C256 C257 ) C256_=_C340( C256 C340 ) C256_=_C412( C256 C412 ) C257_=_C399( C257 C399 ) C257_=_C401( C257 C401 ) C259_=_C260( C259 C260 ) \nC259_=_C404( C259 C404 ) C259_=_C430( C259 C430 ) C261_=_C262( C261 C262 ) C261_=_C268( C261 C268 ) C261_=_C279( C261 C279 ) C262_=_C280( C262 C280 ) \nC262_=_C311( C262 C311 ) C262_=_C313( C262 C313 ) C262_=_C327( C262 C327 ) C262_=_C352( C262 C352 ) C263_=_C264( C263 C264 ) C263_=_C265( C263 C265 ) \nC263_=_C305( C263 C305 ) C263_=_C306( C263 C306 ) C263_=_C409( C263 C409 ) C263_=_C411( C263 C411 ) C264_=_C363( C264 C363 ) C264_=_C364( C264 C364 ) \nC265_=_C266( C265 C266 ) C265_=_C305( C265 C305 ) C265_=_C306( C265 C306 ) C265_=_C326( C265 C326 ) C265_=_C412( C265 C412 ) C266_=_C367( C266 C367 ) \nC268_=_C279( C268 C279 ) C268_=_C379( C268 C379 ) C268_=_C406( C268 C406 ) C270_=_C359( C270 C359 ) C270_=_C371( C270 C371 ) C270_=_C374( C270 C374 ) \nC270_=_C402( C270 C402 ) C270_=_C403( C270 C403 ) C274_=_C302( C274 C302 ) C274_=_C397( C274 C397 ) C274_=_C402( C274 C402 ) C274_=_C403( C274 C403 ) \nC274_=_C404( C274 C404 ) C276_=_C329( C276 C329 ) C276_=_C387( C276 C387 ) C276_=_C399( C276 C399 ) C276_=_C401( C276 C401 ) C278_=_C279( C278 C279 ) \nC278_=_C280( C278 C280 ) C278_=_C374( C278 C374 ) C278_=_C406( C278 C406 ) C279_=_C280( C279 C280 ) C280_=_C310( C280 C310 ) C280_=_C327( C280 C327 ) \nC280_=_C352( C280 C352 ) C284_=_C360( C284 C360 ) C284_=_C366( C284 C366 ) C284_=_C369( C284 C369 ) C284_=_C428( C284 C428 ) C285_=_C286( C285 C286 ) \nC285_=_C340( C285 C340 ) C286_=_C313( C286 C313 ) C286_=_C319( C286 C319 ) C286_=_C328( C286 C328 ) C286_=_C329( C286 C329 ) C286_=_C386( C286 C386 ) \nC286_=_C437( C286 C437 ) C287_=_C290( C287 C290 ) C287_=_C292( C287 C292 ) C287_=_C293( C287 C293 ) C287_=_C326( C287 C326 ) C287_=_C327( C287 C327 ) \nC290_=_C387( C290 C387 ) C290_=_C430( C290 C430 ) C290_=_C434( C290 C434 ) C291_=_C292( C291 C292 ) C291_=_C293( C291 C293 ) C291_=_C310( C291 C310 ) \nC291_=_C386( C291 C386 ) C292_=_C293( C292 C293 ) C292_=_C389( C292 C389 ) C292_=_C397( C292 C397 ) C293_=_C407( C293 C407 ) C293_=_C408( C293 C408 ) \nC293_=_C416( C293 C416 ) C298_=_C300( C298 C300 ) C298_=_C362( C298 C362 ) C298_=_C371( C298 C371 ) C298_=_C438( C298 C438 ) C300_=_C332( C300 C332 ) \nC300_=_C375( C300 C375 ) C300_=_C409( C300 C409 ) C300_=_C422( C300 C422 ) C302_=_C348( C302 C348 ) C302_=_C397( C302 C397 ) C305_=_C306( C305 C306 ) \nC305_=_C355( C305 C355 ) C305_=_C356( C305 C356 ) C306_=_C359( C306 C359 ) C311_=_C313( C311 C313 ) C311_=_C324( C311 C324 ) C313_=_C319( C313 C319 ) \nC313_=_C416( C313 C416 ) C319_=_C320( C319 C320 ) C319_=_C321( C319 C321 ) C319_=_C322( C319 C322 ) C319_=_C396( C319 C396 ) C320_=_C321( C320 C321 ) \nC320_=_C322( C320 C322 ) C320_=_C365( C320 C365 ) C320_=_C429( C320 C429 ) C321_=_C322( C321 C322 ) C321_=_C330( C321 C330 ) C321_=_C353( C321 C353 ) \nC321_=_C386( C321 C386 ) C321_=_C416( C321 C416 ) C321_=_C421( C321 C421 ) C321_=_C429( C321 C429 ) C322_=_C400( C322 C400 ) C322_=_C420( C322 C420 ) \nC322_=_C428( C322 C428 ) C324_=_C328( C324 C328 ) C324_=_C356( C324 C356 ) C324_=_C420( C324 C420 ) C324_=_C421( C324 C421 ) C326_=_C327( C326 C327 ) \nC326_=_C360( C326 C360 ) C326_=_C412( C326 C412 ) C327_=_C352( C327 C352 ) C328_=_C329( C328 C329 ) C328_=_C386( C328 C386 ) C328_=_C437( C328 C437 ) \nC329_=_C386( C329 C386 ) C329_=_C387( C329 C387 ) C329_=_C401( C329 C401 ) C329_=_C437( C329 C437 ) C330_=_C344( C330 C344 ) C330_=_C386( C330 C386 ) \nC330_=_C421( C330 C421 ) C330_=_C429( C330 C429 ) C332_=_C333( C332 C333 ) C332_=_C347( C332 C347 ) C332_=_C353( C332 C353 ) C332_=_C375( C332 C375 ) \nC333_=_C353( C333 C353 ) C333_=_C366( C333 C366 ) C333_=_C417( C333 C417 ) C333_=_C422( C333 C422 ) C344_=_C389( C344 C389 ) C347_=_C348( C347 C348 ) \nC347_=_C349( C347 C349 ) C347_=_C350( C347 C350 ) C347_=_C353( C347 C353 ) C347_=_C390( C347 C390 ) C348_=_C349( C348 C349 ) C348_=_C350( C348 C350 ) \nC348_=_C370( C348 C370 ) C349_=_C350( C349 C350 ) C349_=_C430( C349 C430 ) C349_=_C438( C349 C438 ) C350_=_C438( C350 C438 ) C352_=_C393( C352 C393 ) \nC352_=_C434( C352 C434 ) C353_=_C366( C353 C366 ) C353_=_C416( C353 C416 ) C353_=_C422( C353 C422 ) C355_=_C356( C355 C356 ) C355_=_C362( C355 C362 ) \nC355_=_C396( C355 C396 ) C356_=_C420( C356 C420 ) C356_=_C421( C356 C421 ) C356_=_C429( C356 C429 ) C356_=_C438( C356 C438 ) C359_=_C371( C359 C371 ) \nC359_=_C374( C359 C374 ) C359_=_C402( C359 C402 ) C359_=_C417( C359 C417 ) C360_=_C369( C360 C369 ) C360_=_C387( C360 C387 ) C360_=_C428( C360 C428 ) \nC362_=_C436( C362 C436 ) C362_=_C438( C362 C438 ) C363_=_C364( C363 C364 ) C363_=_C368( C363 C368 ) C363_=_C411( C363 C411 ) C364_=_C368( C364 C368 ) \nC364_=_C411( C364 C411 ) C365_=_C366( C365 C366 ) C365_=_C367( C365 C367 ) C365_=_C368( C365 C368 ) C365_=_C369( C365 C369 ) C365_=_C370( C365 C370 ) \nC366_=_C367( C366 C367 ) C366_=_C368( C366 C368 ) C366_=_C422( C366 C422 ) C367_=_C368( C367 C368 ) C367_=_C403( C367 C403 ) C368_=_C411( C368 C411 ) \nC369_=_C370( C369 C370 ) C369_=_C400( C369 C400 ) C369_=_C428( C369 C428 ) C371_=_C374( C371 C374 ) C371_=_C411( C371 C411 ) C374_=_C411( C374 C411 ) \nC379_=_C406( C379 C406 ) C381_=_C383( C381 C383 ) C381_=_C384( C381 C384 ) C381_=_C417( C381 C417 ) C383_=_C384( C383 C384 ) C383_=_C409( C383 C409 ) \nC384_=_C390( C384 C390 ) C384_=_C408( C384 C408 ) C384_=_C419( C384 C419 ) C386_=_C421( C386 C421 ) C386_=_C429( C386 C429 ) C386_=_C437( C386 C437 ) \nC387_=_C401( C387 C401 ) C389_=_C397( C389 C397 ) C390_=_C407( C390 C407 ) C390_=_C419( C390 C419 ) C393_=_C434( C393 C434 ) C396_=_C412( C396 C412 ) \nC397_=_C399( C397 C399 ) C397_=_C400( C397 C400 ) C399_=_C400( C399 C400 ) C399_=_C401( C399 C401 ) C400_=_C420( C400 C420 ) C400_=_C428( C400 C428 ) \nC402_=_C403( C402 C403 ) C402_=_C404( C402 C404 ) C402_=_C417( C402 C417 ) C403_=_C404( C403 C404 ) C404_=_C430( C404 C430 ) C407_=_C408( C407 C408 ) \nC407_=_C416( C407 C416 ) C408_=_C416( C408 C416 ) C409_=_C411( C409 C411 ) C409_=_C422( C409 C422 ) C419_=_C420( C419 C420 ) C419_=_C436( C419 C436 ) \nC419_=_C437( C419 C437 ) C420_=_C421( C420 C421 ) C420_=_C428( C420 C428 ) C421_=_C429( C421 C429 ) C429_=_C438( C429 C438 ) C430_=_C434( C430 C434 ) \nC436_=_C437( C436 C437 ) "];92-&gt;94[label="164: C103 C104 C107 C111 C113 \nC114 C117 C120 C123 C124 C125 \nC126 C133 C135 C136 C137 C138 \nC140 C141 C142 C143 C144 C145 \nC148 C155 C156 C160 C161 C162 \nC163 C164 C165 C166 C168 C170 \nC171 C178 C181 C183 C186 C187 \nC188 C189 C190 C191 C192 C193 \nC195 C196 C197 C198 C199 C200 \nC202 C203 C206 C208 C210 C211 \nC213 C215 C226 C228 C232 C233 \nC236 C237 C238 C239 C240 C242 \nC246 C247 C249 C250 C251 C252 \nC253 C256 C257 C259 C260 C261 \nC262 C263 C264 C265 C266 C268 \nC274 C276 C278 C279 C280 C284 \nC285 C287 C290 C291 C292 C293 \nC298 C300 C302 C305 C306 C310 \nC311 C319 C320 C321 C322 C324 \nC326 C327 C328 C329 C333 C340 \nC347 C348 C349 C350 C352 C353 \nC355 C356 C360 C362 C363 C364 \nC365 C366 C367 C368 C369 C370 \nC371 C374 C375 C379 C381 C383 \nC384 C386 C390 C393 C396 C397 \nC399 C401 C406 C407 C408 C409 \nC416 C417 C419 C420 C421 C422 \nC428 C434 C436 \n511: C103_=_C104 ,C103_=_C107 ,C103_=_C140 ,C103_=_C285 ,C103_=_C340 ,\nC104_=_C107 ,C104_=_C155 ,C104_=_C285 ,C104_=_C340 ,C107_=_C240 ,C111_=_C171 ,\nC111_=_C198 ,C111_=_C260 ,C111_=_C327 ,C113_=_C114 ,C113_=_C117 ,C113_=_C192 ,\nC114_=_C117 ,C114_=_C120 ,C114_=_C136 ,C114_=_C238 ,C114_=_C266 ,C114_=_C416 ,\nC117_=_C137 ,C117_=_C138 ,C117_=_C156 ,C117_=_C200 ,C117_=_C300 ,C117_=_C409 ,\nC117_=_C422 ,C120_=_C136 ,C120_=_C238 ,C120_=_C266 ,C120_=_C364 ,C123_=_C124 ,\nC123_=_C125 ,C123_=_C126 ,C123_=_C135 ,C123_=_C148 ,C123_=_C311 ,C123_=_C324 ,\nC124_=_C125 ,C124_=_C126 ,C124_=_C148 ,C124_=_C211 ,C124_=_C291 ,C124_=_C386 ,\nC125_=_C126 ,C125_=_C148 ,C125_=_C300 ,C125_=_C375 ,C126_=_C226 ,C133_=_C135 ,\nC133_=_C136 ,C133_=_C137 ,C133_=_C138 ,C133_=_C144 ,C133_=_C145 ,C133_=_C419 ,\nC133_=_C436 ,C135_=_C136 ,C135_=_C137 ,C135_=_C138 ,C135_=_C276 ,C135_=_C311 ,\nC135_=_C324 ,C135_=_C329 ,C135_=_C401 ,C136_=_C137 ,C136_=_C138 ,C136_=_C238 ,\nC136_=_C266 ,C136_=_C350 ,C137_=_C138 ,C137_=_C156 ,C137_=_C274 ,C138_=_C156 ,\nC138_=_C379 ,C138_=_C406 ,C140_=_C141 ,C140_=_C142 ,C140_=_C143 ,C141_=_C142 ,\nC141_=_C143 ,C141_=_C163 ,C142_=_C143 ,C142_=_C145 ,C142_=_C365 ,C142_=_C369 ,\nC142_=_C370 ,C142_=_C422 ,C143_=_C383 ,C143_=_C396 ,C143_=_C409 ,C144_=_C145 ,\nC144_=_C263 ,C144_=_C265 ,C144_=_C305 ,C144_=_C306 ,C144_=_C322 ,C145_=_C263 ,\nC145_=_C265 ,C145_=_C305 ,C145_=_C306 ,C145_=_C422 ,C148_=_C170 ,C148_=_C263 ,\nC148_=_C264</w:t>
      </w:r>
    </w:p>
    <w:p>
      <w:pPr>
        <w:pStyle w:val="PreformattedText"/>
        <w:bidi w:val="0"/>
        <w:spacing w:before="0" w:after="0"/>
        <w:jc w:val="left"/>
        <w:rPr/>
      </w:pPr>
      <w:r>
        <w:rPr/>
        <w:t xml:space="preserve"> </w:t>
      </w:r>
      <w:r>
        <w:rPr/>
        <w:t>,C155_=_C208 ,C155_=_C257 ,C155_=_C368 ,C156_=_C333 ,C160_=_C161 ,\nC160_=_C162 ,C160_=_C163 ,C160_=_C164 ,C160_=_C165 ,C160_=_C166 ,C160_=_C168 ,\nC160_=_C324 ,C160_=_C328 ,C161_=_C162 ,C161_=_C163 ,C161_=_C164 ,C161_=_C178 ,\nC161_=_C246 ,C161_=_C247 ,C162_=_C163 ,C162_=_C164 ,C162_=_C237 ,C162_=_C238 ,\nC162_=_C239 ,C162_=_C240 ,C162_=_C352 ,C163_=_C164 ,C163_=_C249 ,C163_=_C250 ,\nC164_=_C259 ,C164_=_C260 ,C164_=_C290 ,C165_=_C166 ,C165_=_C168 ,C165_=_C284 ,\nC165_=_C321 ,C165_=_C353 ,C165_=_C416 ,C166_=_C168 ,C166_=_C200 ,C166_=_C246 ,\nC166_=_C285 ,C166_=_C321 ,C166_=_C353 ,C166_=_C416 ,C168_=_C181 ,C168_=_C291 ,\nC168_=_C310 ,C170_=_C199 ,C170_=_C251 ,C170_=_C263 ,C170_=_C264 ,C171_=_C198 ,\nC171_=_C279 ,C171_=_C327 ,C178_=_C210 ,C178_=_C213 ,C178_=_C319 ,C178_=_C396 ,\nC181_=_C183 ,C181_=_C215 ,C181_=_C265 ,C181_=_C266 ,C181_=_C291 ,C181_=_C310 ,\nC183_=_C292 ,C183_=_C397 ,C183_=_C399 ,C186_=_C187 ,C186_=_C188 ,C186_=_C352 ,\nC186_=_C360 ,C186_=_C393 ,C186_=_C434 ,C187_=_C188 ,C187_=_C242 ,C187_=_C352 ,\nC187_=_C393 ,C187_=_C434 ,C188_=_C247 ,C188_=_C259 ,C188_=_C290 ,C188_=_C434 ,\nC189_=_C190 ,C189_=_C191 ,C189_=_C192 ,C189_=_C193 ,C189_=_C195 ,C189_=_C268 ,\nC189_=_C436 ,C190_=_C191 ,C190_=_C192 ,C190_=_C193 ,C190_=_C195 ,C190_=_C268 ,\nC190_=_C287 ,C190_=_C292 ,C190_=_C293 ,C191_=_C192 ,C191_=_C193 ,C191_=_C278 ,\nC191_=_C279 ,C191_=_C280 ,C191_=_C369 ,C191_=_C428 ,C192_=_C193 ,C192_=_C369 ,\nC192_=_C428 ,C193_=_C263 ,C193_=_C349 ,C193_=_C409 ,C195_=_C196 ,C195_=_C197 ,\nC195_=_C198 ,C195_=_C199 ,C195_=_C268 ,C196_=_C197 ,C196_=_C198 ,C196_=_C199 ,\nC196_=_C280 ,C196_=_C287 ,C196_=_C310 ,C196_=_C326 ,C196_=_C327 ,C197_=_C198 ,\nC197_=_C199 ,C197_=_C280 ,C197_=_C310 ,C197_=_C328 ,C197_=_C329 ,C198_=_C199 ,\nC198_=_C247 ,C198_=_C252 ,C198_=_C327 ,C199_=_C251 ,C199_=_C280 ,C199_=_C310 ,\nC200_=_C202 ,C200_=_C203 ,C200_=_C246 ,C200_=_C285 ,C200_=_C300 ,C200_=_C409 ,\nC200_=_C422 ,C202_=_C203 ,C202_=_C206 ,C202_=_C319 ,C202_=_C340 ,C203_=_C305 ,\nC203_=_C306 ,C206_=_C208 ,C206_=_C319 ,C206_=_C340 ,C208_=_C368 ,C210_=_C211 ,\nC210_=_C213 ,C210_=_C276 ,C210_=_C319 ,C210_=_C396 ,C211_=_C213 ,C211_=_C215 ,\nC211_=_C291 ,C211_=_C306 ,C211_=_C386 ,C213_=_C238 ,C213_=_C262 ,C213_=_C280 ,\nC213_=_C319 ,C213_=_C327 ,C213_=_C352 ,C213_=_C396 ,C215_=_C265 ,C215_=_C266 ,\nC215_=_C306 ,C226_=_C407 ,C226_=_C408 ,C228_=_C298 ,C228_=_C311 ,C228_=_C371 ,\nC232_=_C233 ,C232_=_C236 ,C232_=_C250 ,C232_=_C259 ,C232_=_C260 ,C233_=_C236 ,\nC233_=_C375 ,C236_=_C298 ,C236_=_C362 ,C237_=_C238 ,C237_=_C239 ,C237_=_C240 ,\nC237_=_C251 ,C237_=_C252 ,C237_=_C253 ,C237_=_C257 ,C237_=_C399 ,C237_=_C401 ,\nC238_=_C239 ,C238_=_C240 ,C238_=_C262 ,C238_=_C266 ,C238_=_C280 ,C238_=_C327 ,\nC238_=_C352 ,C239_=_C240 ,C239_=_C356 ,C239_=_C362 ,C239_=_C436 ,C240_=_C268 ,\nC240_=_C379 ,C240_=_C406 ,C242_=_C284 ,C242_=_C360 ,C242_=_C369 ,C242_=_C428 ,\nC246_=_C247 ,C246_=_C261 ,C246_=_C262 ,C246_=_C285 ,C247_=_C252 ,C247_=_C290 ,\nC247_=_C434 ,C249_=_C250 ,C249_=_C298 ,C249_=_C300 ,C249_=_C328 ,C249_=_C329 ,\nC249_=_C386 ,C250_=_C259 ,C250_=_C260 ,C250_=_C381 ,C250_=_C417 ,C251_=_C252 ,\nC251_=_C253 ,C252_=_C253 ,C252_=_C257 ,C252_=_C399 ,C252_=_C401 ,C253_=_C257 ,\nC253_=_C393 ,C253_=_C399 ,C253_=_C401 ,C256_=_C257 ,C256_=_C340 ,C257_=_C399 ,\nC257_=_C401 ,C259_=_C260 ,C261_=_C262 ,C261_=_C268 ,C261_=_C279 ,C262_=_C280 ,\nC262_=_C311 ,C262_=_C327 ,C262_=_C352 ,C263_=_C264 ,C263_=_C265 ,C263_=_C305 ,\nC263_=_C306 ,C263_=_C409 ,C264_=_C363 ,C264_=_C364 ,C265_=_C266 ,C265_=_C305 ,\nC265_=_C306 ,C265_=_C326 ,C266_=_C367 ,C268_=_C279 ,C268_=_C379 ,C268_=_C406 ,\nC274_=_C302 ,C274_=_C397 ,C276_=_C329 ,C276_=_C399 ,C276_=_C401 ,C278_=_C279 ,\nC278_=_C280 ,C278_=_C374 ,C278_=_C406 ,C279_=_C280 ,C280_=_C310 ,C280_=_C327 ,\nC280_=_C352 ,C284_=_C360 ,C284_=_C366 ,C284_=_C369 ,C284_=_C428 ,C285_=_C340 ,\nC287_=_C290 ,C287_=_C292 ,C287_=_C293 ,C287_=_C326 ,C287_=_C327 ,C290_=_C434 ,\nC291_=_C292 ,C291_=_C293 ,C291_=_C310 ,C291_=_C386 ,C292_=_C293 ,C292_=_C397 ,\nC293_=_C407 ,C293_=_C408 ,C293_=_C416 ,C298_=_C300 ,C298_=_C362 ,C298_=_C371 ,\nC300_=_C375 ,C300_=_C409 ,C300_=_C422 ,C302_=_C348 ,C302_=_C397 ,C305_=_C306 ,\nC305_=_C355 ,C305_=_C356 ,C311_=_C324 ,C319_=_C320 ,C319_=_C321 ,C319_=_C322 ,\nC319_=_C396 ,C320_=_C321 ,C320_=_C322 ,C320_=_C365 ,C321_=_C322 ,C321_=_C353 ,\nC321_=_C386 ,C321_=_C416 ,C321_=_C421 ,C322_=_C420 ,C322_=_C428 ,C324_=_C328 ,\nC324_=_C356 ,C324_=_C420 ,C324_=_C421 ,C326_=_C327 ,C326_=_C360 ,C327_=_C352 ,\nC328_=_C329 ,C328_=_C386 ,C329_=_C386 ,C329_=_C401 ,C333_=_C353 ,C333_=_C366 ,\nC333_=_C417 ,C333_=_C422 ,C347_=_C348 ,C347_=_C349 ,C347_=_C350 ,C347_=_C353 ,\nC347_=_C390 ,C348_=_C349 ,C348_=_C350 ,C348_=_C370 ,C349_=_C350 ,C352_=_C393 ,\nC352_=_C434 ,C353_=_C366 ,C353_=_C416 ,C353_=_C422 ,C355_=_C356 ,C355_=_C362 ,\nC355_=_C396 ,C356_=_C420 ,C356_=_C421 ,C360_=_C369 ,C360_=_C428 ,C362_=_C436 ,\nC363_=_C364 ,C363_=_C368 ,C364_=_C368 ,C365_=_C366 ,C365_=_C367 ,C365_=_C368 ,\nC365_=_C369 ,C365_=_C370 ,C366_=_C367 ,C366_=_C368 ,C366_=_C422 ,C367_=_C368 ,\nC369_=_C370 ,C369_=_C428 ,C371_=_C374 ,C379_=_C406 ,C381_=_C383 ,C381_=_C384 ,\nC381_=_C417 ,C383_=_C384 ,C383_=_C409 ,C384_=_C390 ,C384_=_C408 ,C384_=_C419 ,\nC386_=_C421 ,C390_=_C407 ,C390_=_C419 ,C393_=_C434 ,C397_=_C399 ,C399_=_C401 ,\nC407_=_C408 ,C407_=_C416 ,C408_=_C416 ,C409_=_C422 ,C419_=_C420 ,C419_=_C436 ,\nC420_=_C421 ,C420_=_C428 ,"];95[shape=box, label="id:95 level: 1\n153: C103 C104 C107 C108 C111 \nC112 C113 C123 C124 C125 C126 \nC131 C132 C135 C139 C142 C143 \nC144 C145 C151 C154 C161 C163 \nC164 C165 C166 C167 C171 C182 \nC184 C185 C189 C190 C191 C192 \nC193 C195 C196 C197 C198 C199 \nC200 C202 C203 C204 C205 C206 \nC208 C211 C226 C228 C232 C233 \nC237 C240 C242 C246 C247 C249 \nC250 C251 C252 C253 C256 C257 \nC258 C259 C260 C261 C262 C263 \nC264 C265 C276 C278 C279 C280 \nC284 C287 C288 C289 C291 C293 \nC295 C296 C297 C298 C300 C302 \nC304 C305 C306 C310 C311 C318 \nC319 C320 C321 C322 C324 C326 \nC327 C328 C329 C333 C334 C335 \nC336 C337 C340 C341 C351 C353 \nC355 C356 C360 C361 C362 C363 \nC364 C365 C366 C367 C368 C369 \nC371 C372 C373 C374 C375 C377 \nC378 C379 C381 C383 C384 C385 \nC386 C390 C391 C392 C399 C401 \nC407 C408 C409 C416 C417 C419 \nC420 C421 C422 C428 \n507: C103_=_C104( C103 C104 ) C103_=_C107( C103 C107 ) C103_=_C139( C103 C139 ) C103_=_C151( C103 C151 ) C103_=_C340( C103 C340 ) \nC104_=_C107( C104 C107 ) C104_=_C154( C104 C154 ) C104_=_C340( C104 C340 ) C107_=_C151( C107 C151 ) C107_=_C182( C107 C182 ) C107_=_C240( C107 C240 ) \nC107_=_C304( C107 C304 ) C108_=_C111( C108 C111 ) C108_=_C112( C108 C112 ) C108_=_C151( C108 C151 ) C108_=_C421( C108 C421 ) C111_=_C112( C111 C112 ) \nC111_=_C171( C111 C171 ) C111_=_C198( C111 C198 ) C111_=_C260( C111 C260 ) C111_=_C327( C111 C327 ) C112_=_C151( C112 C151 ) C112_=_C256( C112 C256 ) \nC112_=_C340( C112 C340 ) C112_=_C421( C112 C421 ) C113_=_C131( C113 C131 ) C113_=_C192( C113 C192 ) C123_=_C124( C123 C124 ) C123_=_C125( C123 C125 ) \nC123_=_C126( C123 C126 ) C123_=_C135( C123 C135 ) C123_=_C311( C123 C311 ) C123_=_C324( C123 C324 ) C124_=_C125( C124 C125 ) C124_=_C126( C124 C126 ) \nC124_=_C211( C124 C211 ) C124_=_C291( C124 C291 ) C124_=_C385( C124 C385 ) C124_=_C386( C124 C386 ) C125_=_C126( C125 C126 ) C125_=_C300( C125 C300 ) \nC125_=_C375( C125 C375 ) C126_=_C226( C126 C226 ) C131_=_C132( C131 C132 ) C131_=_C192( C131 C192 ) C131_=_C295( C131 C295 ) C131_=_C304( C131 C304 ) \nC132_=_C324( C132 C324 ) C132_=_C356( C132 C356 ) C132_=_C373( C132 C373 ) C132_=_C420( C132 C420 ) C132_=_C421( C132 C421 ) C135_=_C276( C135 C276 ) \nC135_=_C311( C135 C311 ) C135_=_C324( C135 C324 ) C135_=_C329( C135 C329 ) C135_=_C401( C135 C401 ) C139_=_C142( C139 C142 ) C139_=_C143( C139 C143 ) \nC139_=_C145( C139 C145 ) C139_=_C151( C139 C151 ) C139_=_C422( C139 C422 ) C142_=_C143( C142 C143 ) C142_=_C145( C142 C145 ) C142_=_C365( C142 C365 ) \nC142_=_C369( C142 C369 ) C142_=_C422( C142 C422 ) C143_=_C289( C143 C289 ) C143_=_C383( C143 C383 ) C143_=_C385( C143 C385 ) C143_=_C409( C143 C409 ) \nC144_=_C145( C144 C145 ) C144_=_C263( C144 C263 ) C144_=_C265( C144 C265 ) C144_=_C305( C144 C305 ) C144_=_C306( C144 C306 ) C144_=_C322( C144 C322 ) \nC145_=_C263( C145 C263 ) C145_=_C265( C145 C265 ) C145_=_C305( C145 C305 ) C145_=_C306( C145 C306 ) C145_=_C422( C145 C422 ) C151_=_C182( C151 C182 ) \nC151_=_C240( C151 C240 ) C151_=_C304( C151 C304 ) C151_=_C421( C151 C421 ) C154_=_C171( C154 C171 ) C154_=_C184( C154 C184 ) C154_=_C185( C154 C185 ) \nC154_=_C279( C154 C279 ) C154_=_C381( C154 C381 ) C154_=_C383( C154 C383 ) C154_=_C384( C154 C384 ) C161_=_C163( C161 C163 ) C161_=_C164( C161 C164 ) \nC161_=_C204( C161 C204 ) C161_=_C246( C161 C246 ) C161_=_C247( C161 C247 ) C163_=_C164( C163 C164 ) C163_=_C205( C163 C205 ) C163_=_C249( C163 C249 ) \nC163_=_C250( C163 C250 ) C164_=_C258( C164 C258 ) C164_=_C259( C164 C259 ) C164_=_C260( C164 C260 ) C165_=_C166( C165 C166 ) C165_=_C167( C165 C167 ) \nC165_=_C284( C165 C284 ) C165_=_C296( C165 C296 ) C165_=_C321( C165 C321 ) C165_=_C353( C165 C353 ) C165_=_C416( C165 C416 ) C166_=_C167( C166 C167 ) \nC166_=_C200( C166 C200 ) C166_=_C246( C166 C246 ) C166_=_C296( C166 C296 ) C166_=_C321( C166 C321 ) C166_=_C353( C166 C353 ) C166_=_C416( C166 C416 ) \nC167_=_C318( C167 C318 ) C167_=_C333( C167 C333 ) C167_=_C355( C167 C355 ) C167_=_C361( C167 C361 ) C167_=_C362( C167 C362 ) C167_=_C417( C167 C417 ) \nC171_=_C184( C171 C184 ) C171_=_C185( C171 C185 ) C171_=_C198( C171 C198 ) C171_=_C279( C171 C279 ) C171_=_C327( C171 C327 ) C182_=_C240( C182 C240 ) \nC182_=_C304( C182 C304 ) C182_=_C377( C182 C377 ) C182_=_C378( C182 C378 ) C182_=_C379( C182 C379 ) C184_=_C185( C184 C185 ) C184_=_C279( C184 C279 ) \nC184_=_C287( C184 C287 ) C184_=_C288( C184 C288 ) C184_=_C289( C184 C289 ) C185_=_C279( C185 C279 ) C185_=_C362( C185 C362 ) C189_=_C190( C189 C190 ) \nC189_=_C191( C189 C191 ) C189_=_C192(</w:t>
      </w:r>
    </w:p>
    <w:p>
      <w:pPr>
        <w:pStyle w:val="PreformattedText"/>
        <w:bidi w:val="0"/>
        <w:spacing w:before="0" w:after="0"/>
        <w:jc w:val="left"/>
        <w:rPr/>
      </w:pPr>
      <w:r>
        <w:rPr/>
        <w:t xml:space="preserve"> </w:t>
      </w:r>
      <w:r>
        <w:rPr/>
        <w:t>C189 C192 ) C189_=_C193( C189 C193 ) C189_=_C195( C189 C195 ) C190_=_C191( C190 C191 ) C190_=_C192( C190 C192 ) \nC190_=_C193( C190 C193 ) C190_=_C195( C190 C195 ) C190_=_C287( C190 C287 ) C190_=_C293( C190 C293 ) C191_=_C192( C191 C192 ) C191_=_C193( C191 C193 ) \nC191_=_C278( C191 C278 ) C191_=_C279( C191 C279 ) C191_=_C280( C191 C280 ) C191_=_C369( C191 C369 ) C191_=_C428( C191 C428 ) C192_=_C193( C192 C193 ) \nC192_=_C369( C192 C369 ) C192_=_C428( C192 C428 ) C193_=_C263( C193 C263 ) C193_=_C409( C193 C409 ) C195_=_C196( C195 C196 ) C195_=_C197( C195 C197 ) \nC195_=_C198( C195 C198 ) C195_=_C199( C195 C199 ) C196_=_C197( C196 C197 ) C196_=_C198( C196 C198 ) C196_=_C199( C196 C199 ) C196_=_C280( C196 C280 ) \nC196_=_C287( C196 C287 ) C196_=_C310( C196 C310 ) C196_=_C326( C196 C326 ) C196_=_C327( C196 C327 ) C197_=_C198( C197 C198 ) C197_=_C199( C197 C199 ) \nC197_=_C280( C197 C280 ) C197_=_C288( C197 C288 ) C197_=_C310( C197 C310 ) C197_=_C328( C197 C328 ) C197_=_C329( C197 C329 ) C198_=_C199( C198 C199 ) \nC198_=_C247( C198 C247 ) C198_=_C252( C198 C252 ) C198_=_C327( C198 C327 ) C199_=_C251( C199 C251 ) C199_=_C280( C199 C280 ) C199_=_C310( C199 C310 ) \nC200_=_C202( C200 C202 ) C200_=_C203( C200 C203 ) C200_=_C246( C200 C246 ) C200_=_C300( C200 C300 ) C200_=_C409( C200 C409 ) C200_=_C422( C200 C422 ) \nC202_=_C203( C202 C203 ) C202_=_C206( C202 C206 ) C202_=_C258( C202 C258 ) C202_=_C319( C202 C319 ) C202_=_C334( C202 C334 ) C202_=_C340( C202 C340 ) \nC203_=_C305( C203 C305 ) C203_=_C306( C203 C306 ) C204_=_C205( C204 C205 ) C204_=_C206( C204 C206 ) C204_=_C208( C204 C208 ) C204_=_C246( C204 C246 ) \nC204_=_C247( C204 C247 ) C204_=_C302( C204 C302 ) C204_=_C304( C204 C304 ) C205_=_C206( C205 C206 ) C205_=_C208( C205 C208 ) C205_=_C228( C205 C228 ) \nC205_=_C249( C205 C249 ) C205_=_C250( C205 C250 ) C205_=_C311( C205 C311 ) C205_=_C341( C205 C341 ) C206_=_C208( C206 C208 ) C206_=_C258( C206 C258 ) \nC206_=_C319( C206 C319 ) C206_=_C334( C206 C334 ) C206_=_C340( C206 C340 ) C208_=_C368( C208 C368 ) C211_=_C291( C211 C291 ) C211_=_C306( C211 C306 ) \nC211_=_C385( C211 C385 ) C211_=_C386( C211 C386 ) C226_=_C361( C226 C361 ) C226_=_C407( C226 C407 ) C226_=_C408( C226 C408 ) C228_=_C298( C228 C298 ) \nC228_=_C311( C228 C311 ) C228_=_C334( C228 C334 ) C228_=_C337( C228 C337 ) C228_=_C341( C228 C341 ) C228_=_C371( C228 C371 ) C232_=_C233( C232 C233 ) \nC232_=_C250( C232 C250 ) C232_=_C258( C232 C258 ) C232_=_C259( C232 C259 ) C232_=_C260( C232 C260 ) C232_=_C295( C232 C295 ) C232_=_C296( C232 C296 ) \nC233_=_C295( C233 C295 ) C233_=_C334( C233 C334 ) C233_=_C335( C233 C335 ) C233_=_C336( C233 C336 ) C233_=_C337( C233 C337 ) C233_=_C375( C233 C375 ) \nC233_=_C377( C233 C377 ) C237_=_C240( C237 C240 ) C237_=_C251( C237 C251 ) C237_=_C252( C237 C252 ) C237_=_C253( C237 C253 ) C237_=_C257( C237 C257 ) \nC237_=_C399( C237 C399 ) C237_=_C401( C237 C401 ) C240_=_C304( C240 C304 ) C240_=_C379( C240 C379 ) C240_=_C392( C240 C392 ) C242_=_C284( C242 C284 ) \nC242_=_C360( C242 C360 ) C242_=_C369( C242 C369 ) C242_=_C428( C242 C428 ) C246_=_C247( C246 C247 ) C246_=_C261( C246 C261 ) C246_=_C262( C246 C262 ) \nC247_=_C252( C247 C252 ) C249_=_C250( C249 C250 ) C249_=_C297( C249 C297 ) C249_=_C298( C249 C298 ) C249_=_C300( C249 C300 ) C249_=_C328( C249 C328 ) \nC249_=_C329( C249 C329 ) C249_=_C386( C249 C386 ) C250_=_C259( C250 C259 ) C250_=_C260( C250 C260 ) C250_=_C381( C250 C381 ) C250_=_C417( C250 C417 ) \nC251_=_C252( C251 C252 ) C251_=_C253( C251 C253 ) C251_=_C296( C251 C296 ) C251_=_C297( C251 C297 ) C252_=_C253( C252 C253 ) C252_=_C257( C252 C257 ) \nC252_=_C399( C252 C399 ) C252_=_C401( C252 C401 ) C253_=_C257( C253 C257 ) C253_=_C399( C253 C399 ) C253_=_C401( C253 C401 ) C256_=_C257( C256 C257 ) \nC256_=_C340( C256 C340 ) C257_=_C399( C257 C399 ) C257_=_C401( C257 C401 ) C258_=_C259( C258 C259 ) C258_=_C260( C258 C260 ) C258_=_C295( C258 C295 ) \nC258_=_C296( C258 C296 ) C258_=_C334( C258 C334 ) C258_=_C340( C258 C340 ) C259_=_C260( C259 C260 ) C261_=_C262( C261 C262 ) C261_=_C279( C261 C279 ) \nC261_=_C297( C261 C297 ) C262_=_C280( C262 C280 ) C262_=_C311( C262 C311 ) C262_=_C327( C262 C327 ) C263_=_C264( C263 C264 ) C263_=_C265( C263 C265 ) \nC263_=_C305( C263 C305 ) C263_=_C306( C263 C306 ) C263_=_C409( C263 C409 ) C264_=_C336( C264 C336 ) C264_=_C363( C264 C363 ) C264_=_C364( C264 C364 ) \nC265_=_C305( C265 C305 ) C265_=_C306( C265 C306 ) C265_=_C326( C265 C326 ) C276_=_C329( C276 C329 ) C276_=_C336( C276 C336 ) C276_=_C399( C276 C399 ) \nC276_=_C401( C276 C401 ) C278_=_C279( C278 C279 ) C278_=_C280( C278 C280 ) C278_=_C372( C278 C372 ) C278_=_C373( C278 C373 ) C278_=_C374( C278 C374 ) \nC279_=_C280( C279 C280 ) C280_=_C310( C280 C310 ) C280_=_C327( C280 C327 ) C284_=_C360( C284 C360 ) C284_=_C366( C284 C366 ) C284_=_C369( C284 C369 ) \nC284_=_C428( C284 C428 ) C287_=_C288( C287 C288 ) C287_=_C289( C287 C289 ) C287_=_C293( C287 C293 ) C287_=_C326( C287 C326 ) C287_=_C327( C287 C327 ) \nC288_=_C289( C288 C289 ) C288_=_C328( C288 C328 ) C288_=_C329( C288 C329 ) C288_=_C337( C288 C337 ) C288_=_C372( C288 C372 ) C288_=_C390( C288 C390 ) \nC289_=_C341( C289 C341 ) C289_=_C383( C289 C383 ) C289_=_C385( C289 C385 ) C289_=_C409( C289 C409 ) C291_=_C293( C291 C293 ) C291_=_C310( C291 C310 ) \nC291_=_C385( C291 C385 ) C291_=_C386( C291 C386 ) C293_=_C361( C293 C361 ) C293_=_C407( C293 C407 ) C293_=_C408( C293 C408 ) C293_=_C416( C293 C416 ) \nC295_=_C296( C295 C296 ) C295_=_C304( C295 C304 ) C295_=_C375( C295 C375 ) C295_=_C377( C295 C377 ) C296_=_C297( C296 C297 ) C296_=_C321( C296 C321 ) \nC296_=_C353( C296 C353 ) C296_=_C416( C296 C416 ) C297_=_C298( C297 C298 ) C297_=_C300( C297 C300 ) C298_=_C300( C298 C300 ) C298_=_C334( C298 C334 ) \nC298_=_C337( C298 C337 ) C298_=_C362( C298 C362 ) C298_=_C371( C298 C371 ) C300_=_C375( C300 C375 ) C300_=_C409( C300 C409 ) C300_=_C422( C300 C422 ) \nC302_=_C304( C302 C304 ) C302_=_C377( C302 C377 ) C305_=_C306( C305 C306 ) C305_=_C355( C305 C355 ) C305_=_C356( C305 C356 ) C311_=_C324( C311 C324 ) \nC311_=_C341( C311 C341 ) C318_=_C319( C318 C319 ) C318_=_C320( C318 C320 ) C318_=_C321( C318 C321 ) C318_=_C322( C318 C322 ) C318_=_C333( C318 C333 ) \nC318_=_C417( C318 C417 ) C319_=_C320( C319 C320 ) C319_=_C321( C319 C321 ) C319_=_C322( C319 C322 ) C320_=_C321( C320 C321 ) C320_=_C322( C320 C322 ) \nC320_=_C365( C320 C365 ) C320_=_C391( C320 C391 ) C320_=_C392( C320 C392 ) C321_=_C322( C321 C322 ) C321_=_C353( C321 C353 ) C321_=_C386( C321 C386 ) \nC321_=_C416( C321 C416 ) C321_=_C421( C321 C421 ) C322_=_C420( C322 C420 ) C322_=_C428( C322 C428 ) C324_=_C328( C324 C328 ) C324_=_C356( C324 C356 ) \nC324_=_C420( C324 C420 ) C324_=_C421( C324 C421 ) C326_=_C327( C326 C327 ) C326_=_C360( C326 C360 ) C328_=_C329( C328 C329 ) C328_=_C386( C328 C386 ) \nC329_=_C386( C329 C386 ) C329_=_C401( C329 C401 ) C333_=_C353( C333 C353 ) C333_=_C366( C333 C366 ) C333_=_C417( C333 C417 ) C333_=_C422( C333 C422 ) \nC334_=_C335( C334 C335 ) C334_=_C336( C334 C336 ) C334_=_C337( C334 C337 ) C334_=_C340( C334 C340 ) C334_=_C371( C334 C371 ) C335_=_C336( C335 C336 ) \nC335_=_C337( C335 C337 ) C335_=_C351( C335 C351 ) C335_=_C378( C335 C378 ) C335_=_C391( C335 C391 ) C336_=_C337( C336 C337 ) C336_=_C363( C336 C363 ) \nC336_=_C364( C336 C364 ) C336_=_C399( C336 C399 ) C336_=_C401( C336 C401 ) C337_=_C371( C337 C371 ) C337_=_C372( C337 C372 ) C337_=_C390( C337 C390 ) \nC341_=_C351( C341 C351 ) C341_=_C381( C341 C381 ) C341_=_C385( C341 C385 ) C351_=_C381( C351 C381 ) C353_=_C366( C353 C366 ) C353_=_C416( C353 C416 ) \nC353_=_C422( C353 C422 ) C355_=_C356( C355 C356 ) C355_=_C361( C355 C361 ) C355_=_C362( C355 C362 ) C356_=_C420( C356 C420 ) C356_=_C421( C356 C421 ) \nC360_=_C369( C360 C369 ) C360_=_C428( C360 C428 ) C361_=_C362( C361 C362 ) C361_=_C407( C361 C407 ) C361_=_C408( C361 C408 ) C361_=_C416( C361 C416 ) \nC363_=_C364( C363 C364 ) C363_=_C368( C363 C368 ) C364_=_C368( C364 C368 ) C365_=_C366( C365 C366 ) C365_=_C367( C365 C367 ) C365_=_C368( C365 C368 ) \nC365_=_C369( C365 C369 ) C365_=_C391( C365 C391 ) C365_=_C392( C365 C392 ) C366_=_C367( C366 C367 ) C366_=_C368( C366 C368 ) C366_=_C422( C366 C422 ) \nC367_=_C368( C367 C368 ) C369_=_C428( C369 C428 ) C371_=_C374( C371 C374 ) C372_=_C373( C372 C373 ) C372_=_C374( C372 C374 ) C372_=_C375( C372 C375 ) \nC372_=_C390( C372 C390 ) C373_=_C374( C373 C374 ) C373_=_C384( C373 C384 ) C373_=_C390( C373 C390 ) C373_=_C419( C373 C419 ) C375_=_C377( C375 C377 ) \nC377_=_C378( C377 C378 ) C377_=_C379( C377 C379 ) C378_=_C379( C378 C379 ) C378_=_C391( C378 C391 ) C379_=_C392( C379 C392 ) C381_=_C383( C381 C383 ) \nC381_=_C384( C381 C384 ) C381_=_C417( C381 C417 ) C383_=_C384( C383 C384 ) C383_=_C385( C383 C385 ) C383_=_C409( C383 C409 ) C384_=_C390( C384 C390 ) \nC384_=_C408( C384 C408 ) C384_=_C419( C384 C419 ) C385_=_C386( C385 C386 ) C385_=_C409( C385 C409 ) C386_=_C421( C386 C421 ) C390_=_C407( C390 C407 ) \nC390_=_C419( C390 C419 ) C391_=_C392( C391 C392 ) C399_=_C401( C399 C401 ) C407_=_C408( C407 C408 ) C407_=_C416( C407 C416 ) C408_=_C416( C408 C416 ) \nC409_=_C422( C409 C422 ) C419_=_C420( C419 C420 ) C420_=_C421( C420 C421 ) C420_=_C428( C420 C428 ) "];92-&gt;95[label="139: C103 C104 C107 C111 C113 \nC123 C124 C125 C126 C135 C139 \nC142 C143 C144 C145 C151 C154 \nC161 C163 C164 C165 C166 C167 \nC171 C182 C184 C185 C189 C190 \nC191 C192 C193 C195 C196 C197 \nC198 C199 C200 C202 C203 C206 \nC208 C211 C226 C228 C232 C233 \nC237 C240 C242 C246 C247 C249 \nC250 C251 C252 C253 C256 C257 \nC259 C260 C261 C262 C263 C264 \nC265 C276 C278 C279 C280 C284 \nC287 C288 C289 C291 C293 C295 \nC298 C300 C302 C305 C306 C310 \nC311 C318 C319 C320 C321 C322 \nC324 C326 C327 C328 C329 C333 \nC335 C337 C340 C341 C351 C353 \nC355 C356 C360 C362 C363 C364 \nC365 C366 C367 C368 C369 C371 \nC372 C374 C375 C377 C378 C379 \nC381 C383 C384 C385 C386 C390 \nC391 C392 C399 C401 C407 C408</w:t>
      </w:r>
    </w:p>
    <w:p>
      <w:pPr>
        <w:pStyle w:val="PreformattedText"/>
        <w:bidi w:val="0"/>
        <w:spacing w:before="0" w:after="0"/>
        <w:jc w:val="left"/>
        <w:rPr/>
      </w:pPr>
      <w:r>
        <w:rPr/>
        <w:t xml:space="preserve"> </w:t>
      </w:r>
      <w:r>
        <w:rPr/>
        <w:t>\nC409 C416 C417 C419 C420 C421 \nC422 C428 \n409: C103_=_C104 ,C103_=_C107 ,C103_=_C139 ,C103_=_C151 ,C103_=_C340 ,\nC104_=_C107 ,C104_=_C154 ,C104_=_C340 ,C107_=_C151 ,C107_=_C182 ,C107_=_C240 ,\nC111_=_C171 ,C111_=_C198 ,C111_=_C260 ,C111_=_C327 ,C113_=_C192 ,C123_=_C124 ,\nC123_=_C125 ,C123_=_C126 ,C123_=_C135 ,C123_=_C311 ,C123_=_C324 ,C124_=_C125 ,\nC124_=_C126 ,C124_=_C211 ,C124_=_C291 ,C124_=_C385 ,C124_=_C386 ,C125_=_C126 ,\nC125_=_C300 ,C125_=_C375 ,C126_=_C226 ,C135_=_C276 ,C135_=_C311 ,C135_=_C324 ,\nC135_=_C329 ,C135_=_C401 ,C139_=_C142 ,C139_=_C143 ,C139_=_C145 ,C139_=_C151 ,\nC139_=_C422 ,C142_=_C143 ,C142_=_C145 ,C142_=_C365 ,C142_=_C369 ,C142_=_C422 ,\nC143_=_C289 ,C143_=_C383 ,C143_=_C385 ,C143_=_C409 ,C144_=_C145 ,C144_=_C263 ,\nC144_=_C265 ,C144_=_C305 ,C144_=_C306 ,C144_=_C322 ,C145_=_C263 ,C145_=_C265 ,\nC145_=_C305 ,C145_=_C306 ,C145_=_C422 ,C151_=_C182 ,C151_=_C240 ,C151_=_C421 ,\nC154_=_C171 ,C154_=_C184 ,C154_=_C185 ,C154_=_C279 ,C154_=_C381 ,C154_=_C383 ,\nC154_=_C384 ,C161_=_C163 ,C161_=_C164 ,C161_=_C246 ,C161_=_C247 ,C163_=_C164 ,\nC163_=_C249 ,C163_=_C250 ,C164_=_C259 ,C164_=_C260 ,C165_=_C166 ,C165_=_C167 ,\nC165_=_C284 ,C165_=_C321 ,C165_=_C353 ,C165_=_C416 ,C166_=_C167 ,C166_=_C200 ,\nC166_=_C246 ,C166_=_C321 ,C166_=_C353 ,C166_=_C416 ,C167_=_C318 ,C167_=_C333 ,\nC167_=_C355 ,C167_=_C362 ,C167_=_C417 ,C171_=_C184 ,C171_=_C185 ,C171_=_C198 ,\nC171_=_C279 ,C171_=_C327 ,C182_=_C240 ,C182_=_C377 ,C182_=_C378 ,C182_=_C379 ,\nC184_=_C185 ,C184_=_C279 ,C184_=_C287 ,C184_=_C288 ,C184_=_C289 ,C185_=_C279 ,\nC185_=_C362 ,C189_=_C190 ,C189_=_C191 ,C189_=_C192 ,C189_=_C193 ,C189_=_C195 ,\nC190_=_C191 ,C190_=_C192 ,C190_=_C193 ,C190_=_C195 ,C190_=_C287 ,C190_=_C293 ,\nC191_=_C192 ,C191_=_C193 ,C191_=_C278 ,C191_=_C279 ,C191_=_C280 ,C191_=_C369 ,\nC191_=_C428 ,C192_=_C193 ,C192_=_C369 ,C192_=_C428 ,C193_=_C263 ,C193_=_C409 ,\nC195_=_C196 ,C195_=_C197 ,C195_=_C198 ,C195_=_C199 ,C196_=_C197 ,C196_=_C198 ,\nC196_=_C199 ,C196_=_C280 ,C196_=_C287 ,C196_=_C310 ,C196_=_C326 ,C196_=_C327 ,\nC197_=_C198 ,C197_=_C199 ,C197_=_C280 ,C197_=_C288 ,C197_=_C310 ,C197_=_C328 ,\nC197_=_C329 ,C198_=_C199 ,C198_=_C247 ,C198_=_C252 ,C198_=_C327 ,C199_=_C251 ,\nC199_=_C280 ,C199_=_C310 ,C200_=_C202 ,C200_=_C203 ,C200_=_C246 ,C200_=_C300 ,\nC200_=_C409 ,C200_=_C422 ,C202_=_C203 ,C202_=_C206 ,C202_=_C319 ,C202_=_C340 ,\nC203_=_C305 ,C203_=_C306 ,C206_=_C208 ,C206_=_C319 ,C206_=_C340 ,C208_=_C368 ,\nC211_=_C291 ,C211_=_C306 ,C211_=_C385 ,C211_=_C386 ,C226_=_C407 ,C226_=_C408 ,\nC228_=_C298 ,C228_=_C311 ,C228_=_C337 ,C228_=_C341 ,C228_=_C371 ,C232_=_C233 ,\nC232_=_C250 ,C232_=_C259 ,C232_=_C260 ,C232_=_C295 ,C233_=_C295 ,C233_=_C335 ,\nC233_=_C337 ,C233_=_C375 ,C233_=_C377 ,C237_=_C240 ,C237_=_C251 ,C237_=_C252 ,\nC237_=_C253 ,C237_=_C257 ,C237_=_C399 ,C237_=_C401 ,C240_=_C379 ,C240_=_C392 ,\nC242_=_C284 ,C242_=_C360 ,C242_=_C369 ,C242_=_C428 ,C246_=_C247 ,C246_=_C261 ,\nC246_=_C262 ,C247_=_C252 ,C249_=_C250 ,C249_=_C298 ,C249_=_C300 ,C249_=_C328 ,\nC249_=_C329 ,C249_=_C386 ,C250_=_C259 ,C250_=_C260 ,C250_=_C381 ,C250_=_C417 ,\nC251_=_C252 ,C251_=_C253 ,C252_=_C253 ,C252_=_C257 ,C252_=_C399 ,C252_=_C401 ,\nC253_=_C257 ,C253_=_C399 ,C253_=_C401 ,C256_=_C257 ,C256_=_C340 ,C257_=_C399 ,\nC257_=_C401 ,C259_=_C260 ,C261_=_C262 ,C261_=_C279 ,C262_=_C280 ,C262_=_C311 ,\nC262_=_C327 ,C263_=_C264 ,C263_=_C265 ,C263_=_C305 ,C263_=_C306 ,C263_=_C409 ,\nC264_=_C363 ,C264_=_C364 ,C265_=_C305 ,C265_=_C306 ,C265_=_C326 ,C276_=_C329 ,\nC276_=_C399 ,C276_=_C401 ,C278_=_C279 ,C278_=_C280 ,C278_=_C372 ,C278_=_C374 ,\nC279_=_C280 ,C280_=_C310 ,C280_=_C327 ,C284_=_C360 ,C284_=_C366 ,C284_=_C369 ,\nC284_=_C428 ,C287_=_C288 ,C287_=_C289 ,C287_=_C293 ,C287_=_C326 ,C287_=_C327 ,\nC288_=_C289 ,C288_=_C328 ,C288_=_C329 ,C288_=_C337 ,C288_=_C372 ,C288_=_C390 ,\nC289_=_C341 ,C289_=_C383 ,C289_=_C385 ,C289_=_C409 ,C291_=_C293 ,C291_=_C310 ,\nC291_=_C385 ,C291_=_C386 ,C293_=_C407 ,C293_=_C408 ,C293_=_C416 ,C295_=_C375 ,\nC295_=_C377 ,C298_=_C300 ,C298_=_C337 ,C298_=_C362 ,C298_=_C371 ,C300_=_C375 ,\nC300_=_C409 ,C300_=_C422 ,C302_=_C377 ,C305_=_C306 ,C305_=_C355 ,C305_=_C356 ,\nC311_=_C324 ,C311_=_C341 ,C318_=_C319 ,C318_=_C320 ,C318_=_C321 ,C318_=_C322 ,\nC318_=_C333 ,C318_=_C417 ,C319_=_C320 ,C319_=_C321 ,C319_=_C322 ,C320_=_C321 ,\nC320_=_C322 ,C320_=_C365 ,C320_=_C391 ,C320_=_C392 ,C321_=_C322 ,C321_=_C353 ,\nC321_=_C386 ,C321_=_C416 ,C321_=_C421 ,C322_=_C420 ,C322_=_C428 ,C324_=_C328 ,\nC324_=_C356 ,C324_=_C420 ,C324_=_C421 ,C326_=_C327 ,C326_=_C360 ,C328_=_C329 ,\nC328_=_C386 ,C329_=_C386 ,C329_=_C401 ,C333_=_C353 ,C333_=_C366 ,C333_=_C417 ,\nC333_=_C422 ,C335_=_C337 ,C335_=_C351 ,C335_=_C378 ,C335_=_C391 ,C337_=_C371 ,\nC337_=_C372 ,C337_=_C390 ,C341_=_C351 ,C341_=_C381 ,C341_=_C385 ,C351_=_C381 ,\nC353_=_C366 ,C353_=_C416 ,C353_=_C422 ,C355_=_C356 ,C355_=_C362 ,C356_=_C420 ,\nC356_=_C421 ,C360_=_C369 ,C360_=_C428 ,C363_=_C364 ,C363_=_C368 ,C364_=_C368 ,\nC365_=_C366 ,C365_=_C367 ,C365_=_C368 ,C365_=_C369 ,C365_=_C391 ,C365_=_C392 ,\nC366_=_C367 ,C366_=_C368 ,C366_=_C422 ,C367_=_C368 ,C369_=_C428 ,C371_=_C374 ,\nC372_=_C374 ,C372_=_C375 ,C372_=_C390 ,C375_=_C377 ,C377_=_C378 ,C377_=_C379 ,\nC378_=_C379 ,C378_=_C391 ,C379_=_C392 ,C381_=_C383 ,C381_=_C384 ,C381_=_C417 ,\nC383_=_C384 ,C383_=_C385 ,C383_=_C409 ,C384_=_C390 ,C384_=_C408 ,C384_=_C419 ,\nC385_=_C386 ,C385_=_C409 ,C386_=_C421 ,C390_=_C407 ,C390_=_C419 ,C391_=_C392 ,\nC399_=_C401 ,C407_=_C408 ,C407_=_C416 ,C408_=_C416 ,C409_=_C422 ,C419_=_C420 ,\nC420_=_C421 ,C420_=_C428 ,"];96[shape=box, label="id:96 level: 2\n41: C133 C134 C135 C136 C137 \nC138 C139 C140 C141 C142 C143 \nC152 C178 C184 C186 C187 C210 \nC213 C274 C287 C288 C289 C290 \nC291 C292 C293 C302 C319 C341 \nC348 C351 C352 C370 C377 C385 \nC391 C392 C393 C396 C397 C434 \n102: C133_=_C134( C133 C134 ) C133_=_C135( C133 C135 ) C133_=_C136( C133 C136 ) C133_=_C137( C133 C137 ) C133_=_C138( C133 C138 ) \nC134_=_C135( C134 C135 ) C134_=_C136( C134 C136 ) C134_=_C137( C134 C137 ) C134_=_C138( C134 C138 ) C134_=_C152( C134 C152 ) C134_=_C289( C134 C289 ) \nC134_=_C291( C134 C291 ) C134_=_C292( C134 C292 ) C134_=_C293( C134 C293 ) C134_=_C341( C134 C341 ) C134_=_C385( C134 C385 ) C135_=_C136( C135 C136 ) \nC135_=_C137( C135 C137 ) C135_=_C138( C135 C138 ) C136_=_C137( C136 C137 ) C136_=_C138( C136 C138 ) C137_=_C138( C137 C138 ) C137_=_C274( C137 C274 ) \nC139_=_C140( C139 C140 ) C139_=_C141( C139 C141 ) C139_=_C142( C139 C142 ) C139_=_C143( C139 C143 ) C140_=_C141( C140 C141 ) C140_=_C142( C140 C142 ) \nC140_=_C143( C140 C143 ) C141_=_C142( C141 C142 ) C141_=_C143( C141 C143 ) C142_=_C143( C142 C143 ) C142_=_C370( C142 C370 ) C143_=_C289( C143 C289 ) \nC143_=_C385( C143 C385 ) C143_=_C396( C143 C396 ) C152_=_C184( C152 C184 ) C152_=_C186( C152 C186 ) C152_=_C187( C152 C187 ) C152_=_C291( C152 C291 ) \nC152_=_C292( C152 C292 ) C152_=_C293( C152 C293 ) C178_=_C210( C178 C210 ) C178_=_C213( C178 C213 ) C178_=_C319( C178 C319 ) C178_=_C396( C178 C396 ) \nC184_=_C186( C184 C186 ) C184_=_C187( C184 C187 ) C184_=_C287( C184 C287 ) C184_=_C288( C184 C288 ) C184_=_C289( C184 C289 ) C184_=_C290( C184 C290 ) \nC186_=_C187( C186 C187 ) C186_=_C352( C186 C352 ) C186_=_C393( C186 C393 ) C186_=_C434( C186 C434 ) C187_=_C352( C187 C352 ) C187_=_C393( C187 C393 ) \nC187_=_C434( C187 C434 ) C210_=_C213( C210 C213 ) C210_=_C319( C210 C319 ) C210_=_C396( C210 C396 ) C213_=_C319( C213 C319 ) C213_=_C352( C213 C352 ) \nC213_=_C396( C213 C396 ) C274_=_C302( C274 C302 ) C274_=_C377( C274 C377 ) C274_=_C397( C274 C397 ) C287_=_C288( C287 C288 ) C287_=_C289( C287 C289 ) \nC287_=_C290( C287 C290 ) C287_=_C292( C287 C292 ) C287_=_C293( C287 C293 ) C288_=_C289( C288 C289 ) C288_=_C290( C288 C290 ) C289_=_C290( C289 C290 ) \nC289_=_C341( C289 C341 ) C289_=_C385( C289 C385 ) C290_=_C434( C290 C434 ) C291_=_C292( C291 C292 ) C291_=_C293( C291 C293 ) C291_=_C385( C291 C385 ) \nC292_=_C293( C292 C293 ) C292_=_C397( C292 C397 ) C302_=_C348( C302 C348 ) C302_=_C377( C302 C377 ) C302_=_C397( C302 C397 ) C319_=_C396( C319 C396 ) \nC341_=_C351( C341 C351 ) C341_=_C385( C341 C385 ) C348_=_C351( C348 C351 ) C348_=_C370( C348 C370 ) C351_=_C352( C351 C352 ) C351_=_C370( C351 C370 ) \nC352_=_C393( C352 C393 ) C352_=_C434( C352 C434 ) C377_=_C397( C377 C397 ) C391_=_C392( C391 C392 ) C391_=_C393( C391 C393 ) C392_=_C393( C392 C393 ) \nC393_=_C434( C393 C434 ) "];93-&gt;96[label="40: C133 C135 C136 C137 C138 \nC139 C140 C141 C142 C143 C152 \nC178 C184 C186 C187 C210 C213 \nC274 C287 C288 C289 C290 C291 \nC292 C293 C302 C319 C341 C348 \nC351 C352 C370 C377 C385 C391 \nC392 C393 C396 C397 C434 \n90: C133_=_C135 ,C133_=_C136 ,C133_=_C137 ,C133_=_C138 ,C135_=_C136 ,\nC135_=_C137 ,C135_=_C138 ,C136_=_C137 ,C136_=_C138 ,C137_=_C138 ,C137_=_C274 ,\nC139_=_C140 ,C139_=_C141 ,C139_=_C142 ,C139_=_C143 ,C140_=_C141 ,C140_=_C142 ,\nC140_=_C143 ,C141_=_C142 ,C141_=_C143 ,C142_=_C143 ,C142_=_C370 ,C143_=_C289 ,\nC143_=_C385 ,C143_=_C396 ,C152_=_C184 ,C152_=_C186 ,C152_=_C187 ,C152_=_C291 ,\nC152_=_C292 ,C152_=_C293 ,C178_=_C210 ,C178_=_C213 ,C178_=_C319 ,C178_=_C396 ,\nC184_=_C186 ,C184_=_C187 ,C184_=_C287 ,C184_=_C288 ,C184_=_C289 ,C184_=_C290 ,\nC186_=_C187 ,C186_=_C352 ,C186_=_C393 ,C186_=_C434 ,C187_=_C352 ,C187_=_C393 ,\nC187_=_C434 ,C210_=_C213 ,C210_=_C319 ,C210_=_C396 ,C213_=_C319 ,C213_=_C352 ,\nC213_=_C396 ,C274_=_C302 ,C274_=_C377 ,C274_=_C397 ,C287_=_C288 ,C287_=_C289 ,\nC287_=_C290 ,C287_=_C292 ,C287_=_C293 ,C288_=_C289 ,C288_=_C290 ,C289_=_C290 ,\nC289_=_C341 ,C289_=_C385 ,C290_=_C434 ,C291_=_C292 ,C291_=_C293 ,C291_=_C385 ,\nC292_=_C293 ,C292_=_C397 ,C302_=_C348 ,C302_=_C377 ,C302_=_C397 ,C319_=_C396 ,\nC341_=_C351 ,C341_=_C385 ,C348_=_C351 ,C348_=_C370 ,C351_=_C352 ,C351_=_C370 ,\nC352_=_C393 ,C352_=_C434 ,C377_=_C397 ,C391_=_C392 ,C391_=_C393 ,C392_=_C393 ,\nC393_=_C434 ,"];97[shape=box, label="id:97 level: 2\n66: C103 C104 C114 C117 C120 \nC136 C137 C138 C139 C140 C148 \nC150</w:t>
      </w:r>
    </w:p>
    <w:p>
      <w:pPr>
        <w:pStyle w:val="PreformattedText"/>
        <w:bidi w:val="0"/>
        <w:spacing w:before="0" w:after="0"/>
        <w:jc w:val="left"/>
        <w:rPr/>
      </w:pPr>
      <w:r>
        <w:rPr/>
        <w:t xml:space="preserve"> </w:t>
      </w:r>
      <w:r>
        <w:rPr/>
        <w:t>C151 C152 C154 C155 C156 \nC160 C162 C165 C166 C167 C168 \nC170 C181 C182 C183 C184 C185 \nC186 C187 C188 C215 C233 C236 \nC238 C239 C240 C263 C264 C265 \nC266 C268 C285 C288 C295 C318 \nC335 C337 C347 C348 C349 C350 \nC351 C352 C362 C372 C375 C377 \nC378 C379 C390 C391 C392 C406 \nC436 \n179: C103_=_C104( C103 C104 ) C103_=_C139( C103 C139 ) C103_=_C140( C103 C140 ) C103_=_C150( C103 C150 ) C103_=_C151( C103 C151 ) \nC103_=_C285( C103 C285 ) C104_=_C152( C104 C152 ) C104_=_C154( C104 C154 ) C104_=_C155( C104 C155 ) C104_=_C285( C104 C285 ) C114_=_C117( C114 C117 ) \nC114_=_C120( C114 C120 ) C114_=_C136( C114 C136 ) C114_=_C238( C114 C238 ) C114_=_C266( C114 C266 ) C117_=_C137( C117 C137 ) C117_=_C138( C117 C138 ) \nC117_=_C156( C117 C156 ) C117_=_C378( C117 C378 ) C120_=_C136( C120 C136 ) C120_=_C238( C120 C238 ) C120_=_C266( C120 C266 ) C136_=_C137( C136 C137 ) \nC136_=_C138( C136 C138 ) C136_=_C238( C136 C238 ) C136_=_C266( C136 C266 ) C136_=_C350( C136 C350 ) C137_=_C138( C137 C138 ) C137_=_C156( C137 C156 ) \nC137_=_C378( C137 C378 ) C138_=_C156( C138 C156 ) C138_=_C378( C138 C378 ) C138_=_C379( C138 C379 ) C138_=_C406( C138 C406 ) C139_=_C140( C139 C140 ) \nC139_=_C150( C139 C150 ) C139_=_C151( C139 C151 ) C140_=_C150( C140 C150 ) C140_=_C151( C140 C151 ) C148_=_C170( C148 C170 ) C148_=_C263( C148 C263 ) \nC148_=_C264( C148 C264 ) C150_=_C151( C150 C151 ) C150_=_C185( C150 C185 ) C150_=_C236( C150 C236 ) C150_=_C239( C150 C239 ) C150_=_C335( C150 C335 ) \nC150_=_C362( C150 C362 ) C150_=_C378( C150 C378 ) C150_=_C391( C150 C391 ) C150_=_C436( C150 C436 ) C151_=_C182( C151 C182 ) C151_=_C240( C151 C240 ) \nC152_=_C154( C152 C154 ) C152_=_C155( C152 C155 ) C152_=_C184( C152 C184 ) C152_=_C185( C152 C185 ) C152_=_C186( C152 C186 ) C152_=_C187( C152 C187 ) \nC152_=_C188( C152 C188 ) C154_=_C155( C154 C155 ) C154_=_C184( C154 C184 ) C154_=_C185( C154 C185 ) C156_=_C378( C156 C378 ) C160_=_C162( C160 C162 ) \nC160_=_C165( C160 C165 ) C160_=_C166( C160 C166 ) C160_=_C167( C160 C167 ) C160_=_C168( C160 C168 ) C162_=_C238( C162 C238 ) C162_=_C239( C162 C239 ) \nC162_=_C240( C162 C240 ) C162_=_C335( C162 C335 ) C162_=_C351( C162 C351 ) C162_=_C352( C162 C352 ) C165_=_C166( C165 C166 ) C165_=_C167( C165 C167 ) \nC165_=_C168( C165 C168 ) C166_=_C167( C166 C167 ) C166_=_C168( C166 C168 ) C166_=_C285( C166 C285 ) C167_=_C168( C167 C168 ) C167_=_C318( C167 C318 ) \nC167_=_C362( C167 C362 ) C168_=_C181( C168 C181 ) C170_=_C263( C170 C263 ) C170_=_C264( C170 C264 ) C181_=_C182( C181 C182 ) C181_=_C183( C181 C183 ) \nC181_=_C215( C181 C215 ) C181_=_C265( C181 C265 ) C181_=_C266( C181 C266 ) C182_=_C183( C182 C183 ) C182_=_C240( C182 C240 ) C182_=_C377( C182 C377 ) \nC182_=_C378( C182 C378 ) C182_=_C379( C182 C379 ) C184_=_C185( C184 C185 ) C184_=_C186( C184 C186 ) C184_=_C187( C184 C187 ) C184_=_C188( C184 C188 ) \nC184_=_C288( C184 C288 ) C185_=_C186( C185 C186 ) C185_=_C187( C185 C187 ) C185_=_C188( C185 C188 ) C185_=_C239( C185 C239 ) C185_=_C362( C185 C362 ) \nC185_=_C436( C185 C436 ) C186_=_C187( C186 C187 ) C186_=_C188( C186 C188 ) C186_=_C352( C186 C352 ) C187_=_C188( C187 C188 ) C187_=_C352( C187 C352 ) \nC215_=_C265( C215 C265 ) C215_=_C266( C215 C266 ) C233_=_C236( C233 C236 ) C233_=_C295( C233 C295 ) C233_=_C335( C233 C335 ) C233_=_C337( C233 C337 ) \nC233_=_C375( C233 C375 ) C233_=_C377( C233 C377 ) C236_=_C335( C236 C335 ) C236_=_C362( C236 C362 ) C236_=_C378( C236 C378 ) C236_=_C391( C236 C391 ) \nC238_=_C239( C238 C239 ) C238_=_C240( C238 C240 ) C238_=_C266( C238 C266 ) C238_=_C352( C238 C352 ) C239_=_C240( C239 C240 ) C239_=_C362( C239 C362 ) \nC239_=_C436( C239 C436 ) C240_=_C268( C240 C268 ) C240_=_C379( C240 C379 ) C240_=_C392( C240 C392 ) C240_=_C406( C240 C406 ) C263_=_C264( C263 C264 ) \nC263_=_C265( C263 C265 ) C265_=_C266( C265 C266 ) C268_=_C379( C268 C379 ) C268_=_C392( C268 C392 ) C268_=_C406( C268 C406 ) C285_=_C318( C285 C318 ) \nC288_=_C337( C288 C337 ) C288_=_C347( C288 C347 ) C288_=_C372( C288 C372 ) C288_=_C390( C288 C390 ) C295_=_C375( C295 C375 ) C295_=_C377( C295 C377 ) \nC335_=_C337( C335 C337 ) C335_=_C351( C335 C351 ) C335_=_C352( C335 C352 ) C335_=_C378( C335 C378 ) C335_=_C391( C335 C391 ) C337_=_C347( C337 C347 ) \nC337_=_C372( C337 C372 ) C337_=_C390( C337 C390 ) C347_=_C348( C347 C348 ) C347_=_C349( C347 C349 ) C347_=_C350( C347 C350 ) C347_=_C372( C347 C372 ) \nC347_=_C390( C347 C390 ) C348_=_C349( C348 C349 ) C348_=_C350( C348 C350 ) C348_=_C351( C348 C351 ) C349_=_C350( C349 C350 ) C351_=_C352( C351 C352 ) \nC362_=_C436( C362 C436 ) C372_=_C375( C372 C375 ) C372_=_C390( C372 C390 ) C375_=_C377( C375 C377 ) C377_=_C378( C377 C378 ) C377_=_C379( C377 C379 ) \nC378_=_C379( C378 C379 ) C378_=_C391( C378 C391 ) C379_=_C392( C379 C392 ) C379_=_C406( C379 C406 ) C391_=_C392( C391 C392 ) C392_=_C406( C392 C406 ) "];93-&gt;97[label="65: C103 C104 C114 C117 C120 \nC136 C137 C138 C139 C140 C148 \nC151 C152 C154 C155 C156 C160 \nC162 C165 C166 C167 C168 C170 \nC181 C182 C183 C184 C185 C186 \nC187 C188 C215 C233 C236 C238 \nC239 C240 C263 C264 C265 C266 \nC268 C285 C288 C295 C318 C335 \nC337 C347 C348 C349 C350 C351 \nC352 C362 C372 C375 C377 C378 \nC379 C390 C391 C392 C406 C436 \n167: C103_=_C104 ,C103_=_C139 ,C103_=_C140 ,C103_=_C151 ,C103_=_C285 ,\nC104_=_C152 ,C104_=_C154 ,C104_=_C155 ,C104_=_C285 ,C114_=_C117 ,C114_=_C120 ,\nC114_=_C136 ,C114_=_C238 ,C114_=_C266 ,C117_=_C137 ,C117_=_C138 ,C117_=_C156 ,\nC117_=_C378 ,C120_=_C136 ,C120_=_C238 ,C120_=_C266 ,C136_=_C137 ,C136_=_C138 ,\nC136_=_C238 ,C136_=_C266 ,C136_=_C350 ,C137_=_C138 ,C137_=_C156 ,C137_=_C378 ,\nC138_=_C156 ,C138_=_C378 ,C138_=_C379 ,C138_=_C406 ,C139_=_C140 ,C139_=_C151 ,\nC140_=_C151 ,C148_=_C170 ,C148_=_C263 ,C148_=_C264 ,C151_=_C182 ,C151_=_C240 ,\nC152_=_C154 ,C152_=_C155 ,C152_=_C184 ,C152_=_C185 ,C152_=_C186 ,C152_=_C187 ,\nC152_=_C188 ,C154_=_C155 ,C154_=_C184 ,C154_=_C185 ,C156_=_C378 ,C160_=_C162 ,\nC160_=_C165 ,C160_=_C166 ,C160_=_C167 ,C160_=_C168 ,C162_=_C238 ,C162_=_C239 ,\nC162_=_C240 ,C162_=_C335 ,C162_=_C351 ,C162_=_C352 ,C165_=_C166 ,C165_=_C167 ,\nC165_=_C168 ,C166_=_C167 ,C166_=_C168 ,C166_=_C285 ,C167_=_C168 ,C167_=_C318 ,\nC167_=_C362 ,C168_=_C181 ,C170_=_C263 ,C170_=_C264 ,C181_=_C182 ,C181_=_C183 ,\nC181_=_C215 ,C181_=_C265 ,C181_=_C266 ,C182_=_C183 ,C182_=_C240 ,C182_=_C377 ,\nC182_=_C378 ,C182_=_C379 ,C184_=_C185 ,C184_=_C186 ,C184_=_C187 ,C184_=_C188 ,\nC184_=_C288 ,C185_=_C186 ,C185_=_C187 ,C185_=_C188 ,C185_=_C239 ,C185_=_C362 ,\nC185_=_C436 ,C186_=_C187 ,C186_=_C188 ,C186_=_C352 ,C187_=_C188 ,C187_=_C352 ,\nC215_=_C265 ,C215_=_C266 ,C233_=_C236 ,C233_=_C295 ,C233_=_C335 ,C233_=_C337 ,\nC233_=_C375 ,C233_=_C377 ,C236_=_C335 ,C236_=_C362 ,C236_=_C378 ,C236_=_C391 ,\nC238_=_C239 ,C238_=_C240 ,C238_=_C266 ,C238_=_C352 ,C239_=_C240 ,C239_=_C362 ,\nC239_=_C436 ,C240_=_C268 ,C240_=_C379 ,C240_=_C392 ,C240_=_C406 ,C263_=_C264 ,\nC263_=_C265 ,C265_=_C266 ,C268_=_C379 ,C268_=_C392 ,C268_=_C406 ,C285_=_C318 ,\nC288_=_C337 ,C288_=_C347 ,C288_=_C372 ,C288_=_C390 ,C295_=_C375 ,C295_=_C377 ,\nC335_=_C337 ,C335_=_C351 ,C335_=_C352 ,C335_=_C378 ,C335_=_C391 ,C337_=_C347 ,\nC337_=_C372 ,C337_=_C390 ,C347_=_C348 ,C347_=_C349 ,C347_=_C350 ,C347_=_C372 ,\nC347_=_C390 ,C348_=_C349 ,C348_=_C350 ,C348_=_C351 ,C349_=_C350 ,C351_=_C352 ,\nC362_=_C436 ,C372_=_C375 ,C372_=_C390 ,C375_=_C377 ,C377_=_C378 ,C377_=_C379 ,\nC378_=_C379 ,C378_=_C391 ,C379_=_C392 ,C379_=_C406 ,C391_=_C392 ,C392_=_C406 ,"];98[shape=box, label="id:98 level: 2\n11: C72 C188 C231 C232 C247 \nC250 C259 C260 C290 C430 C434 \n32: C72_=_C188( C72 C188 ) C72_=_C231( C72 C231 ) C72_=_C232( C72 C232 ) C72_=_C247( C72 C247 ) C72_=_C250( C72 C250 ) \nC72_=_C259( C72 C259 ) C72_=_C260( C72 C260 ) C72_=_C290( C72 C290 ) C72_=_C430( C72 C430 ) C72_=_C434( C72 C434 ) C188_=_C247( C188 C247 ) \nC188_=_C259( C188 C259 ) C188_=_C290( C188 C290 ) C188_=_C430( C188 C430 ) C188_=_C434( C188 C434 ) C231_=_C232( C231 C232 ) C231_=_C250( C231 C250 ) \nC231_=_C259( C231 C259 ) C231_=_C260( C231 C260 ) C232_=_C250( C232 C250 ) C232_=_C259( C232 C259 ) C232_=_C260( C232 C260 ) C247_=_C290( C247 C290 ) \nC247_=_C430( C247 C430 ) C247_=_C434( C247 C434 ) C250_=_C259( C250 C259 ) C250_=_C260( C250 C260 ) C259_=_C260( C259 C260 ) C259_=_C430( C259 C430 ) \nC290_=_C430( C290 C430 ) C290_=_C434( C290 C434 ) C430_=_C434( C430 C434 ) "];94-&gt;98[label="10: C188 C231 C232 C247 C250 \nC259 C260 C290 C430 C434 \n22: C188_=_C247 ,C188_=_C259 ,C188_=_C290 ,C188_=_C430 ,C188_=_C434 ,\nC231_=_C232 ,C231_=_C250 ,C231_=_C259 ,C231_=_C260 ,C232_=_C250 ,C232_=_C259 ,\nC232_=_C260 ,C247_=_C290 ,C247_=_C430 ,C247_=_C434 ,C250_=_C259 ,C250_=_C260 ,\nC259_=_C260 ,C259_=_C430 ,C290_=_C430 ,C290_=_C434 ,C430_=_C434 ,"];99[shape=box, label="id:99 level: 2\n97: C114 C116 C120 C121 C125 \nC135 C144 C159 C168 C170 C174 \nC175 C181 C183 C188 C199 C202 \nC206 C211 C215 C217 C222 C230 \nC231 C236 C237 C245 C249 C250 \nC251 C252 C253 C255 C256 C257 \nC259 C264 C266 C270 C276 C286 \nC291 C292 C298 C300 C305 C306 \nC310 C313 C319 C321 C322 C328 \nC329 C330 C332 C333 C344 C349 \nC350 C353 C355 C356 C357 C359 \nC362 C363 C364 C366 C367 C368 \nC370 C375 C381 C386 C387 C389 \nC396 C397 C399 C400 C401 C402 \nC403 C404 C411 C412 C413 C416 \nC417 C421 C422 C429 C430 C433 \nC437 C438 \n275: C114_=_C116( C114 C116 ) C114_=_C120( C114 C120 ) C114_=_C266( C114 C266 ) C114_=_C313( C114 C313 ) C114_=_C416( C114 C416 ) \nC116_=_C121( C116 C121 ) C116_=_C266( C116 C266 ) C116_=_C357( C116 C357 ) C116_=_C367( C116 C367 ) C116_=_C403( C116 C403 ) C120_=_C121( C120 C121 ) \nC120_=_C266( C120 C266 ) C120_=_C364( C120 C364 ) C120_=_C433( C120 C433 ) C121_=_C266( C121 C266 ) C121_=_C357( C121 C357 ) C121_=_C367( C121 C367 ) \nC121_=_C403( C121 C403 ) C125_=_C300( C125 C300 ) C125_=_C332( C125 C332 ) C125_=_C375( C125 C375 ) C125_=_C433( C125 C433 ) C135_=_C276( C135 C276 ) \nC135_=_C329( C135 C329 ) C135_=_C387( C135 C387 ) C135_=_C401(</w:t>
      </w:r>
    </w:p>
    <w:p>
      <w:pPr>
        <w:pStyle w:val="PreformattedText"/>
        <w:bidi w:val="0"/>
        <w:spacing w:before="0" w:after="0"/>
        <w:jc w:val="left"/>
        <w:rPr/>
      </w:pPr>
      <w:r>
        <w:rPr/>
        <w:t xml:space="preserve"> </w:t>
      </w:r>
      <w:r>
        <w:rPr/>
        <w:t>C135 C401 ) C144_=_C222( C144 C222 ) C144_=_C305( C144 C305 ) C144_=_C306( C144 C306 ) \nC144_=_C322( C144 C322 ) C159_=_C349( C159 C349 ) C159_=_C350( C159 C350 ) C159_=_C363( C159 C363 ) C159_=_C438( C159 C438 ) C168_=_C175( C168 C175 ) \nC168_=_C181( C168 C181 ) C168_=_C291( C168 C291 ) C168_=_C310( C168 C310 ) C168_=_C437( C168 C437 ) C170_=_C199( C170 C199 ) C170_=_C251( C170 C251 ) \nC170_=_C264( C170 C264 ) C170_=_C344( C170 C344 ) C170_=_C413( C170 C413 ) C174_=_C175( C174 C175 ) C174_=_C231( C174 C231 ) C174_=_C264( C174 C264 ) \nC174_=_C355( C174 C355 ) C174_=_C357( C174 C357 ) C174_=_C396( C174 C396 ) C175_=_C250( C175 C250 ) C175_=_C381( C175 C381 ) C175_=_C417( C175 C417 ) \nC175_=_C437( C175 C437 ) C181_=_C183( C181 C183 ) C181_=_C215( C181 C215 ) C181_=_C266( C181 C266 ) C181_=_C291( C181 C291 ) C181_=_C310( C181 C310 ) \nC183_=_C292( C183 C292 ) C183_=_C389( C183 C389 ) C183_=_C397( C183 C397 ) C183_=_C399( C183 C399 ) C183_=_C400( C183 C400 ) C183_=_C413( C183 C413 ) \nC188_=_C230( C188 C230 ) C188_=_C259( C188 C259 ) C188_=_C404( C188 C404 ) C188_=_C430( C188 C430 ) C199_=_C251( C199 C251 ) C199_=_C310( C199 C310 ) \nC199_=_C344( C199 C344 ) C199_=_C413( C199 C413 ) C202_=_C206( C202 C206 ) C202_=_C286( C202 C286 ) C202_=_C313( C202 C313 ) C202_=_C319( C202 C319 ) \nC206_=_C286( C206 C286 ) C206_=_C313( C206 C313 ) C206_=_C319( C206 C319 ) C211_=_C215( C211 C215 ) C211_=_C217( C211 C217 ) C211_=_C291( C211 C291 ) \nC211_=_C306( C211 C306 ) C211_=_C359( C211 C359 ) C211_=_C386( C211 C386 ) C215_=_C217( C215 C217 ) C215_=_C266( C215 C266 ) C215_=_C306( C215 C306 ) \nC215_=_C359( C215 C359 ) C217_=_C257( C217 C257 ) C217_=_C306( C217 C306 ) C217_=_C359( C217 C359 ) C222_=_C322( C222 C322 ) C230_=_C231( C230 C231 ) \nC230_=_C255( C230 C255 ) C230_=_C256( C230 C256 ) C230_=_C259( C230 C259 ) C230_=_C404( C230 C404 ) C230_=_C412( C230 C412 ) C230_=_C430( C230 C430 ) \nC231_=_C250( C231 C250 ) C231_=_C259( C231 C259 ) C231_=_C355( C231 C355 ) C231_=_C357( C231 C357 ) C231_=_C396( C231 C396 ) C236_=_C298( C236 C298 ) \nC236_=_C362( C236 C362 ) C236_=_C438( C236 C438 ) C237_=_C251( C237 C251 ) C237_=_C252( C237 C252 ) C237_=_C253( C237 C253 ) C237_=_C257( C237 C257 ) \nC237_=_C399( C237 C399 ) C237_=_C401( C237 C401 ) C245_=_C363( C245 C363 ) C245_=_C364( C245 C364 ) C245_=_C368( C245 C368 ) C245_=_C411( C245 C411 ) \nC249_=_C250( C249 C250 ) C249_=_C286( C249 C286 ) C249_=_C298( C249 C298 ) C249_=_C300( C249 C300 ) C249_=_C328( C249 C328 ) C249_=_C329( C249 C329 ) \nC249_=_C386( C249 C386 ) C249_=_C437( C249 C437 ) C250_=_C259( C250 C259 ) C250_=_C381( C250 C381 ) C250_=_C417( C250 C417 ) C251_=_C252( C251 C252 ) \nC251_=_C253( C251 C253 ) C251_=_C344( C251 C344 ) C251_=_C413( C251 C413 ) C252_=_C253( C252 C253 ) C252_=_C257( C252 C257 ) C252_=_C399( C252 C399 ) \nC252_=_C401( C252 C401 ) C253_=_C257( C253 C257 ) C253_=_C399( C253 C399 ) C253_=_C401( C253 C401 ) C255_=_C256( C255 C256 ) C255_=_C257( C255 C257 ) \nC255_=_C412( C255 C412 ) C256_=_C257( C256 C257 ) C256_=_C412( C256 C412 ) C257_=_C399( C257 C399 ) C257_=_C401( C257 C401 ) C259_=_C404( C259 C404 ) \nC259_=_C430( C259 C430 ) C264_=_C363( C264 C363 ) C264_=_C364( C264 C364 ) C266_=_C357( C266 C357 ) C266_=_C367( C266 C367 ) C270_=_C359( C270 C359 ) \nC270_=_C402( C270 C402 ) C270_=_C403( C270 C403 ) C276_=_C329( C276 C329 ) C276_=_C387( C276 C387 ) C276_=_C399( C276 C399 ) C276_=_C401( C276 C401 ) \nC286_=_C313( C286 C313 ) C286_=_C319( C286 C319 ) C286_=_C328( C286 C328 ) C286_=_C329( C286 C329 ) C286_=_C386( C286 C386 ) C286_=_C437( C286 C437 ) \nC291_=_C292( C291 C292 ) C291_=_C310( C291 C310 ) C291_=_C386( C291 C386 ) C292_=_C389( C292 C389 ) C292_=_C397( C292 C397 ) C292_=_C413( C292 C413 ) \nC298_=_C300( C298 C300 ) C298_=_C362( C298 C362 ) C298_=_C438( C298 C438 ) C300_=_C332( C300 C332 ) C300_=_C375( C300 C375 ) C300_=_C422( C300 C422 ) \nC300_=_C433( C300 C433 ) C305_=_C306( C305 C306 ) C305_=_C355( C305 C355 ) C305_=_C356( C305 C356 ) C305_=_C357( C305 C357 ) C306_=_C359( C306 C359 ) \nC313_=_C319( C313 C319 ) C313_=_C416( C313 C416 ) C319_=_C321( C319 C321 ) C319_=_C322( C319 C322 ) C319_=_C396( C319 C396 ) C321_=_C322( C321 C322 ) \nC321_=_C330( C321 C330 ) C321_=_C353( C321 C353 ) C321_=_C386( C321 C386 ) C321_=_C416( C321 C416 ) C321_=_C421( C321 C421 ) C321_=_C429( C321 C429 ) \nC322_=_C400( C322 C400 ) C328_=_C329( C328 C329 ) C328_=_C386( C328 C386 ) C328_=_C437( C328 C437 ) C329_=_C386( C329 C386 ) C329_=_C387( C329 C387 ) \nC329_=_C401( C329 C401 ) C329_=_C437( C329 C437 ) C330_=_C344( C330 C344 ) C330_=_C386( C330 C386 ) C330_=_C421( C330 C421 ) C330_=_C429( C330 C429 ) \nC332_=_C333( C332 C333 ) C332_=_C353( C332 C353 ) C332_=_C375( C332 C375 ) C332_=_C433( C332 C433 ) C333_=_C353( C333 C353 ) C333_=_C366( C333 C366 ) \nC333_=_C417( C333 C417 ) C333_=_C422( C333 C422 ) C344_=_C389( C344 C389 ) C344_=_C413( C344 C413 ) C349_=_C350( C349 C350 ) C349_=_C430( C349 C430 ) \nC349_=_C438( C349 C438 ) C350_=_C438( C350 C438 ) C353_=_C366( C353 C366 ) C353_=_C416( C353 C416 ) C353_=_C422( C353 C422 ) C355_=_C356( C355 C356 ) \nC355_=_C357( C355 C357 ) C355_=_C362( C355 C362 ) C355_=_C396( C355 C396 ) C356_=_C357( C356 C357 ) C356_=_C421( C356 C421 ) C356_=_C429( C356 C429 ) \nC356_=_C438( C356 C438 ) C357_=_C367( C357 C367 ) C357_=_C396( C357 C396 ) C359_=_C402( C359 C402 ) C359_=_C417( C359 C417 ) C362_=_C438( C362 C438 ) \nC363_=_C364( C363 C364 ) C363_=_C368( C363 C368 ) C363_=_C411( C363 C411 ) C364_=_C368( C364 C368 ) C364_=_C411( C364 C411 ) C364_=_C433( C364 C433 ) \nC366_=_C367( C366 C367 ) C366_=_C368( C366 C368 ) C366_=_C422( C366 C422 ) C367_=_C368( C367 C368 ) C367_=_C403( C367 C403 ) C368_=_C411( C368 C411 ) \nC370_=_C413( C370 C413 ) C370_=_C433( C370 C433 ) C375_=_C433( C375 C433 ) C381_=_C417( C381 C417 ) C386_=_C421( C386 C421 ) C386_=_C429( C386 C429 ) \nC386_=_C437( C386 C437 ) C387_=_C401( C387 C401 ) C389_=_C397( C389 C397 ) C389_=_C413( C389 C413 ) C396_=_C412( C396 C412 ) C397_=_C399( C397 C399 ) \nC397_=_C400( C397 C400 ) C397_=_C413( C397 C413 ) C399_=_C400( C399 C400 ) C399_=_C401( C399 C401 ) C402_=_C403( C402 C403 ) C402_=_C404( C402 C404 ) \nC402_=_C417( C402 C417 ) C403_=_C404( C403 C404 ) C404_=_C430( C404 C430 ) C413_=_C433( C413 C433 ) C421_=_C429( C421 C429 ) C429_=_C438( C429 C438 ) "];94-&gt;99[label="94: C114 C116 C120 C121 C125 \nC135 C144 C159 C168 C170 C174 \nC175 C181 C183 C188 C199 C202 \nC206 C211 C215 C217 C222 C230 \nC231 C236 C237 C245 C249 C250 \nC251 C252 C253 C255 C256 C257 \nC259 C264 C266 C270 C276 C286 \nC291 C292 C298 C300 C305 C306 \nC310 C313 C319 C321 C322 C328 \nC329 C330 C332 C333 C344 C349 \nC350 C353 C355 C356 C359 C362 \nC363 C364 C366 C367 C368 C370 \nC375 C381 C386 C387 C389 C396 \nC397 C399 C400 C401 C402 C403 \nC404 C411 C412 C416 C417 C421 \nC422 C429 C430 C437 C438 \n248: C114_=_C116 ,C114_=_C120 ,C114_=_C266 ,C114_=_C313 ,C114_=_C416 ,\nC116_=_C121 ,C116_=_C266 ,C116_=_C367 ,C116_=_C403 ,C120_=_C121 ,C120_=_C266 ,\nC120_=_C364 ,C121_=_C266 ,C121_=_C367 ,C121_=_C403 ,C125_=_C300 ,C125_=_C332 ,\nC125_=_C375 ,C135_=_C276 ,C135_=_C329 ,C135_=_C387 ,C135_=_C401 ,C144_=_C222 ,\nC144_=_C305 ,C144_=_C306 ,C144_=_C322 ,C159_=_C349 ,C159_=_C350 ,C159_=_C363 ,\nC159_=_C438 ,C168_=_C175 ,C168_=_C181 ,C168_=_C291 ,C168_=_C310 ,C168_=_C437 ,\nC170_=_C199 ,C170_=_C251 ,C170_=_C264 ,C170_=_C344 ,C174_=_C175 ,C174_=_C231 ,\nC174_=_C264 ,C174_=_C355 ,C174_=_C396 ,C175_=_C250 ,C175_=_C381 ,C175_=_C417 ,\nC175_=_C437 ,C181_=_C183 ,C181_=_C215 ,C181_=_C266 ,C181_=_C291 ,C181_=_C310 ,\nC183_=_C292 ,C183_=_C389 ,C183_=_C397 ,C183_=_C399 ,C183_=_C400 ,C188_=_C230 ,\nC188_=_C259 ,C188_=_C404 ,C188_=_C430 ,C199_=_C251 ,C199_=_C310 ,C199_=_C344 ,\nC202_=_C206 ,C202_=_C286 ,C202_=_C313 ,C202_=_C319 ,C206_=_C286 ,C206_=_C313 ,\nC206_=_C319 ,C211_=_C215 ,C211_=_C217 ,C211_=_C291 ,C211_=_C306 ,C211_=_C359 ,\nC211_=_C386 ,C215_=_C217 ,C215_=_C266 ,C215_=_C306 ,C215_=_C359 ,C217_=_C257 ,\nC217_=_C306 ,C217_=_C359 ,C222_=_C322 ,C230_=_C231 ,C230_=_C255 ,C230_=_C256 ,\nC230_=_C259 ,C230_=_C404 ,C230_=_C412 ,C230_=_C430 ,C231_=_C250 ,C231_=_C259 ,\nC231_=_C355 ,C231_=_C396 ,C236_=_C298 ,C236_=_C362 ,C236_=_C438 ,C237_=_C251 ,\nC237_=_C252 ,C237_=_C253 ,C237_=_C257 ,C237_=_C399 ,C237_=_C401 ,C245_=_C363 ,\nC245_=_C364 ,C245_=_C368 ,C245_=_C411 ,C249_=_C250 ,C249_=_C286 ,C249_=_C298 ,\nC249_=_C300 ,C249_=_C328 ,C249_=_C329 ,C249_=_C386 ,C249_=_C437 ,C250_=_C259 ,\nC250_=_C381 ,C250_=_C417 ,C251_=_C252 ,C251_=_C253 ,C251_=_C344 ,C252_=_C253 ,\nC252_=_C257 ,C252_=_C399 ,C252_=_C401 ,C253_=_C257 ,C253_=_C399 ,C253_=_C401 ,\nC255_=_C256 ,C255_=_C257 ,C255_=_C412 ,C256_=_C257 ,C256_=_C412 ,C257_=_C399 ,\nC257_=_C401 ,C259_=_C404 ,C259_=_C430 ,C264_=_C363 ,C264_=_C364 ,C266_=_C367 ,\nC270_=_C359 ,C270_=_C402 ,C270_=_C403 ,C276_=_C329 ,C276_=_C387 ,C276_=_C399 ,\nC276_=_C401 ,C286_=_C313 ,C286_=_C319 ,C286_=_C328 ,C286_=_C329 ,C286_=_C386 ,\nC286_=_C437 ,C291_=_C292 ,C291_=_C310 ,C291_=_C386 ,C292_=_C389 ,C292_=_C397 ,\nC298_=_C300 ,C298_=_C362 ,C298_=_C438 ,C300_=_C332 ,C300_=_C375 ,C300_=_C422 ,\nC305_=_C306 ,C305_=_C355 ,C305_=_C356 ,C306_=_C359 ,C313_=_C319 ,C313_=_C416 ,\nC319_=_C321 ,C319_=_C322 ,C319_=_C396 ,C321_=_C322 ,C321_=_C330 ,C321_=_C353 ,\nC321_=_C386 ,C321_=_C416 ,C321_=_C421 ,C321_=_C429 ,C322_=_C400 ,C328_=_C329 ,\nC328_=_C386 ,C328_=_C437 ,C329_=_C386 ,C329_=_C387 ,C329_=_C401 ,C329_=_C437 ,\nC330_=_C344 ,C330_=_C386 ,C330_=_C421 ,C330_=_C429 ,C332_=_C333 ,C332_=_C353 ,\nC332_=_C375 ,C333_=_C353 ,C333_=_C366 ,C333_=_C417 ,C333_=_C422 ,C344_=_C389 ,\nC349_=_C350 ,C349_=_C430 ,C349_=_C438 ,C350_=_C438 ,C353_=_C366 ,C353_=_C416 ,\nC353_=_C422 ,C355_=_C356 ,C355_=_C362 ,C355_=_C396 ,C356_=_C421 ,C356_=_C429 ,\nC356_=_C438 ,C359_=_C402 ,C359_=_C417 ,C362_=_C438 ,C363_=_C364 ,C363_=_C368 ,\nC363_=_C411 ,C364_=_C368 ,C364_=_C411 ,C366_=_C367 ,C366_=_C368 ,C366_=_C422 ,\nC367_=_C368 ,C367_=_C403 ,C368_=_C411</w:t>
      </w:r>
    </w:p>
    <w:p>
      <w:pPr>
        <w:pStyle w:val="PreformattedText"/>
        <w:bidi w:val="0"/>
        <w:spacing w:before="0" w:after="0"/>
        <w:jc w:val="left"/>
        <w:rPr/>
      </w:pPr>
      <w:r>
        <w:rPr/>
        <w:t xml:space="preserve"> </w:t>
      </w:r>
      <w:r>
        <w:rPr/>
        <w:t>,C381_=_C417 ,C386_=_C421 ,C386_=_C429 ,\nC386_=_C437 ,C387_=_C401 ,C389_=_C397 ,C396_=_C412 ,C397_=_C399 ,C397_=_C400 ,\nC399_=_C400 ,C399_=_C401 ,C402_=_C403 ,C402_=_C404 ,C402_=_C417 ,C403_=_C404 ,\nC404_=_C430 ,C421_=_C429 ,C429_=_C438 ,"];100[shape=box, label="id:100 level: 2\n183: C103 C104 C107 C111 C113 \nC114 C115 C116 C117 C120 C121 \nC123 C124 C125 C126 C133 C136 \nC137 C138 C140 C141 C142 C143 \nC144 C145 C147 C148 C155 C156 \nC159 C160 C161 C162 C163 C164 \nC165 C166 C168 C171 C174 C175 \nC176 C177 C178 C179 C186 C187 \nC189 C190 C191 C192 C193 C195 \nC196 C197 C198 C199 C200 C203 \nC208 C210 C211 C213 C214 C215 \nC217 C218 C222 C226 C228 C230 \nC231 C232 C233 C234 C235 C236 \nC237 C238 C239 C240 C242 C245 \nC246 C247 C252 C253 C255 C257 \nC260 C261 C262 C263 C265 C267 \nC268 C270 C271 C272 C273 C274 \nC276 C278 C279 C280 C282 C283 \nC284 C285 C286 C287 C290 C292 \nC293 C300 C302 C310 C311 C313 \nC316 C317 C320 C322 C324 C326 \nC327 C328 C330 C332 C333 C340 \nC344 C347 C348 C349 C350 C352 \nC353 C356 C359 C360 C363 C365 \nC367 C368 C369 C370 C371 C374 \nC379 C383 C384 C387 C388 C389 \nC390 C393 C396 C400 C402 C403 \nC404 C405 C406 C407 C408 C409 \nC411 C412 C417 C419 C420 C422 \nC423 C424 C428 C429 C430 C431 \nC434 C436 C437 C438 \n645: C103_=_C104( C103 C104 ) C103_=_C107( C103 C107 ) C103_=_C140( C103 C140 ) C103_=_C285( C103 C285 ) C103_=_C340( C103 C340 ) \nC104_=_C107( C104 C107 ) C104_=_C155( C104 C155 ) C104_=_C285( C104 C285 ) C104_=_C340( C104 C340 ) C107_=_C240( C107 C240 ) C107_=_C404( C107 C404 ) \nC111_=_C171( C111 C171 ) C111_=_C177( C111 C177 ) C111_=_C198( C111 C198 ) C111_=_C260( C111 C260 ) C111_=_C327( C111 C327 ) C113_=_C114( C113 C114 ) \nC113_=_C115( C113 C115 ) C113_=_C116( C113 C116 ) C113_=_C117( C113 C117 ) C113_=_C192( C113 C192 ) C113_=_C316( C113 C316 ) C114_=_C115( C114 C115 ) \nC114_=_C116( C114 C116 ) C114_=_C117( C114 C117 ) C114_=_C120( C114 C120 ) C114_=_C136( C114 C136 ) C114_=_C238( C114 C238 ) C114_=_C313( C114 C313 ) \nC115_=_C116( C115 C116 ) C115_=_C117( C115 C117 ) C115_=_C245( C115 C245 ) C115_=_C271( C115 C271 ) C115_=_C330( C115 C330 ) C116_=_C117( C116 C117 ) \nC116_=_C121( C116 C121 ) C116_=_C367( C116 C367 ) C116_=_C403( C116 C403 ) C117_=_C137( C117 C137 ) C117_=_C138( C117 C138 ) C117_=_C156( C117 C156 ) \nC117_=_C200( C117 C200 ) C117_=_C300( C117 C300 ) C117_=_C409( C117 C409 ) C117_=_C422( C117 C422 ) C120_=_C121( C120 C121 ) C120_=_C136( C120 C136 ) \nC120_=_C238( C120 C238 ) C121_=_C367( C121 C367 ) C121_=_C403( C121 C403 ) C123_=_C124( C123 C124 ) C123_=_C125( C123 C125 ) C123_=_C126( C123 C126 ) \nC123_=_C148( C123 C148 ) C123_=_C311( C123 C311 ) C123_=_C324( C123 C324 ) C124_=_C125( C124 C125 ) C124_=_C126( C124 C126 ) C124_=_C148( C124 C148 ) \nC124_=_C211( C124 C211 ) C125_=_C126( C125 C126 ) C125_=_C148( C125 C148 ) C125_=_C300( C125 C300 ) C125_=_C332( C125 C332 ) C126_=_C226( C126 C226 ) \nC126_=_C424( C126 C424 ) C133_=_C136( C133 C136 ) C133_=_C137( C133 C137 ) C133_=_C138( C133 C138 ) C133_=_C144( C133 C144 ) C133_=_C145( C133 C145 ) \nC133_=_C147( C133 C147 ) C133_=_C316( C133 C316 ) C133_=_C419( C133 C419 ) C133_=_C436( C133 C436 ) C133_=_C437( C133 C437 ) C136_=_C137( C136 C137 ) \nC136_=_C138( C136 C138 ) C136_=_C238( C136 C238 ) C136_=_C267( C136 C267 ) C136_=_C350( C136 C350 ) C136_=_C431( C136 C431 ) C137_=_C138( C137 C138 ) \nC137_=_C156( C137 C156 ) C137_=_C274( C137 C274 ) C137_=_C402( C137 C402 ) C137_=_C403( C137 C403 ) C137_=_C404( C137 C404 ) C138_=_C156( C138 C156 ) \nC138_=_C379( C138 C379 ) C138_=_C406( C138 C406 ) C138_=_C424( C138 C424 ) C140_=_C141( C140 C141 ) C140_=_C142( C140 C142 ) C140_=_C143( C140 C143 ) \nC140_=_C317( C140 C317 ) C141_=_C142( C141 C142 ) C141_=_C143( C141 C143 ) C141_=_C163( C141 C163 ) C141_=_C316( C141 C316 ) C141_=_C317( C141 C317 ) \nC142_=_C143( C142 C143 ) C142_=_C145( C142 C145 ) C142_=_C147( C142 C147 ) C142_=_C365( C142 C365 ) C142_=_C369( C142 C369 ) C142_=_C370( C142 C370 ) \nC142_=_C422( C142 C422 ) C143_=_C234( C143 C234 ) C143_=_C383( C143 C383 ) C143_=_C396( C143 C396 ) C143_=_C409( C143 C409 ) C143_=_C412( C143 C412 ) \nC144_=_C145( C144 C145 ) C144_=_C147( C144 C147 ) C144_=_C222( C144 C222 ) C144_=_C263( C144 C263 ) C144_=_C265( C144 C265 ) C144_=_C322( C144 C322 ) \nC145_=_C147( C145 C147 ) C145_=_C263( C145 C263 ) C145_=_C265( C145 C265 ) C145_=_C422( C145 C422 ) C147_=_C218( C147 C218 ) C147_=_C222( C147 C222 ) \nC147_=_C365( C147 C365 ) C147_=_C369( C147 C369 ) C147_=_C370( C147 C370 ) C148_=_C263( C148 C263 ) C155_=_C208( C155 C208 ) C155_=_C217( C155 C217 ) \nC155_=_C257( C155 C257 ) C155_=_C368( C155 C368 ) C155_=_C431( C155 C431 ) C156_=_C159( C156 C159 ) C156_=_C272( C156 C272 ) C156_=_C332( C156 C332 ) \nC156_=_C333( C156 C333 ) C159_=_C179( C159 C179 ) C159_=_C283( C159 C283 ) C159_=_C349( C159 C349 ) C159_=_C350( C159 C350 ) C159_=_C363( C159 C363 ) \nC159_=_C438( C159 C438 ) C160_=_C161( C160 C161 ) C160_=_C162( C160 C162 ) C160_=_C163( C160 C163 ) C160_=_C164( C160 C164 ) C160_=_C165( C160 C165 ) \nC160_=_C166( C160 C166 ) C160_=_C168( C160 C168 ) C160_=_C324( C160 C324 ) C160_=_C328( C160 C328 ) C161_=_C162( C161 C162 ) C161_=_C163( C161 C163 ) \nC161_=_C164( C161 C164 ) C161_=_C176( C161 C176 ) C161_=_C177( C161 C177 ) C161_=_C178( C161 C178 ) C161_=_C179( C161 C179 ) C161_=_C246( C161 C246 ) \nC161_=_C247( C161 C247 ) C162_=_C163( C162 C163 ) C162_=_C164( C162 C164 ) C162_=_C237( C162 C237 ) C162_=_C238( C162 C238 ) C162_=_C239( C162 C239 ) \nC162_=_C240( C162 C240 ) C162_=_C352( C162 C352 ) C163_=_C164( C163 C164 ) C163_=_C316( C163 C316 ) C163_=_C317( C163 C317 ) C164_=_C260( C164 C260 ) \nC164_=_C290( C164 C290 ) C164_=_C387( C164 C387 ) C164_=_C423( C164 C423 ) C164_=_C431( C164 C431 ) C165_=_C166( C165 C166 ) C165_=_C168( C165 C168 ) \nC165_=_C282( C165 C282 ) C165_=_C283( C165 C283 ) C165_=_C284( C165 C284 ) C165_=_C353( C165 C353 ) C166_=_C168( C166 C168 ) C166_=_C200( C166 C200 ) \nC166_=_C246( C166 C246 ) C166_=_C285( C166 C285 ) C166_=_C286( C166 C286 ) C166_=_C353( C166 C353 ) C168_=_C175( C168 C175 ) C168_=_C310( C168 C310 ) \nC168_=_C317( C168 C317 ) C168_=_C437( C168 C437 ) C171_=_C174( C171 C174 ) C171_=_C175( C171 C175 ) C171_=_C177( C171 C177 ) C171_=_C198( C171 C198 ) \nC171_=_C279( C171 C279 ) C171_=_C327( C171 C327 ) C174_=_C175( C174 C175 ) C174_=_C231( C174 C231 ) C174_=_C396( C174 C396 ) C175_=_C317( C175 C317 ) \nC175_=_C417( C175 C417 ) C175_=_C437( C175 C437 ) C176_=_C177( C176 C177 ) C176_=_C178( C176 C178 ) C176_=_C179( C176 C179 ) C176_=_C214( C176 C214 ) \nC176_=_C215( C176 C215 ) C176_=_C217( C176 C217 ) C176_=_C218( C176 C218 ) C176_=_C265( C176 C265 ) C176_=_C326( C176 C326 ) C176_=_C412( C176 C412 ) \nC177_=_C178( C177 C178 ) C177_=_C179( C177 C179 ) C177_=_C198( C177 C198 ) C177_=_C222( C177 C222 ) C177_=_C327( C177 C327 ) C178_=_C179( C178 C179 ) \nC178_=_C210( C178 C210 ) C178_=_C213( C178 C213 ) C178_=_C396( C178 C396 ) C179_=_C189( C179 C189 ) C179_=_C235( C179 C235 ) C179_=_C283( C179 C283 ) \nC179_=_C363( C179 C363 ) C179_=_C436( C179 C436 ) C186_=_C187( C186 C187 ) C186_=_C352( C186 C352 ) C186_=_C360( C186 C360 ) C186_=_C387( C186 C387 ) \nC186_=_C388( C186 C388 ) C186_=_C393( C186 C393 ) C186_=_C434( C186 C434 ) C187_=_C218( C187 C218 ) C187_=_C242( C187 C242 ) C187_=_C271( C187 C271 ) \nC187_=_C352( C187 C352 ) C187_=_C389( C187 C389 ) C187_=_C393( C187 C393 ) C187_=_C434( C187 C434 ) C189_=_C190( C189 C190 ) C189_=_C191( C189 C191 ) \nC189_=_C192( C189 C192 ) C189_=_C193( C189 C193 ) C189_=_C195( C189 C195 ) C189_=_C235( C189 C235 ) C189_=_C267( C189 C267 ) C189_=_C268( C189 C268 ) \nC189_=_C436( C189 C436 ) C190_=_C191( C190 C191 ) C190_=_C192( C190 C192 ) C190_=_C193( C190 C193 ) C190_=_C195( C190 C195 ) C190_=_C267( C190 C267 ) \nC190_=_C268( C190 C268 ) C190_=_C287( C190 C287 ) C190_=_C292( C190 C292 ) C190_=_C293( C190 C293 ) C191_=_C192( C191 C192 ) C191_=_C193( C191 C193 ) \nC191_=_C278( C191 C278 ) C191_=_C279( C191 C279 ) C191_=_C280( C191 C280 ) C191_=_C369( C191 C369 ) C191_=_C400( C191 C400 ) C191_=_C428( C191 C428 ) \nC192_=_C193( C192 C193 ) C192_=_C369( C192 C369 ) C192_=_C400( C192 C400 ) C192_=_C428( C192 C428 ) C193_=_C263( C193 C263 ) C193_=_C349( C193 C349 ) \nC193_=_C405( C193 C405 ) C193_=_C409( C193 C409 ) C193_=_C411( C193 C411 ) C193_=_C430( C193 C430 ) C195_=_C196( C195 C196 ) C195_=_C197( C195 C197 ) \nC195_=_C198( C195 C198 ) C195_=_C199( C195 C199 ) C195_=_C235( C195 C235 ) C195_=_C267( C195 C267 ) C195_=_C268( C195 C268 ) C195_=_C424( C195 C424 ) \nC196_=_C197( C196 C197 ) C196_=_C198( C196 C198 ) C196_=_C199( C196 C199 ) C196_=_C280( C196 C280 ) C196_=_C287( C196 C287 ) C196_=_C310( C196 C310 ) \nC196_=_C326( C196 C326 ) C196_=_C327( C196 C327 ) C197_=_C198( C197 C198 ) C197_=_C199( C197 C199 ) C197_=_C280( C197 C280 ) C197_=_C310( C197 C310 ) \nC197_=_C328( C197 C328 ) C198_=_C199( C198 C199 ) C198_=_C247( C198 C247 ) C198_=_C252( C198 C252 ) C198_=_C327( C198 C327 ) C199_=_C280( C199 C280 ) \nC199_=_C310( C199 C310 ) C199_=_C344( C199 C344 ) C200_=_C203( C200 C203 ) C200_=_C246( C200 C246 ) C200_=_C285( C200 C285 ) C200_=_C286( C200 C286 ) \nC200_=_C300( C200 C300 ) C200_=_C409( C200 C409 ) C200_=_C422( C200 C422 ) C203_=_C330( C203 C330 ) C203_=_C344( C203 C344 ) C208_=_C368( C208 C368 ) \nC210_=_C211( C210 C211 ) C210_=_C213( C210 C213 ) C210_=_C214( C210 C214 ) C210_=_C276( C210 C276 ) C210_=_C396( C210 C396 ) C211_=_C213( C211 C213 ) \nC211_=_C214( C211 C214 ) C211_=_C215( C211 C215 ) C211_=_C217( C211 C217 ) C211_=_C359( C211 C359 ) C213_=_C214( C213 C214 ) C213_=_C238( C213 C238 ) \nC213_=_C262( C213 C262 ) C213_=_C280( C213 C280 ) C213_=_C327( C213 C327 ) C213_=_C352( C213 C352 ) C213_=_C396( C213 C396 ) C214_=_C265( C214 C265 ) \nC214_=_C322( C214 C322 ) C214_=_C326( C214 C326 ) C214_=_C400( C214 C400 ) C214_=_C412( C214 C412 ) C214_=_C420( C214 C420 ) C214_=_C428( C214</w:t>
      </w:r>
    </w:p>
    <w:p>
      <w:pPr>
        <w:pStyle w:val="PreformattedText"/>
        <w:bidi w:val="0"/>
        <w:spacing w:before="0" w:after="0"/>
        <w:jc w:val="left"/>
        <w:rPr/>
      </w:pPr>
      <w:r>
        <w:rPr/>
        <w:t xml:space="preserve"> </w:t>
      </w:r>
      <w:r>
        <w:rPr/>
        <w:t>C428 ) \nC215_=_C217( C215 C217 ) C215_=_C218( C215 C218 ) C215_=_C265( C215 C265 ) C215_=_C359( C215 C359 ) C217_=_C218( C217 C218 ) C217_=_C257( C217 C257 ) \nC217_=_C359( C217 C359 ) C217_=_C431( C217 C431 ) C218_=_C222( C218 C222 ) C218_=_C242( C218 C242 ) C218_=_C271( C218 C271 ) C218_=_C389( C218 C389 ) \nC222_=_C322( C222 C322 ) C226_=_C407( C226 C407 ) C226_=_C408( C226 C408 ) C226_=_C424( C226 C424 ) C228_=_C230( C228 C230 ) C228_=_C231( C228 C231 ) \nC228_=_C311( C228 C311 ) C228_=_C371( C228 C371 ) C230_=_C231( C230 C231 ) C230_=_C255( C230 C255 ) C230_=_C404( C230 C404 ) C230_=_C412( C230 C412 ) \nC230_=_C430( C230 C430 ) C231_=_C232( C231 C232 ) C231_=_C260( C231 C260 ) C231_=_C396( C231 C396 ) C232_=_C233( C232 C233 ) C232_=_C234( C232 C234 ) \nC232_=_C235( C232 C235 ) C232_=_C236( C232 C236 ) C232_=_C260( C232 C260 ) C233_=_C234( C233 C234 ) C233_=_C235( C233 C235 ) C233_=_C236( C233 C236 ) \nC234_=_C235( C234 C235 ) C234_=_C236( C234 C236 ) C234_=_C267( C234 C267 ) C234_=_C278( C234 C278 ) C234_=_C396( C234 C396 ) C234_=_C405( C234 C405 ) \nC234_=_C406( C234 C406 ) C234_=_C412( C234 C412 ) C235_=_C236( C235 C236 ) C235_=_C424( C235 C424 ) C235_=_C436( C235 C436 ) C236_=_C438( C236 C438 ) \nC237_=_C238( C237 C238 ) C237_=_C239( C237 C239 ) C237_=_C240( C237 C240 ) C237_=_C252( C237 C252 ) C237_=_C253( C237 C253 ) C237_=_C257( C237 C257 ) \nC238_=_C239( C238 C239 ) C238_=_C240( C238 C240 ) C238_=_C262( C238 C262 ) C238_=_C280( C238 C280 ) C238_=_C327( C238 C327 ) C238_=_C352( C238 C352 ) \nC239_=_C240( C239 C240 ) C239_=_C356( C239 C356 ) C239_=_C429( C239 C429 ) C239_=_C436( C239 C436 ) C239_=_C438( C239 C438 ) C240_=_C268( C240 C268 ) \nC240_=_C379( C240 C379 ) C240_=_C406( C240 C406 ) C242_=_C245( C242 C245 ) C242_=_C271( C242 C271 ) C242_=_C284( C242 C284 ) C242_=_C360( C242 C360 ) \nC242_=_C369( C242 C369 ) C242_=_C389( C242 C389 ) C242_=_C428( C242 C428 ) C245_=_C363( C245 C363 ) C245_=_C368( C245 C368 ) C245_=_C411( C245 C411 ) \nC246_=_C247( C246 C247 ) C246_=_C261( C246 C261 ) C246_=_C262( C246 C262 ) C246_=_C285( C246 C285 ) C246_=_C286( C246 C286 ) C247_=_C252( C247 C252 ) \nC247_=_C290( C247 C290 ) C247_=_C430( C247 C430 ) C247_=_C434( C247 C434 ) C252_=_C253( C252 C253 ) C252_=_C257( C252 C257 ) C253_=_C257( C253 C257 ) \nC253_=_C388( C253 C388 ) C253_=_C393( C253 C393 ) C255_=_C257( C255 C257 ) C255_=_C390( C255 C390 ) C255_=_C407( C255 C407 ) C255_=_C412( C255 C412 ) \nC257_=_C431( C257 C431 ) C261_=_C262( C261 C262 ) C261_=_C268( C261 C268 ) C261_=_C279( C261 C279 ) C262_=_C280( C262 C280 ) C262_=_C311( C262 C311 ) \nC262_=_C313( C262 C313 ) C262_=_C327( C262 C327 ) C262_=_C352( C262 C352 ) C263_=_C265( C263 C265 ) C263_=_C409( C263 C409 ) C263_=_C411( C263 C411 ) \nC265_=_C326( C265 C326 ) C265_=_C412( C265 C412 ) C267_=_C268( C267 C268 ) C267_=_C278( C267 C278 ) C267_=_C350( C267 C350 ) C267_=_C405( C267 C405 ) \nC267_=_C406( C267 C406 ) C267_=_C431( C267 C431 ) C268_=_C279( C268 C279 ) C268_=_C379( C268 C379 ) C268_=_C406( C268 C406 ) C270_=_C359( C270 C359 ) \nC270_=_C371( C270 C371 ) C270_=_C374( C270 C374 ) C270_=_C402( C270 C402 ) C270_=_C403( C270 C403 ) C271_=_C272( C271 C272 ) C271_=_C273( C271 C273 ) \nC271_=_C274( C271 C274 ) C271_=_C330( C271 C330 ) C271_=_C389( C271 C389 ) C272_=_C273( C272 C273 ) C272_=_C274( C272 C274 ) C272_=_C332( C272 C332 ) \nC272_=_C333( C272 C333 ) C272_=_C344( C272 C344 ) C272_=_C389( C272 C389 ) C273_=_C274( C273 C274 ) C273_=_C344( C273 C344 ) C273_=_C389( C273 C389 ) \nC274_=_C302( C274 C302 ) C274_=_C402( C274 C402 ) C274_=_C403( C274 C403 ) C274_=_C404( C274 C404 ) C276_=_C387( C276 C387 ) C278_=_C279( C278 C279 ) \nC278_=_C280( C278 C280 ) C278_=_C374( C278 C374 ) C278_=_C405( C278 C405 ) C278_=_C406( C278 C406 ) C279_=_C280( C279 C280 ) C280_=_C310( C280 C310 ) \nC280_=_C327( C280 C327 ) C280_=_C352( C280 C352 ) C282_=_C283( C282 C283 ) C282_=_C284( C282 C284 ) C282_=_C302( C282 C302 ) C282_=_C348( C282 C348 ) \nC282_=_C371( C282 C371 ) C282_=_C374( C282 C374 ) C282_=_C411( C282 C411 ) C283_=_C284( C283 C284 ) C283_=_C302( C283 C302 ) C283_=_C348( C283 C348 ) \nC283_=_C363( C283 C363 ) C284_=_C360( C284 C360 ) C284_=_C369( C284 C369 ) C284_=_C428( C284 C428 ) C285_=_C286( C285 C286 ) C285_=_C340( C285 C340 ) \nC286_=_C313( C286 C313 ) C286_=_C328( C286 C328 ) C286_=_C437( C286 C437 ) C287_=_C290( C287 C290 ) C287_=_C292( C287 C292 ) C287_=_C293( C287 C293 ) \nC287_=_C326( C287 C326 ) C287_=_C327( C287 C327 ) C290_=_C387( C290 C387 ) C290_=_C423( C290 C423 ) C290_=_C430( C290 C430 ) C290_=_C431( C290 C431 ) \nC290_=_C434( C290 C434 ) C292_=_C293( C292 C293 ) C292_=_C389( C292 C389 ) C293_=_C407( C293 C407 ) C293_=_C408( C293 C408 ) C300_=_C332( C300 C332 ) \nC300_=_C409( C300 C409 ) C300_=_C422( C300 C422 ) C302_=_C348( C302 C348 ) C311_=_C313( C311 C313 ) C311_=_C324( C311 C324 ) C316_=_C317( C316 C317 ) \nC316_=_C419( C316 C419 ) C316_=_C436( C316 C436 ) C316_=_C437( C316 C437 ) C317_=_C437( C317 C437 ) C320_=_C322( C320 C322 ) C320_=_C365( C320 C365 ) \nC320_=_C388( C320 C388 ) C320_=_C429( C320 C429 ) C322_=_C400( C322 C400 ) C322_=_C420( C322 C420 ) C322_=_C428( C322 C428 ) C324_=_C328( C324 C328 ) \nC324_=_C356( C324 C356 ) C324_=_C420( C324 C420 ) C326_=_C327( C326 C327 ) C326_=_C360( C326 C360 ) C326_=_C412( C326 C412 ) C327_=_C352( C327 C352 ) \nC328_=_C437( C328 C437 ) C330_=_C344( C330 C344 ) C330_=_C429( C330 C429 ) C332_=_C333( C332 C333 ) C332_=_C347( C332 C347 ) C332_=_C353( C332 C353 ) \nC333_=_C353( C333 C353 ) C333_=_C417( C333 C417 ) C333_=_C422( C333 C422 ) C344_=_C389( C344 C389 ) C347_=_C348( C347 C348 ) C347_=_C349( C347 C349 ) \nC347_=_C350( C347 C350 ) C347_=_C353( C347 C353 ) C347_=_C390( C347 C390 ) C348_=_C349( C348 C349 ) C348_=_C350( C348 C350 ) C348_=_C370( C348 C370 ) \nC349_=_C350( C349 C350 ) C349_=_C405( C349 C405 ) C349_=_C430( C349 C430 ) C349_=_C438( C349 C438 ) C350_=_C431( C350 C431 ) C350_=_C438( C350 C438 ) \nC352_=_C393( C352 C393 ) C352_=_C434( C352 C434 ) C353_=_C422( C353 C422 ) C356_=_C420( C356 C420 ) C356_=_C429( C356 C429 ) C356_=_C438( C356 C438 ) \nC359_=_C371( C359 C371 ) C359_=_C374( C359 C374 ) C359_=_C402( C359 C402 ) C359_=_C417( C359 C417 ) C360_=_C369( C360 C369 ) C360_=_C387( C360 C387 ) \nC360_=_C388( C360 C388 ) C360_=_C428( C360 C428 ) C363_=_C368( C363 C368 ) C363_=_C411( C363 C411 ) C365_=_C367( C365 C367 ) C365_=_C368( C365 C368 ) \nC365_=_C369( C365 C369 ) C365_=_C370( C365 C370 ) C367_=_C368( C367 C368 ) C367_=_C403( C367 C403 ) C368_=_C411( C368 C411 ) C369_=_C370( C369 C370 ) \nC369_=_C400( C369 C400 ) C369_=_C428( C369 C428 ) C371_=_C374( C371 C374 ) C371_=_C411( C371 C411 ) C374_=_C411( C374 C411 ) C379_=_C406( C379 C406 ) \nC379_=_C424( C379 C424 ) C383_=_C384( C383 C384 ) C383_=_C409( C383 C409 ) C383_=_C423( C383 C423 ) C384_=_C390( C384 C390 ) C384_=_C405( C384 C405 ) \nC384_=_C408( C384 C408 ) C384_=_C419( C384 C419 ) C387_=_C388( C387 C388 ) C387_=_C423( C387 C423 ) C387_=_C431( C387 C431 ) C388_=_C393( C388 C393 ) \nC388_=_C429( C388 C429 ) C390_=_C407( C390 C407 ) C390_=_C419( C390 C419 ) C393_=_C434( C393 C434 ) C396_=_C412( C396 C412 ) C400_=_C420( C400 C420 ) \nC400_=_C428( C400 C428 ) C402_=_C403( C402 C403 ) C402_=_C404( C402 C404 ) C402_=_C417( C402 C417 ) C403_=_C404( C403 C404 ) C404_=_C430( C404 C430 ) \nC405_=_C406( C405 C406 ) C405_=_C408( C405 C408 ) C405_=_C430( C405 C430 ) C406_=_C424( C406 C424 ) C407_=_C408( C407 C408 ) C409_=_C411( C409 C411 ) \nC409_=_C422( C409 C422 ) C419_=_C420( C419 C420 ) C419_=_C436( C419 C436 ) C419_=_C437( C419 C437 ) C420_=_C428( C420 C428 ) C423_=_C431( C423 C431 ) \nC423_=_C434( C423 C434 ) C429_=_C438( C429 C438 ) C430_=_C434( C430 C434 ) C436_=_C437( C436 C437 ) "];94-&gt;100[label="161: C103 C104 C107 C111 C113 \nC114 C116 C117 C120 C121 C123 \nC124 C125 C126 C133 C136 C137 \nC138 C140 C141 C142 C143 C144 \nC145 C148 C155 C156 C159 C160 \nC161 C162 C163 C164 C165 C166 \nC168 C171 C174 C175 C178 C186 \nC187 C189 C190 C191 C192 C193 \nC195 C196 C197 C198 C199 C200 \nC203 C208 C210 C211 C213 C215 \nC217 C222 C226 C228 C230 C231 \nC232 C233 C236 C237 C238 C239 \nC240 C242 C245 C246 C247 C252 \nC253 C255 C257 C260 C261 C262 \nC263 C265 C268 C270 C274 C276 \nC278 C279 C280 C284 C285 C286 \nC287 C290 C292 C293 C300 C302 \nC310 C311 C313 C320 C322 C324 \nC326 C327 C328 C330 C332 C333 \nC340 C344 C347 C348 C349 C350 \nC352 C353 C356 C359 C360 C363 \nC365 C367 C368 C369 C370 C371 \nC374 C379 C383 C384 C387 C389 \nC390 C393 C396 C400 C402 C403 \nC404 C406 C407 C408 C409 C411 \nC412 C417 C419 C420 C422 C428 \nC429 C430 C434 C436 C437 C438 \n478: C103_=_C104 ,C103_=_C107 ,C103_=_C140 ,C103_=_C285 ,C103_=_C340 ,\nC104_=_C107 ,C104_=_C155 ,C104_=_C285 ,C104_=_C340 ,C107_=_C240 ,C107_=_C404 ,\nC111_=_C171 ,C111_=_C198 ,C111_=_C260 ,C111_=_C327 ,C113_=_C114 ,C113_=_C116 ,\nC113_=_C117 ,C113_=_C192 ,C114_=_C116 ,C114_=_C117 ,C114_=_C120 ,C114_=_C136 ,\nC114_=_C238 ,C114_=_C313 ,C116_=_C117 ,C116_=_C121 ,C116_=_C367 ,C116_=_C403 ,\nC117_=_C137 ,C117_=_C138 ,C117_=_C156 ,C117_=_C200 ,C117_=_C300 ,C117_=_C409 ,\nC117_=_C422 ,C120_=_C121 ,C120_=_C136 ,C120_=_C238 ,C121_=_C367 ,C121_=_C403 ,\nC123_=_C124 ,C123_=_C125 ,C123_=_C126 ,C123_=_C148 ,C123_=_C311 ,C123_=_C324 ,\nC124_=_C125 ,C124_=_C126 ,C124_=_C148 ,C124_=_C211 ,C125_=_C126 ,C125_=_C148 ,\nC125_=_C300 ,C125_=_C332 ,C126_=_C226 ,C133_=_C136 ,C133_=_C137 ,C133_=_C138 ,\nC133_=_C144 ,C133_=_C145 ,C133_=_C419 ,C133_=_C436 ,C133_=_C437 ,C136_=_C137 ,\nC136_=_C138 ,C136_=_C238 ,C136_=_C350 ,C137_=_C138 ,C137_=_C156 ,C137_=_C274 ,\nC137_=_C402 ,C137_=_C403 ,C137_=_C404 ,C138_=_C156 ,C138_=_C379 ,C138_=_C406 ,\nC140_=_C141 ,C140_=_C142 ,C140_=_C143 ,C141_=_C142 ,C141_=_C143 ,C141_=_C163 ,\nC142_=_C143 ,C142_=_C145 ,C142_=_C365 ,C142_=_C369 ,C142_=_C370 ,C142_=_C422 ,\nC143_=_C383 ,C143_=_C396 ,C143_=_C409 ,C143_=_C412 ,C144_=_C145 ,C144_=_C222 ,\nC144_=_C263 ,C144_=_C265 ,C144_=_C322</w:t>
      </w:r>
    </w:p>
    <w:p>
      <w:pPr>
        <w:pStyle w:val="PreformattedText"/>
        <w:bidi w:val="0"/>
        <w:spacing w:before="0" w:after="0"/>
        <w:jc w:val="left"/>
        <w:rPr/>
      </w:pPr>
      <w:r>
        <w:rPr/>
        <w:t xml:space="preserve"> </w:t>
      </w:r>
      <w:r>
        <w:rPr/>
        <w:t>,C145_=_C263 ,C145_=_C265 ,C145_=_C422 ,\nC148_=_C263 ,C155_=_C208 ,C155_=_C217 ,C155_=_C257 ,C155_=_C368 ,C156_=_C159 ,\nC156_=_C332 ,C156_=_C333 ,C159_=_C349 ,C159_=_C350 ,C159_=_C363 ,C159_=_C438 ,\nC160_=_C161 ,C160_=_C162 ,C160_=_C163 ,C160_=_C164 ,C160_=_C165 ,C160_=_C166 ,\nC160_=_C168 ,C160_=_C324 ,C160_=_C328 ,C161_=_C162 ,C161_=_C163 ,C161_=_C164 ,\nC161_=_C178 ,C161_=_C246 ,C161_=_C247 ,C162_=_C163 ,C162_=_C164 ,C162_=_C237 ,\nC162_=_C238 ,C162_=_C239 ,C162_=_C240 ,C162_=_C352 ,C163_=_C164 ,C164_=_C260 ,\nC164_=_C290 ,C164_=_C387 ,C165_=_C166 ,C165_=_C168 ,C165_=_C284 ,C165_=_C353 ,\nC166_=_C168 ,C166_=_C200 ,C166_=_C246 ,C166_=_C285 ,C166_=_C286 ,C166_=_C353 ,\nC168_=_C175 ,C168_=_C310 ,C168_=_C437 ,C171_=_C174 ,C171_=_C175 ,C171_=_C198 ,\nC171_=_C279 ,C171_=_C327 ,C174_=_C175 ,C174_=_C231 ,C174_=_C396 ,C175_=_C417 ,\nC175_=_C437 ,C178_=_C210 ,C178_=_C213 ,C178_=_C396 ,C186_=_C187 ,C186_=_C352 ,\nC186_=_C360 ,C186_=_C387 ,C186_=_C393 ,C186_=_C434 ,C187_=_C242 ,C187_=_C352 ,\nC187_=_C389 ,C187_=_C393 ,C187_=_C434 ,C189_=_C190 ,C189_=_C191 ,C189_=_C192 ,\nC189_=_C193 ,C189_=_C195 ,C189_=_C268 ,C189_=_C436 ,C190_=_C191 ,C190_=_C192 ,\nC190_=_C193 ,C190_=_C195 ,C190_=_C268 ,C190_=_C287 ,C190_=_C292 ,C190_=_C293 ,\nC191_=_C192 ,C191_=_C193 ,C191_=_C278 ,C191_=_C279 ,C191_=_C280 ,C191_=_C369 ,\nC191_=_C400 ,C191_=_C428 ,C192_=_C193 ,C192_=_C369 ,C192_=_C400 ,C192_=_C428 ,\nC193_=_C263 ,C193_=_C349 ,C193_=_C409 ,C193_=_C411 ,C193_=_C430 ,C195_=_C196 ,\nC195_=_C197 ,C195_=_C198 ,C195_=_C199 ,C195_=_C268 ,C196_=_C197 ,C196_=_C198 ,\nC196_=_C199 ,C196_=_C280 ,C196_=_C287 ,C196_=_C310 ,C196_=_C326 ,C196_=_C327 ,\nC197_=_C198 ,C197_=_C199 ,C197_=_C280 ,C197_=_C310 ,C197_=_C328 ,C198_=_C199 ,\nC198_=_C247 ,C198_=_C252 ,C198_=_C327 ,C199_=_C280 ,C199_=_C310 ,C199_=_C344 ,\nC200_=_C203 ,C200_=_C246 ,C200_=_C285 ,C200_=_C286 ,C200_=_C300 ,C200_=_C409 ,\nC200_=_C422 ,C203_=_C330 ,C203_=_C344 ,C208_=_C368 ,C210_=_C211 ,C210_=_C213 ,\nC210_=_C276 ,C210_=_C396 ,C211_=_C213 ,C211_=_C215 ,C211_=_C217 ,C211_=_C359 ,\nC213_=_C238 ,C213_=_C262 ,C213_=_C280 ,C213_=_C327 ,C213_=_C352 ,C213_=_C396 ,\nC215_=_C217 ,C215_=_C265 ,C215_=_C359 ,C217_=_C257 ,C217_=_C359 ,C222_=_C322 ,\nC226_=_C407 ,C226_=_C408 ,C228_=_C230 ,C228_=_C231 ,C228_=_C311 ,C228_=_C371 ,\nC230_=_C231 ,C230_=_C255 ,C230_=_C404 ,C230_=_C412 ,C230_=_C430 ,C231_=_C232 ,\nC231_=_C260 ,C231_=_C396 ,C232_=_C233 ,C232_=_C236 ,C232_=_C260 ,C233_=_C236 ,\nC236_=_C438 ,C237_=_C238 ,C237_=_C239 ,C237_=_C240 ,C237_=_C252 ,C237_=_C253 ,\nC237_=_C257 ,C238_=_C239 ,C238_=_C240 ,C238_=_C262 ,C238_=_C280 ,C238_=_C327 ,\nC238_=_C352 ,C239_=_C240 ,C239_=_C356 ,C239_=_C429 ,C239_=_C436 ,C239_=_C438 ,\nC240_=_C268 ,C240_=_C379 ,C240_=_C406 ,C242_=_C245 ,C242_=_C284 ,C242_=_C360 ,\nC242_=_C369 ,C242_=_C389 ,C242_=_C428 ,C245_=_C363 ,C245_=_C368 ,C245_=_C411 ,\nC246_=_C247 ,C246_=_C261 ,C246_=_C262 ,C246_=_C285 ,C246_=_C286 ,C247_=_C252 ,\nC247_=_C290 ,C247_=_C430 ,C247_=_C434 ,C252_=_C253 ,C252_=_C257 ,C253_=_C257 ,\nC253_=_C393 ,C255_=_C257 ,C255_=_C390 ,C255_=_C407 ,C255_=_C412 ,C261_=_C262 ,\nC261_=_C268 ,C261_=_C279 ,C262_=_C280 ,C262_=_C311 ,C262_=_C313 ,C262_=_C327 ,\nC262_=_C352 ,C263_=_C265 ,C263_=_C409 ,C263_=_C411 ,C265_=_C326 ,C265_=_C412 ,\nC268_=_C279 ,C268_=_C379 ,C268_=_C406 ,C270_=_C359 ,C270_=_C371 ,C270_=_C374 ,\nC270_=_C402 ,C270_=_C403 ,C274_=_C302 ,C274_=_C402 ,C274_=_C403 ,C274_=_C404 ,\nC276_=_C387 ,C278_=_C279 ,C278_=_C280 ,C278_=_C374 ,C278_=_C406 ,C279_=_C280 ,\nC280_=_C310 ,C280_=_C327 ,C280_=_C352 ,C284_=_C360 ,C284_=_C369 ,C284_=_C428 ,\nC285_=_C286 ,C285_=_C340 ,C286_=_C313 ,C286_=_C328 ,C286_=_C437 ,C287_=_C290 ,\nC287_=_C292 ,C287_=_C293 ,C287_=_C326 ,C287_=_C327 ,C290_=_C387 ,C290_=_C430 ,\nC290_=_C434 ,C292_=_C293 ,C292_=_C389 ,C293_=_C407 ,C293_=_C408 ,C300_=_C332 ,\nC300_=_C409 ,C300_=_C422 ,C302_=_C348 ,C311_=_C313 ,C311_=_C324 ,C320_=_C322 ,\nC320_=_C365 ,C320_=_C429 ,C322_=_C400 ,C322_=_C420 ,C322_=_C428 ,C324_=_C328 ,\nC324_=_C356 ,C324_=_C420 ,C326_=_C327 ,C326_=_C360 ,C326_=_C412 ,C327_=_C352 ,\nC328_=_C437 ,C330_=_C344 ,C330_=_C429 ,C332_=_C333 ,C332_=_C347 ,C332_=_C353 ,\nC333_=_C353 ,C333_=_C417 ,C333_=_C422 ,C344_=_C389 ,C347_=_C348 ,C347_=_C349 ,\nC347_=_C350 ,C347_=_C353 ,C347_=_C390 ,C348_=_C349 ,C348_=_C350 ,C348_=_C370 ,\nC349_=_C350 ,C349_=_C430 ,C349_=_C438 ,C350_=_C438 ,C352_=_C393 ,C352_=_C434 ,\nC353_=_C422 ,C356_=_C420 ,C356_=_C429 ,C356_=_C438 ,C359_=_C371 ,C359_=_C374 ,\nC359_=_C402 ,C359_=_C417 ,C360_=_C369 ,C360_=_C387 ,C360_=_C428 ,C363_=_C368 ,\nC363_=_C411 ,C365_=_C367 ,C365_=_C368 ,C365_=_C369 ,C365_=_C370 ,C367_=_C368 ,\nC367_=_C403 ,C368_=_C411 ,C369_=_C370 ,C369_=_C400 ,C369_=_C428 ,C371_=_C374 ,\nC371_=_C411 ,C374_=_C411 ,C379_=_C406 ,C383_=_C384 ,C383_=_C409 ,C384_=_C390 ,\nC384_=_C408 ,C384_=_C419 ,C390_=_C407 ,C390_=_C419 ,C393_=_C434 ,C396_=_C412 ,\nC400_=_C420 ,C400_=_C428 ,C402_=_C403 ,C402_=_C404 ,C402_=_C417 ,C403_=_C404 ,\nC404_=_C430 ,C407_=_C408 ,C409_=_C411 ,C409_=_C422 ,C419_=_C420 ,C419_=_C436 ,\nC419_=_C437 ,C420_=_C428 ,C429_=_C438 ,C430_=_C434 ,C436_=_C437 ,"];101[shape=box, label="id:101 level: 2\n96: C108 C112 C123 C131 C132 \nC135 C139 C142 C144 C145 C151 \nC167 C182 C189 C190 C191 C192 \nC193 C195 C196 C197 C198 C199 \nC200 C202 C203 C204 C205 C206 \nC207 C208 C228 C232 C233 C237 \nC242 C249 C252 C253 C257 C258 \nC263 C265 C276 C284 C287 C288 \nC295 C296 C297 C298 C300 C304 \nC305 C306 C310 C311 C318 C319 \nC320 C321 C322 C324 C326 C327 \nC328 C329 C334 C335 C336 C337 \nC340 C341 C355 C356 C360 C361 \nC362 C365 C366 C369 C373 C377 \nC378 C379 C384 C390 C391 C392 \nC399 C401 C419 C420 C421 C422 \nC428 \n276: C108_=_C112( C108 C112 ) C108_=_C151( C108 C151 ) C108_=_C421( C108 C421 ) C112_=_C151( C112 C151 ) C112_=_C340( C112 C340 ) \nC112_=_C421( C112 C421 ) C123_=_C135( C123 C135 ) C123_=_C311( C123 C311 ) C123_=_C324( C123 C324 ) C131_=_C132( C131 C132 ) C131_=_C192( C131 C192 ) \nC131_=_C295( C131 C295 ) C131_=_C304( C131 C304 ) C132_=_C324( C132 C324 ) C132_=_C356( C132 C356 ) C132_=_C373( C132 C373 ) C132_=_C420( C132 C420 ) \nC132_=_C421( C132 C421 ) C135_=_C276( C135 C276 ) C135_=_C311( C135 C311 ) C135_=_C324( C135 C324 ) C135_=_C329( C135 C329 ) C135_=_C401( C135 C401 ) \nC139_=_C142( C139 C142 ) C139_=_C145( C139 C145 ) C139_=_C151( C139 C151 ) C139_=_C422( C139 C422 ) C142_=_C145( C142 C145 ) C142_=_C365( C142 C365 ) \nC142_=_C369( C142 C369 ) C142_=_C422( C142 C422 ) C144_=_C145( C144 C145 ) C144_=_C263( C144 C263 ) C144_=_C265( C144 C265 ) C144_=_C305( C144 C305 ) \nC144_=_C306( C144 C306 ) C144_=_C322( C144 C322 ) C145_=_C263( C145 C263 ) C145_=_C265( C145 C265 ) C145_=_C305( C145 C305 ) C145_=_C306( C145 C306 ) \nC145_=_C422( C145 C422 ) C151_=_C182( C151 C182 ) C151_=_C304( C151 C304 ) C151_=_C421( C151 C421 ) C167_=_C318( C167 C318 ) C167_=_C355( C167 C355 ) \nC167_=_C361( C167 C361 ) C167_=_C362( C167 C362 ) C182_=_C207( C182 C207 ) C182_=_C304( C182 C304 ) C182_=_C377( C182 C377 ) C182_=_C378( C182 C378 ) \nC182_=_C379( C182 C379 ) C189_=_C190( C189 C190 ) C189_=_C191( C189 C191 ) C189_=_C192( C189 C192 ) C189_=_C193( C189 C193 ) C189_=_C195( C189 C195 ) \nC190_=_C191( C190 C191 ) C190_=_C192( C190 C192 ) C190_=_C193( C190 C193 ) C190_=_C195( C190 C195 ) C190_=_C287( C190 C287 ) C191_=_C192( C191 C192 ) \nC191_=_C193( C191 C193 ) C191_=_C369( C191 C369 ) C191_=_C428( C191 C428 ) C192_=_C193( C192 C193 ) C192_=_C369( C192 C369 ) C192_=_C428( C192 C428 ) \nC193_=_C263( C193 C263 ) C195_=_C196( C195 C196 ) C195_=_C197( C195 C197 ) C195_=_C198( C195 C198 ) C195_=_C199( C195 C199 ) C196_=_C197( C196 C197 ) \nC196_=_C198( C196 C198 ) C196_=_C199( C196 C199 ) C196_=_C287( C196 C287 ) C196_=_C310( C196 C310 ) C196_=_C326( C196 C326 ) C196_=_C327( C196 C327 ) \nC197_=_C198( C197 C198 ) C197_=_C199( C197 C199 ) C197_=_C288( C197 C288 ) C197_=_C310( C197 C310 ) C197_=_C328( C197 C328 ) C197_=_C329( C197 C329 ) \nC198_=_C199( C198 C199 ) C198_=_C252( C198 C252 ) C198_=_C327( C198 C327 ) C199_=_C310( C199 C310 ) C200_=_C202( C200 C202 ) C200_=_C203( C200 C203 ) \nC200_=_C300( C200 C300 ) C200_=_C422( C200 C422 ) C202_=_C203( C202 C203 ) C202_=_C206( C202 C206 ) C202_=_C258( C202 C258 ) C202_=_C319( C202 C319 ) \nC202_=_C334( C202 C334 ) C202_=_C340( C202 C340 ) C203_=_C207( C203 C207 ) C203_=_C305( C203 C305 ) C203_=_C306( C203 C306 ) C204_=_C205( C204 C205 ) \nC204_=_C206( C204 C206 ) C204_=_C207( C204 C207 ) C204_=_C208( C204 C208 ) C204_=_C304( C204 C304 ) C205_=_C206( C205 C206 ) C205_=_C207( C205 C207 ) \nC205_=_C208( C205 C208 ) C205_=_C228( C205 C228 ) C205_=_C249( C205 C249 ) C205_=_C311( C205 C311 ) C205_=_C341( C205 C341 ) C206_=_C207( C206 C207 ) \nC206_=_C208( C206 C208 ) C206_=_C258( C206 C258 ) C206_=_C319( C206 C319 ) C206_=_C334( C206 C334 ) C206_=_C340( C206 C340 ) C207_=_C208( C207 C208 ) \nC207_=_C305( C207 C305 ) C207_=_C306( C207 C306 ) C207_=_C377( C207 C377 ) C207_=_C378( C207 C378 ) C207_=_C379( C207 C379 ) C228_=_C298( C228 C298 ) \nC228_=_C311( C228 C311 ) C228_=_C334( C228 C334 ) C228_=_C337( C228 C337 ) C228_=_C341( C228 C341 ) C232_=_C233( C232 C233 ) C232_=_C258( C232 C258 ) \nC232_=_C295( C232 C295 ) C232_=_C296( C232 C296 ) C233_=_C295( C233 C295 ) C233_=_C334( C233 C334 ) C233_=_C335( C233 C335 ) C233_=_C336( C233 C336 ) \nC233_=_C337( C233 C337 ) C233_=_C377( C233 C377 ) C237_=_C252( C237 C252 ) C237_=_C253( C237 C253 ) C237_=_C257( C237 C257 ) C237_=_C399( C237 C399 ) \nC237_=_C401( C237 C401 ) C242_=_C284( C242 C284 ) C242_=_C360( C242 C360 ) C242_=_C369( C242 C369 ) C242_=_C428( C242 C428 ) C249_=_C297( C249 C297 ) \nC249_=_C298( C249 C298 ) C249_=_C300( C249 C300 ) C249_=_C328( C249 C328 ) C249_=_C329( C249 C329 ) C252_=_C253( C252 C253 ) C252_=_C257( C252 C257 ) \nC252_=_C399( C252 C399 ) C252_=_C401( C252 C401 ) C253_=_C257( C253 C257 ) C253_=_C399( C253 C399 ) C253_=_C401( C253 C401 ) C257_=_C399( C257 C399 ) \nC257_=_C401( C257 C401 ) C258_=_C295(</w:t>
      </w:r>
    </w:p>
    <w:p>
      <w:pPr>
        <w:pStyle w:val="PreformattedText"/>
        <w:bidi w:val="0"/>
        <w:spacing w:before="0" w:after="0"/>
        <w:jc w:val="left"/>
        <w:rPr/>
      </w:pPr>
      <w:r>
        <w:rPr/>
        <w:t xml:space="preserve"> </w:t>
      </w:r>
      <w:r>
        <w:rPr/>
        <w:t>C258 C295 ) C258_=_C296( C258 C296 ) C258_=_C334( C258 C334 ) C258_=_C340( C258 C340 ) C263_=_C265( C263 C265 ) \nC263_=_C305( C263 C305 ) C263_=_C306( C263 C306 ) C265_=_C305( C265 C305 ) C265_=_C306( C265 C306 ) C265_=_C326( C265 C326 ) C276_=_C329( C276 C329 ) \nC276_=_C336( C276 C336 ) C276_=_C399( C276 C399 ) C276_=_C401( C276 C401 ) C284_=_C360( C284 C360 ) C284_=_C366( C284 C366 ) C284_=_C369( C284 C369 ) \nC284_=_C428( C284 C428 ) C287_=_C288( C287 C288 ) C287_=_C326( C287 C326 ) C287_=_C327( C287 C327 ) C288_=_C328( C288 C328 ) C288_=_C329( C288 C329 ) \nC288_=_C337( C288 C337 ) C288_=_C390( C288 C390 ) C295_=_C296( C295 C296 ) C295_=_C304( C295 C304 ) C295_=_C377( C295 C377 ) C296_=_C297( C296 C297 ) \nC296_=_C321( C296 C321 ) C297_=_C298( C297 C298 ) C297_=_C300( C297 C300 ) C298_=_C300( C298 C300 ) C298_=_C334( C298 C334 ) C298_=_C337( C298 C337 ) \nC298_=_C362( C298 C362 ) C300_=_C422( C300 C422 ) C305_=_C306( C305 C306 ) C305_=_C355( C305 C355 ) C305_=_C356( C305 C356 ) C311_=_C324( C311 C324 ) \nC311_=_C341( C311 C341 ) C318_=_C319( C318 C319 ) C318_=_C320( C318 C320 ) C318_=_C321( C318 C321 ) C318_=_C322( C318 C322 ) C319_=_C320( C319 C320 ) \nC319_=_C321( C319 C321 ) C319_=_C322( C319 C322 ) C320_=_C321( C320 C321 ) C320_=_C322( C320 C322 ) C320_=_C365( C320 C365 ) C320_=_C391( C320 C391 ) \nC320_=_C392( C320 C392 ) C321_=_C322( C321 C322 ) C321_=_C421( C321 C421 ) C322_=_C420( C322 C420 ) C322_=_C428( C322 C428 ) C324_=_C328( C324 C328 ) \nC324_=_C356( C324 C356 ) C324_=_C420( C324 C420 ) C324_=_C421( C324 C421 ) C326_=_C327( C326 C327 ) C326_=_C360( C326 C360 ) C328_=_C329( C328 C329 ) \nC329_=_C401( C329 C401 ) C334_=_C335( C334 C335 ) C334_=_C336( C334 C336 ) C334_=_C337( C334 C337 ) C334_=_C340( C334 C340 ) C335_=_C336( C335 C336 ) \nC335_=_C337( C335 C337 ) C335_=_C378( C335 C378 ) C335_=_C391( C335 C391 ) C336_=_C337( C336 C337 ) C336_=_C399( C336 C399 ) C336_=_C401( C336 C401 ) \nC337_=_C390( C337 C390 ) C355_=_C356( C355 C356 ) C355_=_C361( C355 C361 ) C355_=_C362( C355 C362 ) C356_=_C420( C356 C420 ) C356_=_C421( C356 C421 ) \nC360_=_C369( C360 C369 ) C360_=_C428( C360 C428 ) C361_=_C362( C361 C362 ) C365_=_C366( C365 C366 ) C365_=_C369( C365 C369 ) C365_=_C391( C365 C391 ) \nC365_=_C392( C365 C392 ) C366_=_C422( C366 C422 ) C369_=_C428( C369 C428 ) C373_=_C384( C373 C384 ) C373_=_C390( C373 C390 ) C373_=_C419( C373 C419 ) \nC377_=_C378( C377 C378 ) C377_=_C379( C377 C379 ) C378_=_C379( C378 C379 ) C378_=_C391( C378 C391 ) C379_=_C392( C379 C392 ) C384_=_C390( C384 C390 ) \nC384_=_C419( C384 C419 ) C390_=_C419( C390 C419 ) C391_=_C392( C391 C392 ) C399_=_C401( C399 C401 ) C419_=_C420( C419 C420 ) C420_=_C421( C420 C421 ) \nC420_=_C428( C420 C428 ) "];95-&gt;101[label="95: C108 C112 C123 C131 C132 \nC135 C139 C142 C144 C145 C151 \nC167 C182 C189 C190 C191 C192 \nC193 C195 C196 C197 C198 C199 \nC200 C202 C203 C204 C205 C206 \nC208 C228 C232 C233 C237 C242 \nC249 C252 C253 C257 C258 C263 \nC265 C276 C284 C287 C288 C295 \nC296 C297 C298 C300 C304 C305 \nC306 C310 C311 C318 C319 C320 \nC321 C322 C324 C326 C327 C328 \nC329 C334 C335 C336 C337 C340 \nC341 C355 C356 C360 C361 C362 \nC365 C366 C369 C373 C377 C378 \nC379 C384 C390 C391 C392 C399 \nC401 C419 C420 C421 C422 C428 \n265: C108_=_C112 ,C108_=_C151 ,C108_=_C421 ,C112_=_C151 ,C112_=_C340 ,\nC112_=_C421 ,C123_=_C135 ,C123_=_C311 ,C123_=_C324 ,C131_=_C132 ,C131_=_C192 ,\nC131_=_C295 ,C131_=_C304 ,C132_=_C324 ,C132_=_C356 ,C132_=_C373 ,C132_=_C420 ,\nC132_=_C421 ,C135_=_C276 ,C135_=_C311 ,C135_=_C324 ,C135_=_C329 ,C135_=_C401 ,\nC139_=_C142 ,C139_=_C145 ,C139_=_C151 ,C139_=_C422 ,C142_=_C145 ,C142_=_C365 ,\nC142_=_C369 ,C142_=_C422 ,C144_=_C145 ,C144_=_C263 ,C144_=_C265 ,C144_=_C305 ,\nC144_=_C306 ,C144_=_C322 ,C145_=_C263 ,C145_=_C265 ,C145_=_C305 ,C145_=_C306 ,\nC145_=_C422 ,C151_=_C182 ,C151_=_C304 ,C151_=_C421 ,C167_=_C318 ,C167_=_C355 ,\nC167_=_C361 ,C167_=_C362 ,C182_=_C304 ,C182_=_C377 ,C182_=_C378 ,C182_=_C379 ,\nC189_=_C190 ,C189_=_C191 ,C189_=_C192 ,C189_=_C193 ,C189_=_C195 ,C190_=_C191 ,\nC190_=_C192 ,C190_=_C193 ,C190_=_C195 ,C190_=_C287 ,C191_=_C192 ,C191_=_C193 ,\nC191_=_C369 ,C191_=_C428 ,C192_=_C193 ,C192_=_C369 ,C192_=_C428 ,C193_=_C263 ,\nC195_=_C196 ,C195_=_C197 ,C195_=_C198 ,C195_=_C199 ,C196_=_C197 ,C196_=_C198 ,\nC196_=_C199 ,C196_=_C287 ,C196_=_C310 ,C196_=_C326 ,C196_=_C327 ,C197_=_C198 ,\nC197_=_C199 ,C197_=_C288 ,C197_=_C310 ,C197_=_C328 ,C197_=_C329 ,C198_=_C199 ,\nC198_=_C252 ,C198_=_C327 ,C199_=_C310 ,C200_=_C202 ,C200_=_C203 ,C200_=_C300 ,\nC200_=_C422 ,C202_=_C203 ,C202_=_C206 ,C202_=_C258 ,C202_=_C319 ,C202_=_C334 ,\nC202_=_C340 ,C203_=_C305 ,C203_=_C306 ,C204_=_C205 ,C204_=_C206 ,C204_=_C208 ,\nC204_=_C304 ,C205_=_C206 ,C205_=_C208 ,C205_=_C228 ,C205_=_C249 ,C205_=_C311 ,\nC205_=_C341 ,C206_=_C208 ,C206_=_C258 ,C206_=_C319 ,C206_=_C334 ,C206_=_C340 ,\nC228_=_C298 ,C228_=_C311 ,C228_=_C334 ,C228_=_C337 ,C228_=_C341 ,C232_=_C233 ,\nC232_=_C258 ,C232_=_C295 ,C232_=_C296 ,C233_=_C295 ,C233_=_C334 ,C233_=_C335 ,\nC233_=_C336 ,C233_=_C337 ,C233_=_C377 ,C237_=_C252 ,C237_=_C253 ,C237_=_C257 ,\nC237_=_C399 ,C237_=_C401 ,C242_=_C284 ,C242_=_C360 ,C242_=_C369 ,C242_=_C428 ,\nC249_=_C297 ,C249_=_C298 ,C249_=_C300 ,C249_=_C328 ,C249_=_C329 ,C252_=_C253 ,\nC252_=_C257 ,C252_=_C399 ,C252_=_C401 ,C253_=_C257 ,C253_=_C399 ,C253_=_C401 ,\nC257_=_C399 ,C257_=_C401 ,C258_=_C295 ,C258_=_C296 ,C258_=_C334 ,C258_=_C340 ,\nC263_=_C265 ,C263_=_C305 ,C263_=_C306 ,C265_=_C305 ,C265_=_C306 ,C265_=_C326 ,\nC276_=_C329 ,C276_=_C336 ,C276_=_C399 ,C276_=_C401 ,C284_=_C360 ,C284_=_C366 ,\nC284_=_C369 ,C284_=_C428 ,C287_=_C288 ,C287_=_C326 ,C287_=_C327 ,C288_=_C328 ,\nC288_=_C329 ,C288_=_C337 ,C288_=_C390 ,C295_=_C296 ,C295_=_C304 ,C295_=_C377 ,\nC296_=_C297 ,C296_=_C321 ,C297_=_C298 ,C297_=_C300 ,C298_=_C300 ,C298_=_C334 ,\nC298_=_C337 ,C298_=_C362 ,C300_=_C422 ,C305_=_C306 ,C305_=_C355 ,C305_=_C356 ,\nC311_=_C324 ,C311_=_C341 ,C318_=_C319 ,C318_=_C320 ,C318_=_C321 ,C318_=_C322 ,\nC319_=_C320 ,C319_=_C321 ,C319_=_C322 ,C320_=_C321 ,C320_=_C322 ,C320_=_C365 ,\nC320_=_C391 ,C320_=_C392 ,C321_=_C322 ,C321_=_C421 ,C322_=_C420 ,C322_=_C428 ,\nC324_=_C328 ,C324_=_C356 ,C324_=_C420 ,C324_=_C421 ,C326_=_C327 ,C326_=_C360 ,\nC328_=_C329 ,C329_=_C401 ,C334_=_C335 ,C334_=_C336 ,C334_=_C337 ,C334_=_C340 ,\nC335_=_C336 ,C335_=_C337 ,C335_=_C378 ,C335_=_C391 ,C336_=_C337 ,C336_=_C399 ,\nC336_=_C401 ,C337_=_C390 ,C355_=_C356 ,C355_=_C361 ,C355_=_C362 ,C356_=_C420 ,\nC356_=_C421 ,C360_=_C369 ,C360_=_C428 ,C361_=_C362 ,C365_=_C366 ,C365_=_C369 ,\nC365_=_C391 ,C365_=_C392 ,C366_=_C422 ,C369_=_C428 ,C373_=_C384 ,C373_=_C390 ,\nC373_=_C419 ,C377_=_C378 ,C377_=_C379 ,C378_=_C379 ,C378_=_C391 ,C379_=_C392 ,\nC384_=_C390 ,C384_=_C419 ,C390_=_C419 ,C391_=_C392 ,C399_=_C401 ,C419_=_C420 ,\nC420_=_C421 ,C420_=_C428 ,"];102[shape=box, label="id:102 level: 2\n91: C103 C104 C105 C106 C107 \nC108 C111 C112 C113 C123 C124 \nC125 C126 C131 C132 C143 C151 \nC154 C161 C163 C164 C165 C166 \nC167 C171 C182 C184 C185 C191 \nC192 C204 C205 C211 C226 C228 \nC240 C246 C247 C249 C250 C251 \nC256 C258 C259 C260 C261 C262 \nC264 C278 C279 C280 C289 C291 \nC293 C296 C297 C298 C302 C304 \nC318 C321 C333 C334 C336 C337 \nC340 C341 C351 C353 C361 C363 \nC364 C365 C366 C367 C368 C371 \nC372 C373 C374 C375 C381 C383 \nC384 C385 C386 C407 C408 C409 \nC416 C417 \n240: C103_=_C104( C103 C104 ) C103_=_C105( C103 C105 ) C103_=_C106( C103 C106 ) C103_=_C107( C103 C107 ) C103_=_C151( C103 C151 ) \nC103_=_C340( C103 C340 ) C104_=_C105( C104 C105 ) C104_=_C106( C104 C106 ) C104_=_C107( C104 C107 ) C104_=_C154( C104 C154 ) C104_=_C340( C104 C340 ) \nC105_=_C106( C105 C106 ) C105_=_C107( C105 C107 ) C105_=_C132( C105 C132 ) C105_=_C264( C105 C264 ) C105_=_C336( C105 C336 ) C105_=_C363( C105 C363 ) \nC105_=_C364( C105 C364 ) C105_=_C373( C105 C373 ) C106_=_C107( C106 C107 ) C106_=_C132( C106 C132 ) C106_=_C365( C106 C365 ) C106_=_C366( C106 C366 ) \nC106_=_C367( C106 C367 ) C106_=_C368( C106 C368 ) C106_=_C373( C106 C373 ) C107_=_C151( C107 C151 ) C107_=_C182( C107 C182 ) C107_=_C240( C107 C240 ) \nC107_=_C304( C107 C304 ) C108_=_C111( C108 C111 ) C108_=_C112( C108 C112 ) C108_=_C151( C108 C151 ) C111_=_C112( C111 C112 ) C111_=_C171( C111 C171 ) \nC111_=_C260( C111 C260 ) C112_=_C151( C112 C151 ) C112_=_C256( C112 C256 ) C112_=_C340( C112 C340 ) C113_=_C131( C113 C131 ) C113_=_C192( C113 C192 ) \nC123_=_C124( C123 C124 ) C123_=_C125( C123 C125 ) C123_=_C126( C123 C126 ) C124_=_C125( C124 C125 ) C124_=_C126( C124 C126 ) C124_=_C211( C124 C211 ) \nC124_=_C291( C124 C291 ) C124_=_C385( C124 C385 ) C124_=_C386( C124 C386 ) C125_=_C126( C125 C126 ) C125_=_C375( C125 C375 ) C126_=_C226( C126 C226 ) \nC131_=_C132( C131 C132 ) C131_=_C192( C131 C192 ) C131_=_C304( C131 C304 ) C132_=_C373( C132 C373 ) C143_=_C289( C143 C289 ) C143_=_C383( C143 C383 ) \nC143_=_C385( C143 C385 ) C143_=_C409( C143 C409 ) C151_=_C182( C151 C182 ) C151_=_C240( C151 C240 ) C151_=_C304( C151 C304 ) C154_=_C171( C154 C171 ) \nC154_=_C184( C154 C184 ) C154_=_C185( C154 C185 ) C154_=_C279( C154 C279 ) C154_=_C381( C154 C381 ) C154_=_C383( C154 C383 ) C154_=_C384( C154 C384 ) \nC161_=_C163( C161 C163 ) C161_=_C164( C161 C164 ) C161_=_C204( C161 C204 ) C161_=_C246( C161 C246 ) C161_=_C247( C161 C247 ) C163_=_C164( C163 C164 ) \nC163_=_C205( C163 C205 ) C163_=_C249( C163 C249 ) C163_=_C250( C163 C250 ) C164_=_C258( C164 C258 ) C164_=_C259( C164 C259 ) C164_=_C260( C164 C260 ) \nC165_=_C166( C165 C166 ) C165_=_C167( C165 C167 ) C165_=_C296( C165 C296 ) C165_=_C321( C165 C321 ) C165_=_C353( C165 C353 ) C165_=_C416( C165 C416 ) \nC166_=_C167( C166 C167 ) C166_=_C246( C166 C246 ) C166_=_C296( C166 C296 ) C166_=_C321( C166 C321 ) C166_=_C353( C166 C353 ) C166_=_C416( C166 C416 ) \nC167_=_C318( C167 C318 ) C167_=_C333( C167 C333 ) C167_=_C361( C167 C361 ) C167_=_C417( C167 C417 ) C171_=_C184( C171 C184 ) C171_=_C185( C171 C185 ) \nC171_=_C279(</w:t>
      </w:r>
    </w:p>
    <w:p>
      <w:pPr>
        <w:pStyle w:val="PreformattedText"/>
        <w:bidi w:val="0"/>
        <w:spacing w:before="0" w:after="0"/>
        <w:jc w:val="left"/>
        <w:rPr/>
      </w:pPr>
      <w:r>
        <w:rPr/>
        <w:t xml:space="preserve"> </w:t>
      </w:r>
      <w:r>
        <w:rPr/>
        <w:t>C171 C279 ) C182_=_C240( C182 C240 ) C182_=_C304( C182 C304 ) C184_=_C185( C184 C185 ) C184_=_C279( C184 C279 ) C184_=_C289( C184 C289 ) \nC185_=_C279( C185 C279 ) C191_=_C192( C191 C192 ) C191_=_C278( C191 C278 ) C191_=_C279( C191 C279 ) C191_=_C280( C191 C280 ) C204_=_C205( C204 C205 ) \nC204_=_C246( C204 C246 ) C204_=_C247( C204 C247 ) C204_=_C302( C204 C302 ) C204_=_C304( C204 C304 ) C205_=_C228( C205 C228 ) C205_=_C249( C205 C249 ) \nC205_=_C250( C205 C250 ) C205_=_C341( C205 C341 ) C211_=_C291( C211 C291 ) C211_=_C385( C211 C385 ) C211_=_C386( C211 C386 ) C226_=_C361( C226 C361 ) \nC226_=_C407( C226 C407 ) C226_=_C408( C226 C408 ) C228_=_C298( C228 C298 ) C228_=_C334( C228 C334 ) C228_=_C337( C228 C337 ) C228_=_C341( C228 C341 ) \nC228_=_C371( C228 C371 ) C240_=_C304( C240 C304 ) C246_=_C247( C246 C247 ) C246_=_C261( C246 C261 ) C246_=_C262( C246 C262 ) C249_=_C250( C249 C250 ) \nC249_=_C297( C249 C297 ) C249_=_C298( C249 C298 ) C249_=_C386( C249 C386 ) C250_=_C259( C250 C259 ) C250_=_C260( C250 C260 ) C250_=_C381( C250 C381 ) \nC250_=_C417( C250 C417 ) C251_=_C296( C251 C296 ) C251_=_C297( C251 C297 ) C256_=_C340( C256 C340 ) C258_=_C259( C258 C259 ) C258_=_C260( C258 C260 ) \nC258_=_C296( C258 C296 ) C258_=_C334( C258 C334 ) C258_=_C340( C258 C340 ) C259_=_C260( C259 C260 ) C261_=_C262( C261 C262 ) C261_=_C279( C261 C279 ) \nC261_=_C297( C261 C297 ) C262_=_C280( C262 C280 ) C264_=_C336( C264 C336 ) C264_=_C363( C264 C363 ) C264_=_C364( C264 C364 ) C278_=_C279( C278 C279 ) \nC278_=_C280( C278 C280 ) C278_=_C372( C278 C372 ) C278_=_C373( C278 C373 ) C278_=_C374( C278 C374 ) C279_=_C280( C279 C280 ) C289_=_C341( C289 C341 ) \nC289_=_C383( C289 C383 ) C289_=_C385( C289 C385 ) C289_=_C409( C289 C409 ) C291_=_C293( C291 C293 ) C291_=_C385( C291 C385 ) C291_=_C386( C291 C386 ) \nC293_=_C361( C293 C361 ) C293_=_C407( C293 C407 ) C293_=_C408( C293 C408 ) C293_=_C416( C293 C416 ) C296_=_C297( C296 C297 ) C296_=_C321( C296 C321 ) \nC296_=_C353( C296 C353 ) C296_=_C416( C296 C416 ) C297_=_C298( C297 C298 ) C298_=_C334( C298 C334 ) C298_=_C337( C298 C337 ) C298_=_C371( C298 C371 ) \nC302_=_C304( C302 C304 ) C318_=_C321( C318 C321 ) C318_=_C333( C318 C333 ) C318_=_C417( C318 C417 ) C321_=_C353( C321 C353 ) C321_=_C386( C321 C386 ) \nC321_=_C416( C321 C416 ) C333_=_C353( C333 C353 ) C333_=_C366( C333 C366 ) C333_=_C417( C333 C417 ) C334_=_C336( C334 C336 ) C334_=_C337( C334 C337 ) \nC334_=_C340( C334 C340 ) C334_=_C371( C334 C371 ) C336_=_C337( C336 C337 ) C336_=_C363( C336 C363 ) C336_=_C364( C336 C364 ) C337_=_C371( C337 C371 ) \nC337_=_C372( C337 C372 ) C341_=_C351( C341 C351 ) C341_=_C381( C341 C381 ) C341_=_C385( C341 C385 ) C351_=_C381( C351 C381 ) C353_=_C366( C353 C366 ) \nC353_=_C416( C353 C416 ) C361_=_C407( C361 C407 ) C361_=_C408( C361 C408 ) C361_=_C416( C361 C416 ) C363_=_C364( C363 C364 ) C363_=_C368( C363 C368 ) \nC364_=_C368( C364 C368 ) C365_=_C366( C365 C366 ) C365_=_C367( C365 C367 ) C365_=_C368( C365 C368 ) C366_=_C367( C366 C367 ) C366_=_C368( C366 C368 ) \nC367_=_C368( C367 C368 ) C371_=_C374( C371 C374 ) C372_=_C373( C372 C373 ) C372_=_C374( C372 C374 ) C372_=_C375( C372 C375 ) C373_=_C374( C373 C374 ) \nC373_=_C384( C373 C384 ) C381_=_C383( C381 C383 ) C381_=_C384( C381 C384 ) C381_=_C417( C381 C417 ) C383_=_C384( C383 C384 ) C383_=_C385( C383 C385 ) \nC383_=_C409( C383 C409 ) C384_=_C408( C384 C408 ) C385_=_C386( C385 C386 ) C385_=_C409( C385 C409 ) C407_=_C408( C407 C408 ) C407_=_C416( C407 C416 ) \nC408_=_C416( C408 C416 ) "];95-&gt;102[label="89: C103 C104 C107 C108 C111 \nC112 C113 C123 C124 C125 C126 \nC131 C132 C143 C151 C154 C161 \nC163 C164 C165 C166 C167 C171 \nC182 C184 C185 C191 C192 C204 \nC205 C211 C226 C228 C240 C246 \nC247 C249 C250 C251 C256 C258 \nC259 C260 C261 C262 C264 C278 \nC279 C280 C289 C291 C293 C296 \nC297 C298 C302 C304 C318 C321 \nC333 C334 C336 C337 C340 C341 \nC351 C353 C361 C363 C364 C365 \nC366 C367 C368 C371 C372 C373 \nC374 C375 C381 C383 C384 C385 \nC386 C407 C408 C409 C416 C417 \n221: C103_=_C104 ,C103_=_C107 ,C103_=_C151 ,C103_=_C340 ,C104_=_C107 ,\nC104_=_C154 ,C104_=_C340 ,C107_=_C151 ,C107_=_C182 ,C107_=_C240 ,C107_=_C304 ,\nC108_=_C111 ,C108_=_C112 ,C108_=_C151 ,C111_=_C112 ,C111_=_C171 ,C111_=_C260 ,\nC112_=_C151 ,C112_=_C256 ,C112_=_C340 ,C113_=_C131 ,C113_=_C192 ,C123_=_C124 ,\nC123_=_C125 ,C123_=_C126 ,C124_=_C125 ,C124_=_C126 ,C124_=_C211 ,C124_=_C291 ,\nC124_=_C385 ,C124_=_C386 ,C125_=_C126 ,C125_=_C375 ,C126_=_C226 ,C131_=_C132 ,\nC131_=_C192 ,C131_=_C304 ,C132_=_C373 ,C143_=_C289 ,C143_=_C383 ,C143_=_C385 ,\nC143_=_C409 ,C151_=_C182 ,C151_=_C240 ,C151_=_C304 ,C154_=_C171 ,C154_=_C184 ,\nC154_=_C185 ,C154_=_C279 ,C154_=_C381 ,C154_=_C383 ,C154_=_C384 ,C161_=_C163 ,\nC161_=_C164 ,C161_=_C204 ,C161_=_C246 ,C161_=_C247 ,C163_=_C164 ,C163_=_C205 ,\nC163_=_C249 ,C163_=_C250 ,C164_=_C258 ,C164_=_C259 ,C164_=_C260 ,C165_=_C166 ,\nC165_=_C167 ,C165_=_C296 ,C165_=_C321 ,C165_=_C353 ,C165_=_C416 ,C166_=_C167 ,\nC166_=_C246 ,C166_=_C296 ,C166_=_C321 ,C166_=_C353 ,C166_=_C416 ,C167_=_C318 ,\nC167_=_C333 ,C167_=_C361 ,C167_=_C417 ,C171_=_C184 ,C171_=_C185 ,C171_=_C279 ,\nC182_=_C240 ,C182_=_C304 ,C184_=_C185 ,C184_=_C279 ,C184_=_C289 ,C185_=_C279 ,\nC191_=_C192 ,C191_=_C278 ,C191_=_C279 ,C191_=_C280 ,C204_=_C205 ,C204_=_C246 ,\nC204_=_C247 ,C204_=_C302 ,C204_=_C304 ,C205_=_C228 ,C205_=_C249 ,C205_=_C250 ,\nC205_=_C341 ,C211_=_C291 ,C211_=_C385 ,C211_=_C386 ,C226_=_C361 ,C226_=_C407 ,\nC226_=_C408 ,C228_=_C298 ,C228_=_C334 ,C228_=_C337 ,C228_=_C341 ,C228_=_C371 ,\nC240_=_C304 ,C246_=_C247 ,C246_=_C261 ,C246_=_C262 ,C249_=_C250 ,C249_=_C297 ,\nC249_=_C298 ,C249_=_C386 ,C250_=_C259 ,C250_=_C260 ,C250_=_C381 ,C250_=_C417 ,\nC251_=_C296 ,C251_=_C297 ,C256_=_C340 ,C258_=_C259 ,C258_=_C260 ,C258_=_C296 ,\nC258_=_C334 ,C258_=_C340 ,C259_=_C260 ,C261_=_C262 ,C261_=_C279 ,C261_=_C297 ,\nC262_=_C280 ,C264_=_C336 ,C264_=_C363 ,C264_=_C364 ,C278_=_C279 ,C278_=_C280 ,\nC278_=_C372 ,C278_=_C373 ,C278_=_C374 ,C279_=_C280 ,C289_=_C341 ,C289_=_C383 ,\nC289_=_C385 ,C289_=_C409 ,C291_=_C293 ,C291_=_C385 ,C291_=_C386 ,C293_=_C361 ,\nC293_=_C407 ,C293_=_C408 ,C293_=_C416 ,C296_=_C297 ,C296_=_C321 ,C296_=_C353 ,\nC296_=_C416 ,C297_=_C298 ,C298_=_C334 ,C298_=_C337 ,C298_=_C371 ,C302_=_C304 ,\nC318_=_C321 ,C318_=_C333 ,C318_=_C417 ,C321_=_C353 ,C321_=_C386 ,C321_=_C416 ,\nC333_=_C353 ,C333_=_C366 ,C333_=_C417 ,C334_=_C336 ,C334_=_C337 ,C334_=_C340 ,\nC334_=_C371 ,C336_=_C337 ,C336_=_C363 ,C336_=_C364 ,C337_=_C371 ,C337_=_C372 ,\nC341_=_C351 ,C341_=_C381 ,C341_=_C385 ,C351_=_C381 ,C353_=_C366 ,C353_=_C416 ,\nC361_=_C407 ,C361_=_C408 ,C361_=_C416 ,C363_=_C364 ,C363_=_C368 ,C364_=_C368 ,\nC365_=_C366 ,C365_=_C367 ,C365_=_C368 ,C366_=_C367 ,C366_=_C368 ,C367_=_C368 ,\nC371_=_C374 ,C372_=_C373 ,C372_=_C374 ,C372_=_C375 ,C373_=_C374 ,C373_=_C384 ,\nC381_=_C383 ,C381_=_C384 ,C381_=_C417 ,C383_=_C384 ,C383_=_C385 ,C383_=_C409 ,\nC384_=_C408 ,C385_=_C386 ,C385_=_C409 ,C407_=_C408 ,C407_=_C416 ,C408_=_C416 ,"];103[shape=box, label="id:103 level: 3\n11: C26 C134 C152 C184 C287 \nC288 C289 C290 C291 C292 C293 \n34: C26_=_C134( C26 C134 ) C26_=_C152( C26 C152 ) C26_=_C184( C26 C184 ) C26_=_C287( C26 C287 ) C26_=_C288( C26 C288 ) \nC26_=_C289( C26 C289 ) C26_=_C290( C26 C290 ) C26_=_C291( C26 C291 ) C26_=_C292( C26 C292 ) C26_=_C293( C26 C293 ) C134_=_C152( C134 C152 ) \nC134_=_C289( C134 C289 ) C134_=_C291( C134 C291 ) C134_=_C292( C134 C292 ) C134_=_C293( C134 C293 ) C152_=_C184( C152 C184 ) C152_=_C291( C152 C291 ) \nC152_=_C292( C152 C292 ) C152_=_C293( C152 C293 ) C184_=_C287( C184 C287 ) C184_=_C288( C184 C288 ) C184_=_C289( C184 C289 ) C184_=_C290( C184 C290 ) \nC287_=_C288( C287 C288 ) C287_=_C289( C287 C289 ) C287_=_C290( C287 C290 ) C287_=_C292( C287 C292 ) C287_=_C293( C287 C293 ) C288_=_C289( C288 C289 ) \nC288_=_C290( C288 C290 ) C289_=_C290( C289 C290 ) C291_=_C292( C291 C292 ) C291_=_C293( C291 C293 ) C292_=_C293( C292 C293 ) "];96-&gt;103[label="10: C134 C152 C184 C287 C288 \nC289 C290 C291 C292 C293 \n24: C134_=_C152 ,C134_=_C289 ,C134_=_C291 ,C134_=_C292 ,C134_=_C293 ,\nC152_=_C184 ,C152_=_C291 ,C152_=_C292 ,C152_=_C293 ,C184_=_C287 ,C184_=_C288 ,\nC184_=_C289 ,C184_=_C290 ,C287_=_C288 ,C287_=_C289 ,C287_=_C290 ,C287_=_C292 ,\nC287_=_C293 ,C288_=_C289 ,C288_=_C290 ,C289_=_C290 ,C291_=_C292 ,C291_=_C293 ,\nC292_=_C293 ,"];104[shape=box, label="id:104 level: 3\n12: C3 C133 C134 C135 C136 \nC137 C138 C139 C140 C141 C142 \nC143 \n36: C3_=_C133( C3 C133 ) C3_=_C134( C3 C134 ) C3_=_C135( C3 C135 ) C3_=_C136( C3 C136 ) C3_=_C137( C3 C137 ) \nC3_=_C138( C3 C138 ) C3_=_C139( C3 C139 ) C3_=_C140( C3 C140 ) C3_=_C141( C3 C141 ) C3_=_C142( C3 C142 ) C3_=_C143( C3 C143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C139_=_C140( C139 C140 ) C139_=_C141( C139 C141 ) C139_=_C142( C139 C142 ) \nC139_=_C143( C139 C143 ) C140_=_C141( C140 C141 ) C140_=_C142( C140 C142 ) C140_=_C143( C140 C143 ) C141_=_C142( C141 C142 ) C141_=_C143( C141 C143 ) \nC142_=_C143( C142 C143 ) "];96-&gt;104[label="11: C133 C134 C135 C136 C137 \nC138 C139 C140 C141 C142 C143 \n25: C133_=_C134 ,C133_=_C135 ,C133_=_C136 ,C133_=_C137 ,C133_=_C138 ,\nC134_=_C135 ,C134_=_C136 ,C134_=_C137 ,C134_=_C138 ,C135_=_C136 ,C135_=_C137 ,\nC135_=_C138 ,C136_=_C137 ,C136_=_C138 ,C137_=_C138 ,C139_=_C140 ,C139_=_C141 ,\nC139_=_C142 ,C139_=_C143 ,C140_=_C141 ,C140_=_C142 ,C140_=_C143 ,C141_=_C142 ,\nC141_=_C143 ,C142_=_C143 ,"];105[shape=box, label="id:105 level: 3\n25: C134 C178 C186 C187 C210 \nC213 C274 C289 C302 C319 C341 \nC348 C351 C352 C370 C377 C385 \nC391 C392 C393 C394 C395 C396 \nC397 C434 \n63: C134_=_C289(</w:t>
      </w:r>
    </w:p>
    <w:p>
      <w:pPr>
        <w:pStyle w:val="PreformattedText"/>
        <w:bidi w:val="0"/>
        <w:spacing w:before="0" w:after="0"/>
        <w:jc w:val="left"/>
        <w:rPr/>
      </w:pPr>
      <w:r>
        <w:rPr/>
        <w:t xml:space="preserve"> </w:t>
      </w:r>
      <w:r>
        <w:rPr/>
        <w:t>C134 C289 ) C134_=_C341( C134 C341 ) C134_=_C385( C134 C385 ) C134_=_C394( C134 C394 ) C178_=_C210( C178 C210 ) \nC178_=_C213( C178 C213 ) C178_=_C319( C178 C319 ) C178_=_C396( C178 C396 ) C186_=_C187( C186 C187 ) C186_=_C352( C186 C352 ) C186_=_C393( C186 C393 ) \nC186_=_C434( C186 C434 ) C187_=_C352( C187 C352 ) C187_=_C393( C187 C393 ) C187_=_C434( C187 C434 ) C210_=_C213( C210 C213 ) C210_=_C319( C210 C319 ) \nC210_=_C396( C210 C396 ) C213_=_C319( C213 C319 ) C213_=_C352( C213 C352 ) C213_=_C396( C213 C396 ) C274_=_C302( C274 C302 ) C274_=_C377( C274 C377 ) \nC274_=_C395( C274 C395 ) C274_=_C397( C274 C397 ) C289_=_C341( C289 C341 ) C289_=_C385( C289 C385 ) C289_=_C394( C289 C394 ) C302_=_C348( C302 C348 ) \nC302_=_C377( C302 C377 ) C302_=_C395( C302 C395 ) C302_=_C397( C302 C397 ) C319_=_C396( C319 C396 ) C341_=_C351( C341 C351 ) C341_=_C385( C341 C385 ) \nC341_=_C394( C341 C394 ) C348_=_C351( C348 C351 ) C348_=_C370( C348 C370 ) C348_=_C394( C348 C394 ) C348_=_C395( C348 C395 ) C351_=_C352( C351 C352 ) \nC351_=_C370( C351 C370 ) C351_=_C394( C351 C394 ) C351_=_C395( C351 C395 ) C352_=_C393( C352 C393 ) C352_=_C434( C352 C434 ) C370_=_C394( C370 C394 ) \nC370_=_C395( C370 C395 ) C377_=_C395( C377 C395 ) C377_=_C397( C377 C397 ) C385_=_C394( C385 C394 ) C391_=_C392( C391 C392 ) C391_=_C393( C391 C393 ) \nC391_=_C394( C391 C394 ) C391_=_C395( C391 C395 ) C392_=_C393( C392 C393 ) C392_=_C394( C392 C394 ) C392_=_C395( C392 C395 ) C393_=_C394( C393 C394 ) \nC393_=_C395( C393 C395 ) C393_=_C434( C393 C434 ) C394_=_C395( C394 C395 ) C395_=_C397( C395 C397 ) "];96-&gt;105[label="23: C134 C178 C186 C187 C210 \nC213 C274 C289 C302 C319 C341 \nC348 C351 C352 C370 C377 C385 \nC391 C392 C393 C396 C397 C434 \n42: C134_=_C289 ,C134_=_C341 ,C134_=_C385 ,C178_=_C210 ,C178_=_C213 ,\nC178_=_C319 ,C178_=_C396 ,C186_=_C187 ,C186_=_C352 ,C186_=_C393 ,C186_=_C434 ,\nC187_=_C352 ,C187_=_C393 ,C187_=_C434 ,C210_=_C213 ,C210_=_C319 ,C210_=_C396 ,\nC213_=_C319 ,C213_=_C352 ,C213_=_C396 ,C274_=_C302 ,C274_=_C377 ,C274_=_C397 ,\nC289_=_C341 ,C289_=_C385 ,C302_=_C348 ,C302_=_C377 ,C302_=_C397 ,C319_=_C396 ,\nC341_=_C351 ,C341_=_C385 ,C348_=_C351 ,C348_=_C370 ,C351_=_C352 ,C351_=_C370 ,\nC352_=_C393 ,C352_=_C434 ,C377_=_C397 ,C391_=_C392 ,C391_=_C393 ,C392_=_C393 ,\nC393_=_C434 ,"];106[shape=box, label="id:106 level: 3\n11: C84 C150 C236 C240 C268 \nC335 C378 C379 C391 C392 C406 \n32: C84_=_C150( C84 C150 ) C84_=_C236( C84 C236 ) C84_=_C240( C84 C240 ) C84_=_C268( C84 C268 ) C84_=_C335( C84 C335 ) \nC84_=_C378( C84 C378 ) C84_=_C379( C84 C379 ) C84_=_C391( C84 C391 ) C84_=_C392( C84 C392 ) C84_=_C406( C84 C406 ) C150_=_C236( C150 C236 ) \nC150_=_C335( C150 C335 ) C150_=_C378( C150 C378 ) C150_=_C391( C150 C391 ) C236_=_C335( C236 C335 ) C236_=_C378( C236 C378 ) C236_=_C391( C236 C391 ) \nC240_=_C268( C240 C268 ) C240_=_C379( C240 C379 ) C240_=_C392( C240 C392 ) C240_=_C406( C240 C406 ) C268_=_C379( C268 C379 ) C268_=_C392( C268 C392 ) \nC268_=_C406( C268 C406 ) C335_=_C378( C335 C378 ) C335_=_C391( C335 C391 ) C378_=_C379( C378 C379 ) C378_=_C391( C378 C391 ) C379_=_C392( C379 C392 ) \nC379_=_C406( C379 C406 ) C391_=_C392( C391 C392 ) C392_=_C406( C392 C406 ) "];97-&gt;106[label="10: C150 C236 C240 C268 C335 \nC378 C379 C391 C392 C406 \n22: C150_=_C236 ,C150_=_C335 ,C150_=_C378 ,C150_=_C391 ,C236_=_C335 ,\nC236_=_C378 ,C236_=_C391 ,C240_=_C268 ,C240_=_C379 ,C240_=_C392 ,C240_=_C406 ,\nC268_=_C379 ,C268_=_C392 ,C268_=_C406 ,C335_=_C378 ,C335_=_C391 ,C378_=_C379 ,\nC378_=_C391 ,C379_=_C392 ,C379_=_C406 ,C391_=_C392 ,C392_=_C406 ,"];107[shape=box, label="id:107 level: 3\n60: C103 C104 C114 C117 C120 \nC136 C137 C138 C139 C140 C148 \nC150 C151 C152 C154 C155 C156 \nC160 C162 C165 C166 C167 C168 \nC170 C180 C181 C182 C183 C184 \nC185 C186 C187 C188 C215 C233 \nC238 C239 C263 C264 C265 C266 \nC285 C288 C295 C318 C335 C337 \nC347 C348 C349 C350 C351 C352 \nC362 C372 C375 C377 C378 C390 \nC436 \n157: C103_=_C104( C103 C104 ) C103_=_C139( C103 C139 ) C103_=_C140( C103 C140 ) C103_=_C150( C103 C150 ) C103_=_C151( C103 C151 ) \nC103_=_C285( C103 C285 ) C104_=_C152( C104 C152 ) C104_=_C154( C104 C154 ) C104_=_C155( C104 C155 ) C104_=_C285( C104 C285 ) C114_=_C117( C114 C117 ) \nC114_=_C120( C114 C120 ) C114_=_C136( C114 C136 ) C114_=_C238( C114 C238 ) C114_=_C266( C114 C266 ) C117_=_C137( C117 C137 ) C117_=_C138( C117 C138 ) \nC117_=_C156( C117 C156 ) C117_=_C378( C117 C378 ) C120_=_C136( C120 C136 ) C120_=_C238( C120 C238 ) C120_=_C266( C120 C266 ) C136_=_C137( C136 C137 ) \nC136_=_C138( C136 C138 ) C136_=_C238( C136 C238 ) C136_=_C266( C136 C266 ) C136_=_C350( C136 C350 ) C137_=_C138( C137 C138 ) C137_=_C156( C137 C156 ) \nC137_=_C378( C137 C378 ) C138_=_C156( C138 C156 ) C138_=_C378( C138 C378 ) C139_=_C140( C139 C140 ) C139_=_C150( C139 C150 ) C139_=_C151( C139 C151 ) \nC140_=_C150( C140 C150 ) C140_=_C151( C140 C151 ) C148_=_C170( C148 C170 ) C148_=_C263( C148 C263 ) C148_=_C264( C148 C264 ) C150_=_C151( C150 C151 ) \nC150_=_C185( C150 C185 ) C150_=_C239( C150 C239 ) C150_=_C335( C150 C335 ) C150_=_C362( C150 C362 ) C150_=_C378( C150 C378 ) C150_=_C436( C150 C436 ) \nC151_=_C182( C151 C182 ) C152_=_C154( C152 C154 ) C152_=_C155( C152 C155 ) C152_=_C184( C152 C184 ) C152_=_C185( C152 C185 ) C152_=_C186( C152 C186 ) \nC152_=_C187( C152 C187 ) C152_=_C188( C152 C188 ) C154_=_C155( C154 C155 ) C154_=_C184( C154 C184 ) C154_=_C185( C154 C185 ) C156_=_C378( C156 C378 ) \nC160_=_C162( C160 C162 ) C160_=_C165( C160 C165 ) C160_=_C166( C160 C166 ) C160_=_C167( C160 C167 ) C160_=_C168( C160 C168 ) C162_=_C238( C162 C238 ) \nC162_=_C239( C162 C239 ) C162_=_C335( C162 C335 ) C162_=_C351( C162 C351 ) C162_=_C352( C162 C352 ) C165_=_C166( C165 C166 ) C165_=_C167( C165 C167 ) \nC165_=_C168( C165 C168 ) C166_=_C167( C166 C167 ) C166_=_C168( C166 C168 ) C166_=_C285( C166 C285 ) C167_=_C168( C167 C168 ) C167_=_C318( C167 C318 ) \nC167_=_C362( C167 C362 ) C168_=_C181( C168 C181 ) C170_=_C263( C170 C263 ) C170_=_C264( C170 C264 ) C180_=_C181( C180 C181 ) C180_=_C182( C180 C182 ) \nC180_=_C183( C180 C183 ) C180_=_C215( C180 C215 ) C180_=_C265( C180 C265 ) C180_=_C266( C180 C266 ) C180_=_C285( C180 C285 ) C180_=_C318( C180 C318 ) \nC181_=_C182( C181 C182 ) C181_=_C183( C181 C183 ) C181_=_C215( C181 C215 ) C181_=_C265( C181 C265 ) C181_=_C266( C181 C266 ) C182_=_C183( C182 C183 ) \nC182_=_C377( C182 C377 ) C182_=_C378( C182 C378 ) C184_=_C185( C184 C185 ) C184_=_C186( C184 C186 ) C184_=_C187( C184 C187 ) C184_=_C188( C184 C188 ) \nC184_=_C288( C184 C288 ) C185_=_C186( C185 C186 ) C185_=_C187( C185 C187 ) C185_=_C188( C185 C188 ) C185_=_C239( C185 C239 ) C185_=_C362( C185 C362 ) \nC185_=_C436( C185 C436 ) C186_=_C187( C186 C187 ) C186_=_C188( C186 C188 ) C186_=_C352( C186 C352 ) C187_=_C188( C187 C188 ) C187_=_C352( C187 C352 ) \nC215_=_C265( C215 C265 ) C215_=_C266( C215 C266 ) C233_=_C295( C233 C295 ) C233_=_C335( C233 C335 ) C233_=_C337( C233 C337 ) C233_=_C375( C233 C375 ) \nC233_=_C377( C233 C377 ) C238_=_C239( C238 C239 ) C238_=_C266( C238 C266 ) C238_=_C352( C238 C352 ) C239_=_C362( C239 C362 ) C239_=_C436( C239 C436 ) \nC263_=_C264( C263 C264 ) C263_=_C265( C263 C265 ) C265_=_C266( C265 C266 ) C285_=_C318( C285 C318 ) C288_=_C337( C288 C337 ) C288_=_C347( C288 C347 ) \nC288_=_C372( C288 C372 ) C288_=_C390( C288 C390 ) C295_=_C375( C295 C375 ) C295_=_C377( C295 C377 ) C335_=_C337( C335 C337 ) C335_=_C351( C335 C351 ) \nC335_=_C352( C335 C352 ) C335_=_C378( C335 C378 ) C337_=_C347( C337 C347 ) C337_=_C372( C337 C372 ) C337_=_C390( C337 C390 ) C347_=_C348( C347 C348 ) \nC347_=_C349( C347 C349 ) C347_=_C350( C347 C350 ) C347_=_C372( C347 C372 ) C347_=_C390( C347 C390 ) C348_=_C349( C348 C349 ) C348_=_C350( C348 C350 ) \nC348_=_C351( C348 C351 ) C349_=_C350( C349 C350 ) C351_=_C352( C351 C352 ) C362_=_C436( C362 C436 ) C372_=_C375( C372 C375 ) C372_=_C390( C372 C390 ) \nC375_=_C377( C375 C377 ) C377_=_C378( C377 C378 ) "];97-&gt;107[label="59: C103 C104 C114 C117 C120 \nC136 C137 C138 C139 C140 C148 \nC150 C151 C152 C154 C155 C156 \nC160 C162 C165 C166 C167 C168 \nC170 C181 C182 C183 C184 C185 \nC186 C187 C188 C215 C233 C238 \nC239 C263 C264 C265 C266 C285 \nC288 C295 C318 C335 C337 C347 \nC348 C349 C350 C351 C352 C362 \nC372 C375 C377 C378 C390 C436 \n149: C103_=_C104 ,C103_=_C139 ,C103_=_C140 ,C103_=_C150 ,C103_=_C151 ,\nC103_=_C285 ,C104_=_C152 ,C104_=_C154 ,C104_=_C155 ,C104_=_C285 ,C114_=_C117 ,\nC114_=_C120 ,C114_=_C136 ,C114_=_C238 ,C114_=_C266 ,C117_=_C137 ,C117_=_C138 ,\nC117_=_C156 ,C117_=_C378 ,C120_=_C136 ,C120_=_C238 ,C120_=_C266 ,C136_=_C137 ,\nC136_=_C138 ,C136_=_C238 ,C136_=_C266 ,C136_=_C350 ,C137_=_C138 ,C137_=_C156 ,\nC137_=_C378 ,C138_=_C156 ,C138_=_C378 ,C139_=_C140 ,C139_=_C150 ,C139_=_C151 ,\nC140_=_C150 ,C140_=_C151 ,C148_=_C170 ,C148_=_C263 ,C148_=_C264 ,C150_=_C151 ,\nC150_=_C185 ,C150_=_C239 ,C150_=_C335 ,C150_=_C362 ,C150_=_C378 ,C150_=_C436 ,\nC151_=_C182 ,C152_=_C154 ,C152_=_C155 ,C152_=_C184 ,C152_=_C185 ,C152_=_C186 ,\nC152_=_C187 ,C152_=_C188 ,C154_=_C155 ,C154_=_C184 ,C154_=_C185 ,C156_=_C378 ,\nC160_=_C162 ,C160_=_C165 ,C160_=_C166 ,C160_=_C167 ,C160_=_C168 ,C162_=_C238 ,\nC162_=_C239 ,C162_=_C335 ,C162_=_C351 ,C162_=_C352 ,C165_=_C166 ,C165_=_C167 ,\nC165_=_C168 ,C166_=_C167 ,C166_=_C168 ,C166_=_C285 ,C167_=_C168 ,C167_=_C318 ,\nC167_=_C362 ,C168_=_C181 ,C170_=_C263 ,C170_=_C264 ,C181_=_C182 ,C181_=_C183 ,\nC181_=_C215 ,C181_=_C265 ,C181_=_C266 ,C182_=_C183 ,C182_=_C377 ,C182_=_C378 ,\nC184_=_C185 ,C184_=_C186 ,C184_=_C187 ,C184_=_C188 ,C184_=_C288 ,C185_=_C186 ,\nC185_=_C187 ,C185_=_C188 ,C185_=_C239 ,C185_=_C362 ,C185_=_C436 ,C186_=_C187 ,\nC186_=_C188 ,C186_=_C352 ,C187_=_C188 ,C187_=_C352 ,C215_=_C265 ,C215_=_C266 ,\nC233_=_C295 ,C233_=_C335 ,C233_=_C337 ,C233_=_C375 ,C233_=_C377 ,C238_=_C239 ,\nC238_=_C266 ,C238_=_C352 ,C239_=_C362 ,C239_=_C436 ,C263_=_C264 ,C263_=_C265 ,\nC265_=_C266 ,C285_=_C318 ,C288_=_C337 ,C288_=_C347 ,C288_=_C372</w:t>
      </w:r>
    </w:p>
    <w:p>
      <w:pPr>
        <w:pStyle w:val="PreformattedText"/>
        <w:bidi w:val="0"/>
        <w:spacing w:before="0" w:after="0"/>
        <w:jc w:val="left"/>
        <w:rPr/>
      </w:pPr>
      <w:r>
        <w:rPr/>
        <w:t xml:space="preserve"> </w:t>
      </w:r>
      <w:r>
        <w:rPr/>
        <w:t>,C288_=_C390 ,\nC295_=_C375 ,C295_=_C377 ,C335_=_C337 ,C335_=_C351 ,C335_=_C352 ,C335_=_C378 ,\nC337_=_C347 ,C337_=_C372 ,C337_=_C390 ,C347_=_C348 ,C347_=_C349 ,C347_=_C350 ,\nC347_=_C372 ,C347_=_C390 ,C348_=_C349 ,C348_=_C350 ,C348_=_C351 ,C349_=_C350 ,\nC351_=_C352 ,C362_=_C436 ,C372_=_C375 ,C372_=_C390 ,C375_=_C377 ,C377_=_C378 ,"];108[shape=box, label="id:108 level: 3\n53: C125 C135 C144 C174 C183 \nC188 C222 C230 C231 C245 C255 \nC256 C259 C264 C270 C276 C292 \nC300 C321 C322 C329 C330 C332 \nC333 C353 C355 C357 C363 C364 \nC366 C368 C370 C375 C386 C387 \nC389 C396 C397 C399 C400 C401 \nC402 C403 C404 C411 C412 C413 \nC414 C421 C422 C429 C430 C433 \n123: C125_=_C300( C125 C300 ) C125_=_C332( C125 C332 ) C125_=_C375( C125 C375 ) C125_=_C433( C125 C433 ) C135_=_C276( C135 C276 ) \nC135_=_C329( C135 C329 ) C135_=_C387( C135 C387 ) C135_=_C401( C135 C401 ) C144_=_C222( C144 C222 ) C144_=_C322( C144 C322 ) C174_=_C231( C174 C231 ) \nC174_=_C264( C174 C264 ) C174_=_C355( C174 C355 ) C174_=_C357( C174 C357 ) C174_=_C396( C174 C396 ) C174_=_C414( C174 C414 ) C183_=_C292( C183 C292 ) \nC183_=_C389( C183 C389 ) C183_=_C397( C183 C397 ) C183_=_C399( C183 C399 ) C183_=_C400( C183 C400 ) C183_=_C413( C183 C413 ) C188_=_C230( C188 C230 ) \nC188_=_C259( C188 C259 ) C188_=_C404( C188 C404 ) C188_=_C430( C188 C430 ) C222_=_C322( C222 C322 ) C230_=_C231( C230 C231 ) C230_=_C255( C230 C255 ) \nC230_=_C256( C230 C256 ) C230_=_C259( C230 C259 ) C230_=_C404( C230 C404 ) C230_=_C412( C230 C412 ) C230_=_C430( C230 C430 ) C231_=_C259( C231 C259 ) \nC231_=_C355( C231 C355 ) C231_=_C357( C231 C357 ) C231_=_C396( C231 C396 ) C245_=_C363( C245 C363 ) C245_=_C364( C245 C364 ) C245_=_C368( C245 C368 ) \nC245_=_C411( C245 C411 ) C255_=_C256( C255 C256 ) C255_=_C412( C255 C412 ) C256_=_C412( C256 C412 ) C259_=_C404( C259 C404 ) C259_=_C430( C259 C430 ) \nC264_=_C363( C264 C363 ) C264_=_C364( C264 C364 ) C264_=_C414( C264 C414 ) C270_=_C402( C270 C402 ) C270_=_C403( C270 C403 ) C270_=_C414( C270 C414 ) \nC276_=_C329( C276 C329 ) C276_=_C387( C276 C387 ) C276_=_C399( C276 C399 ) C276_=_C401( C276 C401 ) C292_=_C389( C292 C389 ) C292_=_C397( C292 C397 ) \nC292_=_C413( C292 C413 ) C300_=_C332( C300 C332 ) C300_=_C375( C300 C375 ) C300_=_C422( C300 C422 ) C300_=_C433( C300 C433 ) C321_=_C322( C321 C322 ) \nC321_=_C330( C321 C330 ) C321_=_C353( C321 C353 ) C321_=_C386( C321 C386 ) C321_=_C421( C321 C421 ) C321_=_C429( C321 C429 ) C322_=_C400( C322 C400 ) \nC329_=_C386( C329 C386 ) C329_=_C387( C329 C387 ) C329_=_C401( C329 C401 ) C330_=_C386( C330 C386 ) C330_=_C421( C330 C421 ) C330_=_C429( C330 C429 ) \nC332_=_C333( C332 C333 ) C332_=_C353( C332 C353 ) C332_=_C375( C332 C375 ) C332_=_C433( C332 C433 ) C333_=_C353( C333 C353 ) C333_=_C366( C333 C366 ) \nC333_=_C422( C333 C422 ) C353_=_C366( C353 C366 ) C353_=_C422( C353 C422 ) C355_=_C357( C355 C357 ) C355_=_C396( C355 C396 ) C357_=_C396( C357 C396 ) \nC363_=_C364( C363 C364 ) C363_=_C368( C363 C368 ) C363_=_C411( C363 C411 ) C364_=_C368( C364 C368 ) C364_=_C411( C364 C411 ) C364_=_C433( C364 C433 ) \nC366_=_C368( C366 C368 ) C366_=_C422( C366 C422 ) C368_=_C411( C368 C411 ) C370_=_C413( C370 C413 ) C370_=_C414( C370 C414 ) C370_=_C433( C370 C433 ) \nC375_=_C433( C375 C433 ) C386_=_C421( C386 C421 ) C386_=_C429( C386 C429 ) C387_=_C401( C387 C401 ) C389_=_C397( C389 C397 ) C389_=_C413( C389 C413 ) \nC396_=_C412( C396 C412 ) C397_=_C399( C397 C399 ) C397_=_C400( C397 C400 ) C397_=_C413( C397 C413 ) C399_=_C400( C399 C400 ) C399_=_C401( C399 C401 ) \nC402_=_C403( C402 C403 ) C402_=_C404( C402 C404 ) C402_=_C414( C402 C414 ) C403_=_C404( C403 C404 ) C403_=_C414( C403 C414 ) C404_=_C430( C404 C430 ) \nC413_=_C414( C413 C414 ) C413_=_C433( C413 C433 ) C414_=_C433( C414 C433 ) C421_=_C429( C421 C429 ) "];99-&gt;108[label="52: C125 C135 C144 C174 C183 \nC188 C222 C230 C231 C245 C255 \nC256 C259 C264 C270 C276 C292 \nC300 C321 C322 C329 C330 C332 \nC333 C353 C355 C357 C363 C364 \nC366 C368 C370 C375 C386 C387 \nC389 C396 C397 C399 C400 C401 \nC402 C403 C404 C411 C412 C413 \nC421 C422 C429 C430 C433 \n115: C125_=_C300 ,C125_=_C332 ,C125_=_C375 ,C125_=_C433 ,C135_=_C276 ,\nC135_=_C329 ,C135_=_C387 ,C135_=_C401 ,C144_=_C222 ,C144_=_C322 ,C174_=_C231 ,\nC174_=_C264 ,C174_=_C355 ,C174_=_C357 ,C174_=_C396 ,C183_=_C292 ,C183_=_C389 ,\nC183_=_C397 ,C183_=_C399 ,C183_=_C400 ,C183_=_C413 ,C188_=_C230 ,C188_=_C259 ,\nC188_=_C404 ,C188_=_C430 ,C222_=_C322 ,C230_=_C231 ,C230_=_C255 ,C230_=_C256 ,\nC230_=_C259 ,C230_=_C404 ,C230_=_C412 ,C230_=_C430 ,C231_=_C259 ,C231_=_C355 ,\nC231_=_C357 ,C231_=_C396 ,C245_=_C363 ,C245_=_C364 ,C245_=_C368 ,C245_=_C411 ,\nC255_=_C256 ,C255_=_C412 ,C256_=_C412 ,C259_=_C404 ,C259_=_C430 ,C264_=_C363 ,\nC264_=_C364 ,C270_=_C402 ,C270_=_C403 ,C276_=_C329 ,C276_=_C387 ,C276_=_C399 ,\nC276_=_C401 ,C292_=_C389 ,C292_=_C397 ,C292_=_C413 ,C300_=_C332 ,C300_=_C375 ,\nC300_=_C422 ,C300_=_C433 ,C321_=_C322 ,C321_=_C330 ,C321_=_C353 ,C321_=_C386 ,\nC321_=_C421 ,C321_=_C429 ,C322_=_C400 ,C329_=_C386 ,C329_=_C387 ,C329_=_C401 ,\nC330_=_C386 ,C330_=_C421 ,C330_=_C429 ,C332_=_C333 ,C332_=_C353 ,C332_=_C375 ,\nC332_=_C433 ,C333_=_C353 ,C333_=_C366 ,C333_=_C422 ,C353_=_C366 ,C353_=_C422 ,\nC355_=_C357 ,C355_=_C396 ,C357_=_C396 ,C363_=_C364 ,C363_=_C368 ,C363_=_C411 ,\nC364_=_C368 ,C364_=_C411 ,C364_=_C433 ,C366_=_C368 ,C366_=_C422 ,C368_=_C411 ,\nC370_=_C413 ,C370_=_C433 ,C375_=_C433 ,C386_=_C421 ,C386_=_C429 ,C387_=_C401 ,\nC389_=_C397 ,C389_=_C413 ,C396_=_C412 ,C397_=_C399 ,C397_=_C400 ,C397_=_C413 ,\nC399_=_C400 ,C399_=_C401 ,C402_=_C403 ,C402_=_C404 ,C403_=_C404 ,C404_=_C430 ,\nC413_=_C433 ,C421_=_C429 ,"];109[shape=box, label="id:109 level: 3\n55: C114 C116 C120 C121 C159 \nC168 C170 C175 C181 C199 C202 \nC206 C211 C215 C217 C236 C237 \nC249 C250 C251 C252 C253 C255 \nC256 C257 C266 C286 C291 C298 \nC305 C306 C310 C313 C319 C328 \nC329 C344 C349 C350 C355 C356 \nC357 C358 C359 C362 C364 C367 \nC381 C386 C413 C416 C417 C433 \nC437 C438 \n138: C114_=_C116( C114 C116 ) C114_=_C120( C114 C120 ) C114_=_C266( C114 C266 ) C114_=_C313( C114 C313 ) C114_=_C416( C114 C416 ) \nC116_=_C121( C116 C121 ) C116_=_C266( C116 C266 ) C116_=_C357( C116 C357 ) C116_=_C367( C116 C367 ) C120_=_C121( C120 C121 ) C120_=_C266( C120 C266 ) \nC120_=_C364( C120 C364 ) C120_=_C433( C120 C433 ) C121_=_C266( C121 C266 ) C121_=_C357( C121 C357 ) C121_=_C367( C121 C367 ) C159_=_C349( C159 C349 ) \nC159_=_C350( C159 C350 ) C159_=_C438( C159 C438 ) C168_=_C175( C168 C175 ) C168_=_C181( C168 C181 ) C168_=_C291( C168 C291 ) C168_=_C310( C168 C310 ) \nC168_=_C437( C168 C437 ) C170_=_C199( C170 C199 ) C170_=_C251( C170 C251 ) C170_=_C344( C170 C344 ) C170_=_C413( C170 C413 ) C175_=_C250( C175 C250 ) \nC175_=_C358( C175 C358 ) C175_=_C381( C175 C381 ) C175_=_C417( C175 C417 ) C175_=_C437( C175 C437 ) C181_=_C215( C181 C215 ) C181_=_C266( C181 C266 ) \nC181_=_C291( C181 C291 ) C181_=_C310( C181 C310 ) C199_=_C251( C199 C251 ) C199_=_C310( C199 C310 ) C199_=_C344( C199 C344 ) C199_=_C413( C199 C413 ) \nC202_=_C206( C202 C206 ) C202_=_C286( C202 C286 ) C202_=_C313( C202 C313 ) C202_=_C319( C202 C319 ) C206_=_C286( C206 C286 ) C206_=_C313( C206 C313 ) \nC206_=_C319( C206 C319 ) C211_=_C215( C211 C215 ) C211_=_C217( C211 C217 ) C211_=_C291( C211 C291 ) C211_=_C306( C211 C306 ) C211_=_C359( C211 C359 ) \nC211_=_C386( C211 C386 ) C215_=_C217( C215 C217 ) C215_=_C266( C215 C266 ) C215_=_C306( C215 C306 ) C215_=_C359( C215 C359 ) C217_=_C257( C217 C257 ) \nC217_=_C306( C217 C306 ) C217_=_C359( C217 C359 ) C236_=_C298( C236 C298 ) C236_=_C358( C236 C358 ) C236_=_C362( C236 C362 ) C236_=_C438( C236 C438 ) \nC237_=_C251( C237 C251 ) C237_=_C252( C237 C252 ) C237_=_C253( C237 C253 ) C237_=_C257( C237 C257 ) C249_=_C250( C249 C250 ) C249_=_C286( C249 C286 ) \nC249_=_C298( C249 C298 ) C249_=_C328( C249 C328 ) C249_=_C329( C249 C329 ) C249_=_C386( C249 C386 ) C249_=_C437( C249 C437 ) C250_=_C358( C250 C358 ) \nC250_=_C381( C250 C381 ) C250_=_C417( C250 C417 ) C251_=_C252( C251 C252 ) C251_=_C253( C251 C253 ) C251_=_C344( C251 C344 ) C251_=_C413( C251 C413 ) \nC252_=_C253( C252 C253 ) C252_=_C257( C252 C257 ) C253_=_C257( C253 C257 ) C255_=_C256( C255 C256 ) C255_=_C257( C255 C257 ) C256_=_C257( C256 C257 ) \nC266_=_C357( C266 C357 ) C266_=_C367( C266 C367 ) C286_=_C313( C286 C313 ) C286_=_C319( C286 C319 ) C286_=_C328( C286 C328 ) C286_=_C329( C286 C329 ) \nC286_=_C386( C286 C386 ) C286_=_C437( C286 C437 ) C291_=_C310( C291 C310 ) C291_=_C386( C291 C386 ) C298_=_C358( C298 C358 ) C298_=_C362( C298 C362 ) \nC298_=_C438( C298 C438 ) C305_=_C306( C305 C306 ) C305_=_C355( C305 C355 ) C305_=_C356( C305 C356 ) C305_=_C357( C305 C357 ) C305_=_C358( C305 C358 ) \nC306_=_C359( C306 C359 ) C313_=_C319( C313 C319 ) C313_=_C416( C313 C416 ) C328_=_C329( C328 C329 ) C328_=_C386( C328 C386 ) C328_=_C437( C328 C437 ) \nC329_=_C386( C329 C386 ) C329_=_C437( C329 C437 ) C344_=_C413( C344 C413 ) C349_=_C350( C349 C350 ) C349_=_C438( C349 C438 ) C350_=_C438( C350 C438 ) \nC355_=_C356( C355 C356 ) C355_=_C357( C355 C357 ) C355_=_C358( C355 C358 ) C355_=_C362( C355 C362 ) C356_=_C357( C356 C357 ) C356_=_C358( C356 C358 ) \nC356_=_C438( C356 C438 ) C357_=_C358( C357 C358 ) C357_=_C367( C357 C367 ) C358_=_C362( C358 C362 ) C358_=_C381( C358 C381 ) C358_=_C417( C358 C417 ) \nC358_=_C438( C358 C438 ) C359_=_C417( C359 C417 ) C362_=_C438( C362 C438 ) C364_=_C433( C364 C433 ) C381_=_C417( C381 C417 ) C386_=_C437( C386 C437 ) \nC413_=_C433( C413 C433 ) "];99-&gt;109[label="54: C114 C116 C120 C121 C159 \nC168 C170 C175 C181 C199 C202 \nC206 C211 C215 C217 C236 C237 \nC249 C250 C251 C252 C253 C255 \nC256 C257 C266 C286 C291 C298 \nC305 C306 C310 C313 C319 C328 \nC329 C344 C349 C350 C355 C356 \nC357 C359 C362 C364 C367 C381 \nC386 C413 C416 C417 C433 C437 \nC438 \n126: C114_=_C116 ,C114_=_C120 ,C114_=_C266 ,C114_=_C313 ,C114_=_C416 ,\nC116_=_C121 ,C116_=_C266 ,C116_=_C357 ,C116_=_C367 ,C120_=_C121</w:t>
      </w:r>
    </w:p>
    <w:p>
      <w:pPr>
        <w:pStyle w:val="PreformattedText"/>
        <w:bidi w:val="0"/>
        <w:spacing w:before="0" w:after="0"/>
        <w:jc w:val="left"/>
        <w:rPr/>
      </w:pPr>
      <w:r>
        <w:rPr/>
        <w:t xml:space="preserve"> </w:t>
      </w:r>
      <w:r>
        <w:rPr/>
        <w:t>,C120_=_C266 ,\nC120_=_C364 ,C120_=_C433 ,C121_=_C266 ,C121_=_C357 ,C121_=_C367 ,C159_=_C349 ,\nC159_=_C350 ,C159_=_C438 ,C168_=_C175 ,C168_=_C181 ,C168_=_C291 ,C168_=_C310 ,\nC168_=_C437 ,C170_=_C199 ,C170_=_C251 ,C170_=_C344 ,C170_=_C413 ,C175_=_C250 ,\nC175_=_C381 ,C175_=_C417 ,C175_=_C437 ,C181_=_C215 ,C181_=_C266 ,C181_=_C291 ,\nC181_=_C310 ,C199_=_C251 ,C199_=_C310 ,C199_=_C344 ,C199_=_C413 ,C202_=_C206 ,\nC202_=_C286 ,C202_=_C313 ,C202_=_C319 ,C206_=_C286 ,C206_=_C313 ,C206_=_C319 ,\nC211_=_C215 ,C211_=_C217 ,C211_=_C291 ,C211_=_C306 ,C211_=_C359 ,C211_=_C386 ,\nC215_=_C217 ,C215_=_C266 ,C215_=_C306 ,C215_=_C359 ,C217_=_C257 ,C217_=_C306 ,\nC217_=_C359 ,C236_=_C298 ,C236_=_C362 ,C236_=_C438 ,C237_=_C251 ,C237_=_C252 ,\nC237_=_C253 ,C237_=_C257 ,C249_=_C250 ,C249_=_C286 ,C249_=_C298 ,C249_=_C328 ,\nC249_=_C329 ,C249_=_C386 ,C249_=_C437 ,C250_=_C381 ,C250_=_C417 ,C251_=_C252 ,\nC251_=_C253 ,C251_=_C344 ,C251_=_C413 ,C252_=_C253 ,C252_=_C257 ,C253_=_C257 ,\nC255_=_C256 ,C255_=_C257 ,C256_=_C257 ,C266_=_C357 ,C266_=_C367 ,C286_=_C313 ,\nC286_=_C319 ,C286_=_C328 ,C286_=_C329 ,C286_=_C386 ,C286_=_C437 ,C291_=_C310 ,\nC291_=_C386 ,C298_=_C362 ,C298_=_C438 ,C305_=_C306 ,C305_=_C355 ,C305_=_C356 ,\nC305_=_C357 ,C306_=_C359 ,C313_=_C319 ,C313_=_C416 ,C328_=_C329 ,C328_=_C386 ,\nC328_=_C437 ,C329_=_C386 ,C329_=_C437 ,C344_=_C413 ,C349_=_C350 ,C349_=_C438 ,\nC350_=_C438 ,C355_=_C356 ,C355_=_C357 ,C355_=_C362 ,C356_=_C357 ,C356_=_C438 ,\nC357_=_C367 ,C359_=_C417 ,C362_=_C438 ,C364_=_C433 ,C381_=_C417 ,C386_=_C437 ,\nC413_=_C433 ,"];110[shape=box, label="id:110 level: 3\n100: C111 C113 C114 C115 C116 \nC117 C119 C120 C121 C141 C142 \nC147 C155 C156 C159 C160 C161 \nC162 C163 C164 C168 C171 C175 \nC176 C177 C179 C186 C187 C195 \nC196 C197 C198 C199 C208 C210 \nC211 C213 C214 C215 C217 C218 \nC234 C235 C238 C239 C242 C257 \nC260 C261 C262 C265 C267 C268 \nC270 C271 C272 C273 C274 C276 \nC278 C279 C280 C282 C283 C290 \nC302 C310 C311 C313 C316 C317 \nC320 C326 C327 C344 C348 C352 \nC356 C359 C360 C363 C365 C368 \nC369 C370 C371 C374 C387 C388 \nC389 C405 C406 C411 C412 C423 \nC424 C429 C431 C437 C438 \n280: C111_=_C171( C111 C171 ) C111_=_C177( C111 C177 ) C111_=_C198( C111 C198 ) C111_=_C260( C111 C260 ) C111_=_C327( C111 C327 ) \nC113_=_C114( C113 C114 ) C113_=_C115( C113 C115 ) C113_=_C116( C113 C116 ) C113_=_C117( C113 C117 ) C113_=_C119( C113 C119 ) C113_=_C316( C113 C316 ) \nC114_=_C115( C114 C115 ) C114_=_C116( C114 C116 ) C114_=_C117( C114 C117 ) C114_=_C120( C114 C120 ) C114_=_C238( C114 C238 ) C114_=_C313( C114 C313 ) \nC115_=_C116( C115 C116 ) C115_=_C117( C115 C117 ) C115_=_C271( C115 C271 ) C116_=_C117( C116 C117 ) C116_=_C121( C116 C121 ) C117_=_C156( C117 C156 ) \nC119_=_C120( C119 C120 ) C119_=_C121( C119 C121 ) C119_=_C210( C119 C210 ) C119_=_C276( C119 C276 ) C119_=_C316( C119 C316 ) C120_=_C121( C120 C121 ) \nC120_=_C238( C120 C238 ) C141_=_C142( C141 C142 ) C141_=_C163( C141 C163 ) C141_=_C316( C141 C316 ) C141_=_C317( C141 C317 ) C142_=_C147( C142 C147 ) \nC142_=_C365( C142 C365 ) C142_=_C369( C142 C369 ) C142_=_C370( C142 C370 ) C147_=_C218( C147 C218 ) C147_=_C365( C147 C365 ) C147_=_C369( C147 C369 ) \nC147_=_C370( C147 C370 ) C155_=_C208( C155 C208 ) C155_=_C217( C155 C217 ) C155_=_C257( C155 C257 ) C155_=_C368( C155 C368 ) C155_=_C431( C155 C431 ) \nC156_=_C159( C156 C159 ) C156_=_C272( C156 C272 ) C159_=_C179( C159 C179 ) C159_=_C283( C159 C283 ) C159_=_C363( C159 C363 ) C159_=_C438( C159 C438 ) \nC160_=_C161( C160 C161 ) C160_=_C162( C160 C162 ) C160_=_C163( C160 C163 ) C160_=_C164( C160 C164 ) C160_=_C168( C160 C168 ) C161_=_C162( C161 C162 ) \nC161_=_C163( C161 C163 ) C161_=_C164( C161 C164 ) C161_=_C176( C161 C176 ) C161_=_C177( C161 C177 ) C161_=_C179( C161 C179 ) C162_=_C163( C162 C163 ) \nC162_=_C164( C162 C164 ) C162_=_C238( C162 C238 ) C162_=_C239( C162 C239 ) C162_=_C352( C162 C352 ) C163_=_C164( C163 C164 ) C163_=_C316( C163 C316 ) \nC163_=_C317( C163 C317 ) C164_=_C260( C164 C260 ) C164_=_C290( C164 C290 ) C164_=_C387( C164 C387 ) C164_=_C423( C164 C423 ) C164_=_C431( C164 C431 ) \nC168_=_C175( C168 C175 ) C168_=_C310( C168 C310 ) C168_=_C317( C168 C317 ) C168_=_C437( C168 C437 ) C171_=_C175( C171 C175 ) C171_=_C177( C171 C177 ) \nC171_=_C198( C171 C198 ) C171_=_C279( C171 C279 ) C171_=_C327( C171 C327 ) C175_=_C317( C175 C317 ) C175_=_C437( C175 C437 ) C176_=_C177( C176 C177 ) \nC176_=_C179( C176 C179 ) C176_=_C214( C176 C214 ) C176_=_C215( C176 C215 ) C176_=_C217( C176 C217 ) C176_=_C218( C176 C218 ) C176_=_C265( C176 C265 ) \nC176_=_C326( C176 C326 ) C176_=_C412( C176 C412 ) C177_=_C179( C177 C179 ) C177_=_C198( C177 C198 ) C177_=_C327( C177 C327 ) C179_=_C235( C179 C235 ) \nC179_=_C283( C179 C283 ) C179_=_C363( C179 C363 ) C186_=_C187( C186 C187 ) C186_=_C352( C186 C352 ) C186_=_C360( C186 C360 ) C186_=_C387( C186 C387 ) \nC186_=_C388( C186 C388 ) C187_=_C218( C187 C218 ) C187_=_C242( C187 C242 ) C187_=_C271( C187 C271 ) C187_=_C352( C187 C352 ) C187_=_C389( C187 C389 ) \nC195_=_C196( C195 C196 ) C195_=_C197( C195 C197 ) C195_=_C198( C195 C198 ) C195_=_C199( C195 C199 ) C195_=_C235( C195 C235 ) C195_=_C267( C195 C267 ) \nC195_=_C268( C195 C268 ) C195_=_C424( C195 C424 ) C196_=_C197( C196 C197 ) C196_=_C198( C196 C198 ) C196_=_C199( C196 C199 ) C196_=_C280( C196 C280 ) \nC196_=_C310( C196 C310 ) C196_=_C326( C196 C326 ) C196_=_C327( C196 C327 ) C197_=_C198( C197 C198 ) C197_=_C199( C197 C199 ) C197_=_C280( C197 C280 ) \nC197_=_C310( C197 C310 ) C198_=_C199( C198 C199 ) C198_=_C327( C198 C327 ) C199_=_C280( C199 C280 ) C199_=_C310( C199 C310 ) C199_=_C344( C199 C344 ) \nC208_=_C368( C208 C368 ) C210_=_C211( C210 C211 ) C210_=_C213( C210 C213 ) C210_=_C214( C210 C214 ) C210_=_C276( C210 C276 ) C211_=_C213( C211 C213 ) \nC211_=_C214( C211 C214 ) C211_=_C215( C211 C215 ) C211_=_C217( C211 C217 ) C211_=_C359( C211 C359 ) C213_=_C214( C213 C214 ) C213_=_C238( C213 C238 ) \nC213_=_C262( C213 C262 ) C213_=_C280( C213 C280 ) C213_=_C327( C213 C327 ) C213_=_C352( C213 C352 ) C214_=_C265( C214 C265 ) C214_=_C326( C214 C326 ) \nC214_=_C412( C214 C412 ) C215_=_C217( C215 C217 ) C215_=_C218( C215 C218 ) C215_=_C265( C215 C265 ) C215_=_C359( C215 C359 ) C217_=_C218( C217 C218 ) \nC217_=_C257( C217 C257 ) C217_=_C359( C217 C359 ) C217_=_C431( C217 C431 ) C218_=_C242( C218 C242 ) C218_=_C271( C218 C271 ) C218_=_C389( C218 C389 ) \nC234_=_C235( C234 C235 ) C234_=_C267( C234 C267 ) C234_=_C278( C234 C278 ) C234_=_C405( C234 C405 ) C234_=_C406( C234 C406 ) C234_=_C412( C234 C412 ) \nC235_=_C424( C235 C424 ) C238_=_C239( C238 C239 ) C238_=_C262( C238 C262 ) C238_=_C280( C238 C280 ) C238_=_C327( C238 C327 ) C238_=_C352( C238 C352 ) \nC239_=_C356( C239 C356 ) C239_=_C429( C239 C429 ) C239_=_C438( C239 C438 ) C242_=_C271( C242 C271 ) C242_=_C360( C242 C360 ) C242_=_C369( C242 C369 ) \nC242_=_C389( C242 C389 ) C257_=_C431( C257 C431 ) C261_=_C262( C261 C262 ) C261_=_C268( C261 C268 ) C261_=_C279( C261 C279 ) C262_=_C280( C262 C280 ) \nC262_=_C311( C262 C311 ) C262_=_C313( C262 C313 ) C262_=_C327( C262 C327 ) C262_=_C352( C262 C352 ) C265_=_C326( C265 C326 ) C265_=_C412( C265 C412 ) \nC267_=_C268( C267 C268 ) C267_=_C278( C267 C278 ) C267_=_C405( C267 C405 ) C267_=_C406( C267 C406 ) C267_=_C431( C267 C431 ) C268_=_C279( C268 C279 ) \nC268_=_C406( C268 C406 ) C270_=_C359( C270 C359 ) C270_=_C371( C270 C371 ) C270_=_C374( C270 C374 ) C271_=_C272( C271 C272 ) C271_=_C273( C271 C273 ) \nC271_=_C274( C271 C274 ) C271_=_C389( C271 C389 ) C272_=_C273( C272 C273 ) C272_=_C274( C272 C274 ) C272_=_C344( C272 C344 ) C272_=_C389( C272 C389 ) \nC273_=_C274( C273 C274 ) C273_=_C344( C273 C344 ) C273_=_C389( C273 C389 ) C274_=_C302( C274 C302 ) C276_=_C387( C276 C387 ) C278_=_C279( C278 C279 ) \nC278_=_C280( C278 C280 ) C278_=_C374( C278 C374 ) C278_=_C405( C278 C405 ) C278_=_C406( C278 C406 ) C279_=_C280( C279 C280 ) C280_=_C310( C280 C310 ) \nC280_=_C327( C280 C327 ) C280_=_C352( C280 C352 ) C282_=_C283( C282 C283 ) C282_=_C302( C282 C302 ) C282_=_C348( C282 C348 ) C282_=_C371( C282 C371 ) \nC282_=_C374( C282 C374 ) C282_=_C411( C282 C411 ) C283_=_C302( C283 C302 ) C283_=_C348( C283 C348 ) C283_=_C363( C283 C363 ) C290_=_C387( C290 C387 ) \nC290_=_C423( C290 C423 ) C290_=_C431( C290 C431 ) C302_=_C348( C302 C348 ) C311_=_C313( C311 C313 ) C316_=_C317( C316 C317 ) C316_=_C437( C316 C437 ) \nC317_=_C437( C317 C437 ) C320_=_C365( C320 C365 ) C320_=_C388( C320 C388 ) C320_=_C429( C320 C429 ) C326_=_C327( C326 C327 ) C326_=_C360( C326 C360 ) \nC326_=_C412( C326 C412 ) C327_=_C352( C327 C352 ) C344_=_C389( C344 C389 ) C348_=_C370( C348 C370 ) C356_=_C429( C356 C429 ) C356_=_C438( C356 C438 ) \nC359_=_C371( C359 C371 ) C359_=_C374( C359 C374 ) C360_=_C369( C360 C369 ) C360_=_C387( C360 C387 ) C360_=_C388( C360 C388 ) C363_=_C368( C363 C368 ) \nC363_=_C411( C363 C411 ) C365_=_C368( C365 C368 ) C365_=_C369( C365 C369 ) C365_=_C370( C365 C370 ) C368_=_C411( C368 C411 ) C369_=_C370( C369 C370 ) \nC371_=_C374( C371 C374 ) C371_=_C411( C371 C411 ) C374_=_C411( C374 C411 ) C387_=_C388( C387 C388 ) C387_=_C423( C387 C423 ) C387_=_C431( C387 C431 ) \nC388_=_C429( C388 C429 ) C405_=_C406( C405 C406 ) C406_=_C424( C406 C424 ) C423_=_C431( C423 C431 ) C429_=_C438( C429 C438 ) "];100-&gt;110[label="99: C111 C113 C114 C115 C116 \nC117 C120 C121 C141 C142 C147 \nC155 C156 C159 C160 C161 C162 \nC163 C164 C168 C171 C175 C176 \nC177 C179 C186 C187 C195 C196 \nC197 C198 C199 C208 C210 C211 \nC213 C214 C215 C217 C218 C234 \nC235 C238 C239 C242 C257 C260 \nC261 C262 C265 C267 C268 C270 \nC271 C272 C273 C274 C276 C278 \nC279 C280 C282 C283 C290 C302 \nC310 C311 C313 C316 C317 C320 \nC326 C327 C344 C348 C352 C356 \nC359 C360 C363 C365 C368 C369 \nC370 C371 C374 C387 C388 C389 \nC405 C406 C411 C412 C423 C424 \nC429 C431 C437 C438 \n274: C111_=_C171 ,C111_=_C177 ,C111_=_C198 ,C111_=_C260 ,C111_=_C327 ,\nC113_=_C114 ,C113_=_C115 ,C113_=_C116 ,C113_=_C117</w:t>
      </w:r>
    </w:p>
    <w:p>
      <w:pPr>
        <w:pStyle w:val="PreformattedText"/>
        <w:bidi w:val="0"/>
        <w:spacing w:before="0" w:after="0"/>
        <w:jc w:val="left"/>
        <w:rPr/>
      </w:pPr>
      <w:r>
        <w:rPr/>
        <w:t xml:space="preserve"> </w:t>
      </w:r>
      <w:r>
        <w:rPr/>
        <w:t>,C113_=_C316 ,C114_=_C115 ,\nC114_=_C116 ,C114_=_C117 ,C114_=_C120 ,C114_=_C238 ,C114_=_C313 ,C115_=_C116 ,\nC115_=_C117 ,C115_=_C271 ,C116_=_C117 ,C116_=_C121 ,C117_=_C156 ,C120_=_C121 ,\nC120_=_C238 ,C141_=_C142 ,C141_=_C163 ,C141_=_C316 ,C141_=_C317 ,C142_=_C147 ,\nC142_=_C365 ,C142_=_C369 ,C142_=_C370 ,C147_=_C218 ,C147_=_C365 ,C147_=_C369 ,\nC147_=_C370 ,C155_=_C208 ,C155_=_C217 ,C155_=_C257 ,C155_=_C368 ,C155_=_C431 ,\nC156_=_C159 ,C156_=_C272 ,C159_=_C179 ,C159_=_C283 ,C159_=_C363 ,C159_=_C438 ,\nC160_=_C161 ,C160_=_C162 ,C160_=_C163 ,C160_=_C164 ,C160_=_C168 ,C161_=_C162 ,\nC161_=_C163 ,C161_=_C164 ,C161_=_C176 ,C161_=_C177 ,C161_=_C179 ,C162_=_C163 ,\nC162_=_C164 ,C162_=_C238 ,C162_=_C239 ,C162_=_C352 ,C163_=_C164 ,C163_=_C316 ,\nC163_=_C317 ,C164_=_C260 ,C164_=_C290 ,C164_=_C387 ,C164_=_C423 ,C164_=_C431 ,\nC168_=_C175 ,C168_=_C310 ,C168_=_C317 ,C168_=_C437 ,C171_=_C175 ,C171_=_C177 ,\nC171_=_C198 ,C171_=_C279 ,C171_=_C327 ,C175_=_C317 ,C175_=_C437 ,C176_=_C177 ,\nC176_=_C179 ,C176_=_C214 ,C176_=_C215 ,C176_=_C217 ,C176_=_C218 ,C176_=_C265 ,\nC176_=_C326 ,C176_=_C412 ,C177_=_C179 ,C177_=_C198 ,C177_=_C327 ,C179_=_C235 ,\nC179_=_C283 ,C179_=_C363 ,C186_=_C187 ,C186_=_C352 ,C186_=_C360 ,C186_=_C387 ,\nC186_=_C388 ,C187_=_C218 ,C187_=_C242 ,C187_=_C271 ,C187_=_C352 ,C187_=_C389 ,\nC195_=_C196 ,C195_=_C197 ,C195_=_C198 ,C195_=_C199 ,C195_=_C235 ,C195_=_C267 ,\nC195_=_C268 ,C195_=_C424 ,C196_=_C197 ,C196_=_C198 ,C196_=_C199 ,C196_=_C280 ,\nC196_=_C310 ,C196_=_C326 ,C196_=_C327 ,C197_=_C198 ,C197_=_C199 ,C197_=_C280 ,\nC197_=_C310 ,C198_=_C199 ,C198_=_C327 ,C199_=_C280 ,C199_=_C310 ,C199_=_C344 ,\nC208_=_C368 ,C210_=_C211 ,C210_=_C213 ,C210_=_C214 ,C210_=_C276 ,C211_=_C213 ,\nC211_=_C214 ,C211_=_C215 ,C211_=_C217 ,C211_=_C359 ,C213_=_C214 ,C213_=_C238 ,\nC213_=_C262 ,C213_=_C280 ,C213_=_C327 ,C213_=_C352 ,C214_=_C265 ,C214_=_C326 ,\nC214_=_C412 ,C215_=_C217 ,C215_=_C218 ,C215_=_C265 ,C215_=_C359 ,C217_=_C218 ,\nC217_=_C257 ,C217_=_C359 ,C217_=_C431 ,C218_=_C242 ,C218_=_C271 ,C218_=_C389 ,\nC234_=_C235 ,C234_=_C267 ,C234_=_C278 ,C234_=_C405 ,C234_=_C406 ,C234_=_C412 ,\nC235_=_C424 ,C238_=_C239 ,C238_=_C262 ,C238_=_C280 ,C238_=_C327 ,C238_=_C352 ,\nC239_=_C356 ,C239_=_C429 ,C239_=_C438 ,C242_=_C271 ,C242_=_C360 ,C242_=_C369 ,\nC242_=_C389 ,C257_=_C431 ,C261_=_C262 ,C261_=_C268 ,C261_=_C279 ,C262_=_C280 ,\nC262_=_C311 ,C262_=_C313 ,C262_=_C327 ,C262_=_C352 ,C265_=_C326 ,C265_=_C412 ,\nC267_=_C268 ,C267_=_C278 ,C267_=_C405 ,C267_=_C406 ,C267_=_C431 ,C268_=_C279 ,\nC268_=_C406 ,C270_=_C359 ,C270_=_C371 ,C270_=_C374 ,C271_=_C272 ,C271_=_C273 ,\nC271_=_C274 ,C271_=_C389 ,C272_=_C273 ,C272_=_C274 ,C272_=_C344 ,C272_=_C389 ,\nC273_=_C274 ,C273_=_C344 ,C273_=_C389 ,C274_=_C302 ,C276_=_C387 ,C278_=_C279 ,\nC278_=_C280 ,C278_=_C374 ,C278_=_C405 ,C278_=_C406 ,C279_=_C280 ,C280_=_C310 ,\nC280_=_C327 ,C280_=_C352 ,C282_=_C283 ,C282_=_C302 ,C282_=_C348 ,C282_=_C371 ,\nC282_=_C374 ,C282_=_C411 ,C283_=_C302 ,C283_=_C348 ,C283_=_C363 ,C290_=_C387 ,\nC290_=_C423 ,C290_=_C431 ,C302_=_C348 ,C311_=_C313 ,C316_=_C317 ,C316_=_C437 ,\nC317_=_C437 ,C320_=_C365 ,C320_=_C388 ,C320_=_C429 ,C326_=_C327 ,C326_=_C360 ,\nC326_=_C412 ,C327_=_C352 ,C344_=_C389 ,C348_=_C370 ,C356_=_C429 ,C356_=_C438 ,\nC359_=_C371 ,C359_=_C374 ,C360_=_C369 ,C360_=_C387 ,C360_=_C388 ,C363_=_C368 ,\nC363_=_C411 ,C365_=_C368 ,C365_=_C369 ,C365_=_C370 ,C368_=_C411 ,C369_=_C370 ,\nC371_=_C374 ,C371_=_C411 ,C374_=_C411 ,C387_=_C388 ,C387_=_C423 ,C387_=_C431 ,\nC388_=_C429 ,C405_=_C406 ,C406_=_C424 ,C423_=_C431 ,C429_=_C438 ,"];111[shape=box, label="id:111 level: 3\n134: C103 C104 C107 C115 C116 \nC117 C121 C123 C124 C125 C126 \nC133 C136 C137 C138 C140 C141 \nC143 C144 C145 C147 C148 C156 \nC160 C161 C162 C165 C166 C171 \nC174 C175 C176 C177 C178 C179 \nC189 C190 C191 C192 C193 C195 \nC198 C200 C203 C214 C218 C222 \nC226 C228 C230 C231 C232 C233 \nC234 C235 C236 C237 C238 C239 \nC240 C241 C242 C243 C244 C245 \nC246 C247 C252 C253 C255 C263 \nC267 C268 C270 C271 C272 C273 \nC274 C282 C283 C284 C285 C286 \nC287 C292 C293 C300 C316 C317 \nC322 C324 C328 C330 C332 C333 \nC340 C344 C347 C349 C350 C353 \nC359 C367 C369 C379 C383 C384 \nC388 C390 C393 C396 C400 C402 \nC403 C404 C405 C406 C407 C408 \nC409 C411 C412 C417 C419 C420 \nC422 C423 C424 C428 C430 C431 \nC434 C436 C437 \n395: C103_=_C104( C103 C104 ) C103_=_C107( C103 C107 ) C103_=_C140( C103 C140 ) C103_=_C285( C103 C285 ) C103_=_C340( C103 C340 ) \nC104_=_C107( C104 C107 ) C104_=_C285( C104 C285 ) C104_=_C340( C104 C340 ) C107_=_C240( C107 C240 ) C107_=_C404( C107 C404 ) C115_=_C116( C115 C116 ) \nC115_=_C117( C115 C117 ) C115_=_C241( C115 C241 ) C115_=_C245( C115 C245 ) C115_=_C271( C115 C271 ) C115_=_C330( C115 C330 ) C116_=_C117( C116 C117 ) \nC116_=_C121( C116 C121 ) C116_=_C367( C116 C367 ) C116_=_C403( C116 C403 ) C117_=_C137( C117 C137 ) C117_=_C138( C117 C138 ) C117_=_C156( C117 C156 ) \nC117_=_C200( C117 C200 ) C117_=_C300( C117 C300 ) C117_=_C409( C117 C409 ) C117_=_C422( C117 C422 ) C121_=_C367( C121 C367 ) C121_=_C403( C121 C403 ) \nC123_=_C124( C123 C124 ) C123_=_C125( C123 C125 ) C123_=_C126( C123 C126 ) C123_=_C148( C123 C148 ) C123_=_C324( C123 C324 ) C124_=_C125( C124 C125 ) \nC124_=_C126( C124 C126 ) C124_=_C148( C124 C148 ) C125_=_C126( C125 C126 ) C125_=_C148( C125 C148 ) C125_=_C300( C125 C300 ) C125_=_C332( C125 C332 ) \nC126_=_C226( C126 C226 ) C126_=_C424( C126 C424 ) C133_=_C136( C133 C136 ) C133_=_C137( C133 C137 ) C133_=_C138( C133 C138 ) C133_=_C144( C133 C144 ) \nC133_=_C145( C133 C145 ) C133_=_C147( C133 C147 ) C133_=_C316( C133 C316 ) C133_=_C419( C133 C419 ) C133_=_C436( C133 C436 ) C133_=_C437( C133 C437 ) \nC136_=_C137( C136 C137 ) C136_=_C138( C136 C138 ) C136_=_C238( C136 C238 ) C136_=_C267( C136 C267 ) C136_=_C350( C136 C350 ) C136_=_C431( C136 C431 ) \nC137_=_C138( C137 C138 ) C137_=_C156( C137 C156 ) C137_=_C274( C137 C274 ) C137_=_C402( C137 C402 ) C137_=_C403( C137 C403 ) C137_=_C404( C137 C404 ) \nC138_=_C156( C138 C156 ) C138_=_C379( C138 C379 ) C138_=_C406( C138 C406 ) C138_=_C424( C138 C424 ) C140_=_C141( C140 C141 ) C140_=_C143( C140 C143 ) \nC140_=_C317( C140 C317 ) C141_=_C143( C141 C143 ) C141_=_C316( C141 C316 ) C141_=_C317( C141 C317 ) C143_=_C234( C143 C234 ) C143_=_C383( C143 C383 ) \nC143_=_C396( C143 C396 ) C143_=_C409( C143 C409 ) C143_=_C412( C143 C412 ) C144_=_C145( C144 C145 ) C144_=_C147( C144 C147 ) C144_=_C222( C144 C222 ) \nC144_=_C263( C144 C263 ) C144_=_C322( C144 C322 ) C145_=_C147( C145 C147 ) C145_=_C263( C145 C263 ) C145_=_C422( C145 C422 ) C147_=_C218( C147 C218 ) \nC147_=_C222( C147 C222 ) C147_=_C369( C147 C369 ) C148_=_C263( C148 C263 ) C156_=_C272( C156 C272 ) C156_=_C332( C156 C332 ) C156_=_C333( C156 C333 ) \nC160_=_C161( C160 C161 ) C160_=_C162( C160 C162 ) C160_=_C165( C160 C165 ) C160_=_C166( C160 C166 ) C160_=_C324( C160 C324 ) C160_=_C328( C160 C328 ) \nC161_=_C162( C161 C162 ) C161_=_C176( C161 C176 ) C161_=_C177( C161 C177 ) C161_=_C178( C161 C178 ) C161_=_C179( C161 C179 ) C161_=_C246( C161 C246 ) \nC161_=_C247( C161 C247 ) C162_=_C237( C162 C237 ) C162_=_C238( C162 C238 ) C162_=_C239( C162 C239 ) C162_=_C240( C162 C240 ) C165_=_C166( C165 C166 ) \nC165_=_C282( C165 C282 ) C165_=_C283( C165 C283 ) C165_=_C284( C165 C284 ) C165_=_C353( C165 C353 ) C166_=_C200( C166 C200 ) C166_=_C246( C166 C246 ) \nC166_=_C285( C166 C285 ) C166_=_C286( C166 C286 ) C166_=_C353( C166 C353 ) C171_=_C174( C171 C174 ) C171_=_C175( C171 C175 ) C171_=_C177( C171 C177 ) \nC171_=_C198( C171 C198 ) C174_=_C175( C174 C175 ) C174_=_C231( C174 C231 ) C174_=_C396( C174 C396 ) C175_=_C317( C175 C317 ) C175_=_C417( C175 C417 ) \nC175_=_C437( C175 C437 ) C176_=_C177( C176 C177 ) C176_=_C178( C176 C178 ) C176_=_C179( C176 C179 ) C176_=_C214( C176 C214 ) C176_=_C218( C176 C218 ) \nC176_=_C412( C176 C412 ) C177_=_C178( C177 C178 ) C177_=_C179( C177 C179 ) C177_=_C198( C177 C198 ) C177_=_C222( C177 C222 ) C178_=_C179( C178 C179 ) \nC178_=_C396( C178 C396 ) C179_=_C189( C179 C189 ) C179_=_C235( C179 C235 ) C179_=_C283( C179 C283 ) C179_=_C436( C179 C436 ) C189_=_C190( C189 C190 ) \nC189_=_C191( C189 C191 ) C189_=_C192( C189 C192 ) C189_=_C193( C189 C193 ) C189_=_C195( C189 C195 ) C189_=_C235( C189 C235 ) C189_=_C267( C189 C267 ) \nC189_=_C268( C189 C268 ) C189_=_C436( C189 C436 ) C190_=_C191( C190 C191 ) C190_=_C192( C190 C192 ) C190_=_C193( C190 C193 ) C190_=_C195( C190 C195 ) \nC190_=_C267( C190 C267 ) C190_=_C268( C190 C268 ) C190_=_C287( C190 C287 ) C190_=_C292( C190 C292 ) C190_=_C293( C190 C293 ) C191_=_C192( C191 C192 ) \nC191_=_C193( C191 C193 ) C191_=_C369( C191 C369 ) C191_=_C400( C191 C400 ) C191_=_C428( C191 C428 ) C192_=_C193( C192 C193 ) C192_=_C369( C192 C369 ) \nC192_=_C400( C192 C400 ) C192_=_C428( C192 C428 ) C193_=_C263( C193 C263 ) C193_=_C349( C193 C349 ) C193_=_C405( C193 C405 ) C193_=_C409( C193 C409 ) \nC193_=_C411( C193 C411 ) C193_=_C430( C193 C430 ) C195_=_C198( C195 C198 ) C195_=_C235( C195 C235 ) C195_=_C267( C195 C267 ) C195_=_C268( C195 C268 ) \nC195_=_C424( C195 C424 ) C198_=_C247( C198 C247 ) C198_=_C252( C198 C252 ) C200_=_C203( C200 C203 ) C200_=_C246( C200 C246 ) C200_=_C285( C200 C285 ) \nC200_=_C286( C200 C286 ) C200_=_C300( C200 C300 ) C200_=_C409( C200 C409 ) C200_=_C422( C200 C422 ) C203_=_C330( C203 C330 ) C203_=_C344( C203 C344 ) \nC214_=_C322( C214 C322 ) C214_=_C400( C214 C400 ) C214_=_C412( C214 C412 ) C214_=_C420( C214 C420 ) C214_=_C428( C214 C428 ) C218_=_C222( C218 C222 ) \nC218_=_C242( C218 C242 ) C218_=_C271( C218 C271 ) C222_=_C322( C222 C322 ) C226_=_C407( C226 C407 ) C226_=_C408( C226 C408 ) C226_=_C424( C226 C424 ) \nC228_=_C230( C228 C230 ) C228_=_C231( C228 C231 ) C230_=_C231( C230 C231 ) C230_=_C255( C230 C255 ) C230_=_C404( C230 C404 ) C230_=_C412( C230 C412 ) \nC230_=_C430( C230 C430 ) C231_=_C232( C231 C232 ) C231_=_C396( C231 C396 ) C232_=_C233( C232 C233 ) C232_=_C234( C232 C234 ) C232_=_C235( C232 C235 ) \nC232_=_C236(</w:t>
      </w:r>
    </w:p>
    <w:p>
      <w:pPr>
        <w:pStyle w:val="PreformattedText"/>
        <w:bidi w:val="0"/>
        <w:spacing w:before="0" w:after="0"/>
        <w:jc w:val="left"/>
        <w:rPr/>
      </w:pPr>
      <w:r>
        <w:rPr/>
        <w:t xml:space="preserve"> </w:t>
      </w:r>
      <w:r>
        <w:rPr/>
        <w:t>C232 C236 ) C233_=_C234( C233 C234 ) C233_=_C235( C233 C235 ) C233_=_C236( C233 C236 ) C234_=_C235( C234 C235 ) C234_=_C236( C234 C236 ) \nC234_=_C267( C234 C267 ) C234_=_C396( C234 C396 ) C234_=_C405( C234 C405 ) C234_=_C406( C234 C406 ) C234_=_C412( C234 C412 ) C235_=_C236( C235 C236 ) \nC235_=_C424( C235 C424 ) C235_=_C436( C235 C436 ) C237_=_C238( C237 C238 ) C237_=_C239( C237 C239 ) C237_=_C240( C237 C240 ) C237_=_C252( C237 C252 ) \nC237_=_C253( C237 C253 ) C238_=_C239( C238 C239 ) C238_=_C240( C238 C240 ) C239_=_C240( C239 C240 ) C239_=_C436( C239 C436 ) C240_=_C268( C240 C268 ) \nC240_=_C379( C240 C379 ) C240_=_C406( C240 C406 ) C241_=_C242( C241 C242 ) C241_=_C243( C241 C243 ) C241_=_C244( C241 C244 ) C241_=_C245( C241 C245 ) \nC241_=_C273( C241 C273 ) C242_=_C243( C242 C243 ) C242_=_C244( C242 C244 ) C242_=_C245( C242 C245 ) C242_=_C271( C242 C271 ) C242_=_C284( C242 C284 ) \nC242_=_C369( C242 C369 ) C242_=_C428( C242 C428 ) C243_=_C244( C243 C244 ) C243_=_C245( C243 C245 ) C243_=_C383( C243 C383 ) C243_=_C419( C243 C419 ) \nC243_=_C420( C243 C420 ) C243_=_C423( C243 C423 ) C244_=_C245( C244 C245 ) C244_=_C419( C244 C419 ) C244_=_C420( C244 C420 ) C244_=_C423( C244 C423 ) \nC244_=_C434( C244 C434 ) C245_=_C411( C245 C411 ) C246_=_C247( C246 C247 ) C246_=_C285( C246 C285 ) C246_=_C286( C246 C286 ) C247_=_C252( C247 C252 ) \nC247_=_C430( C247 C430 ) C247_=_C434( C247 C434 ) C252_=_C253( C252 C253 ) C253_=_C388( C253 C388 ) C253_=_C393( C253 C393 ) C255_=_C390( C255 C390 ) \nC255_=_C407( C255 C407 ) C255_=_C412( C255 C412 ) C263_=_C409( C263 C409 ) C263_=_C411( C263 C411 ) C267_=_C268( C267 C268 ) C267_=_C350( C267 C350 ) \nC267_=_C405( C267 C405 ) C267_=_C406( C267 C406 ) C267_=_C431( C267 C431 ) C268_=_C379( C268 C379 ) C268_=_C406( C268 C406 ) C270_=_C359( C270 C359 ) \nC270_=_C402( C270 C402 ) C270_=_C403( C270 C403 ) C271_=_C272( C271 C272 ) C271_=_C273( C271 C273 ) C271_=_C274( C271 C274 ) C271_=_C330( C271 C330 ) \nC272_=_C273( C272 C273 ) C272_=_C274( C272 C274 ) C272_=_C332( C272 C332 ) C272_=_C333( C272 C333 ) C272_=_C344( C272 C344 ) C273_=_C274( C273 C274 ) \nC273_=_C344( C273 C344 ) C274_=_C402( C274 C402 ) C274_=_C403( C274 C403 ) C274_=_C404( C274 C404 ) C282_=_C283( C282 C283 ) C282_=_C284( C282 C284 ) \nC282_=_C411( C282 C411 ) C283_=_C284( C283 C284 ) C284_=_C369( C284 C369 ) C284_=_C428( C284 C428 ) C285_=_C286( C285 C286 ) C285_=_C340( C285 C340 ) \nC286_=_C328( C286 C328 ) C286_=_C437( C286 C437 ) C287_=_C292( C287 C292 ) C287_=_C293( C287 C293 ) C292_=_C293( C292 C293 ) C293_=_C407( C293 C407 ) \nC293_=_C408( C293 C408 ) C300_=_C332( C300 C332 ) C300_=_C409( C300 C409 ) C300_=_C422( C300 C422 ) C316_=_C317( C316 C317 ) C316_=_C419( C316 C419 ) \nC316_=_C436( C316 C436 ) C316_=_C437( C316 C437 ) C317_=_C437( C317 C437 ) C322_=_C400( C322 C400 ) C322_=_C420( C322 C420 ) C322_=_C428( C322 C428 ) \nC324_=_C328( C324 C328 ) C324_=_C420( C324 C420 ) C328_=_C437( C328 C437 ) C330_=_C344( C330 C344 ) C332_=_C333( C332 C333 ) C332_=_C347( C332 C347 ) \nC332_=_C353( C332 C353 ) C333_=_C353( C333 C353 ) C333_=_C417( C333 C417 ) C333_=_C422( C333 C422 ) C347_=_C349( C347 C349 ) C347_=_C350( C347 C350 ) \nC347_=_C353( C347 C353 ) C347_=_C390( C347 C390 ) C349_=_C350( C349 C350 ) C349_=_C405( C349 C405 ) C349_=_C430( C349 C430 ) C350_=_C431( C350 C431 ) \nC353_=_C422( C353 C422 ) C359_=_C402( C359 C402 ) C359_=_C417( C359 C417 ) C367_=_C403( C367 C403 ) C369_=_C400( C369 C400 ) C369_=_C428( C369 C428 ) \nC379_=_C406( C379 C406 ) C379_=_C424( C379 C424 ) C383_=_C384( C383 C384 ) C383_=_C409( C383 C409 ) C383_=_C423( C383 C423 ) C384_=_C390( C384 C390 ) \nC384_=_C405( C384 C405 ) C384_=_C408( C384 C408 ) C384_=_C419( C384 C419 ) C388_=_C393( C388 C393 ) C390_=_C407( C390 C407 ) C390_=_C419( C390 C419 ) \nC393_=_C434( C393 C434 ) C396_=_C412( C396 C412 ) C400_=_C420( C400 C420 ) C400_=_C428( C400 C428 ) C402_=_C403( C402 C403 ) C402_=_C404( C402 C404 ) \nC402_=_C417( C402 C417 ) C403_=_C404( C403 C404 ) C404_=_C430( C404 C430 ) C405_=_C406( C405 C406 ) C405_=_C408( C405 C408 ) C405_=_C430( C405 C430 ) \nC406_=_C424( C406 C424 ) C407_=_C408( C407 C408 ) C409_=_C411( C409 C411 ) C409_=_C422( C409 C422 ) C419_=_C420( C419 C420 ) C419_=_C436( C419 C436 ) \nC419_=_C437( C419 C437 ) C420_=_C428( C420 C428 ) C423_=_C431( C423 C431 ) C423_=_C434( C423 C434 ) C430_=_C434( C430 C434 ) C436_=_C437( C436 C437 ) "];100-&gt;111[label="131: C103 C104 C107 C115 C116 \nC117 C121 C123 C124 C125 C126 \nC133 C136 C137 C138 C140 C141 \nC143 C144 C145 C147 C148 C156 \nC160 C161 C162 C165 C166 C171 \nC174 C175 C176 C177 C178 C179 \nC189 C190 C191 C192 C193 C195 \nC198 C200 C203 C214 C218 C222 \nC226 C228 C230 C231 C232 C233 \nC234 C235 C236 C237 C238 C239 \nC240 C242 C245 C246 C247 C252 \nC253 C255 C263 C267 C268 C270 \nC271 C272 C273 C274 C282 C283 \nC284 C285 C286 C287 C292 C293 \nC300 C316 C317 C322 C324 C328 \nC330 C332 C333 C340 C344 C347 \nC349 C350 C353 C359 C367 C369 \nC379 C383 C384 C388 C390 C393 \nC396 C400 C402 C403 C404 C405 \nC406 C407 C408 C409 C411 C412 \nC417 C419 C420 C422 C423 C424 \nC428 C430 C431 C434 C436 C437 \n376: C103_=_C104 ,C103_=_C107 ,C103_=_C140 ,C103_=_C285 ,C103_=_C340 ,\nC104_=_C107 ,C104_=_C285 ,C104_=_C340 ,C107_=_C240 ,C107_=_C404 ,C115_=_C116 ,\nC115_=_C117 ,C115_=_C245 ,C115_=_C271 ,C115_=_C330 ,C116_=_C117 ,C116_=_C121 ,\nC116_=_C367 ,C116_=_C403 ,C117_=_C137 ,C117_=_C138 ,C117_=_C156 ,C117_=_C200 ,\nC117_=_C300 ,C117_=_C409 ,C117_=_C422 ,C121_=_C367 ,C121_=_C403 ,C123_=_C124 ,\nC123_=_C125 ,C123_=_C126 ,C123_=_C148 ,C123_=_C324 ,C124_=_C125 ,C124_=_C126 ,\nC124_=_C148 ,C125_=_C126 ,C125_=_C148 ,C125_=_C300 ,C125_=_C332 ,C126_=_C226 ,\nC126_=_C424 ,C133_=_C136 ,C133_=_C137 ,C133_=_C138 ,C133_=_C144 ,C133_=_C145 ,\nC133_=_C147 ,C133_=_C316 ,C133_=_C419 ,C133_=_C436 ,C133_=_C437 ,C136_=_C137 ,\nC136_=_C138 ,C136_=_C238 ,C136_=_C267 ,C136_=_C350 ,C136_=_C431 ,C137_=_C138 ,\nC137_=_C156 ,C137_=_C274 ,C137_=_C402 ,C137_=_C403 ,C137_=_C404 ,C138_=_C156 ,\nC138_=_C379 ,C138_=_C406 ,C138_=_C424 ,C140_=_C141 ,C140_=_C143 ,C140_=_C317 ,\nC141_=_C143 ,C141_=_C316 ,C141_=_C317 ,C143_=_C234 ,C143_=_C383 ,C143_=_C396 ,\nC143_=_C409 ,C143_=_C412 ,C144_=_C145 ,C144_=_C147 ,C144_=_C222 ,C144_=_C263 ,\nC144_=_C322 ,C145_=_C147 ,C145_=_C263 ,C145_=_C422 ,C147_=_C218 ,C147_=_C222 ,\nC147_=_C369 ,C148_=_C263 ,C156_=_C272 ,C156_=_C332 ,C156_=_C333 ,C160_=_C161 ,\nC160_=_C162 ,C160_=_C165 ,C160_=_C166 ,C160_=_C324 ,C160_=_C328 ,C161_=_C162 ,\nC161_=_C176 ,C161_=_C177 ,C161_=_C178 ,C161_=_C179 ,C161_=_C246 ,C161_=_C247 ,\nC162_=_C237 ,C162_=_C238 ,C162_=_C239 ,C162_=_C240 ,C165_=_C166 ,C165_=_C282 ,\nC165_=_C283 ,C165_=_C284 ,C165_=_C353 ,C166_=_C200 ,C166_=_C246 ,C166_=_C285 ,\nC166_=_C286 ,C166_=_C353 ,C171_=_C174 ,C171_=_C175 ,C171_=_C177 ,C171_=_C198 ,\nC174_=_C175 ,C174_=_C231 ,C174_=_C396 ,C175_=_C317 ,C175_=_C417 ,C175_=_C437 ,\nC176_=_C177 ,C176_=_C178 ,C176_=_C179 ,C176_=_C214 ,C176_=_C218 ,C176_=_C412 ,\nC177_=_C178 ,C177_=_C179 ,C177_=_C198 ,C177_=_C222 ,C178_=_C179 ,C178_=_C396 ,\nC179_=_C189 ,C179_=_C235 ,C179_=_C283 ,C179_=_C436 ,C189_=_C190 ,C189_=_C191 ,\nC189_=_C192 ,C189_=_C193 ,C189_=_C195 ,C189_=_C235 ,C189_=_C267 ,C189_=_C268 ,\nC189_=_C436 ,C190_=_C191 ,C190_=_C192 ,C190_=_C193 ,C190_=_C195 ,C190_=_C267 ,\nC190_=_C268 ,C190_=_C287 ,C190_=_C292 ,C190_=_C293 ,C191_=_C192 ,C191_=_C193 ,\nC191_=_C369 ,C191_=_C400 ,C191_=_C428 ,C192_=_C193 ,C192_=_C369 ,C192_=_C400 ,\nC192_=_C428 ,C193_=_C263 ,C193_=_C349 ,C193_=_C405 ,C193_=_C409 ,C193_=_C411 ,\nC193_=_C430 ,C195_=_C198 ,C195_=_C235 ,C195_=_C267 ,C195_=_C268 ,C195_=_C424 ,\nC198_=_C247 ,C198_=_C252 ,C200_=_C203 ,C200_=_C246 ,C200_=_C285 ,C200_=_C286 ,\nC200_=_C300 ,C200_=_C409 ,C200_=_C422 ,C203_=_C330 ,C203_=_C344 ,C214_=_C322 ,\nC214_=_C400 ,C214_=_C412 ,C214_=_C420 ,C214_=_C428 ,C218_=_C222 ,C218_=_C242 ,\nC218_=_C271 ,C222_=_C322 ,C226_=_C407 ,C226_=_C408 ,C226_=_C424 ,C228_=_C230 ,\nC228_=_C231 ,C230_=_C231 ,C230_=_C255 ,C230_=_C404 ,C230_=_C412 ,C230_=_C430 ,\nC231_=_C232 ,C231_=_C396 ,C232_=_C233 ,C232_=_C234 ,C232_=_C235 ,C232_=_C236 ,\nC233_=_C234 ,C233_=_C235 ,C233_=_C236 ,C234_=_C235 ,C234_=_C236 ,C234_=_C267 ,\nC234_=_C396 ,C234_=_C405 ,C234_=_C406 ,C234_=_C412 ,C235_=_C236 ,C235_=_C424 ,\nC235_=_C436 ,C237_=_C238 ,C237_=_C239 ,C237_=_C240 ,C237_=_C252 ,C237_=_C253 ,\nC238_=_C239 ,C238_=_C240 ,C239_=_C240 ,C239_=_C436 ,C240_=_C268 ,C240_=_C379 ,\nC240_=_C406 ,C242_=_C245 ,C242_=_C271 ,C242_=_C284 ,C242_=_C369 ,C242_=_C428 ,\nC245_=_C411 ,C246_=_C247 ,C246_=_C285 ,C246_=_C286 ,C247_=_C252 ,C247_=_C430 ,\nC247_=_C434 ,C252_=_C253 ,C253_=_C388 ,C253_=_C393 ,C255_=_C390 ,C255_=_C407 ,\nC255_=_C412 ,C263_=_C409 ,C263_=_C411 ,C267_=_C268 ,C267_=_C350 ,C267_=_C405 ,\nC267_=_C406 ,C267_=_C431 ,C268_=_C379 ,C268_=_C406 ,C270_=_C359 ,C270_=_C402 ,\nC270_=_C403 ,C271_=_C272 ,C271_=_C273 ,C271_=_C274 ,C271_=_C330 ,C272_=_C273 ,\nC272_=_C274 ,C272_=_C332 ,C272_=_C333 ,C272_=_C344 ,C273_=_C274 ,C273_=_C344 ,\nC274_=_C402 ,C274_=_C403 ,C274_=_C404 ,C282_=_C283 ,C282_=_C284 ,C282_=_C411 ,\nC283_=_C284 ,C284_=_C369 ,C284_=_C428 ,C285_=_C286 ,C285_=_C340 ,C286_=_C328 ,\nC286_=_C437 ,C287_=_C292 ,C287_=_C293 ,C292_=_C293 ,C293_=_C407 ,C293_=_C408 ,\nC300_=_C332 ,C300_=_C409 ,C300_=_C422 ,C316_=_C317 ,C316_=_C419 ,C316_=_C436 ,\nC316_=_C437 ,C317_=_C437 ,C322_=_C400 ,C322_=_C420 ,C322_=_C428 ,C324_=_C328 ,\nC324_=_C420 ,C328_=_C437 ,C330_=_C344 ,C332_=_C333 ,C332_=_C347 ,C332_=_C353 ,\nC333_=_C353 ,C333_=_C417 ,C333_=_C422 ,C347_=_C349 ,C347_=_C350 ,C347_=_C353 ,\nC347_=_C390 ,C349_=_C350 ,C349_=_C405 ,C349_=_C430 ,C350_=_C431 ,C353_=_C422 ,\nC359_=_C402 ,C359_=_C417 ,C367_=_C403 ,C369_=_C400 ,C369_=_C428 ,C379_=_C406 ,\nC379_=_C424 ,C383_=_C384 ,C383_=_C409 ,C383_=_C423 ,C384_=_C390 ,C384_=_C405 ,\nC384_=_C408 ,C384_=_C419 ,C388_=_C393 ,C390_=_C407 ,C390_=_C419 ,C393_=_C434 ,\nC396_=_C412 ,C400_=_C420 ,C400_=_C428 ,C402_=_C403 ,C402_=_C404 ,C402_=_C417</w:t>
      </w:r>
    </w:p>
    <w:p>
      <w:pPr>
        <w:pStyle w:val="PreformattedText"/>
        <w:bidi w:val="0"/>
        <w:spacing w:before="0" w:after="0"/>
        <w:jc w:val="left"/>
        <w:rPr/>
      </w:pPr>
      <w:r>
        <w:rPr/>
        <w:t xml:space="preserve"> </w:t>
      </w:r>
      <w:r>
        <w:rPr/>
        <w:t>,\nC403_=_C404 ,C404_=_C430 ,C405_=_C406 ,C405_=_C408 ,C405_=_C430 ,C406_=_C424 ,\nC407_=_C408 ,C409_=_C411 ,C409_=_C422 ,C419_=_C420 ,C419_=_C436 ,C419_=_C437 ,\nC420_=_C428 ,C423_=_C431 ,C423_=_C434 ,C430_=_C434 ,C436_=_C437 ,"];112[shape=box, label="id:112 level: 3\n53: C108 C123 C135 C139 C142 \nC145 C189 C190 C191 C192 C193 \nC195 C196 C197 C198 C199 C200 \nC202 C203 C204 C205 C206 C207 \nC208 C228 C233 C237 C252 C253 \nC257 C258 C284 C311 C318 C319 \nC320 C321 C322 C323 C324 C334 \nC335 C336 C337 C340 C341 C365 \nC366 C391 C392 C399 C401 C422 \n130: C123_=_C135( C123 C135 ) C123_=_C311( C123 C311 ) C123_=_C323( C123 C323 ) C123_=_C324( C123 C324 ) C135_=_C311( C135 C311 ) \nC135_=_C323( C135 C323 ) C135_=_C324( C135 C324 ) C135_=_C401( C135 C401 ) C139_=_C142( C139 C142 ) C139_=_C145( C139 C145 ) C139_=_C422( C139 C422 ) \nC142_=_C145( C142 C145 ) C142_=_C365( C142 C365 ) C142_=_C422( C142 C422 ) C145_=_C422( C145 C422 ) C189_=_C190( C189 C190 ) C189_=_C191( C189 C191 ) \nC189_=_C192( C189 C192 ) C189_=_C193( C189 C193 ) C189_=_C195( C189 C195 ) C190_=_C191( C190 C191 ) C190_=_C192( C190 C192 ) C190_=_C193( C190 C193 ) \nC190_=_C195( C190 C195 ) C191_=_C192( C191 C192 ) C191_=_C193( C191 C193 ) C192_=_C193( C192 C193 ) C195_=_C196( C195 C196 ) C195_=_C197( C195 C197 ) \nC195_=_C198( C195 C198 ) C195_=_C199( C195 C199 ) C196_=_C197( C196 C197 ) C196_=_C198( C196 C198 ) C196_=_C199( C196 C199 ) C197_=_C198( C197 C198 ) \nC197_=_C199( C197 C199 ) C198_=_C199( C198 C199 ) C198_=_C252( C198 C252 ) C200_=_C202( C200 C202 ) C200_=_C203( C200 C203 ) C200_=_C422( C200 C422 ) \nC202_=_C203( C202 C203 ) C202_=_C206( C202 C206 ) C202_=_C258( C202 C258 ) C202_=_C319( C202 C319 ) C202_=_C334( C202 C334 ) C202_=_C340( C202 C340 ) \nC203_=_C207( C203 C207 ) C204_=_C205( C204 C205 ) C204_=_C206( C204 C206 ) C204_=_C207( C204 C207 ) C204_=_C208( C204 C208 ) C205_=_C206( C205 C206 ) \nC205_=_C207( C205 C207 ) C205_=_C208( C205 C208 ) C205_=_C228( C205 C228 ) C205_=_C311( C205 C311 ) C205_=_C323( C205 C323 ) C205_=_C341( C205 C341 ) \nC206_=_C207( C206 C207 ) C206_=_C208( C206 C208 ) C206_=_C258( C206 C258 ) C206_=_C319( C206 C319 ) C206_=_C334( C206 C334 ) C206_=_C340( C206 C340 ) \nC207_=_C208( C207 C208 ) C228_=_C311( C228 C311 ) C228_=_C323( C228 C323 ) C228_=_C334( C228 C334 ) C228_=_C337( C228 C337 ) C228_=_C341( C228 C341 ) \nC233_=_C334( C233 C334 ) C233_=_C335( C233 C335 ) C233_=_C336( C233 C336 ) C233_=_C337( C233 C337 ) C237_=_C252( C237 C252 ) C237_=_C253( C237 C253 ) \nC237_=_C257( C237 C257 ) C237_=_C399( C237 C399 ) C237_=_C401( C237 C401 ) C252_=_C253( C252 C253 ) C252_=_C257( C252 C257 ) C252_=_C399( C252 C399 ) \nC252_=_C401( C252 C401 ) C253_=_C257( C253 C257 ) C253_=_C399( C253 C399 ) C253_=_C401( C253 C401 ) C257_=_C399( C257 C399 ) C257_=_C401( C257 C401 ) \nC258_=_C334( C258 C334 ) C258_=_C340( C258 C340 ) C284_=_C366( C284 C366 ) C311_=_C323( C311 C323 ) C311_=_C324( C311 C324 ) C311_=_C341( C311 C341 ) \nC318_=_C319( C318 C319 ) C318_=_C320( C318 C320 ) C318_=_C321( C318 C321 ) C318_=_C322( C318 C322 ) C319_=_C320( C319 C320 ) C319_=_C321( C319 C321 ) \nC319_=_C322( C319 C322 ) C320_=_C321( C320 C321 ) C320_=_C322( C320 C322 ) C320_=_C323( C320 C323 ) C320_=_C365( C320 C365 ) C320_=_C391( C320 C391 ) \nC320_=_C392( C320 C392 ) C321_=_C322( C321 C322 ) C323_=_C324( C323 C324 ) C323_=_C341( C323 C341 ) C323_=_C365( C323 C365 ) C323_=_C391( C323 C391 ) \nC323_=_C392( C323 C392 ) C334_=_C335( C334 C335 ) C334_=_C336( C334 C336 ) C334_=_C337( C334 C337 ) C334_=_C340( C334 C340 ) C335_=_C336( C335 C336 ) \nC335_=_C337( C335 C337 ) C335_=_C391( C335 C391 ) C336_=_C337( C336 C337 ) C336_=_C399( C336 C399 ) C336_=_C401( C336 C401 ) C365_=_C366( C365 C366 ) \nC365_=_C391( C365 C391 ) C365_=_C392( C365 C392 ) C366_=_C422( C366 C422 ) C391_=_C392( C391 C392 ) C399_=_C401( C399 C401 ) "];101-&gt;112[label="52: C108 C123 C135 C139 C142 \nC145 C189 C190 C191 C192 C193 \nC195 C196 C197 C198 C199 C200 \nC202 C203 C204 C205 C206 C207 \nC208 C228 C233 C237 C252 C253 \nC257 C258 C284 C311 C318 C319 \nC320 C321 C322 C324 C334 C335 \nC336 C337 C340 C341 C365 C366 \nC391 C392 C399 C401 C422 \n119: C123_=_C135 ,C123_=_C311 ,C123_=_C324 ,C135_=_C311 ,C135_=_C324 ,\nC135_=_C401 ,C139_=_C142 ,C139_=_C145 ,C139_=_C422 ,C142_=_C145 ,C142_=_C365 ,\nC142_=_C422 ,C145_=_C422 ,C189_=_C190 ,C189_=_C191 ,C189_=_C192 ,C189_=_C193 ,\nC189_=_C195 ,C190_=_C191 ,C190_=_C192 ,C190_=_C193 ,C190_=_C195 ,C191_=_C192 ,\nC191_=_C193 ,C192_=_C193 ,C195_=_C196 ,C195_=_C197 ,C195_=_C198 ,C195_=_C199 ,\nC196_=_C197 ,C196_=_C198 ,C196_=_C199 ,C197_=_C198 ,C197_=_C199 ,C198_=_C199 ,\nC198_=_C252 ,C200_=_C202 ,C200_=_C203 ,C200_=_C422 ,C202_=_C203 ,C202_=_C206 ,\nC202_=_C258 ,C202_=_C319 ,C202_=_C334 ,C202_=_C340 ,C203_=_C207 ,C204_=_C205 ,\nC204_=_C206 ,C204_=_C207 ,C204_=_C208 ,C205_=_C206 ,C205_=_C207 ,C205_=_C208 ,\nC205_=_C228 ,C205_=_C311 ,C205_=_C341 ,C206_=_C207 ,C206_=_C208 ,C206_=_C258 ,\nC206_=_C319 ,C206_=_C334 ,C206_=_C340 ,C207_=_C208 ,C228_=_C311 ,C228_=_C334 ,\nC228_=_C337 ,C228_=_C341 ,C233_=_C334 ,C233_=_C335 ,C233_=_C336 ,C233_=_C337 ,\nC237_=_C252 ,C237_=_C253 ,C237_=_C257 ,C237_=_C399 ,C237_=_C401 ,C252_=_C253 ,\nC252_=_C257 ,C252_=_C399 ,C252_=_C401 ,C253_=_C257 ,C253_=_C399 ,C253_=_C401 ,\nC257_=_C399 ,C257_=_C401 ,C258_=_C334 ,C258_=_C340 ,C284_=_C366 ,C311_=_C324 ,\nC311_=_C341 ,C318_=_C319 ,C318_=_C320 ,C318_=_C321 ,C318_=_C322 ,C319_=_C320 ,\nC319_=_C321 ,C319_=_C322 ,C320_=_C321 ,C320_=_C322 ,C320_=_C365 ,C320_=_C391 ,\nC320_=_C392 ,C321_=_C322 ,C334_=_C335 ,C334_=_C336 ,C334_=_C337 ,C334_=_C340 ,\nC335_=_C336 ,C335_=_C337 ,C335_=_C391 ,C336_=_C337 ,C336_=_C399 ,C336_=_C401 ,\nC365_=_C366 ,C365_=_C391 ,C365_=_C392 ,C366_=_C422 ,C391_=_C392 ,C399_=_C401 ,"];113[shape=box, label="id:113 level: 3\n57: C108 C112 C131 C132 C144 \nC145 C151 C167 C182 C196 C197 \nC203 C207 C232 C242 C249 C258 \nC263 C265 C276 C284 C287 C288 \nC294 C295 C296 C297 C298 C300 \nC304 C305 C306 C310 C324 C326 \nC327 C328 C329 C336 C355 C356 \nC360 C361 C362 C369 C373 C377 \nC378 C379 C384 C390 C399 C401 \nC419 C420 C421 C428 \n135: C108_=_C112( C108 C112 ) C108_=_C151( C108 C151 ) C108_=_C421( C108 C421 ) C112_=_C151( C112 C151 ) C112_=_C421( C112 C421 ) \nC131_=_C132( C131 C132 ) C131_=_C295( C131 C295 ) C131_=_C304( C131 C304 ) C132_=_C324( C132 C324 ) C132_=_C356( C132 C356 ) C132_=_C373( C132 C373 ) \nC132_=_C420( C132 C420 ) C132_=_C421( C132 C421 ) C144_=_C145( C144 C145 ) C144_=_C263( C144 C263 ) C144_=_C265( C144 C265 ) C144_=_C305( C144 C305 ) \nC144_=_C306( C144 C306 ) C145_=_C263( C145 C263 ) C145_=_C265( C145 C265 ) C145_=_C305( C145 C305 ) C145_=_C306( C145 C306 ) C151_=_C182( C151 C182 ) \nC151_=_C304( C151 C304 ) C151_=_C421( C151 C421 ) C167_=_C294( C167 C294 ) C167_=_C355( C167 C355 ) C167_=_C361( C167 C361 ) C167_=_C362( C167 C362 ) \nC182_=_C207( C182 C207 ) C182_=_C304( C182 C304 ) C182_=_C377( C182 C377 ) C182_=_C378( C182 C378 ) C182_=_C379( C182 C379 ) C196_=_C197( C196 C197 ) \nC196_=_C287( C196 C287 ) C196_=_C310( C196 C310 ) C196_=_C326( C196 C326 ) C196_=_C327( C196 C327 ) C197_=_C288( C197 C288 ) C197_=_C310( C197 C310 ) \nC197_=_C328( C197 C328 ) C197_=_C329( C197 C329 ) C203_=_C207( C203 C207 ) C203_=_C305( C203 C305 ) C203_=_C306( C203 C306 ) C207_=_C305( C207 C305 ) \nC207_=_C306( C207 C306 ) C207_=_C377( C207 C377 ) C207_=_C378( C207 C378 ) C207_=_C379( C207 C379 ) C232_=_C258( C232 C258 ) C232_=_C294( C232 C294 ) \nC232_=_C295( C232 C295 ) C232_=_C296( C232 C296 ) C242_=_C284( C242 C284 ) C242_=_C360( C242 C360 ) C242_=_C369( C242 C369 ) C242_=_C428( C242 C428 ) \nC249_=_C297( C249 C297 ) C249_=_C298( C249 C298 ) C249_=_C300( C249 C300 ) C249_=_C328( C249 C328 ) C249_=_C329( C249 C329 ) C258_=_C294( C258 C294 ) \nC258_=_C295( C258 C295 ) C258_=_C296( C258 C296 ) C263_=_C265( C263 C265 ) C263_=_C305( C263 C305 ) C263_=_C306( C263 C306 ) C265_=_C305( C265 C305 ) \nC265_=_C306( C265 C306 ) C265_=_C326( C265 C326 ) C276_=_C329( C276 C329 ) C276_=_C336( C276 C336 ) C276_=_C399( C276 C399 ) C276_=_C401( C276 C401 ) \nC284_=_C360( C284 C360 ) C284_=_C369( C284 C369 ) C284_=_C428( C284 C428 ) C287_=_C288( C287 C288 ) C287_=_C326( C287 C326 ) C287_=_C327( C287 C327 ) \nC288_=_C328( C288 C328 ) C288_=_C329( C288 C329 ) C288_=_C390( C288 C390 ) C294_=_C295( C294 C295 ) C294_=_C296( C294 C296 ) C294_=_C310( C294 C310 ) \nC294_=_C355( C294 C355 ) C294_=_C361( C294 C361 ) C294_=_C362( C294 C362 ) C295_=_C296( C295 C296 ) C295_=_C304( C295 C304 ) C295_=_C377( C295 C377 ) \nC296_=_C297( C296 C297 ) C297_=_C298( C297 C298 ) C297_=_C300( C297 C300 ) C298_=_C300( C298 C300 ) C298_=_C362( C298 C362 ) C305_=_C306( C305 C306 ) \nC305_=_C355( C305 C355 ) C305_=_C356( C305 C356 ) C324_=_C328( C324 C328 ) C324_=_C356( C324 C356 ) C324_=_C420( C324 C420 ) C324_=_C421( C324 C421 ) \nC326_=_C327( C326 C327 ) C326_=_C360( C326 C360 ) C328_=_C329( C328 C329 ) C329_=_C401( C329 C401 ) C336_=_C399( C336 C399 ) C336_=_C401( C336 C401 ) \nC355_=_C356( C355 C356 ) C355_=_C361( C355 C361 ) C355_=_C362( C355 C362 ) C356_=_C420( C356 C420 ) C356_=_C421( C356 C421 ) C360_=_C369( C360 C369 ) \nC360_=_C428( C360 C428 ) C361_=_C362( C361 C362 ) C369_=_C428( C369 C428 ) C373_=_C384( C373 C384 ) C373_=_C390( C373 C390 ) C373_=_C419( C373 C419 ) \nC377_=_C378( C377 C378 ) C377_=_C379( C377 C379 ) C378_=_C379( C378 C379 ) C384_=_C390( C384 C390 ) C384_=_C419( C384 C419 ) C390_=_C419( C390 C419 ) \nC399_=_C401( C399 C401 ) C419_=_C420( C419 C420 ) C420_=_C421( C420 C421 ) C420_=_C428( C420 C428 ) "];101-&gt;113[label="56: C108 C112 C131 C132 C144 \nC145 C151 C167 C182 C196 C197 \nC203 C207 C232 C242 C249 C258 \nC263 C265 C276 C284 C287 C288 \nC295 C296 C297 C298 C300 C304 \nC305 C306 C310 C324 C326 C327 \nC328 C329 C336 C355 C356 C360 \nC361 C362 C369 C373 C377 C378 \nC379 C384 C390 C399 C401 C419 \nC420 C421 C428 \n126: C108_=_C112 ,C108_=_C151 ,C108_=_C421 ,C112_=_C151 ,C112_=_C421</w:t>
      </w:r>
    </w:p>
    <w:p>
      <w:pPr>
        <w:pStyle w:val="PreformattedText"/>
        <w:bidi w:val="0"/>
        <w:spacing w:before="0" w:after="0"/>
        <w:jc w:val="left"/>
        <w:rPr/>
      </w:pPr>
      <w:r>
        <w:rPr/>
        <w:t xml:space="preserve"> </w:t>
      </w:r>
      <w:r>
        <w:rPr/>
        <w:t>,\nC131_=_C132 ,C131_=_C295 ,C131_=_C304 ,C132_=_C324 ,C132_=_C356 ,C132_=_C373 ,\nC132_=_C420 ,C132_=_C421 ,C144_=_C145 ,C144_=_C263 ,C144_=_C265 ,C144_=_C305 ,\nC144_=_C306 ,C145_=_C263 ,C145_=_C265 ,C145_=_C305 ,C145_=_C306 ,C151_=_C182 ,\nC151_=_C304 ,C151_=_C421 ,C167_=_C355 ,C167_=_C361 ,C167_=_C362 ,C182_=_C207 ,\nC182_=_C304 ,C182_=_C377 ,C182_=_C378 ,C182_=_C379 ,C196_=_C197 ,C196_=_C287 ,\nC196_=_C310 ,C196_=_C326 ,C196_=_C327 ,C197_=_C288 ,C197_=_C310 ,C197_=_C328 ,\nC197_=_C329 ,C203_=_C207 ,C203_=_C305 ,C203_=_C306 ,C207_=_C305 ,C207_=_C306 ,\nC207_=_C377 ,C207_=_C378 ,C207_=_C379 ,C232_=_C258 ,C232_=_C295 ,C232_=_C296 ,\nC242_=_C284 ,C242_=_C360 ,C242_=_C369 ,C242_=_C428 ,C249_=_C297 ,C249_=_C298 ,\nC249_=_C300 ,C249_=_C328 ,C249_=_C329 ,C258_=_C295 ,C258_=_C296 ,C263_=_C265 ,\nC263_=_C305 ,C263_=_C306 ,C265_=_C305 ,C265_=_C306 ,C265_=_C326 ,C276_=_C329 ,\nC276_=_C336 ,C276_=_C399 ,C276_=_C401 ,C284_=_C360 ,C284_=_C369 ,C284_=_C428 ,\nC287_=_C288 ,C287_=_C326 ,C287_=_C327 ,C288_=_C328 ,C288_=_C329 ,C288_=_C390 ,\nC295_=_C296 ,C295_=_C304 ,C295_=_C377 ,C296_=_C297 ,C297_=_C298 ,C297_=_C300 ,\nC298_=_C300 ,C298_=_C362 ,C305_=_C306 ,C305_=_C355 ,C305_=_C356 ,C324_=_C328 ,\nC324_=_C356 ,C324_=_C420 ,C324_=_C421 ,C326_=_C327 ,C326_=_C360 ,C328_=_C329 ,\nC329_=_C401 ,C336_=_C399 ,C336_=_C401 ,C355_=_C356 ,C355_=_C361 ,C355_=_C362 ,\nC356_=_C420 ,C356_=_C421 ,C360_=_C369 ,C360_=_C428 ,C361_=_C362 ,C369_=_C428 ,\nC373_=_C384 ,C373_=_C390 ,C373_=_C419 ,C377_=_C378 ,C377_=_C379 ,C378_=_C379 ,\nC384_=_C390 ,C384_=_C419 ,C390_=_C419 ,C399_=_C401 ,C419_=_C420 ,C420_=_C421 ,\nC420_=_C428 ,"];114[shape=box, label="id:114 level: 3\n11: C42 C105 C106 C264 C336 \nC363 C364 C365 C366 C367 C368 \n33: C42_=_C105( C42 C105 ) C42_=_C106( C42 C106 ) C42_=_C264( C42 C264 ) C42_=_C336( C42 C336 ) C42_=_C363( C42 C363 ) \nC42_=_C364( C42 C364 ) C42_=_C365( C42 C365 ) C42_=_C366( C42 C366 ) C42_=_C367( C42 C367 ) C42_=_C368( C42 C368 ) C105_=_C106( C105 C106 ) \nC105_=_C264( C105 C264 ) C105_=_C336( C105 C336 ) C105_=_C363( C105 C363 ) C105_=_C364( C105 C364 ) C106_=_C365( C106 C365 ) C106_=_C366( C106 C366 ) \nC106_=_C367( C106 C367 ) C106_=_C368( C106 C368 ) C264_=_C336( C264 C336 ) C264_=_C363( C264 C363 ) C264_=_C364( C264 C364 ) C336_=_C363( C336 C363 ) \nC336_=_C364( C336 C364 ) C363_=_C364( C363 C364 ) C363_=_C368( C363 C368 ) C364_=_C368( C364 C368 ) C365_=_C366( C365 C366 ) C365_=_C367( C365 C367 ) \nC365_=_C368( C365 C368 ) C366_=_C367( C366 C367 ) C366_=_C368( C366 C368 ) C367_=_C368( C367 C368 ) "];102-&gt;114[label="10: C105 C106 C264 C336 C363 \nC364 C365 C366 C367 C368 \n23: C105_=_C106 ,C105_=_C264 ,C105_=_C336 ,C105_=_C363 ,C105_=_C364 ,\nC106_=_C365 ,C106_=_C366 ,C106_=_C367 ,C106_=_C368 ,C264_=_C336 ,C264_=_C363 ,\nC264_=_C364 ,C336_=_C363 ,C336_=_C364 ,C363_=_C364 ,C363_=_C368 ,C364_=_C368 ,\nC365_=_C366 ,C365_=_C367 ,C365_=_C368 ,C366_=_C367 ,C366_=_C368 ,C367_=_C368 ,"];115[shape=box, label="id:115 level: 3\n85: C103 C104 C105 C106 C107 \nC108 C111 C112 C113 C123 C124 \nC125 C126 C131 C132 C143 C151 \nC154 C161 C163 C164 C165 C166 \nC167 C171 C182 C184 C185 C191 \nC192 C204 C205 C211 C226 C228 \nC240 C246 C247 C249 C250 C251 \nC256 C258 C259 C260 C261 C262 \nC278 C279 C280 C289 C291 C293 \nC296 C297 C298 C302 C303 C304 \nC318 C321 C333 C334 C337 C340 \nC341 C351 C353 C361 C371 C372 \nC373 C374 C375 C381 C382 C383 \nC384 C385 C386 C407 C408 C409 \nC416 C417 \n231: C103_=_C104( C103 C104 ) C103_=_C105( C103 C105 ) C103_=_C106( C103 C106 ) C103_=_C107( C103 C107 ) C103_=_C151( C103 C151 ) \nC103_=_C340( C103 C340 ) C104_=_C105( C104 C105 ) C104_=_C106( C104 C106 ) C104_=_C107( C104 C107 ) C104_=_C154( C104 C154 ) C104_=_C340( C104 C340 ) \nC105_=_C106( C105 C106 ) C105_=_C107( C105 C107 ) C105_=_C132( C105 C132 ) C105_=_C373( C105 C373 ) C106_=_C107( C106 C107 ) C106_=_C132( C106 C132 ) \nC106_=_C373( C106 C373 ) C107_=_C151( C107 C151 ) C107_=_C182( C107 C182 ) C107_=_C240( C107 C240 ) C107_=_C304( C107 C304 ) C108_=_C111( C108 C111 ) \nC108_=_C112( C108 C112 ) C108_=_C151( C108 C151 ) C111_=_C112( C111 C112 ) C111_=_C171( C111 C171 ) C111_=_C260( C111 C260 ) C112_=_C151( C112 C151 ) \nC112_=_C256( C112 C256 ) C112_=_C340( C112 C340 ) C112_=_C382( C112 C382 ) C113_=_C131( C113 C131 ) C113_=_C192( C113 C192 ) C123_=_C124( C123 C124 ) \nC123_=_C125( C123 C125 ) C123_=_C126( C123 C126 ) C124_=_C125( C124 C125 ) C124_=_C126( C124 C126 ) C124_=_C211( C124 C211 ) C124_=_C291( C124 C291 ) \nC124_=_C385( C124 C385 ) C124_=_C386( C124 C386 ) C125_=_C126( C125 C126 ) C125_=_C375( C125 C375 ) C126_=_C226( C126 C226 ) C131_=_C132( C131 C132 ) \nC131_=_C192( C131 C192 ) C131_=_C304( C131 C304 ) C132_=_C373( C132 C373 ) C143_=_C289( C143 C289 ) C143_=_C383( C143 C383 ) C143_=_C385( C143 C385 ) \nC143_=_C409( C143 C409 ) C151_=_C182( C151 C182 ) C151_=_C240( C151 C240 ) C151_=_C304( C151 C304 ) C154_=_C171( C154 C171 ) C154_=_C184( C154 C184 ) \nC154_=_C185( C154 C185 ) C154_=_C279( C154 C279 ) C154_=_C381( C154 C381 ) C154_=_C382( C154 C382 ) C154_=_C383( C154 C383 ) C154_=_C384( C154 C384 ) \nC161_=_C163( C161 C163 ) C161_=_C164( C161 C164 ) C161_=_C204( C161 C204 ) C161_=_C246( C161 C246 ) C161_=_C247( C161 C247 ) C163_=_C164( C163 C164 ) \nC163_=_C205( C163 C205 ) C163_=_C249( C163 C249 ) C163_=_C250( C163 C250 ) C164_=_C258( C164 C258 ) C164_=_C259( C164 C259 ) C164_=_C260( C164 C260 ) \nC165_=_C166( C165 C166 ) C165_=_C167( C165 C167 ) C165_=_C296( C165 C296 ) C165_=_C321( C165 C321 ) C165_=_C353( C165 C353 ) C165_=_C416( C165 C416 ) \nC166_=_C167( C166 C167 ) C166_=_C246( C166 C246 ) C166_=_C296( C166 C296 ) C166_=_C321( C166 C321 ) C166_=_C353( C166 C353 ) C166_=_C416( C166 C416 ) \nC167_=_C318( C167 C318 ) C167_=_C333( C167 C333 ) C167_=_C361( C167 C361 ) C167_=_C417( C167 C417 ) C171_=_C184( C171 C184 ) C171_=_C185( C171 C185 ) \nC171_=_C279( C171 C279 ) C182_=_C240( C182 C240 ) C182_=_C304( C182 C304 ) C184_=_C185( C184 C185 ) C184_=_C279( C184 C279 ) C184_=_C289( C184 C289 ) \nC185_=_C279( C185 C279 ) C191_=_C192( C191 C192 ) C191_=_C278( C191 C278 ) C191_=_C279( C191 C279 ) C191_=_C280( C191 C280 ) C204_=_C205( C204 C205 ) \nC204_=_C246( C204 C246 ) C204_=_C247( C204 C247 ) C204_=_C302( C204 C302 ) C204_=_C303( C204 C303 ) C204_=_C304( C204 C304 ) C205_=_C228( C205 C228 ) \nC205_=_C249( C205 C249 ) C205_=_C250( C205 C250 ) C205_=_C341( C205 C341 ) C211_=_C291( C211 C291 ) C211_=_C385( C211 C385 ) C211_=_C386( C211 C386 ) \nC226_=_C361( C226 C361 ) C226_=_C407( C226 C407 ) C226_=_C408( C226 C408 ) C228_=_C298( C228 C298 ) C228_=_C334( C228 C334 ) C228_=_C337( C228 C337 ) \nC228_=_C341( C228 C341 ) C228_=_C371( C228 C371 ) C240_=_C304( C240 C304 ) C246_=_C247( C246 C247 ) C246_=_C261( C246 C261 ) C246_=_C262( C246 C262 ) \nC249_=_C250( C249 C250 ) C249_=_C297( C249 C297 ) C249_=_C298( C249 C298 ) C249_=_C386( C249 C386 ) C250_=_C259( C250 C259 ) C250_=_C260( C250 C260 ) \nC250_=_C381( C250 C381 ) C250_=_C417( C250 C417 ) C251_=_C296( C251 C296 ) C251_=_C297( C251 C297 ) C251_=_C303( C251 C303 ) C256_=_C340( C256 C340 ) \nC256_=_C382( C256 C382 ) C258_=_C259( C258 C259 ) C258_=_C260( C258 C260 ) C258_=_C296( C258 C296 ) C258_=_C334( C258 C334 ) C258_=_C340( C258 C340 ) \nC259_=_C260( C259 C260 ) C261_=_C262( C261 C262 ) C261_=_C279( C261 C279 ) C261_=_C297( C261 C297 ) C262_=_C280( C262 C280 ) C278_=_C279( C278 C279 ) \nC278_=_C280( C278 C280 ) C278_=_C372( C278 C372 ) C278_=_C373( C278 C373 ) C278_=_C374( C278 C374 ) C279_=_C280( C279 C280 ) C289_=_C341( C289 C341 ) \nC289_=_C383( C289 C383 ) C289_=_C385( C289 C385 ) C289_=_C409( C289 C409 ) C291_=_C293( C291 C293 ) C291_=_C385( C291 C385 ) C291_=_C386( C291 C386 ) \nC293_=_C361( C293 C361 ) C293_=_C407( C293 C407 ) C293_=_C408( C293 C408 ) C293_=_C416( C293 C416 ) C296_=_C297( C296 C297 ) C296_=_C303( C296 C303 ) \nC296_=_C321( C296 C321 ) C296_=_C353( C296 C353 ) C296_=_C416( C296 C416 ) C297_=_C298( C297 C298 ) C297_=_C303( C297 C303 ) C298_=_C334( C298 C334 ) \nC298_=_C337( C298 C337 ) C298_=_C371( C298 C371 ) C302_=_C303( C302 C303 ) C302_=_C304( C302 C304 ) C303_=_C304( C303 C304 ) C303_=_C372( C303 C372 ) \nC303_=_C375( C303 C375 ) C318_=_C321( C318 C321 ) C318_=_C333( C318 C333 ) C318_=_C417( C318 C417 ) C321_=_C353( C321 C353 ) C321_=_C386( C321 C386 ) \nC321_=_C416( C321 C416 ) C333_=_C353( C333 C353 ) C333_=_C417( C333 C417 ) C334_=_C337( C334 C337 ) C334_=_C340( C334 C340 ) C334_=_C371( C334 C371 ) \nC337_=_C371( C337 C371 ) C337_=_C372( C337 C372 ) C340_=_C382( C340 C382 ) C341_=_C351( C341 C351 ) C341_=_C381( C341 C381 ) C341_=_C382( C341 C382 ) \nC341_=_C385( C341 C385 ) C351_=_C381( C351 C381 ) C351_=_C382( C351 C382 ) C353_=_C416( C353 C416 ) C361_=_C407( C361 C407 ) C361_=_C408( C361 C408 ) \nC361_=_C416( C361 C416 ) C371_=_C374( C371 C374 ) C372_=_C373( C372 C373 ) C372_=_C374( C372 C374 ) C372_=_C375( C372 C375 ) C373_=_C374( C373 C374 ) \nC373_=_C384( C373 C384 ) C381_=_C382( C381 C382 ) C381_=_C383( C381 C383 ) C381_=_C384( C381 C384 ) C381_=_C417( C381 C417 ) C382_=_C383( C382 C383 ) \nC382_=_C384( C382 C384 ) C383_=_C384( C383 C384 ) C383_=_C385( C383 C385 ) C383_=_C409( C383 C409 ) C384_=_C408( C384 C408 ) C385_=_C386( C385 C386 ) \nC385_=_C409( C385 C409 ) C407_=_C408( C407 C408 ) C407_=_C416( C407 C416 ) C408_=_C416( C408 C416 ) "];102-&gt;115[label="83: C103 C104 C105 C106 C107 \nC108 C111 C112 C113 C123 C124 \nC125 C126 C131 C132 C143 C151 \nC154 C161 C163 C164 C165 C166 \nC167 C171 C182 C184 C185 C191 \nC192 C204 C205 C211 C226 C228 \nC240 C246 C247 C249 C250 C251 \nC256 C258 C259 C260 C261 C262 \nC278 C279 C280 C289 C291 C293 \nC296 C297 C298 C302 C304 C318 \nC321 C333 C334 C337 C340 C341 \nC351 C353 C361 C371 C372 C373 \nC374 C375 C381 C383 C384 C385 \nC386 C407 C408 C409 C416 C417 \n214: C103_=_C104 ,C103_=_C105 ,C103_=_C106 ,C103_=_C107 ,C103_=_C151 ,\nC103_=_C340 ,C104_=_C105 ,C104_=_C106 ,C104_=_C107 ,C104_=_C154 ,C104_=_C340 ,\nC105_=_C106</w:t>
      </w:r>
    </w:p>
    <w:p>
      <w:pPr>
        <w:pStyle w:val="PreformattedText"/>
        <w:bidi w:val="0"/>
        <w:spacing w:before="0" w:after="0"/>
        <w:jc w:val="left"/>
        <w:rPr/>
      </w:pPr>
      <w:r>
        <w:rPr/>
        <w:t xml:space="preserve"> </w:t>
      </w:r>
      <w:r>
        <w:rPr/>
        <w:t>,C105_=_C107 ,C105_=_C132 ,C105_=_C373 ,C106_=_C107 ,C106_=_C132 ,\nC106_=_C373 ,C107_=_C151 ,C107_=_C182 ,C107_=_C240 ,C107_=_C304 ,C108_=_C111 ,\nC108_=_C112 ,C108_=_C151 ,C111_=_C112 ,C111_=_C171 ,C111_=_C260 ,C112_=_C151 ,\nC112_=_C256 ,C112_=_C340 ,C113_=_C131 ,C113_=_C192 ,C123_=_C124 ,C123_=_C125 ,\nC123_=_C126 ,C124_=_C125 ,C124_=_C126 ,C124_=_C211 ,C124_=_C291 ,C124_=_C385 ,\nC124_=_C386 ,C125_=_C126 ,C125_=_C375 ,C126_=_C226 ,C131_=_C132 ,C131_=_C192 ,\nC131_=_C304 ,C132_=_C373 ,C143_=_C289 ,C143_=_C383 ,C143_=_C385 ,C143_=_C409 ,\nC151_=_C182 ,C151_=_C240 ,C151_=_C304 ,C154_=_C171 ,C154_=_C184 ,C154_=_C185 ,\nC154_=_C279 ,C154_=_C381 ,C154_=_C383 ,C154_=_C384 ,C161_=_C163 ,C161_=_C164 ,\nC161_=_C204 ,C161_=_C246 ,C161_=_C247 ,C163_=_C164 ,C163_=_C205 ,C163_=_C249 ,\nC163_=_C250 ,C164_=_C258 ,C164_=_C259 ,C164_=_C260 ,C165_=_C166 ,C165_=_C167 ,\nC165_=_C296 ,C165_=_C321 ,C165_=_C353 ,C165_=_C416 ,C166_=_C167 ,C166_=_C246 ,\nC166_=_C296 ,C166_=_C321 ,C166_=_C353 ,C166_=_C416 ,C167_=_C318 ,C167_=_C333 ,\nC167_=_C361 ,C167_=_C417 ,C171_=_C184 ,C171_=_C185 ,C171_=_C279 ,C182_=_C240 ,\nC182_=_C304 ,C184_=_C185 ,C184_=_C279 ,C184_=_C289 ,C185_=_C279 ,C191_=_C192 ,\nC191_=_C278 ,C191_=_C279 ,C191_=_C280 ,C204_=_C205 ,C204_=_C246 ,C204_=_C247 ,\nC204_=_C302 ,C204_=_C304 ,C205_=_C228 ,C205_=_C249 ,C205_=_C250 ,C205_=_C341 ,\nC211_=_C291 ,C211_=_C385 ,C211_=_C386 ,C226_=_C361 ,C226_=_C407 ,C226_=_C408 ,\nC228_=_C298 ,C228_=_C334 ,C228_=_C337 ,C228_=_C341 ,C228_=_C371 ,C240_=_C304 ,\nC246_=_C247 ,C246_=_C261 ,C246_=_C262 ,C249_=_C250 ,C249_=_C297 ,C249_=_C298 ,\nC249_=_C386 ,C250_=_C259 ,C250_=_C260 ,C250_=_C381 ,C250_=_C417 ,C251_=_C296 ,\nC251_=_C297 ,C256_=_C340 ,C258_=_C259 ,C258_=_C260 ,C258_=_C296 ,C258_=_C334 ,\nC258_=_C340 ,C259_=_C260 ,C261_=_C262 ,C261_=_C279 ,C261_=_C297 ,C262_=_C280 ,\nC278_=_C279 ,C278_=_C280 ,C278_=_C372 ,C278_=_C373 ,C278_=_C374 ,C279_=_C280 ,\nC289_=_C341 ,C289_=_C383 ,C289_=_C385 ,C289_=_C409 ,C291_=_C293 ,C291_=_C385 ,\nC291_=_C386 ,C293_=_C361 ,C293_=_C407 ,C293_=_C408 ,C293_=_C416 ,C296_=_C297 ,\nC296_=_C321 ,C296_=_C353 ,C296_=_C416 ,C297_=_C298 ,C298_=_C334 ,C298_=_C337 ,\nC298_=_C371 ,C302_=_C304 ,C318_=_C321 ,C318_=_C333 ,C318_=_C417 ,C321_=_C353 ,\nC321_=_C386 ,C321_=_C416 ,C333_=_C353 ,C333_=_C417 ,C334_=_C337 ,C334_=_C340 ,\nC334_=_C371 ,C337_=_C371 ,C337_=_C372 ,C341_=_C351 ,C341_=_C381 ,C341_=_C385 ,\nC351_=_C381 ,C353_=_C416 ,C361_=_C407 ,C361_=_C408 ,C361_=_C416 ,C371_=_C374 ,\nC372_=_C373 ,C372_=_C374 ,C372_=_C375 ,C373_=_C374 ,C373_=_C384 ,C381_=_C383 ,\nC381_=_C384 ,C381_=_C417 ,C383_=_C384 ,C383_=_C385 ,C383_=_C409 ,C384_=_C408 ,\nC385_=_C386 ,C385_=_C409 ,C407_=_C408 ,C407_=_C416 ,C408_=_C416 ,"];116[shape=box, label="id:116 level: 4\n11: C82 C186 C187 C348 C351 \nC352 C370 C393 C394 C395 C434 \n33: C82_=_C186( C82 C186 ) C82_=_C187( C82 C187 ) C82_=_C348( C82 C348 ) C82_=_C351( C82 C351 ) C82_=_C352( C82 C352 ) \nC82_=_C370( C82 C370 ) C82_=_C393( C82 C393 ) C82_=_C394( C82 C394 ) C82_=_C395( C82 C395 ) C82_=_C434( C82 C434 ) C186_=_C187( C186 C187 ) \nC186_=_C352( C186 C352 ) C186_=_C393( C186 C393 ) C186_=_C434( C186 C434 ) C187_=_C352( C187 C352 ) C187_=_C393( C187 C393 ) C187_=_C434( C187 C434 ) \nC348_=_C351( C348 C351 ) C348_=_C370( C348 C370 ) C348_=_C394( C348 C394 ) C348_=_C395( C348 C395 ) C351_=_C352( C351 C352 ) C351_=_C370( C351 C370 ) \nC351_=_C394( C351 C394 ) C351_=_C395( C351 C395 ) C352_=_C393( C352 C393 ) C352_=_C434( C352 C434 ) C370_=_C394( C370 C394 ) C370_=_C395( C370 C395 ) \nC393_=_C394( C393 C394 ) C393_=_C395( C393 C395 ) C393_=_C434( C393 C434 ) C394_=_C395( C394 C395 ) "];105-&gt;116[label="10: C186 C187 C348 C351 C352 \nC370 C393 C394 C395 C434 \n23: C186_=_C187 ,C186_=_C352 ,C186_=_C393 ,C186_=_C434 ,C187_=_C352 ,\nC187_=_C393 ,C187_=_C434 ,C348_=_C351 ,C348_=_C370 ,C348_=_C394 ,C348_=_C395 ,\nC351_=_C352 ,C351_=_C370 ,C351_=_C394 ,C351_=_C395 ,C352_=_C393 ,C352_=_C434 ,\nC370_=_C394 ,C370_=_C395 ,C393_=_C394 ,C393_=_C395 ,C393_=_C434 ,C394_=_C395 ,"];117[shape=box, label="id:117 level: 4\n11: C62 C134 C274 C289 C302 \nC341 C377 C385 C394 C395 C397 \n31: C62_=_C134( C62 C134 ) C62_=_C274( C62 C274 ) C62_=_C289( C62 C289 ) C62_=_C302( C62 C302 ) C62_=_C341( C62 C341 ) \nC62_=_C377( C62 C377 ) C62_=_C385( C62 C385 ) C62_=_C394( C62 C394 ) C62_=_C395( C62 C395 ) C62_=_C397( C62 C397 ) C134_=_C289( C134 C289 ) \nC134_=_C341( C134 C341 ) C134_=_C385( C134 C385 ) C134_=_C394( C134 C394 ) C274_=_C302( C274 C302 ) C274_=_C377( C274 C377 ) C274_=_C395( C274 C395 ) \nC274_=_C397( C274 C397 ) C289_=_C341( C289 C341 ) C289_=_C385( C289 C385 ) C289_=_C394( C289 C394 ) C302_=_C377( C302 C377 ) C302_=_C395( C302 C395 ) \nC302_=_C397( C302 C397 ) C341_=_C385( C341 C385 ) C341_=_C394( C341 C394 ) C377_=_C395( C377 C395 ) C377_=_C397( C377 C397 ) C385_=_C394( C385 C394 ) \nC394_=_C395( C394 C395 ) C395_=_C397( C395 C397 ) "];105-&gt;117[label="10: C134 C274 C289 C302 C341 \nC377 C385 C394 C395 C397 \n21: C134_=_C289 ,C134_=_C341 ,C134_=_C385 ,C134_=_C394 ,C274_=_C302 ,\nC274_=_C377 ,C274_=_C395 ,C274_=_C397 ,C289_=_C341 ,C289_=_C385 ,C289_=_C394 ,\nC302_=_C377 ,C302_=_C395 ,C302_=_C397 ,C341_=_C385 ,C341_=_C394 ,C377_=_C395 ,\nC377_=_C397 ,C385_=_C394 ,C394_=_C395 ,C395_=_C397 ,"];118[shape=box, label="id:118 level: 4\n11: C51 C178 C210 C213 C319 \nC391 C392 C393 C394 C395 C396 \n30: C51_=_C178( C51 C178 ) C51_=_C210( C51 C210 ) C51_=_C213( C51 C213 ) C51_=_C319( C51 C319 ) C51_=_C391( C51 C391 ) \nC51_=_C392( C51 C392 ) C51_=_C393( C51 C393 ) C51_=_C394( C51 C394 ) C51_=_C395( C51 C395 ) C51_=_C396( C51 C396 ) C178_=_C210( C178 C210 ) \nC178_=_C213( C178 C213 ) C178_=_C319( C178 C319 ) C178_=_C396( C178 C396 ) C210_=_C213( C210 C213 ) C210_=_C319( C210 C319 ) C210_=_C396( C210 C396 ) \nC213_=_C319( C213 C319 ) C213_=_C396( C213 C396 ) C319_=_C396( C319 C396 ) C391_=_C392( C391 C392 ) C391_=_C393( C391 C393 ) C391_=_C394( C391 C394 ) \nC391_=_C395( C391 C395 ) C392_=_C393( C392 C393 ) C392_=_C394( C392 C394 ) C392_=_C395( C392 C395 ) C393_=_C394( C393 C394 ) C393_=_C395( C393 C395 ) \nC394_=_C395( C394 C395 ) "];105-&gt;118[label="10: C178 C210 C213 C319 C391 \nC392 C393 C394 C395 C396 \n20: C178_=_C210 ,C178_=_C213 ,C178_=_C319 ,C178_=_C396 ,C210_=_C213 ,\nC210_=_C319 ,C210_=_C396 ,C213_=_C319 ,C213_=_C396 ,C319_=_C396 ,C391_=_C392 ,\nC391_=_C393 ,C391_=_C394 ,C391_=_C395 ,C392_=_C393 ,C392_=_C394 ,C392_=_C395 ,\nC393_=_C394 ,C393_=_C395 ,C394_=_C395 ,"];119[shape=box, label="id:119 level: 4\n32: C117 C137 C138 C148 C150 \nC152 C156 C160 C165 C166 C167 \nC168 C169 C170 C180 C181 C182 \nC183 C184 C185 C186 C187 C188 \nC215 C239 C263 C264 C265 C266 \nC362 C378 C436 \n79: C117_=_C137( C117 C137 ) C117_=_C138( C117 C138 ) C117_=_C156( C117 C156 ) C117_=_C378( C117 C378 ) C137_=_C138( C137 C138 ) \nC137_=_C156( C137 C156 ) C137_=_C378( C137 C378 ) C138_=_C156( C138 C156 ) C138_=_C378( C138 C378 ) C148_=_C169( C148 C169 ) C148_=_C170( C148 C170 ) \nC148_=_C263( C148 C263 ) C148_=_C264( C148 C264 ) C150_=_C185( C150 C185 ) C150_=_C239( C150 C239 ) C150_=_C362( C150 C362 ) C150_=_C378( C150 C378 ) \nC150_=_C436( C150 C436 ) C152_=_C184( C152 C184 ) C152_=_C185( C152 C185 ) C152_=_C186( C152 C186 ) C152_=_C187( C152 C187 ) C152_=_C188( C152 C188 ) \nC156_=_C378( C156 C378 ) C160_=_C165( C160 C165 ) C160_=_C166( C160 C166 ) C160_=_C167( C160 C167 ) C160_=_C168( C160 C168 ) C165_=_C166( C165 C166 ) \nC165_=_C167( C165 C167 ) C165_=_C168( C165 C168 ) C166_=_C167( C166 C167 ) C166_=_C168( C166 C168 ) C167_=_C168( C167 C168 ) C167_=_C362( C167 C362 ) \nC168_=_C181( C168 C181 ) C169_=_C170( C169 C170 ) C169_=_C180( C169 C180 ) C169_=_C181( C169 C181 ) C169_=_C182( C169 C182 ) C169_=_C183( C169 C183 ) \nC169_=_C263( C169 C263 ) C169_=_C264( C169 C264 ) C170_=_C263( C170 C263 ) C170_=_C264( C170 C264 ) C180_=_C181( C180 C181 ) C180_=_C182( C180 C182 ) \nC180_=_C183( C180 C183 ) C180_=_C215( C180 C215 ) C180_=_C265( C180 C265 ) C180_=_C266( C180 C266 ) C181_=_C182( C181 C182 ) C181_=_C183( C181 C183 ) \nC181_=_C215( C181 C215 ) C181_=_C265( C181 C265 ) C181_=_C266( C181 C266 ) C182_=_C183( C182 C183 ) C182_=_C378( C182 C378 ) C184_=_C185( C184 C185 ) \nC184_=_C186( C184 C186 ) C184_=_C187( C184 C187 ) C184_=_C188( C184 C188 ) C185_=_C186( C185 C186 ) C185_=_C187( C185 C187 ) C185_=_C188( C185 C188 ) \nC185_=_C239( C185 C239 ) C185_=_C362( C185 C362 ) C185_=_C436( C185 C436 ) C186_=_C187( C186 C187 ) C186_=_C188( C186 C188 ) C187_=_C188( C187 C188 ) \nC215_=_C265( C215 C265 ) C215_=_C266( C215 C266 ) C239_=_C362( C239 C362 ) C239_=_C436( C239 C436 ) C263_=_C264( C263 C264 ) C263_=_C265( C263 C265 ) \nC265_=_C266( C265 C266 ) C362_=_C436( C362 C436 ) "];107-&gt;119[label="31: C117 C137 C138 C148 C150 \nC152 C156 C160 C165 C166 C167 \nC168 C170 C180 C181 C182 C183 \nC184 C185 C186 C187 C188 C215 \nC239 C263 C264 C265 C266 C362 \nC378 C436 \n71: C117_=_C137 ,C117_=_C138 ,C117_=_C156 ,C117_=_C378 ,C137_=_C138 ,\nC137_=_C156 ,C137_=_C378 ,C138_=_C156 ,C138_=_C378 ,C148_=_C170 ,C148_=_C263 ,\nC148_=_C264 ,C150_=_C185 ,C150_=_C239 ,C150_=_C362 ,C150_=_C378 ,C150_=_C436 ,\nC152_=_C184 ,C152_=_C185 ,C152_=_C186 ,C152_=_C187 ,C152_=_C188 ,C156_=_C378 ,\nC160_=_C165 ,C160_=_C166 ,C160_=_C167 ,C160_=_C168 ,C165_=_C166 ,C165_=_C167 ,\nC165_=_C168 ,C166_=_C167 ,C166_=_C168 ,C167_=_C168 ,C167_=_C362 ,C168_=_C181 ,\nC170_=_C263 ,C170_=_C264 ,C180_=_C181 ,C180_=_C182 ,C180_=_C183 ,C180_=_C215 ,\nC180_=_C265 ,C180_=_C266 ,C181_=_C182 ,C181_=_C183 ,C181_=_C215 ,C181_=_C265 ,\nC181_=_C266 ,C182_=_C183 ,C182_=_C378 ,C184_=_C185 ,C184_=_C186 ,C184_=_C187 ,\nC184_=_C188 ,C185_=_C186 ,C185_=_C187 ,C185_=_C188 ,C185_=_C239 ,C185_=_C362 ,\nC185_=_C436 ,C186_=_C187 ,C186_=_C188 ,C187_=_C188 ,C215_=_C265 ,C215_=_C266 ,\nC239_=_C362 ,C239_=_C436 ,C263_=_C264 ,C263_=_C265 ,C265_=_C266 ,C362_=_C436 ,"];120[shape=box, label="id:120 level: 4\n34: C103 C104 C114 C120 C136 \nC139 C140 C150 C151 C152 C153 \nC154</w:t>
      </w:r>
    </w:p>
    <w:p>
      <w:pPr>
        <w:pStyle w:val="PreformattedText"/>
        <w:bidi w:val="0"/>
        <w:spacing w:before="0" w:after="0"/>
        <w:jc w:val="left"/>
        <w:rPr/>
      </w:pPr>
      <w:r>
        <w:rPr/>
        <w:t xml:space="preserve"> </w:t>
      </w:r>
      <w:r>
        <w:rPr/>
        <w:t>C155 C162 C180 C233 C238 \nC266 C285 C288 C295 C318 C335 \nC337 C347 C348 C349 C350 C351 \nC352 C372 C375 C377 C390 \n81: C103_=_C104( C103 C104 ) C103_=_C139( C103 C139 ) C103_=_C140( C103 C140 ) C103_=_C150( C103 C150 ) C103_=_C151( C103 C151 ) \nC103_=_C285( C103 C285 ) C104_=_C152( C104 C152 ) C104_=_C153( C104 C153 ) C104_=_C154( C104 C154 ) C104_=_C155( C104 C155 ) C104_=_C285( C104 C285 ) \nC114_=_C120( C114 C120 ) C114_=_C136( C114 C136 ) C114_=_C238( C114 C238 ) C114_=_C266( C114 C266 ) C120_=_C136( C120 C136 ) C120_=_C238( C120 C238 ) \nC120_=_C266( C120 C266 ) C136_=_C238( C136 C238 ) C136_=_C266( C136 C266 ) C136_=_C350( C136 C350 ) C139_=_C140( C139 C140 ) C139_=_C150( C139 C150 ) \nC139_=_C151( C139 C151 ) C140_=_C150( C140 C150 ) C140_=_C151( C140 C151 ) C150_=_C151( C150 C151 ) C150_=_C335( C150 C335 ) C152_=_C153( C152 C153 ) \nC152_=_C154( C152 C154 ) C152_=_C155( C152 C155 ) C153_=_C154( C153 C154 ) C153_=_C155( C153 C155 ) C153_=_C162( C153 C162 ) C153_=_C180( C153 C180 ) \nC153_=_C285( C153 C285 ) C153_=_C318( C153 C318 ) C153_=_C335( C153 C335 ) C153_=_C351( C153 C351 ) C153_=_C352( C153 C352 ) C154_=_C155( C154 C155 ) \nC162_=_C238( C162 C238 ) C162_=_C335( C162 C335 ) C162_=_C351( C162 C351 ) C162_=_C352( C162 C352 ) C180_=_C266( C180 C266 ) C180_=_C285( C180 C285 ) \nC180_=_C318( C180 C318 ) C233_=_C295( C233 C295 ) C233_=_C335( C233 C335 ) C233_=_C337( C233 C337 ) C233_=_C375( C233 C375 ) C233_=_C377( C233 C377 ) \nC238_=_C266( C238 C266 ) C238_=_C352( C238 C352 ) C285_=_C318( C285 C318 ) C288_=_C337( C288 C337 ) C288_=_C347( C288 C347 ) C288_=_C372( C288 C372 ) \nC288_=_C390( C288 C390 ) C295_=_C375( C295 C375 ) C295_=_C377( C295 C377 ) C335_=_C337( C335 C337 ) C335_=_C351( C335 C351 ) C335_=_C352( C335 C352 ) \nC337_=_C347( C337 C347 ) C337_=_C372( C337 C372 ) C337_=_C390( C337 C390 ) C347_=_C348( C347 C348 ) C347_=_C349( C347 C349 ) C347_=_C350( C347 C350 ) \nC347_=_C372( C347 C372 ) C347_=_C390( C347 C390 ) C348_=_C349( C348 C349 ) C348_=_C350( C348 C350 ) C348_=_C351( C348 C351 ) C349_=_C350( C349 C350 ) \nC351_=_C352( C351 C352 ) C372_=_C375( C372 C375 ) C372_=_C390( C372 C390 ) C375_=_C377( C375 C377 ) "];107-&gt;120[label="33: C103 C104 C114 C120 C136 \nC139 C140 C150 C151 C152 C154 \nC155 C162 C180 C233 C238 C266 \nC285 C288 C295 C318 C335 C337 \nC347 C348 C349 C350 C351 C352 \nC372 C375 C377 C390 \n70: C103_=_C104 ,C103_=_C139 ,C103_=_C140 ,C103_=_C150 ,C103_=_C151 ,\nC103_=_C285 ,C104_=_C152 ,C104_=_C154 ,C104_=_C155 ,C104_=_C285 ,C114_=_C120 ,\nC114_=_C136 ,C114_=_C238 ,C114_=_C266 ,C120_=_C136 ,C120_=_C238 ,C120_=_C266 ,\nC136_=_C238 ,C136_=_C266 ,C136_=_C350 ,C139_=_C140 ,C139_=_C150 ,C139_=_C151 ,\nC140_=_C150 ,C140_=_C151 ,C150_=_C151 ,C150_=_C335 ,C152_=_C154 ,C152_=_C155 ,\nC154_=_C155 ,C162_=_C238 ,C162_=_C335 ,C162_=_C351 ,C162_=_C352 ,C180_=_C266 ,\nC180_=_C285 ,C180_=_C318 ,C233_=_C295 ,C233_=_C335 ,C233_=_C337 ,C233_=_C375 ,\nC233_=_C377 ,C238_=_C266 ,C238_=_C352 ,C285_=_C318 ,C288_=_C337 ,C288_=_C347 ,\nC288_=_C372 ,C288_=_C390 ,C295_=_C375 ,C295_=_C377 ,C335_=_C337 ,C335_=_C351 ,\nC335_=_C352 ,C337_=_C347 ,C337_=_C372 ,C337_=_C390 ,C347_=_C348 ,C347_=_C349 ,\nC347_=_C350 ,C347_=_C372 ,C347_=_C390 ,C348_=_C349 ,C348_=_C350 ,C348_=_C351 ,\nC349_=_C350 ,C351_=_C352 ,C372_=_C375 ,C372_=_C390 ,C375_=_C377 ,"];121[shape=box, label="id:121 level: 4\n26: C125 C188 C230 C245 C259 \nC270 C300 C332 C333 C353 C363 \nC364 C366 C368 C370 C375 C402 \nC403 C404 C411 C413 C414 C422 \nC430 C432 C433 \n66: C125_=_C300( C125 C300 ) C125_=_C332( C125 C332 ) C125_=_C375( C125 C375 ) C125_=_C433( C125 C433 ) C188_=_C230( C188 C230 ) \nC188_=_C259( C188 C259 ) C188_=_C404( C188 C404 ) C188_=_C430( C188 C430 ) C230_=_C259( C230 C259 ) C230_=_C404( C230 C404 ) C230_=_C430( C230 C430 ) \nC245_=_C363( C245 C363 ) C245_=_C364( C245 C364 ) C245_=_C368( C245 C368 ) C245_=_C411( C245 C411 ) C259_=_C404( C259 C404 ) C259_=_C430( C259 C430 ) \nC270_=_C402( C270 C402 ) C270_=_C403( C270 C403 ) C270_=_C414( C270 C414 ) C270_=_C432( C270 C432 ) C300_=_C332( C300 C332 ) C300_=_C375( C300 C375 ) \nC300_=_C422( C300 C422 ) C300_=_C433( C300 C433 ) C332_=_C333( C332 C333 ) C332_=_C353( C332 C353 ) C332_=_C375( C332 C375 ) C332_=_C433( C332 C433 ) \nC333_=_C353( C333 C353 ) C333_=_C366( C333 C366 ) C333_=_C422( C333 C422 ) C333_=_C432( C333 C432 ) C353_=_C366( C353 C366 ) C353_=_C422( C353 C422 ) \nC353_=_C432( C353 C432 ) C363_=_C364( C363 C364 ) C363_=_C368( C363 C368 ) C363_=_C411( C363 C411 ) C364_=_C368( C364 C368 ) C364_=_C411( C364 C411 ) \nC364_=_C433( C364 C433 ) C366_=_C368( C366 C368 ) C366_=_C422( C366 C422 ) C366_=_C432( C366 C432 ) C368_=_C411( C368 C411 ) C370_=_C413( C370 C413 ) \nC370_=_C414( C370 C414 ) C370_=_C432( C370 C432 ) C370_=_C433( C370 C433 ) C375_=_C433( C375 C433 ) C402_=_C403( C402 C403 ) C402_=_C404( C402 C404 ) \nC402_=_C414( C402 C414 ) C402_=_C432( C402 C432 ) C403_=_C404( C403 C404 ) C403_=_C414( C403 C414 ) C403_=_C432( C403 C432 ) C404_=_C430( C404 C430 ) \nC413_=_C414( C413 C414 ) C413_=_C432( C413 C432 ) C413_=_C433( C413 C433 ) C414_=_C432( C414 C432 ) C414_=_C433( C414 C433 ) C422_=_C432( C422 C432 ) \nC432_=_C433( C432 C433 ) "];108-&gt;121[label="25: C125 C188 C230 C245 C259 \nC270 C300 C332 C333 C353 C363 \nC364 C366 C368 C370 C375 C402 \nC403 C404 C411 C413 C414 C422 \nC430 C433 \n55: C125_=_C300 ,C125_=_C332 ,C125_=_C375 ,C125_=_C433 ,C188_=_C230 ,\nC188_=_C259 ,C188_=_C404 ,C188_=_C430 ,C230_=_C259 ,C230_=_C404 ,C230_=_C430 ,\nC245_=_C363 ,C245_=_C364 ,C245_=_C368 ,C245_=_C411 ,C259_=_C404 ,C259_=_C430 ,\nC270_=_C402 ,C270_=_C403 ,C270_=_C414 ,C300_=_C332 ,C300_=_C375 ,C300_=_C422 ,\nC300_=_C433 ,C332_=_C333 ,C332_=_C353 ,C332_=_C375 ,C332_=_C433 ,C333_=_C353 ,\nC333_=_C366 ,C333_=_C422 ,C353_=_C366 ,C353_=_C422 ,C363_=_C364 ,C363_=_C368 ,\nC363_=_C411 ,C364_=_C368 ,C364_=_C411 ,C364_=_C433 ,C366_=_C368 ,C366_=_C422 ,\nC368_=_C411 ,C370_=_C413 ,C370_=_C414 ,C370_=_C433 ,C375_=_C433 ,C402_=_C403 ,\nC402_=_C404 ,C402_=_C414 ,C403_=_C404 ,C403_=_C414 ,C404_=_C430 ,C413_=_C414 ,\nC413_=_C433 ,C414_=_C433 ,"];122[shape=box, label="id:122 level: 4\n32: C135 C144 C174 C183 C222 \nC230 C231 C255 C256 C264 C276 \nC292 C321 C322 C329 C330 C355 \nC357 C386 C387 C389 C396 C397 \nC399 C400 C401 C412 C413 C414 \nC415 C421 C429 \n75: C135_=_C276( C135 C276 ) C135_=_C329( C135 C329 ) C135_=_C387( C135 C387 ) C135_=_C401( C135 C401 ) C144_=_C222( C144 C222 ) \nC144_=_C322( C144 C322 ) C144_=_C415( C144 C415 ) C174_=_C231( C174 C231 ) C174_=_C264( C174 C264 ) C174_=_C355( C174 C355 ) C174_=_C357( C174 C357 ) \nC174_=_C396( C174 C396 ) C174_=_C414( C174 C414 ) C174_=_C415( C174 C415 ) C183_=_C292( C183 C292 ) C183_=_C389( C183 C389 ) C183_=_C397( C183 C397 ) \nC183_=_C399( C183 C399 ) C183_=_C400( C183 C400 ) C183_=_C413( C183 C413 ) C222_=_C322( C222 C322 ) C222_=_C415( C222 C415 ) C230_=_C231( C230 C231 ) \nC230_=_C255( C230 C255 ) C230_=_C256( C230 C256 ) C230_=_C412( C230 C412 ) C230_=_C415( C230 C415 ) C231_=_C355( C231 C355 ) C231_=_C357( C231 C357 ) \nC231_=_C396( C231 C396 ) C255_=_C256( C255 C256 ) C255_=_C412( C255 C412 ) C255_=_C415( C255 C415 ) C256_=_C412( C256 C412 ) C256_=_C415( C256 C415 ) \nC264_=_C414( C264 C414 ) C264_=_C415( C264 C415 ) C276_=_C329( C276 C329 ) C276_=_C387( C276 C387 ) C276_=_C399( C276 C399 ) C276_=_C401( C276 C401 ) \nC292_=_C389( C292 C389 ) C292_=_C397( C292 C397 ) C292_=_C413( C292 C413 ) C321_=_C322( C321 C322 ) C321_=_C330( C321 C330 ) C321_=_C386( C321 C386 ) \nC321_=_C421( C321 C421 ) C321_=_C429( C321 C429 ) C322_=_C400( C322 C400 ) C322_=_C415( C322 C415 ) C329_=_C386( C329 C386 ) C329_=_C387( C329 C387 ) \nC329_=_C401( C329 C401 ) C330_=_C386( C330 C386 ) C330_=_C421( C330 C421 ) C330_=_C429( C330 C429 ) C355_=_C357( C355 C357 ) C355_=_C396( C355 C396 ) \nC357_=_C396( C357 C396 ) C386_=_C421( C386 C421 ) C386_=_C429( C386 C429 ) C387_=_C401( C387 C401 ) C389_=_C397( C389 C397 ) C389_=_C413( C389 C413 ) \nC396_=_C412( C396 C412 ) C397_=_C399( C397 C399 ) C397_=_C400( C397 C400 ) C397_=_C413( C397 C413 ) C399_=_C400( C399 C400 ) C399_=_C401( C399 C401 ) \nC412_=_C415( C412 C415 ) C413_=_C414( C413 C414 ) C414_=_C415( C414 C415 ) C421_=_C429( C421 C429 ) "];108-&gt;122[label="31: C135 C144 C174 C183 C222 \nC230 C231 C255 C256 C264 C276 \nC292 C321 C322 C329 C330 C355 \nC357 C386 C387 C389 C396 C397 \nC399 C400 C401 C412 C413 C414 \nC421 C429 \n65: C135_=_C276 ,C135_=_C329 ,C135_=_C387 ,C135_=_C401 ,C144_=_C222 ,\nC144_=_C322 ,C174_=_C231 ,C174_=_C264 ,C174_=_C355 ,C174_=_C357 ,C174_=_C396 ,\nC174_=_C414 ,C183_=_C292 ,C183_=_C389 ,C183_=_C397 ,C183_=_C399 ,C183_=_C400 ,\nC183_=_C413 ,C222_=_C322 ,C230_=_C231 ,C230_=_C255 ,C230_=_C256 ,C230_=_C412 ,\nC231_=_C355 ,C231_=_C357 ,C231_=_C396 ,C255_=_C256 ,C255_=_C412 ,C256_=_C412 ,\nC264_=_C414 ,C276_=_C329 ,C276_=_C387 ,C276_=_C399 ,C276_=_C401 ,C292_=_C389 ,\nC292_=_C397 ,C292_=_C413 ,C321_=_C322 ,C321_=_C330 ,C321_=_C386 ,C321_=_C421 ,\nC321_=_C429 ,C322_=_C400 ,C329_=_C386 ,C329_=_C387 ,C329_=_C401 ,C330_=_C386 ,\nC330_=_C421 ,C330_=_C429 ,C355_=_C357 ,C355_=_C396 ,C357_=_C396 ,C386_=_C421 ,\nC386_=_C429 ,C387_=_C401 ,C389_=_C397 ,C389_=_C413 ,C396_=_C412 ,C397_=_C399 ,\nC397_=_C400 ,C397_=_C413 ,C399_=_C400 ,C399_=_C401 ,C413_=_C414 ,C421_=_C429 ,"];123[shape=box, label="id:123 level: 4\n11: C40 C211 C215 C217 C305 \nC306 C355 C356 C357 C358 C359 \n31: C40_=_C211( C40 C211 ) C40_=_C215( C40 C215 ) C40_=_C217( C40 C217 ) C40_=_C305( C40 C305 ) C40_=_C306( C40 C306 ) \nC40_=_C355( C40 C355 ) C40_=_C356( C40 C356 ) C40_=_C357( C40 C357 ) C40_=_C358( C40 C358 ) C40_=_C359( C40 C359 ) C211_=_C215( C211 C215 ) \nC211_=_C217( C211 C217 ) C211_=_C306( C211 C306 ) C211_=_C359( C211 C359 ) C215_=_C217( C215 C217 ) C215_=_C306( C215 C306 ) C215_=_C359( C215 C359 ) \nC217_=_C306( C217 C306 ) C217_=_C359( C217 C359 ) C305_=_C306( C305 C306 ) C305_=_C355( C305 C355 ) C305_=_C356( C305 C356 ) C305_=_C357(</w:t>
      </w:r>
    </w:p>
    <w:p>
      <w:pPr>
        <w:pStyle w:val="PreformattedText"/>
        <w:bidi w:val="0"/>
        <w:spacing w:before="0" w:after="0"/>
        <w:jc w:val="left"/>
        <w:rPr/>
      </w:pPr>
      <w:r>
        <w:rPr/>
        <w:t xml:space="preserve"> </w:t>
      </w:r>
      <w:r>
        <w:rPr/>
        <w:t>C305 C357 ) \nC305_=_C358( C305 C358 ) C306_=_C359( C306 C359 ) C355_=_C356( C355 C356 ) C355_=_C357( C355 C357 ) C355_=_C358( C355 C358 ) C356_=_C357( C356 C357 ) \nC356_=_C358( C356 C358 ) C357_=_C358( C357 C358 ) "];109-&gt;123[label="10: C211 C215 C217 C305 C306 \nC355 C356 C357 C358 C359 \n21: C211_=_C215 ,C211_=_C217 ,C211_=_C306 ,C211_=_C359 ,C215_=_C217 ,\nC215_=_C306 ,C215_=_C359 ,C217_=_C306 ,C217_=_C359 ,C305_=_C306 ,C305_=_C355 ,\nC305_=_C356 ,C305_=_C357 ,C305_=_C358 ,C306_=_C359 ,C355_=_C356 ,C355_=_C357 ,\nC355_=_C358 ,C356_=_C357 ,C356_=_C358 ,C357_=_C358 ,"];124[shape=box, label="id:124 level: 4\n12: C93 C175 C249 C250 C286 \nC328 C329 C358 C381 C386 C417 \nC437 \n38: C93_=_C175( C93 C175 ) C93_=_C249( C93 C249 ) C93_=_C250( C93 C250 ) C93_=_C286( C93 C286 ) C93_=_C328( C93 C328 ) \nC93_=_C329( C93 C329 ) C93_=_C358( C93 C358 ) C93_=_C381( C93 C381 ) C93_=_C386( C93 C386 ) C93_=_C417( C93 C417 ) C93_=_C437( C93 C437 ) \nC175_=_C250( C175 C250 ) C175_=_C358( C175 C358 ) C175_=_C381( C175 C381 ) C175_=_C417( C175 C417 ) C175_=_C437( C175 C437 ) C249_=_C250( C249 C250 ) \nC249_=_C286( C249 C286 ) C249_=_C328( C249 C328 ) C249_=_C329( C249 C329 ) C249_=_C386( C249 C386 ) C249_=_C437( C249 C437 ) C250_=_C358( C250 C358 ) \nC250_=_C381( C250 C381 ) C250_=_C417( C250 C417 ) C286_=_C328( C286 C328 ) C286_=_C329( C286 C329 ) C286_=_C386( C286 C386 ) C286_=_C437( C286 C437 ) \nC328_=_C329( C328 C329 ) C328_=_C386( C328 C386 ) C328_=_C437( C328 C437 ) C329_=_C386( C329 C386 ) C329_=_C437( C329 C437 ) C358_=_C381( C358 C381 ) \nC358_=_C417( C358 C417 ) C381_=_C417( C381 C417 ) C386_=_C437( C386 C437 ) "];109-&gt;124[label="11: C175 C249 C250 C286 C328 \nC329 C358 C381 C386 C417 C437 \n27: C175_=_C250 ,C175_=_C358 ,C175_=_C381 ,C175_=_C417 ,C175_=_C437 ,\nC249_=_C250 ,C249_=_C286 ,C249_=_C328 ,C249_=_C329 ,C249_=_C386 ,C249_=_C437 ,\nC250_=_C358 ,C250_=_C381 ,C250_=_C417 ,C286_=_C328 ,C286_=_C329 ,C286_=_C386 ,\nC286_=_C437 ,C328_=_C329 ,C328_=_C386 ,C328_=_C437 ,C329_=_C386 ,C329_=_C437 ,\nC358_=_C381 ,C358_=_C417 ,C381_=_C417 ,C386_=_C437 ,"];125[shape=box, label="id:125 level: 4\n39: C114 C116 C120 C121 C159 \nC168 C170 C181 C199 C202 C206 \nC236 C237 C251 C252 C253 C254 \nC255 C256 C257 C266 C286 C291 \nC298 C310 C313 C319 C344 C349 \nC350 C357 C358 C362 C364 C367 \nC413 C416 C433 C438 \n89: C114_=_C116( C114 C116 ) C114_=_C120( C114 C120 ) C114_=_C254( C114 C254 ) C114_=_C266( C114 C266 ) C114_=_C313( C114 C313 ) \nC114_=_C416( C114 C416 ) C116_=_C121( C116 C121 ) C116_=_C266( C116 C266 ) C116_=_C357( C116 C357 ) C116_=_C367( C116 C367 ) C120_=_C121( C120 C121 ) \nC120_=_C254( C120 C254 ) C120_=_C266( C120 C266 ) C120_=_C364( C120 C364 ) C120_=_C433( C120 C433 ) C121_=_C266( C121 C266 ) C121_=_C357( C121 C357 ) \nC121_=_C367( C121 C367 ) C159_=_C349( C159 C349 ) C159_=_C350( C159 C350 ) C159_=_C438( C159 C438 ) C168_=_C181( C168 C181 ) C168_=_C291( C168 C291 ) \nC168_=_C310( C168 C310 ) C170_=_C199( C170 C199 ) C170_=_C251( C170 C251 ) C170_=_C344( C170 C344 ) C170_=_C413( C170 C413 ) C181_=_C266( C181 C266 ) \nC181_=_C291( C181 C291 ) C181_=_C310( C181 C310 ) C199_=_C251( C199 C251 ) C199_=_C310( C199 C310 ) C199_=_C344( C199 C344 ) C199_=_C413( C199 C413 ) \nC202_=_C206( C202 C206 ) C202_=_C286( C202 C286 ) C202_=_C313( C202 C313 ) C202_=_C319( C202 C319 ) C206_=_C286( C206 C286 ) C206_=_C313( C206 C313 ) \nC206_=_C319( C206 C319 ) C236_=_C298( C236 C298 ) C236_=_C358( C236 C358 ) C236_=_C362( C236 C362 ) C236_=_C438( C236 C438 ) C237_=_C251( C237 C251 ) \nC237_=_C252( C237 C252 ) C237_=_C253( C237 C253 ) C237_=_C254( C237 C254 ) C237_=_C257( C237 C257 ) C251_=_C252( C251 C252 ) C251_=_C253( C251 C253 ) \nC251_=_C254( C251 C254 ) C251_=_C344( C251 C344 ) C251_=_C413( C251 C413 ) C252_=_C253( C252 C253 ) C252_=_C254( C252 C254 ) C252_=_C257( C252 C257 ) \nC253_=_C254( C253 C254 ) C253_=_C257( C253 C257 ) C254_=_C313( C254 C313 ) C254_=_C364( C254 C364 ) C254_=_C416( C254 C416 ) C254_=_C433( C254 C433 ) \nC255_=_C256( C255 C256 ) C255_=_C257( C255 C257 ) C256_=_C257( C256 C257 ) C266_=_C357( C266 C357 ) C266_=_C367( C266 C367 ) C286_=_C313( C286 C313 ) \nC286_=_C319( C286 C319 ) C291_=_C310( C291 C310 ) C298_=_C358( C298 C358 ) C298_=_C362( C298 C362 ) C298_=_C438( C298 C438 ) C313_=_C319( C313 C319 ) \nC313_=_C416( C313 C416 ) C344_=_C413( C344 C413 ) C349_=_C350( C349 C350 ) C349_=_C438( C349 C438 ) C350_=_C438( C350 C438 ) C357_=_C358( C357 C358 ) \nC357_=_C367( C357 C367 ) C358_=_C362( C358 C362 ) C358_=_C438( C358 C438 ) C362_=_C438( C362 C438 ) C364_=_C433( C364 C433 ) C413_=_C433( C413 C433 ) "];109-&gt;125[label="38: C114 C116 C120 C121 C159 \nC168 C170 C181 C199 C202 C206 \nC236 C237 C251 C252 C253 C255 \nC256 C257 C266 C286 C291 C298 \nC310 C313 C319 C344 C349 C350 \nC357 C358 C362 C364 C367 C413 \nC416 C433 C438 \n79: C114_=_C116 ,C114_=_C120 ,C114_=_C266 ,C114_=_C313 ,C114_=_C416 ,\nC116_=_C121 ,C116_=_C266 ,C116_=_C357 ,C116_=_C367 ,C120_=_C121 ,C120_=_C266 ,\nC120_=_C364 ,C120_=_C433 ,C121_=_C266 ,C121_=_C357 ,C121_=_C367 ,C159_=_C349 ,\nC159_=_C350 ,C159_=_C438 ,C168_=_C181 ,C168_=_C291 ,C168_=_C310 ,C170_=_C199 ,\nC170_=_C251 ,C170_=_C344 ,C170_=_C413 ,C181_=_C266 ,C181_=_C291 ,C181_=_C310 ,\nC199_=_C251 ,C199_=_C310 ,C199_=_C344 ,C199_=_C413 ,C202_=_C206 ,C202_=_C286 ,\nC202_=_C313 ,C202_=_C319 ,C206_=_C286 ,C206_=_C313 ,C206_=_C319 ,C236_=_C298 ,\nC236_=_C358 ,C236_=_C362 ,C236_=_C438 ,C237_=_C251 ,C237_=_C252 ,C237_=_C253 ,\nC237_=_C257 ,C251_=_C252 ,C251_=_C253 ,C251_=_C344 ,C251_=_C413 ,C252_=_C253 ,\nC252_=_C257 ,C253_=_C257 ,C255_=_C256 ,C255_=_C257 ,C256_=_C257 ,C266_=_C357 ,\nC266_=_C367 ,C286_=_C313 ,C286_=_C319 ,C291_=_C310 ,C298_=_C358 ,C298_=_C362 ,\nC298_=_C438 ,C313_=_C319 ,C313_=_C416 ,C344_=_C413 ,C349_=_C350 ,C349_=_C438 ,\nC350_=_C438 ,C357_=_C358 ,C357_=_C367 ,C358_=_C362 ,C358_=_C438 ,C362_=_C438 ,\nC364_=_C433 ,C413_=_C433 ,"];126[shape=box, label="id:126 level: 4\n55: C111 C113 C114 C115 C116 \nC117 C119 C120 C121 C122 C155 \nC156 C159 C160 C161 C162 C163 \nC164 C171 C177 C179 C195 C196 \nC197 C198 C199 C208 C217 C234 \nC235 C257 C261 C267 C268 C270 \nC278 C279 C280 C282 C283 C290 \nC310 C327 C359 C363 C368 C371 \nC374 C387 C405 C406 C411 C423 \nC424 C431 \n137: C111_=_C171( C111 C171 ) C111_=_C177( C111 C177 ) C111_=_C198( C111 C198 ) C111_=_C327( C111 C327 ) C113_=_C114( C113 C114 ) \nC113_=_C115( C113 C115 ) C113_=_C116( C113 C116 ) C113_=_C117( C113 C117 ) C113_=_C119( C113 C119 ) C114_=_C115( C114 C115 ) C114_=_C116( C114 C116 ) \nC114_=_C117( C114 C117 ) C114_=_C120( C114 C120 ) C115_=_C116( C115 C116 ) C115_=_C117( C115 C117 ) C116_=_C117( C116 C117 ) C116_=_C121( C116 C121 ) \nC117_=_C156( C117 C156 ) C119_=_C120( C119 C120 ) C119_=_C121( C119 C121 ) C119_=_C122( C119 C122 ) C120_=_C121( C120 C121 ) C120_=_C122( C120 C122 ) \nC121_=_C122( C121 C122 ) C122_=_C195( C122 C195 ) C122_=_C208( C122 C208 ) C122_=_C235( C122 C235 ) C122_=_C424( C122 C424 ) C155_=_C208( C155 C208 ) \nC155_=_C217( C155 C217 ) C155_=_C257( C155 C257 ) C155_=_C368( C155 C368 ) C155_=_C431( C155 C431 ) C156_=_C159( C156 C159 ) C159_=_C179( C159 C179 ) \nC159_=_C283( C159 C283 ) C159_=_C363( C159 C363 ) C160_=_C161( C160 C161 ) C160_=_C162( C160 C162 ) C160_=_C163( C160 C163 ) C160_=_C164( C160 C164 ) \nC161_=_C162( C161 C162 ) C161_=_C163( C161 C163 ) C161_=_C164( C161 C164 ) C161_=_C177( C161 C177 ) C161_=_C179( C161 C179 ) C162_=_C163( C162 C163 ) \nC162_=_C164( C162 C164 ) C163_=_C164( C163 C164 ) C164_=_C290( C164 C290 ) C164_=_C387( C164 C387 ) C164_=_C423( C164 C423 ) C164_=_C431( C164 C431 ) \nC171_=_C177( C171 C177 ) C171_=_C198( C171 C198 ) C171_=_C279( C171 C279 ) C171_=_C327( C171 C327 ) C177_=_C179( C177 C179 ) C177_=_C198( C177 C198 ) \nC177_=_C327( C177 C327 ) C179_=_C235( C179 C235 ) C179_=_C283( C179 C283 ) C179_=_C363( C179 C363 ) C195_=_C196( C195 C196 ) C195_=_C197( C195 C197 ) \nC195_=_C198( C195 C198 ) C195_=_C199( C195 C199 ) C195_=_C235( C195 C235 ) C195_=_C267( C195 C267 ) C195_=_C268( C195 C268 ) C195_=_C424( C195 C424 ) \nC196_=_C197( C196 C197 ) C196_=_C198( C196 C198 ) C196_=_C199( C196 C199 ) C196_=_C280( C196 C280 ) C196_=_C310( C196 C310 ) C196_=_C327( C196 C327 ) \nC197_=_C198( C197 C198 ) C197_=_C199( C197 C199 ) C197_=_C280( C197 C280 ) C197_=_C310( C197 C310 ) C198_=_C199( C198 C199 ) C198_=_C327( C198 C327 ) \nC199_=_C280( C199 C280 ) C199_=_C310( C199 C310 ) C208_=_C368( C208 C368 ) C217_=_C257( C217 C257 ) C217_=_C359( C217 C359 ) C217_=_C431( C217 C431 ) \nC234_=_C235( C234 C235 ) C234_=_C267( C234 C267 ) C234_=_C278( C234 C278 ) C234_=_C405( C234 C405 ) C234_=_C406( C234 C406 ) C235_=_C424( C235 C424 ) \nC257_=_C431( C257 C431 ) C261_=_C268( C261 C268 ) C261_=_C279( C261 C279 ) C267_=_C268( C267 C268 ) C267_=_C278( C267 C278 ) C267_=_C405( C267 C405 ) \nC267_=_C406( C267 C406 ) C267_=_C431( C267 C431 ) C268_=_C279( C268 C279 ) C268_=_C406( C268 C406 ) C270_=_C359( C270 C359 ) C270_=_C371( C270 C371 ) \nC270_=_C374( C270 C374 ) C278_=_C279( C278 C279 ) C278_=_C280( C278 C280 ) C278_=_C374( C278 C374 ) C278_=_C405( C278 C405 ) C278_=_C406( C278 C406 ) \nC279_=_C280( C279 C280 ) C280_=_C310( C280 C310 ) C280_=_C327( C280 C327 ) C282_=_C283( C282 C283 ) C282_=_C371( C282 C371 ) C282_=_C374( C282 C374 ) \nC282_=_C411( C282 C411 ) C283_=_C363( C283 C363 ) C290_=_C387( C290 C387 ) C290_=_C423( C290 C423 ) C290_=_C431( C290 C431 ) C359_=_C371( C359 C371 ) \nC359_=_C374( C359 C374 ) C363_=_C368( C363 C368 ) C363_=_C411( C363 C411 ) C368_=_C411( C368 C411 ) C371_=_C374( C371 C374 ) C371_=_C411( C371 C411 ) \nC374_=_C411( C374 C411 ) C387_=_C423( C387 C423 ) C387_=_C431( C387 C431 ) C405_=_C406( C405 C406 ) C406_=_C424( C406 C424 ) C423_=_C431( C423 C431 ) "];110-&gt;126[label="54: C111 C113 C114 C115 C116 \nC117 C119 C120 C121 C155 C156 \nC159 C160 C161 C162 C163 C164 \nC171 C177 C179 C195 C196 C197 \nC198 C199 C208 C217 C234 C235 \nC257 C261 C267 C268 C270 C278 \nC279</w:t>
      </w:r>
    </w:p>
    <w:p>
      <w:pPr>
        <w:pStyle w:val="PreformattedText"/>
        <w:bidi w:val="0"/>
        <w:spacing w:before="0" w:after="0"/>
        <w:jc w:val="left"/>
        <w:rPr/>
      </w:pPr>
      <w:r>
        <w:rPr/>
        <w:t xml:space="preserve"> </w:t>
      </w:r>
      <w:r>
        <w:rPr/>
        <w:t>C280 C282 C283 C290 C310 \nC327 C359 C363 C368 C371 C374 \nC387 C405 C406 C411 C423 C424 \nC431 \n130: C111_=_C171 ,C111_=_C177 ,C111_=_C198 ,C111_=_C327 ,C113_=_C114 ,\nC113_=_C115 ,C113_=_C116 ,C113_=_C117 ,C113_=_C119 ,C114_=_C115 ,C114_=_C116 ,\nC114_=_C117 ,C114_=_C120 ,C115_=_C116 ,C115_=_C117 ,C116_=_C117 ,C116_=_C121 ,\nC117_=_C156 ,C119_=_C120 ,C119_=_C121 ,C120_=_C121 ,C155_=_C208 ,C155_=_C217 ,\nC155_=_C257 ,C155_=_C368 ,C155_=_C431 ,C156_=_C159 ,C159_=_C179 ,C159_=_C283 ,\nC159_=_C363 ,C160_=_C161 ,C160_=_C162 ,C160_=_C163 ,C160_=_C164 ,C161_=_C162 ,\nC161_=_C163 ,C161_=_C164 ,C161_=_C177 ,C161_=_C179 ,C162_=_C163 ,C162_=_C164 ,\nC163_=_C164 ,C164_=_C290 ,C164_=_C387 ,C164_=_C423 ,C164_=_C431 ,C171_=_C177 ,\nC171_=_C198 ,C171_=_C279 ,C171_=_C327 ,C177_=_C179 ,C177_=_C198 ,C177_=_C327 ,\nC179_=_C235 ,C179_=_C283 ,C179_=_C363 ,C195_=_C196 ,C195_=_C197 ,C195_=_C198 ,\nC195_=_C199 ,C195_=_C235 ,C195_=_C267 ,C195_=_C268 ,C195_=_C424 ,C196_=_C197 ,\nC196_=_C198 ,C196_=_C199 ,C196_=_C280 ,C196_=_C310 ,C196_=_C327 ,C197_=_C198 ,\nC197_=_C199 ,C197_=_C280 ,C197_=_C310 ,C198_=_C199 ,C198_=_C327 ,C199_=_C280 ,\nC199_=_C310 ,C208_=_C368 ,C217_=_C257 ,C217_=_C359 ,C217_=_C431 ,C234_=_C235 ,\nC234_=_C267 ,C234_=_C278 ,C234_=_C405 ,C234_=_C406 ,C235_=_C424 ,C257_=_C431 ,\nC261_=_C268 ,C261_=_C279 ,C267_=_C268 ,C267_=_C278 ,C267_=_C405 ,C267_=_C406 ,\nC267_=_C431 ,C268_=_C279 ,C268_=_C406 ,C270_=_C359 ,C270_=_C371 ,C270_=_C374 ,\nC278_=_C279 ,C278_=_C280 ,C278_=_C374 ,C278_=_C405 ,C278_=_C406 ,C279_=_C280 ,\nC280_=_C310 ,C280_=_C327 ,C282_=_C283 ,C282_=_C371 ,C282_=_C374 ,C282_=_C411 ,\nC283_=_C363 ,C290_=_C387 ,C290_=_C423 ,C290_=_C431 ,C359_=_C371 ,C359_=_C374 ,\nC363_=_C368 ,C363_=_C411 ,C368_=_C411 ,C371_=_C374 ,C371_=_C411 ,C374_=_C411 ,\nC387_=_C423 ,C387_=_C431 ,C405_=_C406 ,C406_=_C424 ,C423_=_C431 ,"];127[shape=box, label="id:127 level: 4\n58: C111 C113 C119 C141 C142 \nC147 C163 C168 C175 C176 C186 \nC187 C210 C211 C213 C214 C215 \nC216 C217 C218 C238 C239 C242 \nC260 C262 C265 C271 C272 C273 \nC274 C275 C276 C280 C282 C283 \nC302 C311 C313 C316 C317 C320 \nC326 C327 C344 C348 C352 C356 \nC360 C365 C369 C370 C387 C388 \nC389 C412 C429 C437 C438 \n151: C111_=_C260( C111 C260 ) C111_=_C327( C111 C327 ) C113_=_C119( C113 C119 ) C113_=_C216( C113 C216 ) C113_=_C275( C113 C275 ) \nC113_=_C316( C113 C316 ) C119_=_C210( C119 C210 ) C119_=_C216( C119 C216 ) C119_=_C275( C119 C275 ) C119_=_C276( C119 C276 ) C119_=_C316( C119 C316 ) \nC141_=_C142( C141 C142 ) C141_=_C163( C141 C163 ) C141_=_C316( C141 C316 ) C141_=_C317( C141 C317 ) C142_=_C147( C142 C147 ) C142_=_C275( C142 C275 ) \nC142_=_C365( C142 C365 ) C142_=_C369( C142 C369 ) C142_=_C370( C142 C370 ) C147_=_C218( C147 C218 ) C147_=_C275( C147 C275 ) C147_=_C365( C147 C365 ) \nC147_=_C369( C147 C369 ) C147_=_C370( C147 C370 ) C163_=_C316( C163 C316 ) C163_=_C317( C163 C317 ) C168_=_C175( C168 C175 ) C168_=_C317( C168 C317 ) \nC168_=_C437( C168 C437 ) C175_=_C317( C175 C317 ) C175_=_C437( C175 C437 ) C176_=_C214( C176 C214 ) C176_=_C215( C176 C215 ) C176_=_C216( C176 C216 ) \nC176_=_C217( C176 C217 ) C176_=_C218( C176 C218 ) C176_=_C265( C176 C265 ) C176_=_C326( C176 C326 ) C176_=_C412( C176 C412 ) C186_=_C187( C186 C187 ) \nC186_=_C352( C186 C352 ) C186_=_C360( C186 C360 ) C186_=_C387( C186 C387 ) C186_=_C388( C186 C388 ) C187_=_C218( C187 C218 ) C187_=_C242( C187 C242 ) \nC187_=_C271( C187 C271 ) C187_=_C352( C187 C352 ) C187_=_C389( C187 C389 ) C210_=_C211( C210 C211 ) C210_=_C213( C210 C213 ) C210_=_C214( C210 C214 ) \nC210_=_C216( C210 C216 ) C210_=_C275( C210 C275 ) C210_=_C276( C210 C276 ) C211_=_C213( C211 C213 ) C211_=_C214( C211 C214 ) C211_=_C215( C211 C215 ) \nC211_=_C217( C211 C217 ) C213_=_C214( C213 C214 ) C213_=_C238( C213 C238 ) C213_=_C262( C213 C262 ) C213_=_C280( C213 C280 ) C213_=_C327( C213 C327 ) \nC213_=_C352( C213 C352 ) C214_=_C265( C214 C265 ) C214_=_C326( C214 C326 ) C214_=_C412( C214 C412 ) C215_=_C216( C215 C216 ) C215_=_C217( C215 C217 ) \nC215_=_C218( C215 C218 ) C215_=_C265( C215 C265 ) C216_=_C217( C216 C217 ) C216_=_C218( C216 C218 ) C216_=_C275( C216 C275 ) C216_=_C276( C216 C276 ) \nC216_=_C316( C216 C316 ) C217_=_C218( C217 C218 ) C218_=_C242( C218 C242 ) C218_=_C271( C218 C271 ) C218_=_C389( C218 C389 ) C238_=_C239( C238 C239 ) \nC238_=_C262( C238 C262 ) C238_=_C280( C238 C280 ) C238_=_C327( C238 C327 ) C238_=_C352( C238 C352 ) C239_=_C356( C239 C356 ) C239_=_C429( C239 C429 ) \nC239_=_C438( C239 C438 ) C242_=_C271( C242 C271 ) C242_=_C360( C242 C360 ) C242_=_C369( C242 C369 ) C242_=_C389( C242 C389 ) C262_=_C280( C262 C280 ) \nC262_=_C311( C262 C311 ) C262_=_C313( C262 C313 ) C262_=_C327( C262 C327 ) C262_=_C352( C262 C352 ) C265_=_C326( C265 C326 ) C265_=_C412( C265 C412 ) \nC271_=_C272( C271 C272 ) C271_=_C273( C271 C273 ) C271_=_C274( C271 C274 ) C271_=_C389( C271 C389 ) C272_=_C273( C272 C273 ) C272_=_C274( C272 C274 ) \nC272_=_C344( C272 C344 ) C272_=_C389( C272 C389 ) C273_=_C274( C273 C274 ) C273_=_C344( C273 C344 ) C273_=_C389( C273 C389 ) C274_=_C302( C274 C302 ) \nC275_=_C276( C275 C276 ) C275_=_C316( C275 C316 ) C275_=_C365( C275 C365 ) C275_=_C369( C275 C369 ) C275_=_C370( C275 C370 ) C276_=_C387( C276 C387 ) \nC280_=_C327( C280 C327 ) C280_=_C352( C280 C352 ) C282_=_C283( C282 C283 ) C282_=_C302( C282 C302 ) C282_=_C348( C282 C348 ) C283_=_C302( C283 C302 ) \nC283_=_C348( C283 C348 ) C302_=_C348( C302 C348 ) C311_=_C313( C311 C313 ) C316_=_C317( C316 C317 ) C316_=_C437( C316 C437 ) C317_=_C437( C317 C437 ) \nC320_=_C365( C320 C365 ) C320_=_C388( C320 C388 ) C320_=_C429( C320 C429 ) C326_=_C327( C326 C327 ) C326_=_C360( C326 C360 ) C326_=_C412( C326 C412 ) \nC327_=_C352( C327 C352 ) C344_=_C389( C344 C389 ) C348_=_C370( C348 C370 ) C356_=_C429( C356 C429 ) C356_=_C438( C356 C438 ) C360_=_C369( C360 C369 ) \nC360_=_C387( C360 C387 ) C360_=_C388( C360 C388 ) C365_=_C369( C365 C369 ) C365_=_C370( C365 C370 ) C369_=_C370( C369 C370 ) C387_=_C388( C387 C388 ) \nC388_=_C429( C388 C429 ) C429_=_C438( C429 C438 ) "];110-&gt;127[label="56: C111 C113 C119 C141 C142 \nC147 C163 C168 C175 C176 C186 \nC187 C210 C211 C213 C214 C215 \nC217 C218 C238 C239 C242 C260 \nC262 C265 C271 C272 C273 C274 \nC276 C280 C282 C283 C302 C311 \nC313 C316 C317 C320 C326 C327 \nC344 C348 C352 C356 C360 C365 \nC369 C370 C387 C388 C389 C412 \nC429 C437 C438 \n131: C111_=_C260 ,C111_=_C327 ,C113_=_C119 ,C113_=_C316 ,C119_=_C210 ,\nC119_=_C276 ,C119_=_C316 ,C141_=_C142 ,C141_=_C163 ,C141_=_C316 ,C141_=_C317 ,\nC142_=_C147 ,C142_=_C365 ,C142_=_C369 ,C142_=_C370 ,C147_=_C218 ,C147_=_C365 ,\nC147_=_C369 ,C147_=_C370 ,C163_=_C316 ,C163_=_C317 ,C168_=_C175 ,C168_=_C317 ,\nC168_=_C437 ,C175_=_C317 ,C175_=_C437 ,C176_=_C214 ,C176_=_C215 ,C176_=_C217 ,\nC176_=_C218 ,C176_=_C265 ,C176_=_C326 ,C176_=_C412 ,C186_=_C187 ,C186_=_C352 ,\nC186_=_C360 ,C186_=_C387 ,C186_=_C388 ,C187_=_C218 ,C187_=_C242 ,C187_=_C271 ,\nC187_=_C352 ,C187_=_C389 ,C210_=_C211 ,C210_=_C213 ,C210_=_C214 ,C210_=_C276 ,\nC211_=_C213 ,C211_=_C214 ,C211_=_C215 ,C211_=_C217 ,C213_=_C214 ,C213_=_C238 ,\nC213_=_C262 ,C213_=_C280 ,C213_=_C327 ,C213_=_C352 ,C214_=_C265 ,C214_=_C326 ,\nC214_=_C412 ,C215_=_C217 ,C215_=_C218 ,C215_=_C265 ,C217_=_C218 ,C218_=_C242 ,\nC218_=_C271 ,C218_=_C389 ,C238_=_C239 ,C238_=_C262 ,C238_=_C280 ,C238_=_C327 ,\nC238_=_C352 ,C239_=_C356 ,C239_=_C429 ,C239_=_C438 ,C242_=_C271 ,C242_=_C360 ,\nC242_=_C369 ,C242_=_C389 ,C262_=_C280 ,C262_=_C311 ,C262_=_C313 ,C262_=_C327 ,\nC262_=_C352 ,C265_=_C326 ,C265_=_C412 ,C271_=_C272 ,C271_=_C273 ,C271_=_C274 ,\nC271_=_C389 ,C272_=_C273 ,C272_=_C274 ,C272_=_C344 ,C272_=_C389 ,C273_=_C274 ,\nC273_=_C344 ,C273_=_C389 ,C274_=_C302 ,C276_=_C387 ,C280_=_C327 ,C280_=_C352 ,\nC282_=_C283 ,C282_=_C302 ,C282_=_C348 ,C283_=_C302 ,C283_=_C348 ,C302_=_C348 ,\nC311_=_C313 ,C316_=_C317 ,C316_=_C437 ,C317_=_C437 ,C320_=_C365 ,C320_=_C388 ,\nC320_=_C429 ,C326_=_C327 ,C326_=_C360 ,C326_=_C412 ,C327_=_C352 ,C344_=_C389 ,\nC348_=_C370 ,C356_=_C429 ,C356_=_C438 ,C360_=_C369 ,C360_=_C387 ,C360_=_C388 ,\nC365_=_C369 ,C365_=_C370 ,C369_=_C370 ,C387_=_C388 ,C388_=_C429 ,C429_=_C438 ,"];128[shape=box, label="id:128 level: 4\n11: C16 C162 C237 C238 C239 \nC240 C241 C242 C243 C244 C245 \n30: C16_=_C162( C16 C162 ) C16_=_C237( C16 C237 ) C16_=_C238( C16 C238 ) C16_=_C239( C16 C239 ) C16_=_C240( C16 C240 ) \nC16_=_C241( C16 C241 ) C16_=_C242( C16 C242 ) C16_=_C243( C16 C243 ) C16_=_C244( C16 C244 ) C16_=_C245( C16 C245 ) C162_=_C237( C162 C237 ) \nC162_=_C238( C162 C238 ) C162_=_C239( C162 C239 ) C162_=_C240( C162 C240 ) C237_=_C238( C237 C238 ) C237_=_C239( C237 C239 ) C237_=_C240( C237 C240 ) \nC238_=_C239( C238 C239 ) C238_=_C240( C238 C240 ) C239_=_C240( C239 C240 ) C241_=_C242( C241 C242 ) C241_=_C243( C241 C243 ) C241_=_C244( C241 C244 ) \nC241_=_C245( C241 C245 ) C242_=_C243( C242 C243 ) C242_=_C244( C242 C244 ) C242_=_C245( C242 C245 ) C243_=_C244( C243 C244 ) C243_=_C245( C243 C245 ) \nC244_=_C245( C244 C245 ) "];111-&gt;128[label="10: C162 C237 C238 C239 C240 \nC241 C242 C243 C244 C245 \n20: C162_=_C237 ,C162_=_C238 ,C162_=_C239 ,C162_=_C240 ,C237_=_C238 ,\nC237_=_C239 ,C237_=_C240 ,C238_=_C239 ,C238_=_C240 ,C239_=_C240 ,C241_=_C242 ,\nC241_=_C243 ,C241_=_C244 ,C241_=_C245 ,C242_=_C243 ,C242_=_C244 ,C242_=_C245 ,\nC243_=_C244 ,C243_=_C245 ,C244_=_C245 ,"];129[shape=box, label="id:129 level: 4\n132: C103 C104 C107 C115 C116 \nC117 C121 C123 C124 C125 C126 \nC133 C136 C137 C138 C140 C141 \nC143 C144 C145 C147 C148 C156 \nC160 C161 C165 C166 C171 C174 \nC175 C176 C177 C178 C179 C189 \nC190 C191 C192 C193 C195 C198 \nC200 C203 C214 C218 C222 C224 \nC226 C227 C228 C230 C231 C232 \nC233 C234 C235 C236 C241 C243 \nC244 C245 C246 C247 C252 C253 \nC255 C263 C267 C268 C270 C271 \nC272 C273 C274 C282 C283 C284 \nC285 C286 C287 C292 C293 C300 \nC316 C317 C322 C324 C328 C330 \nC332 C333 C340 C342 C344 C347 \nC349 C350 C353 C359 C367 C369 \nC379 C383 C384 C388 C390</w:t>
      </w:r>
    </w:p>
    <w:p>
      <w:pPr>
        <w:pStyle w:val="PreformattedText"/>
        <w:bidi w:val="0"/>
        <w:spacing w:before="0" w:after="0"/>
        <w:jc w:val="left"/>
        <w:rPr/>
      </w:pPr>
      <w:r>
        <w:rPr/>
        <w:t xml:space="preserve"> </w:t>
      </w:r>
      <w:r>
        <w:rPr/>
        <w:t>C393 \nC396 C400 C402 C403 C404 C405 \nC406 C407 C408 C409 C411 C412 \nC417 C418 C419 C420 C422 C423 \nC424 C428 C430 C431 C434 C436 \nC437 \n398: C103_=_C104( C103 C104 ) C103_=_C107( C103 C107 ) C103_=_C140( C103 C140 ) C103_=_C285( C103 C285 ) C103_=_C340( C103 C340 ) \nC104_=_C107( C104 C107 ) C104_=_C285( C104 C285 ) C104_=_C340( C104 C340 ) C107_=_C224( C107 C224 ) C107_=_C404( C107 C404 ) C107_=_C418( C107 C418 ) \nC115_=_C116( C115 C116 ) C115_=_C117( C115 C117 ) C115_=_C227( C115 C227 ) C115_=_C241( C115 C241 ) C115_=_C245( C115 C245 ) C115_=_C271( C115 C271 ) \nC115_=_C330( C115 C330 ) C116_=_C117( C116 C117 ) C116_=_C121( C116 C121 ) C116_=_C367( C116 C367 ) C116_=_C403( C116 C403 ) C117_=_C137( C117 C137 ) \nC117_=_C138( C117 C138 ) C117_=_C156( C117 C156 ) C117_=_C200( C117 C200 ) C117_=_C300( C117 C300 ) C117_=_C409( C117 C409 ) C117_=_C422( C117 C422 ) \nC121_=_C367( C121 C367 ) C121_=_C403( C121 C403 ) C123_=_C124( C123 C124 ) C123_=_C125( C123 C125 ) C123_=_C126( C123 C126 ) C123_=_C148( C123 C148 ) \nC123_=_C324( C123 C324 ) C124_=_C125( C124 C125 ) C124_=_C126( C124 C126 ) C124_=_C148( C124 C148 ) C125_=_C126( C125 C126 ) C125_=_C148( C125 C148 ) \nC125_=_C300( C125 C300 ) C125_=_C332( C125 C332 ) C126_=_C224( C126 C224 ) C126_=_C226( C126 C226 ) C126_=_C424( C126 C424 ) C133_=_C136( C133 C136 ) \nC133_=_C137( C133 C137 ) C133_=_C138( C133 C138 ) C133_=_C144( C133 C144 ) C133_=_C145( C133 C145 ) C133_=_C147( C133 C147 ) C133_=_C316( C133 C316 ) \nC133_=_C419( C133 C419 ) C133_=_C436( C133 C436 ) C133_=_C437( C133 C437 ) C136_=_C137( C136 C137 ) C136_=_C138( C136 C138 ) C136_=_C267( C136 C267 ) \nC136_=_C350( C136 C350 ) C136_=_C431( C136 C431 ) C137_=_C138( C137 C138 ) C137_=_C156( C137 C156 ) C137_=_C274( C137 C274 ) C137_=_C402( C137 C402 ) \nC137_=_C403( C137 C403 ) C137_=_C404( C137 C404 ) C138_=_C156( C138 C156 ) C138_=_C379( C138 C379 ) C138_=_C406( C138 C406 ) C138_=_C424( C138 C424 ) \nC140_=_C141( C140 C141 ) C140_=_C143( C140 C143 ) C140_=_C317( C140 C317 ) C141_=_C143( C141 C143 ) C141_=_C316( C141 C316 ) C141_=_C317( C141 C317 ) \nC143_=_C234( C143 C234 ) C143_=_C383( C143 C383 ) C143_=_C396( C143 C396 ) C143_=_C409( C143 C409 ) C143_=_C412( C143 C412 ) C144_=_C145( C144 C145 ) \nC144_=_C147( C144 C147 ) C144_=_C222( C144 C222 ) C144_=_C263( C144 C263 ) C144_=_C322( C144 C322 ) C145_=_C147( C145 C147 ) C145_=_C263( C145 C263 ) \nC145_=_C422( C145 C422 ) C147_=_C218( C147 C218 ) C147_=_C222( C147 C222 ) C147_=_C342( C147 C342 ) C147_=_C369( C147 C369 ) C148_=_C263( C148 C263 ) \nC156_=_C272( C156 C272 ) C156_=_C332( C156 C332 ) C156_=_C333( C156 C333 ) C160_=_C161( C160 C161 ) C160_=_C165( C160 C165 ) C160_=_C166( C160 C166 ) \nC160_=_C324( C160 C324 ) C160_=_C328( C160 C328 ) C160_=_C342( C160 C342 ) C161_=_C176( C161 C176 ) C161_=_C177( C161 C177 ) C161_=_C178( C161 C178 ) \nC161_=_C179( C161 C179 ) C161_=_C246( C161 C246 ) C161_=_C247( C161 C247 ) C165_=_C166( C165 C166 ) C165_=_C282( C165 C282 ) C165_=_C283( C165 C283 ) \nC165_=_C284( C165 C284 ) C165_=_C353( C165 C353 ) C166_=_C200( C166 C200 ) C166_=_C246( C166 C246 ) C166_=_C285( C166 C285 ) C166_=_C286( C166 C286 ) \nC166_=_C353( C166 C353 ) C171_=_C174( C171 C174 ) C171_=_C175( C171 C175 ) C171_=_C177( C171 C177 ) C171_=_C198( C171 C198 ) C174_=_C175( C174 C175 ) \nC174_=_C231( C174 C231 ) C174_=_C396( C174 C396 ) C175_=_C317( C175 C317 ) C175_=_C417( C175 C417 ) C175_=_C437( C175 C437 ) C176_=_C177( C176 C177 ) \nC176_=_C178( C176 C178 ) C176_=_C179( C176 C179 ) C176_=_C214( C176 C214 ) C176_=_C218( C176 C218 ) C176_=_C412( C176 C412 ) C177_=_C178( C177 C178 ) \nC177_=_C179( C177 C179 ) C177_=_C198( C177 C198 ) C177_=_C222( C177 C222 ) C178_=_C179( C178 C179 ) C178_=_C396( C178 C396 ) C178_=_C418( C178 C418 ) \nC179_=_C189( C179 C189 ) C179_=_C235( C179 C235 ) C179_=_C283( C179 C283 ) C179_=_C436( C179 C436 ) C189_=_C190( C189 C190 ) C189_=_C191( C189 C191 ) \nC189_=_C192( C189 C192 ) C189_=_C193( C189 C193 ) C189_=_C195( C189 C195 ) C189_=_C235( C189 C235 ) C189_=_C267( C189 C267 ) C189_=_C268( C189 C268 ) \nC189_=_C436( C189 C436 ) C190_=_C191( C190 C191 ) C190_=_C192( C190 C192 ) C190_=_C193( C190 C193 ) C190_=_C195( C190 C195 ) C190_=_C267( C190 C267 ) \nC190_=_C268( C190 C268 ) C190_=_C287( C190 C287 ) C190_=_C292( C190 C292 ) C190_=_C293( C190 C293 ) C191_=_C192( C191 C192 ) C191_=_C193( C191 C193 ) \nC191_=_C369( C191 C369 ) C191_=_C400( C191 C400 ) C191_=_C428( C191 C428 ) C192_=_C193( C192 C193 ) C192_=_C369( C192 C369 ) C192_=_C400( C192 C400 ) \nC192_=_C428( C192 C428 ) C193_=_C263( C193 C263 ) C193_=_C349( C193 C349 ) C193_=_C405( C193 C405 ) C193_=_C409( C193 C409 ) C193_=_C411( C193 C411 ) \nC193_=_C430( C193 C430 ) C195_=_C198( C195 C198 ) C195_=_C235( C195 C235 ) C195_=_C267( C195 C267 ) C195_=_C268( C195 C268 ) C195_=_C424( C195 C424 ) \nC198_=_C247( C198 C247 ) C198_=_C252( C198 C252 ) C200_=_C203( C200 C203 ) C200_=_C246( C200 C246 ) C200_=_C285( C200 C285 ) C200_=_C286( C200 C286 ) \nC200_=_C300( C200 C300 ) C200_=_C409( C200 C409 ) C200_=_C422( C200 C422 ) C203_=_C330( C203 C330 ) C203_=_C342( C203 C342 ) C203_=_C344( C203 C344 ) \nC214_=_C322( C214 C322 ) C214_=_C400( C214 C400 ) C214_=_C412( C214 C412 ) C214_=_C420( C214 C420 ) C214_=_C428( C214 C428 ) C218_=_C222( C218 C222 ) \nC218_=_C271( C218 C271 ) C218_=_C342( C218 C342 ) C222_=_C322( C222 C322 ) C222_=_C342( C222 C342 ) C224_=_C226( C224 C226 ) C224_=_C332( C224 C332 ) \nC224_=_C347( C224 C347 ) C224_=_C353( C224 C353 ) C224_=_C404( C224 C404 ) C224_=_C418( C224 C418 ) C226_=_C407( C226 C407 ) C226_=_C408( C226 C408 ) \nC226_=_C424( C226 C424 ) C227_=_C228( C227 C228 ) C227_=_C230( C227 C230 ) C227_=_C231( C227 C231 ) C227_=_C244( C227 C244 ) C227_=_C271( C227 C271 ) \nC227_=_C330( C227 C330 ) C227_=_C423( C227 C423 ) C227_=_C434( C227 C434 ) C228_=_C230( C228 C230 ) C228_=_C231( C228 C231 ) C230_=_C231( C230 C231 ) \nC230_=_C255( C230 C255 ) C230_=_C404( C230 C404 ) C230_=_C412( C230 C412 ) C230_=_C430( C230 C430 ) C231_=_C232( C231 C232 ) C231_=_C396( C231 C396 ) \nC232_=_C233( C232 C233 ) C232_=_C234( C232 C234 ) C232_=_C235( C232 C235 ) C232_=_C236( C232 C236 ) C233_=_C234( C233 C234 ) C233_=_C235( C233 C235 ) \nC233_=_C236( C233 C236 ) C234_=_C235( C234 C235 ) C234_=_C236( C234 C236 ) C234_=_C267( C234 C267 ) C234_=_C396( C234 C396 ) C234_=_C405( C234 C405 ) \nC234_=_C406( C234 C406 ) C234_=_C412( C234 C412 ) C235_=_C236( C235 C236 ) C235_=_C424( C235 C424 ) C235_=_C436( C235 C436 ) C241_=_C243( C241 C243 ) \nC241_=_C244( C241 C244 ) C241_=_C245( C241 C245 ) C241_=_C273( C241 C273 ) C243_=_C244( C243 C244 ) C243_=_C245( C243 C245 ) C243_=_C383( C243 C383 ) \nC243_=_C419( C243 C419 ) C243_=_C420( C243 C420 ) C243_=_C423( C243 C423 ) C244_=_C245( C244 C245 ) C244_=_C419( C244 C419 ) C244_=_C420( C244 C420 ) \nC244_=_C423( C244 C423 ) C244_=_C434( C244 C434 ) C245_=_C411( C245 C411 ) C246_=_C247( C246 C247 ) C246_=_C285( C246 C285 ) C246_=_C286( C246 C286 ) \nC247_=_C252( C247 C252 ) C247_=_C430( C247 C430 ) C247_=_C434( C247 C434 ) C252_=_C253( C252 C253 ) C253_=_C388( C253 C388 ) C253_=_C393( C253 C393 ) \nC255_=_C390( C255 C390 ) C255_=_C407( C255 C407 ) C255_=_C412( C255 C412 ) C263_=_C409( C263 C409 ) C263_=_C411( C263 C411 ) C267_=_C268( C267 C268 ) \nC267_=_C350( C267 C350 ) C267_=_C405( C267 C405 ) C267_=_C406( C267 C406 ) C267_=_C431( C267 C431 ) C268_=_C379( C268 C379 ) C268_=_C406( C268 C406 ) \nC270_=_C359( C270 C359 ) C270_=_C402( C270 C402 ) C270_=_C403( C270 C403 ) C271_=_C272( C271 C272 ) C271_=_C273( C271 C273 ) C271_=_C274( C271 C274 ) \nC271_=_C330( C271 C330 ) C272_=_C273( C272 C273 ) C272_=_C274( C272 C274 ) C272_=_C332( C272 C332 ) C272_=_C333( C272 C333 ) C272_=_C344( C272 C344 ) \nC273_=_C274( C273 C274 ) C273_=_C344( C273 C344 ) C274_=_C402( C274 C402 ) C274_=_C403( C274 C403 ) C274_=_C404( C274 C404 ) C282_=_C283( C282 C283 ) \nC282_=_C284( C282 C284 ) C282_=_C411( C282 C411 ) C283_=_C284( C283 C284 ) C284_=_C369( C284 C369 ) C284_=_C428( C284 C428 ) C285_=_C286( C285 C286 ) \nC285_=_C340( C285 C340 ) C286_=_C328( C286 C328 ) C286_=_C437( C286 C437 ) C287_=_C292( C287 C292 ) C287_=_C293( C287 C293 ) C292_=_C293( C292 C293 ) \nC293_=_C407( C293 C407 ) C293_=_C408( C293 C408 ) C300_=_C332( C300 C332 ) C300_=_C409( C300 C409 ) C300_=_C422( C300 C422 ) C316_=_C317( C316 C317 ) \nC316_=_C419( C316 C419 ) C316_=_C436( C316 C436 ) C316_=_C437( C316 C437 ) C317_=_C437( C317 C437 ) C322_=_C400( C322 C400 ) C322_=_C420( C322 C420 ) \nC322_=_C428( C322 C428 ) C324_=_C328( C324 C328 ) C324_=_C342( C324 C342 ) C324_=_C420( C324 C420 ) C328_=_C342( C328 C342 ) C328_=_C437( C328 C437 ) \nC330_=_C342( C330 C342 ) C330_=_C344( C330 C344 ) C332_=_C333( C332 C333 ) C332_=_C347( C332 C347 ) C332_=_C353( C332 C353 ) C333_=_C353( C333 C353 ) \nC333_=_C417( C333 C417 ) C333_=_C422( C333 C422 ) C342_=_C344( C342 C344 ) C347_=_C349( C347 C349 ) C347_=_C350( C347 C350 ) C347_=_C353( C347 C353 ) \nC347_=_C390( C347 C390 ) C349_=_C350( C349 C350 ) C349_=_C405( C349 C405 ) C349_=_C430( C349 C430 ) C350_=_C431( C350 C431 ) C353_=_C422( C353 C422 ) \nC359_=_C402( C359 C402 ) C359_=_C417( C359 C417 ) C359_=_C418( C359 C418 ) C367_=_C403( C367 C403 ) C369_=_C400( C369 C400 ) C369_=_C428( C369 C428 ) \nC379_=_C406( C379 C406 ) C379_=_C424( C379 C424 ) C383_=_C384( C383 C384 ) C383_=_C409( C383 C409 ) C383_=_C423( C383 C423 ) C384_=_C390( C384 C390 ) \nC384_=_C405( C384 C405 ) C384_=_C408( C384 C408 ) C384_=_C419( C384 C419 ) C388_=_C393( C388 C393 ) C390_=_C407( C390 C407 ) C390_=_C419( C390 C419 ) \nC393_=_C434( C393 C434 ) C396_=_C412( C396 C412 ) C400_=_C420( C400 C420 ) C400_=_C428( C400 C428 ) C402_=_C403( C402 C403 ) C402_=_C404( C402 C404 ) \nC402_=_C417( C402 C417 ) C402_=_C418( C402 C418 ) C403_=_C404( C403 C404 ) C404_=_C418( C404 C418 ) C404_=_C430( C404 C430 ) C405_=_C406( C405 C406 ) \nC405_=_C408( C405 C408 ) C405_=_C430( C405 C430 )</w:t>
      </w:r>
    </w:p>
    <w:p>
      <w:pPr>
        <w:pStyle w:val="PreformattedText"/>
        <w:bidi w:val="0"/>
        <w:spacing w:before="0" w:after="0"/>
        <w:jc w:val="left"/>
        <w:rPr/>
      </w:pPr>
      <w:r>
        <w:rPr/>
        <w:t xml:space="preserve"> </w:t>
      </w:r>
      <w:r>
        <w:rPr/>
        <w:t>C406_=_C424( C406 C424 ) C407_=_C408( C407 C408 ) C409_=_C411( C409 C411 ) C409_=_C422( C409 C422 ) \nC417_=_C418( C417 C418 ) C419_=_C420( C419 C420 ) C419_=_C436( C419 C436 ) C419_=_C437( C419 C437 ) C420_=_C428( C420 C428 ) C423_=_C431( C423 C431 ) \nC423_=_C434( C423 C434 ) C430_=_C434( C430 C434 ) C436_=_C437( C436 C437 ) "];111-&gt;129[label="128: C103 C104 C107 C115 C116 \nC117 C121 C123 C124 C125 C126 \nC133 C136 C137 C138 C140 C141 \nC143 C144 C145 C147 C148 C156 \nC160 C161 C165 C166 C171 C174 \nC175 C176 C177 C178 C179 C189 \nC190 C191 C192 C193 C195 C198 \nC200 C203 C214 C218 C222 C226 \nC228 C230 C231 C232 C233 C234 \nC235 C236 C241 C243 C244 C245 \nC246 C247 C252 C253 C255 C263 \nC267 C268 C270 C271 C272 C273 \nC274 C282 C283 C284 C285 C286 \nC287 C292 C293 C300 C316 C317 \nC322 C324 C328 C330 C332 C333 \nC340 C344 C347 C349 C350 C353 \nC359 C367 C369 C379 C383 C384 \nC388 C390 C393 C396 C400 C402 \nC403 C404 C405 C406 C407 C408 \nC409 C411 C412 C417 C419 C420 \nC422 C423 C424 C428 C430 C431 \nC434 C436 C437 \n366: C103_=_C104 ,C103_=_C107 ,C103_=_C140 ,C103_=_C285 ,C103_=_C340 ,\nC104_=_C107 ,C104_=_C285 ,C104_=_C340 ,C107_=_C404 ,C115_=_C116 ,C115_=_C117 ,\nC115_=_C241 ,C115_=_C245 ,C115_=_C271 ,C115_=_C330 ,C116_=_C117 ,C116_=_C121 ,\nC116_=_C367 ,C116_=_C403 ,C117_=_C137 ,C117_=_C138 ,C117_=_C156 ,C117_=_C200 ,\nC117_=_C300 ,C117_=_C409 ,C117_=_C422 ,C121_=_C367 ,C121_=_C403 ,C123_=_C124 ,\nC123_=_C125 ,C123_=_C126 ,C123_=_C148 ,C123_=_C324 ,C124_=_C125 ,C124_=_C126 ,\nC124_=_C148 ,C125_=_C126 ,C125_=_C148 ,C125_=_C300 ,C125_=_C332 ,C126_=_C226 ,\nC126_=_C424 ,C133_=_C136 ,C133_=_C137 ,C133_=_C138 ,C133_=_C144 ,C133_=_C145 ,\nC133_=_C147 ,C133_=_C316 ,C133_=_C419 ,C133_=_C436 ,C133_=_C437 ,C136_=_C137 ,\nC136_=_C138 ,C136_=_C267 ,C136_=_C350 ,C136_=_C431 ,C137_=_C138 ,C137_=_C156 ,\nC137_=_C274 ,C137_=_C402 ,C137_=_C403 ,C137_=_C404 ,C138_=_C156 ,C138_=_C379 ,\nC138_=_C406 ,C138_=_C424 ,C140_=_C141 ,C140_=_C143 ,C140_=_C317 ,C141_=_C143 ,\nC141_=_C316 ,C141_=_C317 ,C143_=_C234 ,C143_=_C383 ,C143_=_C396 ,C143_=_C409 ,\nC143_=_C412 ,C144_=_C145 ,C144_=_C147 ,C144_=_C222 ,C144_=_C263 ,C144_=_C322 ,\nC145_=_C147 ,C145_=_C263 ,C145_=_C422 ,C147_=_C218 ,C147_=_C222 ,C147_=_C369 ,\nC148_=_C263 ,C156_=_C272 ,C156_=_C332 ,C156_=_C333 ,C160_=_C161 ,C160_=_C165 ,\nC160_=_C166 ,C160_=_C324 ,C160_=_C328 ,C161_=_C176 ,C161_=_C177 ,C161_=_C178 ,\nC161_=_C179 ,C161_=_C246 ,C161_=_C247 ,C165_=_C166 ,C165_=_C282 ,C165_=_C283 ,\nC165_=_C284 ,C165_=_C353 ,C166_=_C200 ,C166_=_C246 ,C166_=_C285 ,C166_=_C286 ,\nC166_=_C353 ,C171_=_C174 ,C171_=_C175 ,C171_=_C177 ,C171_=_C198 ,C174_=_C175 ,\nC174_=_C231 ,C174_=_C396 ,C175_=_C317 ,C175_=_C417 ,C175_=_C437 ,C176_=_C177 ,\nC176_=_C178 ,C176_=_C179 ,C176_=_C214 ,C176_=_C218 ,C176_=_C412 ,C177_=_C178 ,\nC177_=_C179 ,C177_=_C198 ,C177_=_C222 ,C178_=_C179 ,C178_=_C396 ,C179_=_C189 ,\nC179_=_C235 ,C179_=_C283 ,C179_=_C436 ,C189_=_C190 ,C189_=_C191 ,C189_=_C192 ,\nC189_=_C193 ,C189_=_C195 ,C189_=_C235 ,C189_=_C267 ,C189_=_C268 ,C189_=_C436 ,\nC190_=_C191 ,C190_=_C192 ,C190_=_C193 ,C190_=_C195 ,C190_=_C267 ,C190_=_C268 ,\nC190_=_C287 ,C190_=_C292 ,C190_=_C293 ,C191_=_C192 ,C191_=_C193 ,C191_=_C369 ,\nC191_=_C400 ,C191_=_C428 ,C192_=_C193 ,C192_=_C369 ,C192_=_C400 ,C192_=_C428 ,\nC193_=_C263 ,C193_=_C349 ,C193_=_C405 ,C193_=_C409 ,C193_=_C411 ,C193_=_C430 ,\nC195_=_C198 ,C195_=_C235 ,C195_=_C267 ,C195_=_C268 ,C195_=_C424 ,C198_=_C247 ,\nC198_=_C252 ,C200_=_C203 ,C200_=_C246 ,C200_=_C285 ,C200_=_C286 ,C200_=_C300 ,\nC200_=_C409 ,C200_=_C422 ,C203_=_C330 ,C203_=_C344 ,C214_=_C322 ,C214_=_C400 ,\nC214_=_C412 ,C214_=_C420 ,C214_=_C428 ,C218_=_C222 ,C218_=_C271 ,C222_=_C322 ,\nC226_=_C407 ,C226_=_C408 ,C226_=_C424 ,C228_=_C230 ,C228_=_C231 ,C230_=_C231 ,\nC230_=_C255 ,C230_=_C404 ,C230_=_C412 ,C230_=_C430 ,C231_=_C232 ,C231_=_C396 ,\nC232_=_C233 ,C232_=_C234 ,C232_=_C235 ,C232_=_C236 ,C233_=_C234 ,C233_=_C235 ,\nC233_=_C236 ,C234_=_C235 ,C234_=_C236 ,C234_=_C267 ,C234_=_C396 ,C234_=_C405 ,\nC234_=_C406 ,C234_=_C412 ,C235_=_C236 ,C235_=_C424 ,C235_=_C436 ,C241_=_C243 ,\nC241_=_C244 ,C241_=_C245 ,C241_=_C273 ,C243_=_C244 ,C243_=_C245 ,C243_=_C383 ,\nC243_=_C419 ,C243_=_C420 ,C243_=_C423 ,C244_=_C245 ,C244_=_C419 ,C244_=_C420 ,\nC244_=_C423 ,C244_=_C434 ,C245_=_C411 ,C246_=_C247 ,C246_=_C285 ,C246_=_C286 ,\nC247_=_C252 ,C247_=_C430 ,C247_=_C434 ,C252_=_C253 ,C253_=_C388 ,C253_=_C393 ,\nC255_=_C390 ,C255_=_C407 ,C255_=_C412 ,C263_=_C409 ,C263_=_C411 ,C267_=_C268 ,\nC267_=_C350 ,C267_=_C405 ,C267_=_C406 ,C267_=_C431 ,C268_=_C379 ,C268_=_C406 ,\nC270_=_C359 ,C270_=_C402 ,C270_=_C403 ,C271_=_C272 ,C271_=_C273 ,C271_=_C274 ,\nC271_=_C330 ,C272_=_C273 ,C272_=_C274 ,C272_=_C332 ,C272_=_C333 ,C272_=_C344 ,\nC273_=_C274 ,C273_=_C344 ,C274_=_C402 ,C274_=_C403 ,C274_=_C404 ,C282_=_C283 ,\nC282_=_C284 ,C282_=_C411 ,C283_=_C284 ,C284_=_C369 ,C284_=_C428 ,C285_=_C286 ,\nC285_=_C340 ,C286_=_C328 ,C286_=_C437 ,C287_=_C292 ,C287_=_C293 ,C292_=_C293 ,\nC293_=_C407 ,C293_=_C408 ,C300_=_C332 ,C300_=_C409 ,C300_=_C422 ,C316_=_C317 ,\nC316_=_C419 ,C316_=_C436 ,C316_=_C437 ,C317_=_C437 ,C322_=_C400 ,C322_=_C420 ,\nC322_=_C428 ,C324_=_C328 ,C324_=_C420 ,C328_=_C437 ,C330_=_C344 ,C332_=_C333 ,\nC332_=_C347 ,C332_=_C353 ,C333_=_C353 ,C333_=_C417 ,C333_=_C422 ,C347_=_C349 ,\nC347_=_C350 ,C347_=_C353 ,C347_=_C390 ,C349_=_C350 ,C349_=_C405 ,C349_=_C430 ,\nC350_=_C431 ,C353_=_C422 ,C359_=_C402 ,C359_=_C417 ,C367_=_C403 ,C369_=_C400 ,\nC369_=_C428 ,C379_=_C406 ,C379_=_C424 ,C383_=_C384 ,C383_=_C409 ,C383_=_C423 ,\nC384_=_C390 ,C384_=_C405 ,C384_=_C408 ,C384_=_C419 ,C388_=_C393 ,C390_=_C407 ,\nC390_=_C419 ,C393_=_C434 ,C396_=_C412 ,C400_=_C420 ,C400_=_C428 ,C402_=_C403 ,\nC402_=_C404 ,C402_=_C417 ,C403_=_C404 ,C404_=_C430 ,C405_=_C406 ,C405_=_C408 ,\nC405_=_C430 ,C406_=_C424 ,C407_=_C408 ,C409_=_C411 ,C409_=_C422 ,C419_=_C420 ,\nC419_=_C436 ,C419_=_C437 ,C420_=_C428 ,C423_=_C431 ,C423_=_C434 ,C430_=_C434 ,\nC436_=_C437 ,"];130[shape=box, label="id:130 level: 4\n11: C36 C202 C205 C206 C228 \nC258 C311 C323 C334 C340 C341 \n32: C36_=_C202( C36 C202 ) C36_=_C205( C36 C205 ) C36_=_C206( C36 C206 ) C36_=_C228( C36 C228 ) C36_=_C258( C36 C258 ) \nC36_=_C311( C36 C311 ) C36_=_C323( C36 C323 ) C36_=_C334( C36 C334 ) C36_=_C340( C36 C340 ) C36_=_C341( C36 C341 ) C202_=_C206( C202 C206 ) \nC202_=_C258( C202 C258 ) C202_=_C334( C202 C334 ) C202_=_C340( C202 C340 ) C205_=_C206( C205 C206 ) C205_=_C228( C205 C228 ) C205_=_C311( C205 C311 ) \nC205_=_C323( C205 C323 ) C205_=_C341( C205 C341 ) C206_=_C258( C206 C258 ) C206_=_C334( C206 C334 ) C206_=_C340( C206 C340 ) C228_=_C311( C228 C311 ) \nC228_=_C323( C228 C323 ) C228_=_C334( C228 C334 ) C228_=_C341( C228 C341 ) C258_=_C334( C258 C334 ) C258_=_C340( C258 C340 ) C311_=_C323( C311 C323 ) \nC311_=_C341( C311 C341 ) C323_=_C341( C323 C341 ) C334_=_C340( C334 C340 ) "];112-&gt;130[label="10: C202 C205 C206 C228 C258 \nC311 C323 C334 C340 C341 \n22: C202_=_C206 ,C202_=_C258 ,C202_=_C334 ,C202_=_C340 ,C205_=_C206 ,\nC205_=_C228 ,C205_=_C311 ,C205_=_C323 ,C205_=_C341 ,C206_=_C258 ,C206_=_C334 ,\nC206_=_C340 ,C228_=_C311 ,C228_=_C323 ,C228_=_C334 ,C228_=_C341 ,C258_=_C334 ,\nC258_=_C340 ,C311_=_C323 ,C311_=_C341 ,C323_=_C341 ,C334_=_C340 ,"];131[shape=box, label="id:131 level: 4\n11: C31 C123 C135 C311 C318 \nC319 C320 C321 C322 C323 C324 \n31: C31_=_C123( C31 C123 ) C31_=_C135( C31 C135 ) C31_=_C311( C31 C311 ) C31_=_C318( C31 C318 ) C31_=_C319( C31 C319 ) \nC31_=_C320( C31 C320 ) C31_=_C321( C31 C321 ) C31_=_C322( C31 C322 ) C31_=_C323( C31 C323 ) C31_=_C324( C31 C324 ) C123_=_C135( C123 C135 ) \nC123_=_C311( C123 C311 ) C123_=_C323( C123 C323 ) C123_=_C324( C123 C324 ) C135_=_C311( C135 C311 ) C135_=_C323( C135 C323 ) C135_=_C324( C135 C324 ) \nC311_=_C323( C311 C323 ) C311_=_C324( C311 C324 ) C318_=_C319( C318 C319 ) C318_=_C320( C318 C320 ) C318_=_C321( C318 C321 ) C318_=_C322( C318 C322 ) \nC319_=_C320( C319 C320 ) C319_=_C321( C319 C321 ) C319_=_C322( C319 C322 ) C320_=_C321( C320 C321 ) C320_=_C322( C320 C322 ) C320_=_C323( C320 C323 ) \nC321_=_C322( C321 C322 ) C323_=_C324( C323 C324 ) "];112-&gt;131[label="10: C123 C135 C311 C318 C319 \nC320 C321 C322 C323 C324 \n21: C123_=_C135 ,C123_=_C311 ,C123_=_C323 ,C123_=_C324 ,C135_=_C311 ,\nC135_=_C323 ,C135_=_C324 ,C311_=_C323 ,C311_=_C324 ,C318_=_C319 ,C318_=_C320 ,\nC318_=_C321 ,C318_=_C322 ,C319_=_C320 ,C319_=_C321 ,C319_=_C322 ,C320_=_C321 ,\nC320_=_C322 ,C320_=_C323 ,C321_=_C322 ,C323_=_C324 ,"];132[shape=box, label="id:132 level: 4\n42: C108 C139 C142 C145 C189 \nC190 C191 C192 C193 C194 C195 \nC196 C197 C198 C199 C200 C202 \nC203 C204 C205 C206 C207 C208 \nC233 C237 C252 C253 C257 C284 \nC320 C323 C334 C335 C336 C337 \nC365 C366 C391 C392 C399 C401 \nC422 \n99: C108_=_C194( C108 C194 ) C139_=_C142( C139 C142 ) C139_=_C145( C139 C145 ) C139_=_C422( C139 C422 ) C142_=_C145( C142 C145 ) \nC142_=_C365( C142 C365 ) C142_=_C422( C142 C422 ) C145_=_C422( C145 C422 ) C189_=_C190( C189 C190 ) C189_=_C191( C189 C191 ) C189_=_C192( C189 C192 ) \nC189_=_C193( C189 C193 ) C189_=_C195( C189 C195 ) C190_=_C191( C190 C191 ) C190_=_C192( C190 C192 ) C190_=_C193( C190 C193 ) C190_=_C195( C190 C195 ) \nC191_=_C192( C191 C192 ) C191_=_C193( C191 C193 ) C192_=_C193( C192 C193 ) C194_=_C195( C194 C195 ) C194_=_C196( C194 C196 ) C194_=_C197( C194 C197 ) \nC194_=_C198( C194 C198 ) C194_=_C199( C194 C199 ) C194_=_C200( C194 C200 ) C194_=_C202( C194 C202 ) C194_=_C203( C194 C203 ) C195_=_C196( C195 C196 ) \nC195_=_C197( C195 C197 ) C195_=_C198( C195 C198 ) C195_=_C199( C195 C199 ) C196_=_C197( C196 C197 ) C196_=_C198( C196 C198 ) C196_=_C199( C196 C199 ) \nC197_=_C198( C197 C198 ) C197_=_C199( C197 C199 ) C198_=_C199( C198 C199 ) C198_=_C252( C198 C252 ) C200_=_C202( C200 C202 ) C200_=_C203( C200 C203 ) \nC200_=_C422( C200 C422 ) C202_=_C203( C202 C203 ) C202_=_C206( C202 C206 ) C202_=_C334( C202 C334 ) C203_=_C207( C203 C207 ) C204_=_C205( C204 C205 ) \nC204_=_C206(</w:t>
      </w:r>
    </w:p>
    <w:p>
      <w:pPr>
        <w:pStyle w:val="PreformattedText"/>
        <w:bidi w:val="0"/>
        <w:spacing w:before="0" w:after="0"/>
        <w:jc w:val="left"/>
        <w:rPr/>
      </w:pPr>
      <w:r>
        <w:rPr/>
        <w:t xml:space="preserve"> </w:t>
      </w:r>
      <w:r>
        <w:rPr/>
        <w:t>C204 C206 ) C204_=_C207( C204 C207 ) C204_=_C208( C204 C208 ) C205_=_C206( C205 C206 ) C205_=_C207( C205 C207 ) C205_=_C208( C205 C208 ) \nC205_=_C323( C205 C323 ) C206_=_C207( C206 C207 ) C206_=_C208( C206 C208 ) C206_=_C334( C206 C334 ) C207_=_C208( C207 C208 ) C233_=_C334( C233 C334 ) \nC233_=_C335( C233 C335 ) C233_=_C336( C233 C336 ) C233_=_C337( C233 C337 ) C237_=_C252( C237 C252 ) C237_=_C253( C237 C253 ) C237_=_C257( C237 C257 ) \nC237_=_C399( C237 C399 ) C237_=_C401( C237 C401 ) C252_=_C253( C252 C253 ) C252_=_C257( C252 C257 ) C252_=_C399( C252 C399 ) C252_=_C401( C252 C401 ) \nC253_=_C257( C253 C257 ) C253_=_C399( C253 C399 ) C253_=_C401( C253 C401 ) C257_=_C399( C257 C399 ) C257_=_C401( C257 C401 ) C284_=_C366( C284 C366 ) \nC320_=_C323( C320 C323 ) C320_=_C365( C320 C365 ) C320_=_C391( C320 C391 ) C320_=_C392( C320 C392 ) C323_=_C365( C323 C365 ) C323_=_C391( C323 C391 ) \nC323_=_C392( C323 C392 ) C334_=_C335( C334 C335 ) C334_=_C336( C334 C336 ) C334_=_C337( C334 C337 ) C335_=_C336( C335 C336 ) C335_=_C337( C335 C337 ) \nC335_=_C391( C335 C391 ) C336_=_C337( C336 C337 ) C336_=_C399( C336 C399 ) C336_=_C401( C336 C401 ) C365_=_C366( C365 C366 ) C365_=_C391( C365 C391 ) \nC365_=_C392( C365 C392 ) C366_=_C422( C366 C422 ) C391_=_C392( C391 C392 ) C399_=_C401( C399 C401 ) "];112-&gt;132[label="41: C108 C139 C142 C145 C189 \nC190 C191 C192 C193 C195 C196 \nC197 C198 C199 C200 C202 C203 \nC204 C205 C206 C207 C208 C233 \nC237 C252 C253 C257 C284 C320 \nC323 C334 C335 C336 C337 C365 \nC366 C391 C392 C399 C401 C422 \n90: C139_=_C142 ,C139_=_C145 ,C139_=_C422 ,C142_=_C145 ,C142_=_C365 ,\nC142_=_C422 ,C145_=_C422 ,C189_=_C190 ,C189_=_C191 ,C189_=_C192 ,C189_=_C193 ,\nC189_=_C195 ,C190_=_C191 ,C190_=_C192 ,C190_=_C193 ,C190_=_C195 ,C191_=_C192 ,\nC191_=_C193 ,C192_=_C193 ,C195_=_C196 ,C195_=_C197 ,C195_=_C198 ,C195_=_C199 ,\nC196_=_C197 ,C196_=_C198 ,C196_=_C199 ,C197_=_C198 ,C197_=_C199 ,C198_=_C199 ,\nC198_=_C252 ,C200_=_C202 ,C200_=_C203 ,C200_=_C422 ,C202_=_C203 ,C202_=_C206 ,\nC202_=_C334 ,C203_=_C207 ,C204_=_C205 ,C204_=_C206 ,C204_=_C207 ,C204_=_C208 ,\nC205_=_C206 ,C205_=_C207 ,C205_=_C208 ,C205_=_C323 ,C206_=_C207 ,C206_=_C208 ,\nC206_=_C334 ,C207_=_C208 ,C233_=_C334 ,C233_=_C335 ,C233_=_C336 ,C233_=_C337 ,\nC237_=_C252 ,C237_=_C253 ,C237_=_C257 ,C237_=_C399 ,C237_=_C401 ,C252_=_C253 ,\nC252_=_C257 ,C252_=_C399 ,C252_=_C401 ,C253_=_C257 ,C253_=_C399 ,C253_=_C401 ,\nC257_=_C399 ,C257_=_C401 ,C284_=_C366 ,C320_=_C323 ,C320_=_C365 ,C320_=_C391 ,\nC320_=_C392 ,C323_=_C365 ,C323_=_C391 ,C323_=_C392 ,C334_=_C335 ,C334_=_C336 ,\nC334_=_C337 ,C335_=_C336 ,C335_=_C337 ,C335_=_C391 ,C336_=_C337 ,C336_=_C399 ,\nC336_=_C401 ,C365_=_C366 ,C365_=_C391 ,C365_=_C392 ,C366_=_C422 ,C391_=_C392 ,\nC399_=_C401 ,"];133[shape=box, label="id:133 level: 4\n30: C144 C145 C167 C196 C197 \nC242 C263 C265 C276 C284 C287 \nC288 C294 C305 C306 C309 C310 \nC326 C327 C328 C329 C336 C355 \nC360 C361 C362 C369 C399 C401 \nC428 \n71: C144_=_C145( C144 C145 ) C144_=_C263( C144 C263 ) C144_=_C265( C144 C265 ) C144_=_C305( C144 C305 ) C144_=_C306( C144 C306 ) \nC145_=_C263( C145 C263 ) C145_=_C265( C145 C265 ) C145_=_C305( C145 C305 ) C145_=_C306( C145 C306 ) C167_=_C294( C167 C294 ) C167_=_C355( C167 C355 ) \nC167_=_C361( C167 C361 ) C167_=_C362( C167 C362 ) C196_=_C197( C196 C197 ) C196_=_C287( C196 C287 ) C196_=_C310( C196 C310 ) C196_=_C326( C196 C326 ) \nC196_=_C327( C196 C327 ) C197_=_C288( C197 C288 ) C197_=_C310( C197 C310 ) C197_=_C328( C197 C328 ) C197_=_C329( C197 C329 ) C242_=_C284( C242 C284 ) \nC242_=_C360( C242 C360 ) C242_=_C369( C242 C369 ) C242_=_C428( C242 C428 ) C263_=_C265( C263 C265 ) C263_=_C305( C263 C305 ) C263_=_C306( C263 C306 ) \nC265_=_C305( C265 C305 ) C265_=_C306( C265 C306 ) C265_=_C326( C265 C326 ) C276_=_C309( C276 C309 ) C276_=_C329( C276 C329 ) C276_=_C336( C276 C336 ) \nC276_=_C399( C276 C399 ) C276_=_C401( C276 C401 ) C284_=_C360( C284 C360 ) C284_=_C369( C284 C369 ) C284_=_C428( C284 C428 ) C287_=_C288( C287 C288 ) \nC287_=_C326( C287 C326 ) C287_=_C327( C287 C327 ) C288_=_C328( C288 C328 ) C288_=_C329( C288 C329 ) C294_=_C309( C294 C309 ) C294_=_C310( C294 C310 ) \nC294_=_C355( C294 C355 ) C294_=_C361( C294 C361 ) C294_=_C362( C294 C362 ) C305_=_C306( C305 C306 ) C305_=_C355( C305 C355 ) C309_=_C310( C309 C310 ) \nC309_=_C326( C309 C326 ) C309_=_C336( C309 C336 ) C309_=_C360( C309 C360 ) C309_=_C399( C309 C399 ) C309_=_C401( C309 C401 ) C326_=_C327( C326 C327 ) \nC326_=_C360( C326 C360 ) C328_=_C329( C328 C329 ) C329_=_C401( C329 C401 ) C336_=_C399( C336 C399 ) C336_=_C401( C336 C401 ) C355_=_C361( C355 C361 ) \nC355_=_C362( C355 C362 ) C360_=_C369( C360 C369 ) C360_=_C428( C360 C428 ) C361_=_C362( C361 C362 ) C369_=_C428( C369 C428 ) C399_=_C401( C399 C401 ) "];113-&gt;133[label="29: C144 C145 C167 C196 C197 \nC242 C263 C265 C276 C284 C287 \nC288 C294 C305 C306 C310 C326 \nC327 C328 C329 C336 C355 C360 \nC361 C362 C369 C399 C401 C428 \n63: C144_=_C145 ,C144_=_C263 ,C144_=_C265 ,C144_=_C305 ,C144_=_C306 ,\nC145_=_C263 ,C145_=_C265 ,C145_=_C305 ,C145_=_C306 ,C167_=_C294 ,C167_=_C355 ,\nC167_=_C361 ,C167_=_C362 ,C196_=_C197 ,C196_=_C287 ,C196_=_C310 ,C196_=_C326 ,\nC196_=_C327 ,C197_=_C288 ,C197_=_C310 ,C197_=_C328 ,C197_=_C329 ,C242_=_C284 ,\nC242_=_C360 ,C242_=_C369 ,C242_=_C428 ,C263_=_C265 ,C263_=_C305 ,C263_=_C306 ,\nC265_=_C305 ,C265_=_C306 ,C265_=_C326 ,C276_=_C329 ,C276_=_C336 ,C276_=_C399 ,\nC276_=_C401 ,C284_=_C360 ,C284_=_C369 ,C284_=_C428 ,C287_=_C288 ,C287_=_C326 ,\nC287_=_C327 ,C288_=_C328 ,C288_=_C329 ,C294_=_C310 ,C294_=_C355 ,C294_=_C361 ,\nC294_=_C362 ,C305_=_C306 ,C305_=_C355 ,C326_=_C327 ,C326_=_C360 ,C328_=_C329 ,\nC329_=_C401 ,C336_=_C399 ,C336_=_C401 ,C355_=_C361 ,C355_=_C362 ,C360_=_C369 ,\nC360_=_C428 ,C361_=_C362 ,C369_=_C428 ,C399_=_C401 ,"];134[shape=box, label="id:134 level: 4\n32: C108 C112 C131 C132 C151 \nC182 C203 C207 C232 C249 C258 \nC294 C295 C296 C297 C298 C299 \nC300 C304 C305 C306 C324 C356 \nC373 C377 C378 C379 C384 C390 \nC419 C420 C421 \n77: C108_=_C112( C108 C112 ) C108_=_C151( C108 C151 ) C108_=_C421( C108 C421 ) C112_=_C151( C112 C151 ) C112_=_C421( C112 C421 ) \nC131_=_C132( C131 C132 ) C131_=_C295( C131 C295 ) C131_=_C299( C131 C299 ) C131_=_C304( C131 C304 ) C132_=_C324( C132 C324 ) C132_=_C356( C132 C356 ) \nC132_=_C373( C132 C373 ) C132_=_C420( C132 C420 ) C132_=_C421( C132 C421 ) C151_=_C182( C151 C182 ) C151_=_C304( C151 C304 ) C151_=_C421( C151 C421 ) \nC182_=_C207( C182 C207 ) C182_=_C304( C182 C304 ) C182_=_C377( C182 C377 ) C182_=_C378( C182 C378 ) C182_=_C379( C182 C379 ) C203_=_C207( C203 C207 ) \nC203_=_C299( C203 C299 ) C203_=_C305( C203 C305 ) C203_=_C306( C203 C306 ) C207_=_C299( C207 C299 ) C207_=_C305( C207 C305 ) C207_=_C306( C207 C306 ) \nC207_=_C377( C207 C377 ) C207_=_C378( C207 C378 ) C207_=_C379( C207 C379 ) C232_=_C258( C232 C258 ) C232_=_C294( C232 C294 ) C232_=_C295( C232 C295 ) \nC232_=_C296( C232 C296 ) C249_=_C297( C249 C297 ) C249_=_C298( C249 C298 ) C249_=_C299( C249 C299 ) C249_=_C300( C249 C300 ) C258_=_C294( C258 C294 ) \nC258_=_C295( C258 C295 ) C258_=_C296( C258 C296 ) C294_=_C295( C294 C295 ) C294_=_C296( C294 C296 ) C295_=_C296( C295 C296 ) C295_=_C299( C295 C299 ) \nC295_=_C304( C295 C304 ) C295_=_C377( C295 C377 ) C296_=_C297( C296 C297 ) C297_=_C298( C297 C298 ) C297_=_C299( C297 C299 ) C297_=_C300( C297 C300 ) \nC298_=_C299( C298 C299 ) C298_=_C300( C298 C300 ) C299_=_C300( C299 C300 ) C299_=_C304( C299 C304 ) C299_=_C305( C299 C305 ) C299_=_C306( C299 C306 ) \nC305_=_C306( C305 C306 ) C305_=_C356( C305 C356 ) C324_=_C356( C324 C356 ) C324_=_C420( C324 C420 ) C324_=_C421( C324 C421 ) C356_=_C420( C356 C420 ) \nC356_=_C421( C356 C421 ) C373_=_C384( C373 C384 ) C373_=_C390( C373 C390 ) C373_=_C419( C373 C419 ) C377_=_C378( C377 C378 ) C377_=_C379( C377 C379 ) \nC378_=_C379( C378 C379 ) C384_=_C390( C384 C390 ) C384_=_C419( C384 C419 ) C390_=_C419( C390 C419 ) C419_=_C420( C419 C420 ) C420_=_C421( C420 C421 ) "];113-&gt;134[label="31: C108 C112 C131 C132 C151 \nC182 C203 C207 C232 C249 C258 \nC294 C295 C296 C297 C298 C300 \nC304 C305 C306 C324 C356 C373 \nC377 C378 C379 C384 C390 C419 \nC420 C421 \n66: C108_=_C112 ,C108_=_C151 ,C108_=_C421 ,C112_=_C151 ,C112_=_C421 ,\nC131_=_C132 ,C131_=_C295 ,C131_=_C304 ,C132_=_C324 ,C132_=_C356 ,C132_=_C373 ,\nC132_=_C420 ,C132_=_C421 ,C151_=_C182 ,C151_=_C304 ,C151_=_C421 ,C182_=_C207 ,\nC182_=_C304 ,C182_=_C377 ,C182_=_C378 ,C182_=_C379 ,C203_=_C207 ,C203_=_C305 ,\nC203_=_C306 ,C207_=_C305 ,C207_=_C306 ,C207_=_C377 ,C207_=_C378 ,C207_=_C379 ,\nC232_=_C258 ,C232_=_C294 ,C232_=_C295 ,C232_=_C296 ,C249_=_C297 ,C249_=_C298 ,\nC249_=_C300 ,C258_=_C294 ,C258_=_C295 ,C258_=_C296 ,C294_=_C295 ,C294_=_C296 ,\nC295_=_C296 ,C295_=_C304 ,C295_=_C377 ,C296_=_C297 ,C297_=_C298 ,C297_=_C300 ,\nC298_=_C300 ,C305_=_C306 ,C305_=_C356 ,C324_=_C356 ,C324_=_C420 ,C324_=_C421 ,\nC356_=_C420 ,C356_=_C421 ,C373_=_C384 ,C373_=_C390 ,C373_=_C419 ,C377_=_C378 ,\nC377_=_C379 ,C378_=_C379 ,C384_=_C390 ,C384_=_C419 ,C390_=_C419 ,C419_=_C420 ,\nC420_=_C421 ,"];135[shape=box, label="id:135 level: 4\n45: C103 C104 C105 C106 C107 \nC108 C109 C111 C112 C143 C154 \nC165 C166 C167 C171 C184 C185 \nC226 C251 C256 C279 C289 C293 \nC296 C297 C303 C318 C321 C333 \nC340 C341 C351 C353 C361 C372 \nC375 C381 C382 C383 C385 C407 \nC408 C409 C416 C417 \n116: C103_=_C104( C103 C104 ) C103_=_C105( C103 C105 ) C103_=_C106( C103 C106 ) C103_=_C107( C103 C107 ) C103_=_C340( C103 C340 ) \nC104_=_C105( C104 C105 ) C104_=_C106( C104 C106 ) C104_=_C107( C104 C107 ) C104_=_C154( C104 C154 ) C104_=_C340( C104 C340 ) C105_=_C106( C105 C106 ) \nC105_=_C107( C105 C107 ) C106_=_C107( C106 C107 ) C108_=_C109( C108 C109 ) C108_=_C111( C108 C111 ) C108_=_C112( C108 C112 ) C109_=_C111( C109 C111 ) \nC109_=_C112( C109 C112 ) C109_=_C303( C109 C303 ) C109_=_C341( C109 C341 ) C109_=_C351( C109 C351 ) C109_=_C372( C109 C372 ) C109_=_C375( C109 C375 ) \nC109_=_C381(</w:t>
      </w:r>
    </w:p>
    <w:p>
      <w:pPr>
        <w:pStyle w:val="PreformattedText"/>
        <w:bidi w:val="0"/>
        <w:spacing w:before="0" w:after="0"/>
        <w:jc w:val="left"/>
        <w:rPr/>
      </w:pPr>
      <w:r>
        <w:rPr/>
        <w:t xml:space="preserve"> </w:t>
      </w:r>
      <w:r>
        <w:rPr/>
        <w:t>C109 C381 ) C109_=_C382( C109 C382 ) C111_=_C112( C111 C112 ) C111_=_C171( C111 C171 ) C112_=_C256( C112 C256 ) C112_=_C340( C112 C340 ) \nC112_=_C382( C112 C382 ) C143_=_C289( C143 C289 ) C143_=_C383( C143 C383 ) C143_=_C385( C143 C385 ) C143_=_C409( C143 C409 ) C154_=_C171( C154 C171 ) \nC154_=_C184( C154 C184 ) C154_=_C185( C154 C185 ) C154_=_C279( C154 C279 ) C154_=_C381( C154 C381 ) C154_=_C382( C154 C382 ) C154_=_C383( C154 C383 ) \nC165_=_C166( C165 C166 ) C165_=_C167( C165 C167 ) C165_=_C296( C165 C296 ) C165_=_C321( C165 C321 ) C165_=_C353( C165 C353 ) C165_=_C416( C165 C416 ) \nC166_=_C167( C166 C167 ) C166_=_C296( C166 C296 ) C166_=_C321( C166 C321 ) C166_=_C353( C166 C353 ) C166_=_C416( C166 C416 ) C167_=_C318( C167 C318 ) \nC167_=_C333( C167 C333 ) C167_=_C361( C167 C361 ) C167_=_C417( C167 C417 ) C171_=_C184( C171 C184 ) C171_=_C185( C171 C185 ) C171_=_C279( C171 C279 ) \nC184_=_C185( C184 C185 ) C184_=_C279( C184 C279 ) C184_=_C289( C184 C289 ) C185_=_C279( C185 C279 ) C226_=_C361( C226 C361 ) C226_=_C407( C226 C407 ) \nC226_=_C408( C226 C408 ) C251_=_C296( C251 C296 ) C251_=_C297( C251 C297 ) C251_=_C303( C251 C303 ) C256_=_C340( C256 C340 ) C256_=_C382( C256 C382 ) \nC289_=_C341( C289 C341 ) C289_=_C383( C289 C383 ) C289_=_C385( C289 C385 ) C289_=_C409( C289 C409 ) C293_=_C361( C293 C361 ) C293_=_C407( C293 C407 ) \nC293_=_C408( C293 C408 ) C293_=_C416( C293 C416 ) C296_=_C297( C296 C297 ) C296_=_C303( C296 C303 ) C296_=_C321( C296 C321 ) C296_=_C353( C296 C353 ) \nC296_=_C416( C296 C416 ) C297_=_C303( C297 C303 ) C303_=_C372( C303 C372 ) C303_=_C375( C303 C375 ) C318_=_C321( C318 C321 ) C318_=_C333( C318 C333 ) \nC318_=_C417( C318 C417 ) C321_=_C353( C321 C353 ) C321_=_C416( C321 C416 ) C333_=_C353( C333 C353 ) C333_=_C417( C333 C417 ) C340_=_C382( C340 C382 ) \nC341_=_C351( C341 C351 ) C341_=_C381( C341 C381 ) C341_=_C382( C341 C382 ) C341_=_C385( C341 C385 ) C351_=_C381( C351 C381 ) C351_=_C382( C351 C382 ) \nC353_=_C416( C353 C416 ) C361_=_C407( C361 C407 ) C361_=_C408( C361 C408 ) C361_=_C416( C361 C416 ) C372_=_C375( C372 C375 ) C381_=_C382( C381 C382 ) \nC381_=_C383( C381 C383 ) C381_=_C417( C381 C417 ) C382_=_C383( C382 C383 ) C383_=_C385( C383 C385 ) C383_=_C409( C383 C409 ) C385_=_C409( C385 C409 ) \nC407_=_C408( C407 C408 ) C407_=_C416( C407 C416 ) C408_=_C416( C408 C416 ) "];115-&gt;135[label="44: C103 C104 C105 C106 C107 \nC108 C111 C112 C143 C154 C165 \nC166 C167 C171 C184 C185 C226 \nC251 C256 C279 C289 C293 C296 \nC297 C303 C318 C321 C333 C340 \nC341 C351 C353 C361 C372 C375 \nC381 C382 C383 C385 C407 C408 \nC409 C416 C417 \n106: C103_=_C104 ,C103_=_C105 ,C103_=_C106 ,C103_=_C107 ,C103_=_C340 ,\nC104_=_C105 ,C104_=_C106 ,C104_=_C107 ,C104_=_C154 ,C104_=_C340 ,C105_=_C106 ,\nC105_=_C107 ,C106_=_C107 ,C108_=_C111 ,C108_=_C112 ,C111_=_C112 ,C111_=_C171 ,\nC112_=_C256 ,C112_=_C340 ,C112_=_C382 ,C143_=_C289 ,C143_=_C383 ,C143_=_C385 ,\nC143_=_C409 ,C154_=_C171 ,C154_=_C184 ,C154_=_C185 ,C154_=_C279 ,C154_=_C381 ,\nC154_=_C382 ,C154_=_C383 ,C165_=_C166 ,C165_=_C167 ,C165_=_C296 ,C165_=_C321 ,\nC165_=_C353 ,C165_=_C416 ,C166_=_C167 ,C166_=_C296 ,C166_=_C321 ,C166_=_C353 ,\nC166_=_C416 ,C167_=_C318 ,C167_=_C333 ,C167_=_C361 ,C167_=_C417 ,C171_=_C184 ,\nC171_=_C185 ,C171_=_C279 ,C184_=_C185 ,C184_=_C279 ,C184_=_C289 ,C185_=_C279 ,\nC226_=_C361 ,C226_=_C407 ,C226_=_C408 ,C251_=_C296 ,C251_=_C297 ,C251_=_C303 ,\nC256_=_C340 ,C256_=_C382 ,C289_=_C341 ,C289_=_C383 ,C289_=_C385 ,C289_=_C409 ,\nC293_=_C361 ,C293_=_C407 ,C293_=_C408 ,C293_=_C416 ,C296_=_C297 ,C296_=_C303 ,\nC296_=_C321 ,C296_=_C353 ,C296_=_C416 ,C297_=_C303 ,C303_=_C372 ,C303_=_C375 ,\nC318_=_C321 ,C318_=_C333 ,C318_=_C417 ,C321_=_C353 ,C321_=_C416 ,C333_=_C353 ,\nC333_=_C417 ,C340_=_C382 ,C341_=_C351 ,C341_=_C381 ,C341_=_C382 ,C341_=_C385 ,\nC351_=_C381 ,C351_=_C382 ,C353_=_C416 ,C361_=_C407 ,C361_=_C408 ,C361_=_C416 ,\nC372_=_C375 ,C381_=_C382 ,C381_=_C383 ,C381_=_C417 ,C382_=_C383 ,C383_=_C385 ,\nC383_=_C409 ,C385_=_C409 ,C407_=_C408 ,C407_=_C416 ,C408_=_C416 ,"];136[shape=box, label="id:136 level: 4\n54: C105 C106 C107 C113 C123 \nC124 C125 C126 C131 C132 C151 \nC154 C161 C163 C164 C182 C191 \nC192 C204 C205 C211 C228 C240 \nC246 C247 C249 C250 C258 C259 \nC260 C261 C262 C278 C279 C280 \nC291 C297 C298 C301 C302 C303 \nC304 C334 C337 C371 C372 C373 \nC374 C381 C382 C383 C384 C385 \nC386 \n134: C105_=_C106( C105 C106 ) C105_=_C107( C105 C107 ) C105_=_C132( C105 C132 ) C105_=_C373( C105 C373 ) C106_=_C107( C106 C107 ) \nC106_=_C132( C106 C132 ) C106_=_C373( C106 C373 ) C107_=_C151( C107 C151 ) C107_=_C182( C107 C182 ) C107_=_C240( C107 C240 ) C107_=_C301( C107 C301 ) \nC107_=_C304( C107 C304 ) C113_=_C131( C113 C131 ) C113_=_C192( C113 C192 ) C123_=_C124( C123 C124 ) C123_=_C125( C123 C125 ) C123_=_C126( C123 C126 ) \nC124_=_C125( C124 C125 ) C124_=_C126( C124 C126 ) C124_=_C211( C124 C211 ) C124_=_C291( C124 C291 ) C124_=_C301( C124 C301 ) C124_=_C385( C124 C385 ) \nC124_=_C386( C124 C386 ) C125_=_C126( C125 C126 ) C131_=_C132( C131 C132 ) C131_=_C192( C131 C192 ) C131_=_C304( C131 C304 ) C132_=_C373( C132 C373 ) \nC151_=_C182( C151 C182 ) C151_=_C240( C151 C240 ) C151_=_C301( C151 C301 ) C151_=_C304( C151 C304 ) C154_=_C279( C154 C279 ) C154_=_C381( C154 C381 ) \nC154_=_C382( C154 C382 ) C154_=_C383( C154 C383 ) C154_=_C384( C154 C384 ) C161_=_C163( C161 C163 ) C161_=_C164( C161 C164 ) C161_=_C204( C161 C204 ) \nC161_=_C246( C161 C246 ) C161_=_C247( C161 C247 ) C163_=_C164( C163 C164 ) C163_=_C205( C163 C205 ) C163_=_C249( C163 C249 ) C163_=_C250( C163 C250 ) \nC164_=_C258( C164 C258 ) C164_=_C259( C164 C259 ) C164_=_C260( C164 C260 ) C182_=_C240( C182 C240 ) C182_=_C301( C182 C301 ) C182_=_C304( C182 C304 ) \nC191_=_C192( C191 C192 ) C191_=_C278( C191 C278 ) C191_=_C279( C191 C279 ) C191_=_C280( C191 C280 ) C204_=_C205( C204 C205 ) C204_=_C246( C204 C246 ) \nC204_=_C247( C204 C247 ) C204_=_C302( C204 C302 ) C204_=_C303( C204 C303 ) C204_=_C304( C204 C304 ) C205_=_C228( C205 C228 ) C205_=_C249( C205 C249 ) \nC205_=_C250( C205 C250 ) C211_=_C291( C211 C291 ) C211_=_C301( C211 C301 ) C211_=_C385( C211 C385 ) C211_=_C386( C211 C386 ) C228_=_C298( C228 C298 ) \nC228_=_C334( C228 C334 ) C228_=_C337( C228 C337 ) C228_=_C371( C228 C371 ) C240_=_C301( C240 C301 ) C240_=_C304( C240 C304 ) C246_=_C247( C246 C247 ) \nC246_=_C261( C246 C261 ) C246_=_C262( C246 C262 ) C249_=_C250( C249 C250 ) C249_=_C297( C249 C297 ) C249_=_C298( C249 C298 ) C249_=_C386( C249 C386 ) \nC250_=_C259( C250 C259 ) C250_=_C260( C250 C260 ) C250_=_C381( C250 C381 ) C258_=_C259( C258 C259 ) C258_=_C260( C258 C260 ) C258_=_C334( C258 C334 ) \nC259_=_C260( C259 C260 ) C261_=_C262( C261 C262 ) C261_=_C279( C261 C279 ) C261_=_C297( C261 C297 ) C261_=_C301( C261 C301 ) C262_=_C280( C262 C280 ) \nC278_=_C279( C278 C279 ) C278_=_C280( C278 C280 ) C278_=_C372( C278 C372 ) C278_=_C373( C278 C373 ) C278_=_C374( C278 C374 ) C279_=_C280( C279 C280 ) \nC291_=_C301( C291 C301 ) C291_=_C385( C291 C385 ) C291_=_C386( C291 C386 ) C297_=_C298( C297 C298 ) C297_=_C301( C297 C301 ) C297_=_C303( C297 C303 ) \nC298_=_C334( C298 C334 ) C298_=_C337( C298 C337 ) C298_=_C371( C298 C371 ) C301_=_C304( C301 C304 ) C301_=_C385( C301 C385 ) C301_=_C386( C301 C386 ) \nC302_=_C303( C302 C303 ) C302_=_C304( C302 C304 ) C303_=_C304( C303 C304 ) C303_=_C372( C303 C372 ) C334_=_C337( C334 C337 ) C334_=_C371( C334 C371 ) \nC337_=_C371( C337 C371 ) C337_=_C372( C337 C372 ) C371_=_C374( C371 C374 ) C372_=_C373( C372 C373 ) C372_=_C374( C372 C374 ) C373_=_C374( C373 C374 ) \nC373_=_C384( C373 C384 ) C381_=_C382( C381 C382 ) C381_=_C383( C381 C383 ) C381_=_C384( C381 C384 ) C382_=_C383( C382 C383 ) C382_=_C384( C382 C384 ) \nC383_=_C384( C383 C384 ) C383_=_C385( C383 C385 ) C385_=_C386( C385 C386 ) "];115-&gt;136[label="53: C105 C106 C107 C113 C123 \nC124 C125 C126 C131 C132 C151 \nC154 C161 C163 C164 C182 C191 \nC192 C204 C205 C211 C228 C240 \nC246 C247 C249 C250 C258 C259 \nC260 C261 C262 C278 C279 C280 \nC291 C297 C298 C302 C303 C304 \nC334 C337 C371 C372 C373 C374 \nC381 C382 C383 C384 C385 C386 \n122: C105_=_C106 ,C105_=_C107 ,C105_=_C132 ,C105_=_C373 ,C106_=_C107 ,\nC106_=_C132 ,C106_=_C373 ,C107_=_C151 ,C107_=_C182 ,C107_=_C240 ,C107_=_C304 ,\nC113_=_C131 ,C113_=_C192 ,C123_=_C124 ,C123_=_C125 ,C123_=_C126 ,C124_=_C125 ,\nC124_=_C126 ,C124_=_C211 ,C124_=_C291 ,C124_=_C385 ,C124_=_C386 ,C125_=_C126 ,\nC131_=_C132 ,C131_=_C192 ,C131_=_C304 ,C132_=_C373 ,C151_=_C182 ,C151_=_C240 ,\nC151_=_C304 ,C154_=_C279 ,C154_=_C381 ,C154_=_C382 ,C154_=_C383 ,C154_=_C384 ,\nC161_=_C163 ,C161_=_C164 ,C161_=_C204 ,C161_=_C246 ,C161_=_C247 ,C163_=_C164 ,\nC163_=_C205 ,C163_=_C249 ,C163_=_C250 ,C164_=_C258 ,C164_=_C259 ,C164_=_C260 ,\nC182_=_C240 ,C182_=_C304 ,C191_=_C192 ,C191_=_C278 ,C191_=_C279 ,C191_=_C280 ,\nC204_=_C205 ,C204_=_C246 ,C204_=_C247 ,C204_=_C302 ,C204_=_C303 ,C204_=_C304 ,\nC205_=_C228 ,C205_=_C249 ,C205_=_C250 ,C211_=_C291 ,C211_=_C385 ,C211_=_C386 ,\nC228_=_C298 ,C228_=_C334 ,C228_=_C337 ,C228_=_C371 ,C240_=_C304 ,C246_=_C247 ,\nC246_=_C261 ,C246_=_C262 ,C249_=_C250 ,C249_=_C297 ,C249_=_C298 ,C249_=_C386 ,\nC250_=_C259 ,C250_=_C260 ,C250_=_C381 ,C258_=_C259 ,C258_=_C260 ,C258_=_C334 ,\nC259_=_C260 ,C261_=_C262 ,C261_=_C279 ,C261_=_C297 ,C262_=_C280 ,C278_=_C279 ,\nC278_=_C280 ,C278_=_C372 ,C278_=_C373 ,C278_=_C374 ,C279_=_C280 ,C291_=_C385 ,\nC291_=_C386 ,C297_=_C298 ,C297_=_C303 ,C298_=_C334 ,C298_=_C337 ,C298_=_C371 ,\nC302_=_C303 ,C302_=_C304 ,C303_=_C304 ,C303_=_C372 ,C334_=_C337 ,C334_=_C371 ,\nC337_=_C371 ,C337_=_C372 ,C371_=_C374 ,C372_=_C373 ,C372_=_C374 ,C373_=_C374 ,\nC373_=_C384 ,C381_=_C382 ,C381_=_C383 ,C381_=_C384 ,C382_=_C383 ,C382_=_C384 ,\nC383_=_C384 ,C383_=_C385 ,C385_=_C386 ,"];137[shape=box, label="id:137 level: 5\n11: C21 C148 C169 C170 C180 \nC181 C215 C263 C264 C265 C266 \n33: C21_=_C148( C21 C148 ) C21_=_C169( C21 C169 ) C21_=_C170( C21 C170 ) C21_=_C180( C21 C180 ) C21_=_C181(</w:t>
      </w:r>
    </w:p>
    <w:p>
      <w:pPr>
        <w:pStyle w:val="PreformattedText"/>
        <w:bidi w:val="0"/>
        <w:spacing w:before="0" w:after="0"/>
        <w:jc w:val="left"/>
        <w:rPr/>
      </w:pPr>
      <w:r>
        <w:rPr/>
        <w:t xml:space="preserve"> </w:t>
      </w:r>
      <w:r>
        <w:rPr/>
        <w:t>C21 C181 ) \nC21_=_C215( C21 C215 ) C21_=_C263( C21 C263 ) C21_=_C264( C21 C264 ) C21_=_C265( C21 C265 ) C21_=_C266( C21 C266 ) C148_=_C169( C148 C169 ) \nC148_=_C170( C148 C170 ) C148_=_C263( C148 C263 ) C148_=_C264( C148 C264 ) C169_=_C170( C169 C170 ) C169_=_C180( C169 C180 ) C169_=_C181( C169 C181 ) \nC169_=_C263( C169 C263 ) C169_=_C264( C169 C264 ) C170_=_C263( C170 C263 ) C170_=_C264( C170 C264 ) C180_=_C181( C180 C181 ) C180_=_C215( C180 C215 ) \nC180_=_C265( C180 C265 ) C180_=_C266( C180 C266 ) C181_=_C215( C181 C215 ) C181_=_C265( C181 C265 ) C181_=_C266( C181 C266 ) C215_=_C265( C215 C265 ) \nC215_=_C266( C215 C266 ) C263_=_C264( C263 C264 ) C263_=_C265( C263 C265 ) C265_=_C266( C265 C266 ) "];119-&gt;137[label="10: C148 C169 C170 C180 C181 \nC215 C263 C264 C265 C266 \n23: C148_=_C169 ,C148_=_C170 ,C148_=_C263 ,C148_=_C264 ,C169_=_C170 ,\nC169_=_C180 ,C169_=_C181 ,C169_=_C263 ,C169_=_C264 ,C170_=_C263 ,C170_=_C264 ,\nC180_=_C181 ,C180_=_C215 ,C180_=_C265 ,C180_=_C266 ,C181_=_C215 ,C181_=_C265 ,\nC181_=_C266 ,C215_=_C265 ,C215_=_C266 ,C263_=_C264 ,C263_=_C265 ,C265_=_C266 ,"];138[shape=box, label="id:138 level: 5\n12: C10 C152 C169 C180 C181 \nC182 C183 C184 C185 C186 C187 \nC188 \n36: C10_=_C152( C10 C152 ) C10_=_C169( C10 C169 ) C10_=_C180( C10 C180 ) C10_=_C181( C10 C181 ) C10_=_C182( C10 C182 ) \nC10_=_C183( C10 C183 ) C10_=_C184( C10 C184 ) C10_=_C185( C10 C185 ) C10_=_C186( C10 C186 ) C10_=_C187( C10 C187 ) C10_=_C188( C10 C188 ) \nC152_=_C184( C152 C184 ) C152_=_C185( C152 C185 ) C152_=_C186( C152 C186 ) C152_=_C187( C152 C187 ) C152_=_C188( C152 C188 ) C169_=_C180( C169 C180 ) \nC169_=_C181( C169 C181 ) C169_=_C182( C169 C182 ) C169_=_C183( C169 C183 ) C180_=_C181( C180 C181 ) C180_=_C182( C180 C182 ) C180_=_C183( C180 C183 ) \nC181_=_C182( C181 C182 ) C181_=_C183( C181 C183 ) C182_=_C183( C182 C183 ) C184_=_C185( C184 C185 ) C184_=_C186( C184 C186 ) C184_=_C187( C184 C187 ) \nC184_=_C188( C184 C188 ) C185_=_C186( C185 C186 ) C185_=_C187( C185 C187 ) C185_=_C188( C185 C188 ) C186_=_C187( C186 C187 ) C186_=_C188( C186 C188 ) \nC187_=_C188( C187 C188 ) "];119-&gt;138[label="11: C152 C169 C180 C181 C182 \nC183 C184 C185 C186 C187 C188 \n25: C152_=_C184 ,C152_=_C185 ,C152_=_C186 ,C152_=_C187 ,C152_=_C188 ,\nC169_=_C180 ,C169_=_C181 ,C169_=_C182 ,C169_=_C183 ,C180_=_C181 ,C180_=_C182 ,\nC180_=_C183 ,C181_=_C182 ,C181_=_C183 ,C182_=_C183 ,C184_=_C185 ,C184_=_C186 ,\nC184_=_C187 ,C184_=_C188 ,C185_=_C186 ,C185_=_C187 ,C185_=_C188 ,C186_=_C187 ,\nC186_=_C188 ,C187_=_C188 ,"];139[shape=box, label="id:139 level: 5\n19: C8 C117 C137 C138 C148 \nC150 C156 C160 C165 C166 C167 \nC168 C169 C170 C185 C239 C362 \nC378 C436 \n43: C8_=_C148( C8 C148 ) C8_=_C150( C8 C150 ) C8_=_C169( C8 C169 ) C8_=_C170( C8 C170 ) C8_=_C185( C8 C185 ) \nC8_=_C239( C8 C239 ) C8_=_C362( C8 C362 ) C8_=_C436( C8 C436 ) C117_=_C137( C117 C137 ) C117_=_C138( C117 C138 ) C117_=_C156( C117 C156 ) \nC117_=_C378( C117 C378 ) C137_=_C138( C137 C138 ) C137_=_C156( C137 C156 ) C137_=_C378( C137 C378 ) C138_=_C156( C138 C156 ) C138_=_C378( C138 C378 ) \nC148_=_C169( C148 C169 ) C148_=_C170( C148 C170 ) C150_=_C185( C150 C185 ) C150_=_C239( C150 C239 ) C150_=_C362( C150 C362 ) C150_=_C378( C150 C378 ) \nC150_=_C436( C150 C436 ) C156_=_C378( C156 C378 ) C160_=_C165( C160 C165 ) C160_=_C166( C160 C166 ) C160_=_C167( C160 C167 ) C160_=_C168( C160 C168 ) \nC165_=_C166( C165 C166 ) C165_=_C167( C165 C167 ) C165_=_C168( C165 C168 ) C166_=_C167( C166 C167 ) C166_=_C168( C166 C168 ) C167_=_C168( C167 C168 ) \nC167_=_C362( C167 C362 ) C169_=_C170( C169 C170 ) C185_=_C239( C185 C239 ) C185_=_C362( C185 C362 ) C185_=_C436( C185 C436 ) C239_=_C362( C239 C362 ) \nC239_=_C436( C239 C436 ) C362_=_C436( C362 C436 ) "];119-&gt;139[label="18: C117 C137 C138 C148 C150 \nC156 C160 C165 C166 C167 C168 \nC169 C170 C185 C239 C362 C378 \nC436 \n35: C117_=_C137 ,C117_=_C138 ,C117_=_C156 ,C117_=_C378 ,C137_=_C138 ,\nC137_=_C156 ,C137_=_C378 ,C138_=_C156 ,C138_=_C378 ,C148_=_C169 ,C148_=_C170 ,\nC150_=_C185 ,C150_=_C239 ,C150_=_C362 ,C150_=_C378 ,C150_=_C436 ,C156_=_C378 ,\nC160_=_C165 ,C160_=_C166 ,C160_=_C167 ,C160_=_C168 ,C165_=_C166 ,C165_=_C167 ,\nC165_=_C168 ,C166_=_C167 ,C166_=_C168 ,C167_=_C168 ,C167_=_C362 ,C169_=_C170 ,\nC185_=_C239 ,C185_=_C362 ,C185_=_C436 ,C239_=_C362 ,C239_=_C436 ,C362_=_C436 ,"];140[shape=box, label="id:140 level: 5\n11: C5 C103 C104 C139 C140 \nC150 C151 C152 C153 C154 C155 \n31: C5_=_C103( C5 C103 ) C5_=_C104( C5 C104 ) C5_=_C139( C5 C139 ) C5_=_C140( C5 C140 ) C5_=_C150( C5 C150 ) \nC5_=_C151( C5 C151 ) C5_=_C152( C5 C152 ) C5_=_C153( C5 C153 ) C5_=_C154( C5 C154 ) C5_=_C155( C5 C155 ) C103_=_C104( C103 C104 ) \nC103_=_C139( C103 C139 ) C103_=_C140( C103 C140 ) C103_=_C150( C103 C150 ) C103_=_C151( C103 C151 ) C104_=_C152( C104 C152 ) C104_=_C153( C104 C153 ) \nC104_=_C154( C104 C154 ) C104_=_C155( C104 C155 ) C139_=_C140( C139 C140 ) C139_=_C150( C139 C150 ) C139_=_C151( C139 C151 ) C140_=_C150( C140 C150 ) \nC140_=_C151( C140 C151 ) C150_=_C151( C150 C151 ) C152_=_C153( C152 C153 ) C152_=_C154( C152 C154 ) C152_=_C155( C152 C155 ) C153_=_C154( C153 C154 ) \nC153_=_C155( C153 C155 ) C154_=_C155( C154 C155 ) "];120-&gt;140[label="10: C103 C104 C139 C140 C150 \nC151 C152 C153 C154 C155 \n21: C103_=_C104 ,C103_=_C139 ,C103_=_C140 ,C103_=_C150 ,C103_=_C151 ,\nC104_=_C152 ,C104_=_C153 ,C104_=_C154 ,C104_=_C155 ,C139_=_C140 ,C139_=_C150 ,\nC139_=_C151 ,C140_=_C150 ,C140_=_C151 ,C150_=_C151 ,C152_=_C153 ,C152_=_C154 ,\nC152_=_C155 ,C153_=_C154 ,C153_=_C155 ,C154_=_C155 ,"];141[shape=box, label="id:141 level: 5\n26: C114 C120 C136 C153 C162 \nC180 C233 C238 C266 C285 C288 \nC295 C318 C325 C335 C337 C347 \nC348 C349 C350 C351 C352 C372 \nC375 C377 C390 \n69: C114_=_C120( C114 C120 ) C114_=_C136( C114 C136 ) C114_=_C238( C114 C238 ) C114_=_C266( C114 C266 ) C120_=_C136( C120 C136 ) \nC120_=_C238( C120 C238 ) C120_=_C266( C120 C266 ) C136_=_C238( C136 C238 ) C136_=_C266( C136 C266 ) C136_=_C350( C136 C350 ) C153_=_C162( C153 C162 ) \nC153_=_C180( C153 C180 ) C153_=_C285( C153 C285 ) C153_=_C318( C153 C318 ) C153_=_C325( C153 C325 ) C153_=_C335( C153 C335 ) C153_=_C351( C153 C351 ) \nC153_=_C352( C153 C352 ) C162_=_C238( C162 C238 ) C162_=_C335( C162 C335 ) C162_=_C351( C162 C351 ) C162_=_C352( C162 C352 ) C180_=_C266( C180 C266 ) \nC180_=_C285( C180 C285 ) C180_=_C318( C180 C318 ) C180_=_C325( C180 C325 ) C233_=_C295( C233 C295 ) C233_=_C325( C233 C325 ) C233_=_C335( C233 C335 ) \nC233_=_C337( C233 C337 ) C233_=_C375( C233 C375 ) C233_=_C377( C233 C377 ) C238_=_C266( C238 C266 ) C238_=_C352( C238 C352 ) C285_=_C318( C285 C318 ) \nC285_=_C325( C285 C325 ) C288_=_C337( C288 C337 ) C288_=_C347( C288 C347 ) C288_=_C372( C288 C372 ) C288_=_C390( C288 C390 ) C295_=_C325( C295 C325 ) \nC295_=_C375( C295 C375 ) C295_=_C377( C295 C377 ) C318_=_C325( C318 C325 ) C325_=_C347( C325 C347 ) C325_=_C348( C325 C348 ) C325_=_C349( C325 C349 ) \nC325_=_C350( C325 C350 ) C325_=_C375( C325 C375 ) C325_=_C377( C325 C377 ) C335_=_C337( C335 C337 ) C335_=_C351( C335 C351 ) C335_=_C352( C335 C352 ) \nC337_=_C347( C337 C347 ) C337_=_C372( C337 C372 ) C337_=_C390( C337 C390 ) C347_=_C348( C347 C348 ) C347_=_C349( C347 C349 ) C347_=_C350( C347 C350 ) \nC347_=_C372( C347 C372 ) C347_=_C390( C347 C390 ) C348_=_C349( C348 C349 ) C348_=_C350( C348 C350 ) C348_=_C351( C348 C351 ) C349_=_C350( C349 C350 ) \nC351_=_C352( C351 C352 ) C372_=_C375( C372 C375 ) C372_=_C390( C372 C390 ) C375_=_C377( C375 C377 ) "];120-&gt;141[label="25: C114 C120 C136 C153 C162 \nC180 C233 C238 C266 C285 C288 \nC295 C318 C335 C337 C347 C348 \nC349 C350 C351 C352 C372 C375 \nC377 C390 \n57: C114_=_C120 ,C114_=_C136 ,C114_=_C238 ,C114_=_C266 ,C120_=_C136 ,\nC120_=_C238 ,C120_=_C266 ,C136_=_C238 ,C136_=_C266 ,C136_=_C350 ,C153_=_C162 ,\nC153_=_C180 ,C153_=_C285 ,C153_=_C318 ,C153_=_C335 ,C153_=_C351 ,C153_=_C352 ,\nC162_=_C238 ,C162_=_C335 ,C162_=_C351 ,C162_=_C352 ,C180_=_C266 ,C180_=_C285 ,\nC180_=_C318 ,C233_=_C295 ,C233_=_C335 ,C233_=_C337 ,C233_=_C375 ,C233_=_C377 ,\nC238_=_C266 ,C238_=_C352 ,C285_=_C318 ,C288_=_C337 ,C288_=_C347 ,C288_=_C372 ,\nC288_=_C390 ,C295_=_C375 ,C295_=_C377 ,C335_=_C337 ,C335_=_C351 ,C335_=_C352 ,\nC337_=_C347 ,C337_=_C372 ,C337_=_C390 ,C347_=_C348 ,C347_=_C349 ,C347_=_C350 ,\nC347_=_C372 ,C347_=_C390 ,C348_=_C349 ,C348_=_C350 ,C348_=_C351 ,C349_=_C350 ,\nC351_=_C352 ,C372_=_C375 ,C372_=_C390 ,C375_=_C377 ,"];142[shape=box, label="id:142 level: 5\n11: C97 C125 C300 C332 C333 \nC353 C366 C375 C422 C432 C433 \n34: C97_=_C125( C97 C125 ) C97_=_C300( C97 C300 ) C97_=_C332( C97 C332 ) C97_=_C333( C97 C333 ) C97_=_C353( C97 C353 ) \nC97_=_C366( C97 C366 ) C97_=_C375( C97 C375 ) C97_=_C422( C97 C422 ) C97_=_C432( C97 C432 ) C97_=_C433( C97 C433 ) C125_=_C300( C125 C300 ) \nC125_=_C332( C125 C332 ) C125_=_C375( C125 C375 ) C125_=_C433( C125 C433 ) C300_=_C332( C300 C332 ) C300_=_C375( C300 C375 ) C300_=_C422( C300 C422 ) \nC300_=_C433( C300 C433 ) C332_=_C333( C332 C333 ) C332_=_C353( C332 C353 ) C332_=_C375( C332 C375 ) C332_=_C433( C332 C433 ) C333_=_C353( C333 C353 ) \nC333_=_C366( C333 C366 ) C333_=_C422( C333 C422 ) C333_=_C432( C333 C432 ) C353_=_C366( C353 C366 ) C353_=_C422( C353 C422 ) C353_=_C432( C353 C432 ) \nC366_=_C422( C366 C422 ) C366_=_C432( C366 C432 ) C375_=_C433( C375 C433 ) C422_=_C432( C422 C432 ) C432_=_C433( C432 C433 ) "];121-&gt;142[label="10: C125 C300 C332 C333 C353 \nC366 C375 C422 C432 C433 \n24: C125_=_C300 ,C125_=_C332 ,C125_=_C375 ,C125_=_C433 ,C300_=_C332 ,\nC300_=_C375 ,C300_=_C422 ,C300_=_C433 ,C332_=_C333 ,C332_=_C353 ,C332_=_C375 ,\nC332_=_C433 ,C333_=_C353 ,C333_=_C366 ,C333_=_C422 ,C333_=_C432 ,C353_=_C366 ,\nC353_=_C422 ,C353_=_C432 ,C366_=_C422 ,C366_=_C432 ,C375_=_C433 ,C422_=_C432 ,\nC432_=_C433 ,"];143[shape=box, label="id:143 level: 5\n11: C85 C245 C270 C363 C364 \nC368 C402 C403 C411 C414 C432 \n30: C85_=_C245( C85 C245 ) C85_=_C270( C85 C270 ) C85_=_C363(</w:t>
      </w:r>
    </w:p>
    <w:p>
      <w:pPr>
        <w:pStyle w:val="PreformattedText"/>
        <w:bidi w:val="0"/>
        <w:spacing w:before="0" w:after="0"/>
        <w:jc w:val="left"/>
        <w:rPr/>
      </w:pPr>
      <w:r>
        <w:rPr/>
        <w:t xml:space="preserve"> </w:t>
      </w:r>
      <w:r>
        <w:rPr/>
        <w:t>C85 C363 ) C85_=_C364( C85 C364 ) C85_=_C368( C85 C368 ) \nC85_=_C402( C85 C402 ) C85_=_C403( C85 C403 ) C85_=_C411( C85 C411 ) C85_=_C414( C85 C414 ) C85_=_C432( C85 C432 ) C245_=_C363( C245 C363 ) \nC245_=_C364( C245 C364 ) C245_=_C368( C245 C368 ) C245_=_C411( C245 C411 ) C270_=_C402( C270 C402 ) C270_=_C403( C270 C403 ) C270_=_C414( C270 C414 ) \nC270_=_C432( C270 C432 ) C363_=_C364( C363 C364 ) C363_=_C368( C363 C368 ) C363_=_C411( C363 C411 ) C364_=_C368( C364 C368 ) C364_=_C411( C364 C411 ) \nC368_=_C411( C368 C411 ) C402_=_C403( C402 C403 ) C402_=_C414( C402 C414 ) C402_=_C432( C402 C432 ) C403_=_C414( C403 C414 ) C403_=_C432( C403 C432 ) \nC414_=_C432( C414 C432 ) "];121-&gt;143[label="10: C245 C270 C363 C364 C368 \nC402 C403 C411 C414 C432 \n20: C245_=_C363 ,C245_=_C364 ,C245_=_C368 ,C245_=_C411 ,C270_=_C402 ,\nC270_=_C403 ,C270_=_C414 ,C270_=_C432 ,C363_=_C364 ,C363_=_C368 ,C363_=_C411 ,\nC364_=_C368 ,C364_=_C411 ,C368_=_C411 ,C402_=_C403 ,C402_=_C414 ,C402_=_C432 ,\nC403_=_C414 ,C403_=_C432 ,C414_=_C432 ,"];144[shape=box, label="id:144 level: 5\n11: C71 C188 C230 C259 C370 \nC404 C413 C414 C430 C432 C433 \n30: C71_=_C188( C71 C188 ) C71_=_C230( C71 C230 ) C71_=_C259( C71 C259 ) C71_=_C370( C71 C370 ) C71_=_C404( C71 C404 ) \nC71_=_C413( C71 C413 ) C71_=_C414( C71 C414 ) C71_=_C430( C71 C430 ) C71_=_C432( C71 C432 ) C71_=_C433( C71 C433 ) C188_=_C230( C188 C230 ) \nC188_=_C259( C188 C259 ) C188_=_C404( C188 C404 ) C188_=_C430( C188 C430 ) C230_=_C259( C230 C259 ) C230_=_C404( C230 C404 ) C230_=_C430( C230 C430 ) \nC259_=_C404( C259 C404 ) C259_=_C430( C259 C430 ) C370_=_C413( C370 C413 ) C370_=_C414( C370 C414 ) C370_=_C432( C370 C432 ) C370_=_C433( C370 C433 ) \nC404_=_C430( C404 C430 ) C413_=_C414( C413 C414 ) C413_=_C432( C413 C432 ) C413_=_C433( C413 C433 ) C414_=_C432( C414 C432 ) C414_=_C433( C414 C433 ) \nC432_=_C433( C432 C433 ) "];121-&gt;144[label="10: C188 C230 C259 C370 C404 \nC413 C414 C430 C432 C433 \n20: C188_=_C230 ,C188_=_C259 ,C188_=_C404 ,C188_=_C430 ,C230_=_C259 ,\nC230_=_C404 ,C230_=_C430 ,C259_=_C404 ,C259_=_C430 ,C370_=_C413 ,C370_=_C414 ,\nC370_=_C432 ,C370_=_C433 ,C404_=_C430 ,C413_=_C414 ,C413_=_C432 ,C413_=_C433 ,\nC414_=_C432 ,C414_=_C433 ,C432_=_C433 ,"];145[shape=box, label="id:145 level: 5\n11: C80 C174 C230 C231 C255 \nC256 C355 C357 C396 C412 C415 \n33: C80_=_C174( C80 C174 ) C80_=_C230( C80 C230 ) C80_=_C231( C80 C231 ) C80_=_C255( C80 C255 ) C80_=_C256( C80 C256 ) \nC80_=_C355( C80 C355 ) C80_=_C357( C80 C357 ) C80_=_C396( C80 C396 ) C80_=_C412( C80 C412 ) C80_=_C415( C80 C415 ) C174_=_C231( C174 C231 ) \nC174_=_C355( C174 C355 ) C174_=_C357( C174 C357 ) C174_=_C396( C174 C396 ) C174_=_C415( C174 C415 ) C230_=_C231( C230 C231 ) C230_=_C255( C230 C255 ) \nC230_=_C256( C230 C256 ) C230_=_C412( C230 C412 ) C230_=_C415( C230 C415 ) C231_=_C355( C231 C355 ) C231_=_C357( C231 C357 ) C231_=_C396( C231 C396 ) \nC255_=_C256( C255 C256 ) C255_=_C412( C255 C412 ) C255_=_C415( C255 C415 ) C256_=_C412( C256 C412 ) C256_=_C415( C256 C415 ) C355_=_C357( C355 C357 ) \nC355_=_C396( C355 C396 ) C357_=_C396( C357 C396 ) C396_=_C412( C396 C412 ) C412_=_C415( C412 C415 ) "];122-&gt;145[label="10: C174 C230 C231 C255 C256 \nC355 C357 C396 C412 C415 \n23: C174_=_C231 ,C174_=_C355 ,C174_=_C357 ,C174_=_C396 ,C174_=_C415 ,\nC230_=_C231 ,C230_=_C255 ,C230_=_C256 ,C230_=_C412 ,C230_=_C415 ,C231_=_C355 ,\nC231_=_C357 ,C231_=_C396 ,C255_=_C256 ,C255_=_C412 ,C255_=_C415 ,C256_=_C412 ,\nC256_=_C415 ,C355_=_C357 ,C355_=_C396 ,C357_=_C396 ,C396_=_C412 ,C412_=_C415 ,"];146[shape=box, label="id:146 level: 5\n25: C135 C144 C174 C183 C222 \nC264 C276 C292 C321 C322 C329 \nC330 C386 C387 C389 C397 C398 \nC399 C400 C401 C413 C414 C415 \nC421 C429 \n64: C135_=_C276( C135 C276 ) C135_=_C329( C135 C329 ) C135_=_C387( C135 C387 ) C135_=_C401( C135 C401 ) C144_=_C222( C144 C222 ) \nC144_=_C322( C144 C322 ) C144_=_C398( C144 C398 ) C144_=_C415( C144 C415 ) C174_=_C264( C174 C264 ) C174_=_C398( C174 C398 ) C174_=_C414( C174 C414 ) \nC174_=_C415( C174 C415 ) C183_=_C292( C183 C292 ) C183_=_C389( C183 C389 ) C183_=_C397( C183 C397 ) C183_=_C398( C183 C398 ) C183_=_C399( C183 C399 ) \nC183_=_C400( C183 C400 ) C183_=_C413( C183 C413 ) C222_=_C322( C222 C322 ) C222_=_C398( C222 C398 ) C222_=_C415( C222 C415 ) C264_=_C398( C264 C398 ) \nC264_=_C414( C264 C414 ) C264_=_C415( C264 C415 ) C276_=_C329( C276 C329 ) C276_=_C387( C276 C387 ) C276_=_C399( C276 C399 ) C276_=_C401( C276 C401 ) \nC292_=_C389( C292 C389 ) C292_=_C397( C292 C397 ) C292_=_C413( C292 C413 ) C321_=_C322( C321 C322 ) C321_=_C330( C321 C330 ) C321_=_C386( C321 C386 ) \nC321_=_C421( C321 C421 ) C321_=_C429( C321 C429 ) C322_=_C398( C322 C398 ) C322_=_C400( C322 C400 ) C322_=_C415( C322 C415 ) C329_=_C386( C329 C386 ) \nC329_=_C387( C329 C387 ) C329_=_C401( C329 C401 ) C330_=_C386( C330 C386 ) C330_=_C421( C330 C421 ) C330_=_C429( C330 C429 ) C386_=_C421( C386 C421 ) \nC386_=_C429( C386 C429 ) C387_=_C401( C387 C401 ) C389_=_C397( C389 C397 ) C389_=_C413( C389 C413 ) C397_=_C398( C397 C398 ) C397_=_C399( C397 C399 ) \nC397_=_C400( C397 C400 ) C397_=_C413( C397 C413 ) C398_=_C399( C398 C399 ) C398_=_C400( C398 C400 ) C398_=_C414( C398 C414 ) C398_=_C415( C398 C415 ) \nC399_=_C400( C399 C400 ) C399_=_C401( C399 C401 ) C413_=_C414( C413 C414 ) C414_=_C415( C414 C415 ) C421_=_C429( C421 C429 ) "];122-&gt;146[label="24: C135 C144 C174 C183 C222 \nC264 C276 C292 C321 C322 C329 \nC330 C386 C387 C389 C397 C399 \nC400 C401 C413 C414 C415 C421 \nC429 \n53: C135_=_C276 ,C135_=_C329 ,C135_=_C387 ,C135_=_C401 ,C144_=_C222 ,\nC144_=_C322 ,C144_=_C415 ,C174_=_C264 ,C174_=_C414 ,C174_=_C415 ,C183_=_C292 ,\nC183_=_C389 ,C183_=_C397 ,C183_=_C399 ,C183_=_C400 ,C183_=_C413 ,C222_=_C322 ,\nC222_=_C415 ,C264_=_C414 ,C264_=_C415 ,C276_=_C329 ,C276_=_C387 ,C276_=_C399 ,\nC276_=_C401 ,C292_=_C389 ,C292_=_C397 ,C292_=_C413 ,C321_=_C322 ,C321_=_C330 ,\nC321_=_C386 ,C321_=_C421 ,C321_=_C429 ,C322_=_C400 ,C322_=_C415 ,C329_=_C386 ,\nC329_=_C387 ,C329_=_C401 ,C330_=_C386 ,C330_=_C421 ,C330_=_C429 ,C386_=_C421 ,\nC386_=_C429 ,C387_=_C401 ,C389_=_C397 ,C389_=_C413 ,C397_=_C399 ,C397_=_C400 ,\nC397_=_C413 ,C399_=_C400 ,C399_=_C401 ,C413_=_C414 ,C414_=_C415 ,C421_=_C429 ,"];147[shape=box, label="id:147 level: 5\n18: C19 C116 C121 C168 C181 \nC237 C251 C252 C253 C254 C255 \nC256 C257 C266 C291 C310 C357 \nC367 \n40: C19_=_C168( C19 C168 ) C19_=_C181( C19 C181 ) C19_=_C255( C19 C255 ) C19_=_C256( C19 C256 ) C19_=_C257( C19 C257 ) \nC19_=_C291( C19 C291 ) C19_=_C310( C19 C310 ) C116_=_C121( C116 C121 ) C116_=_C266( C116 C266 ) C116_=_C357( C116 C357 ) C116_=_C367( C116 C367 ) \nC121_=_C266( C121 C266 ) C121_=_C357( C121 C357 ) C121_=_C367( C121 C367 ) C168_=_C181( C168 C181 ) C168_=_C291( C168 C291 ) C168_=_C310( C168 C310 ) \nC181_=_C266( C181 C266 ) C181_=_C291( C181 C291 ) C181_=_C310( C181 C310 ) C237_=_C251( C237 C251 ) C237_=_C252( C237 C252 ) C237_=_C253( C237 C253 ) \nC237_=_C254( C237 C254 ) C237_=_C257( C237 C257 ) C251_=_C252( C251 C252 ) C251_=_C253( C251 C253 ) C251_=_C254( C251 C254 ) C252_=_C253( C252 C253 ) \nC252_=_C254( C252 C254 ) C252_=_C257( C252 C257 ) C253_=_C254( C253 C254 ) C253_=_C257( C253 C257 ) C255_=_C256( C255 C256 ) C255_=_C257( C255 C257 ) \nC256_=_C257( C256 C257 ) C266_=_C357( C266 C357 ) C266_=_C367( C266 C367 ) C291_=_C310( C291 C310 ) C357_=_C367( C357 C367 ) "];125-&gt;147[label="17: C116 C121 C168 C181 C237 \nC251 C252 C253 C254 C255 C256 \nC257 C266 C291 C310 C357 C367 \n33: C116_=_C121 ,C116_=_C266 ,C116_=_C357 ,C116_=_C367 ,C121_=_C266 ,\nC121_=_C357 ,C121_=_C367 ,C168_=_C181 ,C168_=_C291 ,C168_=_C310 ,C181_=_C266 ,\nC181_=_C291 ,C181_=_C310 ,C237_=_C251 ,C237_=_C252 ,C237_=_C253 ,C237_=_C254 ,\nC237_=_C257 ,C251_=_C252 ,C251_=_C253 ,C251_=_C254 ,C252_=_C253 ,C252_=_C254 ,\nC252_=_C257 ,C253_=_C254 ,C253_=_C257 ,C255_=_C256 ,C255_=_C257 ,C256_=_C257 ,\nC266_=_C357 ,C266_=_C367 ,C291_=_C310 ,C357_=_C367 ,"];148[shape=box, label="id:148 level: 5\n25: C114 C120 C159 C170 C199 \nC202 C206 C236 C251 C254 C286 \nC298 C313 C319 C344 C349 C350 \nC358 C362 C364 C413 C416 C433 \nC438 C439 \n62: C114_=_C120( C114 C120 ) C114_=_C254( C114 C254 ) C114_=_C313( C114 C313 ) C114_=_C416( C114 C416 ) C114_=_C439( C114 C439 ) \nC120_=_C254( C120 C254 ) C120_=_C364( C120 C364 ) C120_=_C433( C120 C433 ) C120_=_C439( C120 C439 ) C159_=_C349( C159 C349 ) C159_=_C350( C159 C350 ) \nC159_=_C438( C159 C438 ) C159_=_C439( C159 C439 ) C170_=_C199( C170 C199 ) C170_=_C251( C170 C251 ) C170_=_C344( C170 C344 ) C170_=_C413( C170 C413 ) \nC199_=_C251( C199 C251 ) C199_=_C344( C199 C344 ) C199_=_C413( C199 C413 ) C202_=_C206( C202 C206 ) C202_=_C286( C202 C286 ) C202_=_C313( C202 C313 ) \nC202_=_C319( C202 C319 ) C206_=_C286( C206 C286 ) C206_=_C313( C206 C313 ) C206_=_C319( C206 C319 ) C236_=_C298( C236 C298 ) C236_=_C358( C236 C358 ) \nC236_=_C362( C236 C362 ) C236_=_C438( C236 C438 ) C251_=_C254( C251 C254 ) C251_=_C344( C251 C344 ) C251_=_C413( C251 C413 ) C254_=_C313( C254 C313 ) \nC254_=_C364( C254 C364 ) C254_=_C416( C254 C416 ) C254_=_C433( C254 C433 ) C254_=_C439( C254 C439 ) C286_=_C313( C286 C313 ) C286_=_C319( C286 C319 ) \nC298_=_C358( C298 C358 ) C298_=_C362( C298 C362 ) C298_=_C438( C298 C438 ) C313_=_C319( C313 C319 ) C313_=_C416( C313 C416 ) C313_=_C439( C313 C439 ) \nC344_=_C413( C344 C413 ) C349_=_C350( C349 C350 ) C349_=_C438( C349 C438 ) C349_=_C439( C349 C439 ) C350_=_C438( C350 C438 ) C350_=_C439( C350 C439 ) \nC358_=_C362( C358 C362 ) C358_=_C438( C358 C438 ) C362_=_C438( C362 C438 ) C364_=_C433( C364 C433 ) C364_=_C439( C364 C439 ) C413_=_C433( C413 C433 ) \nC416_=_C439( C416 C439 ) C433_=_C439( C433 C439 ) C438_=_C439( C438 C439 ) "];125-&gt;148[label="24: C114 C120 C159 C170 C199 \nC202 C206 C236 C251 C254 C286 \nC298 C313 C319 C344 C349 C350 \nC358 C362 C364 C413 C416 C433 \nC438 \n51: C114_=_C120 ,C114_=_C254 ,C114_=_C313 ,C114_=_C416 ,C120_=_C254 ,\nC120_=_C364 ,C120_=_C433</w:t>
      </w:r>
    </w:p>
    <w:p>
      <w:pPr>
        <w:pStyle w:val="PreformattedText"/>
        <w:bidi w:val="0"/>
        <w:spacing w:before="0" w:after="0"/>
        <w:jc w:val="left"/>
        <w:rPr/>
      </w:pPr>
      <w:r>
        <w:rPr/>
        <w:t xml:space="preserve"> </w:t>
      </w:r>
      <w:r>
        <w:rPr/>
        <w:t>,C159_=_C349 ,C159_=_C350 ,C159_=_C438 ,C170_=_C199 ,\nC170_=_C251 ,C170_=_C344 ,C170_=_C413 ,C199_=_C251 ,C199_=_C344 ,C199_=_C413 ,\nC202_=_C206 ,C202_=_C286 ,C202_=_C313 ,C202_=_C319 ,C206_=_C286 ,C206_=_C313 ,\nC206_=_C319 ,C236_=_C298 ,C236_=_C358 ,C236_=_C362 ,C236_=_C438 ,C251_=_C254 ,\nC251_=_C344 ,C251_=_C413 ,C254_=_C313 ,C254_=_C364 ,C254_=_C416 ,C254_=_C433 ,\nC286_=_C313 ,C286_=_C319 ,C298_=_C358 ,C298_=_C362 ,C298_=_C438 ,C313_=_C319 ,\nC313_=_C416 ,C344_=_C413 ,C349_=_C350 ,C349_=_C438 ,C350_=_C438 ,C358_=_C362 ,\nC358_=_C438 ,C362_=_C438 ,C364_=_C433 ,C413_=_C433 ,"];149[shape=box, label="id:149 level: 5\n30: C111 C122 C155 C164 C171 \nC177 C195 C196 C197 C198 C199 \nC208 C217 C235 C257 C270 C280 \nC290 C310 C327 C359 C368 C371 \nC374 C387 C423 C424 C426 C427 \nC431 \n81: C111_=_C171( C111 C171 ) C111_=_C177( C111 C177 ) C111_=_C198( C111 C198 ) C111_=_C327( C111 C327 ) C111_=_C427( C111 C427 ) \nC122_=_C195( C122 C195 ) C122_=_C208( C122 C208 ) C122_=_C235( C122 C235 ) C122_=_C424( C122 C424 ) C122_=_C426( C122 C426 ) C122_=_C427( C122 C427 ) \nC155_=_C208( C155 C208 ) C155_=_C217( C155 C217 ) C155_=_C257( C155 C257 ) C155_=_C368( C155 C368 ) C155_=_C426( C155 C426 ) C155_=_C427( C155 C427 ) \nC155_=_C431( C155 C431 ) C164_=_C290( C164 C290 ) C164_=_C387( C164 C387 ) C164_=_C423( C164 C423 ) C164_=_C431( C164 C431 ) C171_=_C177( C171 C177 ) \nC171_=_C198( C171 C198 ) C171_=_C327( C171 C327 ) C171_=_C427( C171 C427 ) C177_=_C198( C177 C198 ) C177_=_C327( C177 C327 ) C177_=_C427( C177 C427 ) \nC195_=_C196( C195 C196 ) C195_=_C197( C195 C197 ) C195_=_C198( C195 C198 ) C195_=_C199( C195 C199 ) C195_=_C235( C195 C235 ) C195_=_C424( C195 C424 ) \nC195_=_C426( C195 C426 ) C196_=_C197( C196 C197 ) C196_=_C198( C196 C198 ) C196_=_C199( C196 C199 ) C196_=_C280( C196 C280 ) C196_=_C310( C196 C310 ) \nC196_=_C327( C196 C327 ) C197_=_C198( C197 C198 ) C197_=_C199( C197 C199 ) C197_=_C280( C197 C280 ) C197_=_C310( C197 C310 ) C198_=_C199( C198 C199 ) \nC198_=_C327( C198 C327 ) C198_=_C427( C198 C427 ) C199_=_C280( C199 C280 ) C199_=_C310( C199 C310 ) C208_=_C368( C208 C368 ) C208_=_C426( C208 C426 ) \nC208_=_C427( C208 C427 ) C217_=_C257( C217 C257 ) C217_=_C359( C217 C359 ) C217_=_C426( C217 C426 ) C217_=_C431( C217 C431 ) C235_=_C424( C235 C424 ) \nC235_=_C426( C235 C426 ) C257_=_C426( C257 C426 ) C257_=_C431( C257 C431 ) C270_=_C359( C270 C359 ) C270_=_C371( C270 C371 ) C270_=_C374( C270 C374 ) \nC280_=_C310( C280 C310 ) C280_=_C327( C280 C327 ) C290_=_C387( C290 C387 ) C290_=_C423( C290 C423 ) C290_=_C431( C290 C431 ) C327_=_C427( C327 C427 ) \nC359_=_C371( C359 C371 ) C359_=_C374( C359 C374 ) C368_=_C427( C368 C427 ) C371_=_C374( C371 C374 ) C387_=_C423( C387 C423 ) C387_=_C431( C387 C431 ) \nC423_=_C431( C423 C431 ) C424_=_C426( C424 C426 ) C426_=_C427( C426 C427 ) C426_=_C431( C426 C431 ) "];126-&gt;149[label="28: C111 C122 C155 C164 C171 \nC177 C195 C196 C197 C198 C199 \nC208 C217 C235 C257 C270 C280 \nC290 C310 C327 C359 C368 C371 \nC374 C387 C423 C424 C431 \n62: C111_=_C171 ,C111_=_C177 ,C111_=_C198 ,C111_=_C327 ,C122_=_C195 ,\nC122_=_C208 ,C122_=_C235 ,C122_=_C424 ,C155_=_C208 ,C155_=_C217 ,C155_=_C257 ,\nC155_=_C368 ,C155_=_C431 ,C164_=_C290 ,C164_=_C387 ,C164_=_C423 ,C164_=_C431 ,\nC171_=_C177 ,C171_=_C198 ,C171_=_C327 ,C177_=_C198 ,C177_=_C327 ,C195_=_C196 ,\nC195_=_C197 ,C195_=_C198 ,C195_=_C199 ,C195_=_C235 ,C195_=_C424 ,C196_=_C197 ,\nC196_=_C198 ,C196_=_C199 ,C196_=_C280 ,C196_=_C310 ,C196_=_C327 ,C197_=_C198 ,\nC197_=_C199 ,C197_=_C280 ,C197_=_C310 ,C198_=_C199 ,C198_=_C327 ,C199_=_C280 ,\nC199_=_C310 ,C208_=_C368 ,C217_=_C257 ,C217_=_C359 ,C217_=_C431 ,C235_=_C424 ,\nC257_=_C431 ,C270_=_C359 ,C270_=_C371 ,C270_=_C374 ,C280_=_C310 ,C280_=_C327 ,\nC290_=_C387 ,C290_=_C423 ,C290_=_C431 ,C359_=_C371 ,C359_=_C374 ,C371_=_C374 ,\nC387_=_C423 ,C387_=_C431 ,C423_=_C431 ,"];150[shape=box, label="id:150 level: 5\n32: C113 C114 C115 C116 C117 \nC118 C119 C120 C121 C122 C156 \nC159 C160 C161 C162 C163 C164 \nC179 C234 C261 C267 C268 C278 \nC279 C282 C283 C363 C371 C374 \nC405 C406 C411 \n73: C113_=_C114( C113 C114 ) C113_=_C115( C113 C115 ) C113_=_C116( C113 C116 ) C113_=_C117( C113 C117 ) C113_=_C119( C113 C119 ) \nC114_=_C115( C114 C115 ) C114_=_C116( C114 C116 ) C114_=_C117( C114 C117 ) C114_=_C120( C114 C120 ) C115_=_C116( C115 C116 ) C115_=_C117( C115 C117 ) \nC116_=_C117( C116 C117 ) C116_=_C121( C116 C121 ) C117_=_C156( C117 C156 ) C118_=_C119( C118 C119 ) C118_=_C120( C118 C120 ) C118_=_C121( C118 C121 ) \nC118_=_C122( C118 C122 ) C118_=_C156( C118 C156 ) C118_=_C159( C118 C159 ) C118_=_C282( C118 C282 ) C118_=_C371( C118 C371 ) C118_=_C374( C118 C374 ) \nC118_=_C411( C118 C411 ) C119_=_C120( C119 C120 ) C119_=_C121( C119 C121 ) C119_=_C122( C119 C122 ) C120_=_C121( C120 C121 ) C120_=_C122( C120 C122 ) \nC121_=_C122( C121 C122 ) C156_=_C159( C156 C159 ) C159_=_C179( C159 C179 ) C159_=_C283( C159 C283 ) C159_=_C363( C159 C363 ) C160_=_C161( C160 C161 ) \nC160_=_C162( C160 C162 ) C160_=_C163( C160 C163 ) C160_=_C164( C160 C164 ) C161_=_C162( C161 C162 ) C161_=_C163( C161 C163 ) C161_=_C164( C161 C164 ) \nC161_=_C179( C161 C179 ) C162_=_C163( C162 C163 ) C162_=_C164( C162 C164 ) C163_=_C164( C163 C164 ) C179_=_C283( C179 C283 ) C179_=_C363( C179 C363 ) \nC234_=_C267( C234 C267 ) C234_=_C278( C234 C278 ) C234_=_C405( C234 C405 ) C234_=_C406( C234 C406 ) C261_=_C268( C261 C268 ) C261_=_C279( C261 C279 ) \nC267_=_C268( C267 C268 ) C267_=_C278( C267 C278 ) C267_=_C405( C267 C405 ) C267_=_C406( C267 C406 ) C268_=_C279( C268 C279 ) C268_=_C406( C268 C406 ) \nC278_=_C279( C278 C279 ) C278_=_C374( C278 C374 ) C278_=_C405( C278 C405 ) C278_=_C406( C278 C406 ) C282_=_C283( C282 C283 ) C282_=_C371( C282 C371 ) \nC282_=_C374( C282 C374 ) C282_=_C411( C282 C411 ) C283_=_C363( C283 C363 ) C363_=_C411( C363 C411 ) C371_=_C374( C371 C374 ) C371_=_C411( C371 C411 ) \nC374_=_C411( C374 C411 ) C405_=_C406( C405 C406 ) "];126-&gt;150[label="31: C113 C114 C115 C116 C117 \nC119 C120 C121 C122 C156 C159 \nC160 C161 C162 C163 C164 C179 \nC234 C261 C267 C268 C278 C279 \nC282 C283 C363 C371 C374 C405 \nC406 C411 \n63: C113_=_C114 ,C113_=_C115 ,C113_=_C116 ,C113_=_C117 ,C113_=_C119 ,\nC114_=_C115 ,C114_=_C116 ,C114_=_C117 ,C114_=_C120 ,C115_=_C116 ,C115_=_C117 ,\nC116_=_C117 ,C116_=_C121 ,C117_=_C156 ,C119_=_C120 ,C119_=_C121 ,C119_=_C122 ,\nC120_=_C121 ,C120_=_C122 ,C121_=_C122 ,C156_=_C159 ,C159_=_C179 ,C159_=_C283 ,\nC159_=_C363 ,C160_=_C161 ,C160_=_C162 ,C160_=_C163 ,C160_=_C164 ,C161_=_C162 ,\nC161_=_C163 ,C161_=_C164 ,C161_=_C179 ,C162_=_C163 ,C162_=_C164 ,C163_=_C164 ,\nC179_=_C283 ,C179_=_C363 ,C234_=_C267 ,C234_=_C278 ,C234_=_C405 ,C234_=_C406 ,\nC261_=_C268 ,C261_=_C279 ,C267_=_C268 ,C267_=_C278 ,C267_=_C405 ,C267_=_C406 ,\nC268_=_C279 ,C268_=_C406 ,C278_=_C279 ,C278_=_C374 ,C278_=_C405 ,C278_=_C406 ,\nC282_=_C283 ,C282_=_C371 ,C282_=_C374 ,C282_=_C411 ,C283_=_C363 ,C363_=_C411 ,\nC371_=_C374 ,C371_=_C411 ,C374_=_C411 ,C405_=_C406 ,"];151[shape=box, label="id:151 level: 5\n31: C113 C119 C141 C163 C168 \nC175 C176 C214 C216 C239 C262 \nC265 C272 C273 C275 C311 C312 \nC313 C315 C316 C317 C320 C326 \nC344 C356 C388 C389 C412 C429 \nC437 C438 \n72: C113_=_C119( C113 C119 ) C113_=_C216( C113 C216 ) C113_=_C275( C113 C275 ) C113_=_C316( C113 C316 ) C119_=_C216( C119 C216 ) \nC119_=_C275( C119 C275 ) C119_=_C316( C119 C316 ) C141_=_C163( C141 C163 ) C141_=_C315( C141 C315 ) C141_=_C316( C141 C316 ) C141_=_C317( C141 C317 ) \nC163_=_C315( C163 C315 ) C163_=_C316( C163 C316 ) C163_=_C317( C163 C317 ) C168_=_C175( C168 C175 ) C168_=_C317( C168 C317 ) C168_=_C437( C168 C437 ) \nC175_=_C317( C175 C317 ) C175_=_C437( C175 C437 ) C176_=_C214( C176 C214 ) C176_=_C216( C176 C216 ) C176_=_C265( C176 C265 ) C176_=_C326( C176 C326 ) \nC176_=_C412( C176 C412 ) C214_=_C265( C214 C265 ) C214_=_C326( C214 C326 ) C214_=_C412( C214 C412 ) C216_=_C275( C216 C275 ) C216_=_C316( C216 C316 ) \nC239_=_C312( C239 C312 ) C239_=_C315( C239 C315 ) C239_=_C356( C239 C356 ) C239_=_C429( C239 C429 ) C239_=_C438( C239 C438 ) C262_=_C311( C262 C311 ) \nC262_=_C312( C262 C312 ) C262_=_C313( C262 C313 ) C265_=_C326( C265 C326 ) C265_=_C412( C265 C412 ) C272_=_C273( C272 C273 ) C272_=_C344( C272 C344 ) \nC272_=_C389( C272 C389 ) C273_=_C344( C273 C344 ) C273_=_C389( C273 C389 ) C275_=_C316( C275 C316 ) C311_=_C312( C311 C312 ) C311_=_C313( C311 C313 ) \nC312_=_C313( C312 C313 ) C312_=_C315( C312 C315 ) C312_=_C320( C312 C320 ) C312_=_C356( C312 C356 ) C312_=_C388( C312 C388 ) C312_=_C429( C312 C429 ) \nC312_=_C438( C312 C438 ) C315_=_C316( C315 C316 ) C315_=_C317( C315 C317 ) C315_=_C320( C315 C320 ) C315_=_C356( C315 C356 ) C315_=_C388( C315 C388 ) \nC315_=_C429( C315 C429 ) C315_=_C438( C315 C438 ) C316_=_C317( C316 C317 ) C316_=_C437( C316 C437 ) C317_=_C437( C317 C437 ) C320_=_C388( C320 C388 ) \nC320_=_C429( C320 C429 ) C326_=_C412( C326 C412 ) C344_=_C389( C344 C389 ) C356_=_C429( C356 C429 ) C356_=_C438( C356 C438 ) C388_=_C429( C388 C429 ) \nC429_=_C438( C429 C438 ) "];127-&gt;151[label="29: C113 C119 C141 C163 C168 \nC175 C176 C214 C216 C239 C262 \nC265 C272 C273 C275 C311 C313 \nC316 C317 C320 C326 C344 C356 \nC388 C389 C412 C429 C437 C438 \n52: C113_=_C119 ,C113_=_C216 ,C113_=_C275 ,C113_=_C316 ,C119_=_C216 ,\nC119_=_C275 ,C119_=_C316 ,C141_=_C163 ,C141_=_C316 ,C141_=_C317 ,C163_=_C316 ,\nC163_=_C317 ,C168_=_C175 ,C168_=_C317 ,C168_=_C437 ,C175_=_C317 ,C175_=_C437 ,\nC176_=_C214 ,C176_=_C216 ,C176_=_C265 ,C176_=_C326 ,C176_=_C412 ,C214_=_C265 ,\nC214_=_C326 ,C214_=_C412 ,C216_=_C275 ,C216_=_C316 ,C239_=_C356 ,C239_=_C429 ,\nC239_=_C438 ,C262_=_C311 ,C262_=_C313 ,C265_=_C326 ,C265_=_C412 ,C272_=_C273 ,\nC272_=_C344 ,C272_=_C389 ,C273_=_C344 ,C273_=_C389 ,C275_=_C316 ,C311_=_C313 ,\nC316_=_C317 ,C316_=_C437 ,C317_=_C437 ,C320_=_C388 ,C320_=_C429 ,C326_=_C412 ,\nC344_=_C389 ,C356_=_C429 ,C356_=_C438 ,C388_=_C429 ,C429_=_C438 ,"];152[shape=box, label="id:152</w:t>
      </w:r>
    </w:p>
    <w:p>
      <w:pPr>
        <w:pStyle w:val="PreformattedText"/>
        <w:bidi w:val="0"/>
        <w:spacing w:before="0" w:after="0"/>
        <w:jc w:val="left"/>
        <w:rPr/>
      </w:pPr>
      <w:r>
        <w:rPr/>
        <w:t xml:space="preserve"> </w:t>
      </w:r>
      <w:r>
        <w:rPr/>
        <w:t>level: 5\n40: C111 C119 C142 C147 C176 \nC186 C187 C210 C211 C212 C213 \nC214 C215 C216 C217 C218 C238 \nC242 C260 C262 C271 C272 C273 \nC274 C275 C276 C280 C282 C283 \nC302 C327 C348 C352 C360 C365 \nC369 C370 C387 C388 C389 \n114: C111_=_C260( C111 C260 ) C111_=_C327( C111 C327 ) C119_=_C210( C119 C210 ) C119_=_C216( C119 C216 ) C119_=_C275( C119 C275 ) \nC119_=_C276( C119 C276 ) C142_=_C147( C142 C147 ) C142_=_C275( C142 C275 ) C142_=_C365( C142 C365 ) C142_=_C369( C142 C369 ) C142_=_C370( C142 C370 ) \nC147_=_C218( C147 C218 ) C147_=_C275( C147 C275 ) C147_=_C365( C147 C365 ) C147_=_C369( C147 C369 ) C147_=_C370( C147 C370 ) C176_=_C214( C176 C214 ) \nC176_=_C215( C176 C215 ) C176_=_C216( C176 C216 ) C176_=_C217( C176 C217 ) C176_=_C218( C176 C218 ) C186_=_C187( C186 C187 ) C186_=_C352( C186 C352 ) \nC186_=_C360( C186 C360 ) C186_=_C387( C186 C387 ) C186_=_C388( C186 C388 ) C187_=_C212( C187 C212 ) C187_=_C218( C187 C218 ) C187_=_C242( C187 C242 ) \nC187_=_C271( C187 C271 ) C187_=_C352( C187 C352 ) C187_=_C389( C187 C389 ) C210_=_C211( C210 C211 ) C210_=_C212( C210 C212 ) C210_=_C213( C210 C213 ) \nC210_=_C214( C210 C214 ) C210_=_C216( C210 C216 ) C210_=_C275( C210 C275 ) C210_=_C276( C210 C276 ) C211_=_C212( C211 C212 ) C211_=_C213( C211 C213 ) \nC211_=_C214( C211 C214 ) C211_=_C215( C211 C215 ) C211_=_C217( C211 C217 ) C212_=_C213( C212 C213 ) C212_=_C214( C212 C214 ) C212_=_C218( C212 C218 ) \nC212_=_C242( C212 C242 ) C212_=_C271( C212 C271 ) C212_=_C282( C212 C282 ) C212_=_C283( C212 C283 ) C212_=_C302( C212 C302 ) C212_=_C348( C212 C348 ) \nC212_=_C389( C212 C389 ) C213_=_C214( C213 C214 ) C213_=_C238( C213 C238 ) C213_=_C262( C213 C262 ) C213_=_C280( C213 C280 ) C213_=_C327( C213 C327 ) \nC213_=_C352( C213 C352 ) C215_=_C216( C215 C216 ) C215_=_C217( C215 C217 ) C215_=_C218( C215 C218 ) C216_=_C217( C216 C217 ) C216_=_C218( C216 C218 ) \nC216_=_C275( C216 C275 ) C216_=_C276( C216 C276 ) C217_=_C218( C217 C218 ) C218_=_C242( C218 C242 ) C218_=_C271( C218 C271 ) C218_=_C389( C218 C389 ) \nC238_=_C262( C238 C262 ) C238_=_C280( C238 C280 ) C238_=_C327( C238 C327 ) C238_=_C352( C238 C352 ) C242_=_C271( C242 C271 ) C242_=_C360( C242 C360 ) \nC242_=_C369( C242 C369 ) C242_=_C389( C242 C389 ) C262_=_C280( C262 C280 ) C262_=_C327( C262 C327 ) C262_=_C352( C262 C352 ) C271_=_C272( C271 C272 ) \nC271_=_C273( C271 C273 ) C271_=_C274( C271 C274 ) C271_=_C389( C271 C389 ) C272_=_C273( C272 C273 ) C272_=_C274( C272 C274 ) C272_=_C389( C272 C389 ) \nC273_=_C274( C273 C274 ) C273_=_C389( C273 C389 ) C274_=_C302( C274 C302 ) C275_=_C276( C275 C276 ) C275_=_C365( C275 C365 ) C275_=_C369( C275 C369 ) \nC275_=_C370( C275 C370 ) C276_=_C387( C276 C387 ) C280_=_C327( C280 C327 ) C280_=_C352( C280 C352 ) C282_=_C283( C282 C283 ) C282_=_C302( C282 C302 ) \nC282_=_C348( C282 C348 ) C283_=_C302( C283 C302 ) C283_=_C348( C283 C348 ) C302_=_C348( C302 C348 ) C327_=_C352( C327 C352 ) C348_=_C370( C348 C370 ) \nC360_=_C369( C360 C369 ) C360_=_C387( C360 C387 ) C360_=_C388( C360 C388 ) C365_=_C369( C365 C369 ) C365_=_C370( C365 C370 ) C369_=_C370( C369 C370 ) \nC387_=_C388( C387 C388 ) "];127-&gt;152[label="39: C111 C119 C142 C147 C176 \nC186 C187 C210 C211 C213 C214 \nC215 C216 C217 C218 C238 C242 \nC260 C262 C271 C272 C273 C274 \nC275 C276 C280 C282 C283 C302 \nC327 C348 C352 C360 C365 C369 \nC370 C387 C388 C389 \n101: C111_=_C260 ,C111_=_C327 ,C119_=_C210 ,C119_=_C216 ,C119_=_C275 ,\nC119_=_C276 ,C142_=_C147 ,C142_=_C275 ,C142_=_C365 ,C142_=_C369 ,C142_=_C370 ,\nC147_=_C218 ,C147_=_C275 ,C147_=_C365 ,C147_=_C369 ,C147_=_C370 ,C176_=_C214 ,\nC176_=_C215 ,C176_=_C216 ,C176_=_C217 ,C176_=_C218 ,C186_=_C187 ,C186_=_C352 ,\nC186_=_C360 ,C186_=_C387 ,C186_=_C388 ,C187_=_C218 ,C187_=_C242 ,C187_=_C271 ,\nC187_=_C352 ,C187_=_C389 ,C210_=_C211 ,C210_=_C213 ,C210_=_C214 ,C210_=_C216 ,\nC210_=_C275 ,C210_=_C276 ,C211_=_C213 ,C211_=_C214 ,C211_=_C215 ,C211_=_C217 ,\nC213_=_C214 ,C213_=_C238 ,C213_=_C262 ,C213_=_C280 ,C213_=_C327 ,C213_=_C352 ,\nC215_=_C216 ,C215_=_C217 ,C215_=_C218 ,C216_=_C217 ,C216_=_C218 ,C216_=_C275 ,\nC216_=_C276 ,C217_=_C218 ,C218_=_C242 ,C218_=_C271 ,C218_=_C389 ,C238_=_C262 ,\nC238_=_C280 ,C238_=_C327 ,C238_=_C352 ,C242_=_C271 ,C242_=_C360 ,C242_=_C369 ,\nC242_=_C389 ,C262_=_C280 ,C262_=_C327 ,C262_=_C352 ,C271_=_C272 ,C271_=_C273 ,\nC271_=_C274 ,C271_=_C389 ,C272_=_C273 ,C272_=_C274 ,C272_=_C389 ,C273_=_C274 ,\nC273_=_C389 ,C274_=_C302 ,C275_=_C276 ,C275_=_C365 ,C275_=_C369 ,C275_=_C370 ,\nC276_=_C387 ,C280_=_C327 ,C280_=_C352 ,C282_=_C283 ,C282_=_C302 ,C282_=_C348 ,\nC283_=_C302 ,C283_=_C348 ,C302_=_C348 ,C327_=_C352 ,C348_=_C370 ,C360_=_C369 ,\nC360_=_C387 ,C360_=_C388 ,C365_=_C369 ,C365_=_C370 ,C369_=_C370 ,C387_=_C388 ,"];153[shape=box, label="id:153 level: 5\n78: C103 C104 C107 C126 C137 \nC138 C140 C141 C143 C160 C165 \nC166 C178 C179 C189 C190 C191 \nC192 C193 C200 C203 C214 C224 \nC226 C227 C228 C230 C231 C232 \nC233 C234 C235 C236 C241 C243 \nC244 C246 C263 C273 C274 C282 \nC283 C284 C285 C286 C287 C292 \nC293 C317 C322 C324 C328 C330 \nC332 C340 C342 C343 C344 C346 \nC347 C353 C369 C379 C396 C400 \nC402 C403 C404 C406 C409 C411 \nC412 C418 C419 C420 C424 C428 \nC436 \n201: C103_=_C104( C103 C104 ) C103_=_C107( C103 C107 ) C103_=_C140( C103 C140 ) C103_=_C285( C103 C285 ) C103_=_C340( C103 C340 ) \nC104_=_C107( C104 C107 ) C104_=_C285( C104 C285 ) C104_=_C340( C104 C340 ) C107_=_C224( C107 C224 ) C107_=_C346( C107 C346 ) C107_=_C404( C107 C404 ) \nC107_=_C418( C107 C418 ) C126_=_C224( C126 C224 ) C126_=_C226( C126 C226 ) C126_=_C424( C126 C424 ) C137_=_C138( C137 C138 ) C137_=_C274( C137 C274 ) \nC137_=_C402( C137 C402 ) C137_=_C403( C137 C403 ) C137_=_C404( C137 C404 ) C138_=_C379( C138 C379 ) C138_=_C406( C138 C406 ) C138_=_C424( C138 C424 ) \nC140_=_C141( C140 C141 ) C140_=_C143( C140 C143 ) C140_=_C317( C140 C317 ) C141_=_C143( C141 C143 ) C141_=_C317( C141 C317 ) C143_=_C234( C143 C234 ) \nC143_=_C396( C143 C396 ) C143_=_C409( C143 C409 ) C143_=_C412( C143 C412 ) C160_=_C165( C160 C165 ) C160_=_C166( C160 C166 ) C160_=_C324( C160 C324 ) \nC160_=_C328( C160 C328 ) C160_=_C342( C160 C342 ) C165_=_C166( C165 C166 ) C165_=_C282( C165 C282 ) C165_=_C283( C165 C283 ) C165_=_C284( C165 C284 ) \nC165_=_C353( C165 C353 ) C166_=_C200( C166 C200 ) C166_=_C246( C166 C246 ) C166_=_C285( C166 C285 ) C166_=_C286( C166 C286 ) C166_=_C353( C166 C353 ) \nC178_=_C179( C178 C179 ) C178_=_C343( C178 C343 ) C178_=_C346( C178 C346 ) C178_=_C396( C178 C396 ) C178_=_C418( C178 C418 ) C179_=_C189( C179 C189 ) \nC179_=_C235( C179 C235 ) C179_=_C283( C179 C283 ) C179_=_C436( C179 C436 ) C189_=_C190( C189 C190 ) C189_=_C191( C189 C191 ) C189_=_C192( C189 C192 ) \nC189_=_C193( C189 C193 ) C189_=_C235( C189 C235 ) C189_=_C436( C189 C436 ) C190_=_C191( C190 C191 ) C190_=_C192( C190 C192 ) C190_=_C193( C190 C193 ) \nC190_=_C287( C190 C287 ) C190_=_C292( C190 C292 ) C190_=_C293( C190 C293 ) C191_=_C192( C191 C192 ) C191_=_C193( C191 C193 ) C191_=_C369( C191 C369 ) \nC191_=_C400( C191 C400 ) C191_=_C428( C191 C428 ) C192_=_C193( C192 C193 ) C192_=_C369( C192 C369 ) C192_=_C400( C192 C400 ) C192_=_C428( C192 C428 ) \nC193_=_C263( C193 C263 ) C193_=_C409( C193 C409 ) C193_=_C411( C193 C411 ) C200_=_C203( C200 C203 ) C200_=_C246( C200 C246 ) C200_=_C285( C200 C285 ) \nC200_=_C286( C200 C286 ) C200_=_C409( C200 C409 ) C203_=_C330( C203 C330 ) C203_=_C342( C203 C342 ) C203_=_C343( C203 C343 ) C203_=_C344( C203 C344 ) \nC214_=_C322( C214 C322 ) C214_=_C400( C214 C400 ) C214_=_C412( C214 C412 ) C214_=_C420( C214 C420 ) C214_=_C428( C214 C428 ) C224_=_C226( C224 C226 ) \nC224_=_C332( C224 C332 ) C224_=_C346( C224 C346 ) C224_=_C347( C224 C347 ) C224_=_C353( C224 C353 ) C224_=_C404( C224 C404 ) C224_=_C418( C224 C418 ) \nC226_=_C424( C226 C424 ) C227_=_C228( C227 C228 ) C227_=_C230( C227 C230 ) C227_=_C231( C227 C231 ) C227_=_C244( C227 C244 ) C227_=_C330( C227 C330 ) \nC228_=_C230( C228 C230 ) C228_=_C231( C228 C231 ) C230_=_C231( C230 C231 ) C230_=_C404( C230 C404 ) C230_=_C412( C230 C412 ) C231_=_C232( C231 C232 ) \nC231_=_C396( C231 C396 ) C232_=_C233( C232 C233 ) C232_=_C234( C232 C234 ) C232_=_C235( C232 C235 ) C232_=_C236( C232 C236 ) C233_=_C234( C233 C234 ) \nC233_=_C235( C233 C235 ) C233_=_C236( C233 C236 ) C234_=_C235( C234 C235 ) C234_=_C236( C234 C236 ) C234_=_C396( C234 C396 ) C234_=_C406( C234 C406 ) \nC234_=_C412( C234 C412 ) C235_=_C236( C235 C236 ) C235_=_C424( C235 C424 ) C235_=_C436( C235 C436 ) C241_=_C243( C241 C243 ) C241_=_C244( C241 C244 ) \nC241_=_C273( C241 C273 ) C241_=_C346( C241 C346 ) C243_=_C244( C243 C244 ) C243_=_C343( C243 C343 ) C243_=_C419( C243 C419 ) C243_=_C420( C243 C420 ) \nC244_=_C343( C244 C343 ) C244_=_C419( C244 C419 ) C244_=_C420( C244 C420 ) C246_=_C285( C246 C285 ) C246_=_C286( C246 C286 ) C263_=_C409( C263 C409 ) \nC263_=_C411( C263 C411 ) C273_=_C274( C273 C274 ) C273_=_C344( C273 C344 ) C273_=_C346( C273 C346 ) C274_=_C402( C274 C402 ) C274_=_C403( C274 C403 ) \nC274_=_C404( C274 C404 ) C282_=_C283( C282 C283 ) C282_=_C284( C282 C284 ) C282_=_C411( C282 C411 ) C283_=_C284( C283 C284 ) C284_=_C369( C284 C369 ) \nC284_=_C428( C284 C428 ) C285_=_C286( C285 C286 ) C285_=_C340( C285 C340 ) C286_=_C328( C286 C328 ) C287_=_C292( C287 C292 ) C287_=_C293( C287 C293 ) \nC292_=_C293( C292 C293 ) C322_=_C400( C322 C400 ) C322_=_C420( C322 C420 ) C322_=_C428( C322 C428 ) C324_=_C328( C324 C328 ) C324_=_C342( C324 C342 ) \nC324_=_C420( C324 C420 ) C328_=_C342( C328 C342 ) C330_=_C342( C330 C342 ) C330_=_C343( C330 C343 ) C330_=_C344( C330 C344 ) C332_=_C347( C332 C347 ) \nC332_=_C353( C332 C353 ) C342_=_C343( C342 C343 ) C342_=_C344( C342 C344 ) C343_=_C344( C343 C344 ) C343_=_C346( C343 C346 ) C343_=_C418( C343 C418 ) \nC343_=_C419( C343 C419 ) C343_=_C420( C343 C420 ) C346_=_C404( C346 C404 ) C346_=_C418( C346 C418 ) C347_=_C353( C347 C353 ) C369_=_C400( C369 C400 ) \nC369_=_C428( C369 C428 ) C379_=_C406( C379</w:t>
      </w:r>
    </w:p>
    <w:p>
      <w:pPr>
        <w:pStyle w:val="PreformattedText"/>
        <w:bidi w:val="0"/>
        <w:spacing w:before="0" w:after="0"/>
        <w:jc w:val="left"/>
        <w:rPr/>
      </w:pPr>
      <w:r>
        <w:rPr/>
        <w:t xml:space="preserve"> </w:t>
      </w:r>
      <w:r>
        <w:rPr/>
        <w:t>C406 ) C379_=_C424( C379 C424 ) C396_=_C412( C396 C412 ) C400_=_C420( C400 C420 ) C400_=_C428( C400 C428 ) \nC402_=_C403( C402 C403 ) C402_=_C404( C402 C404 ) C402_=_C418( C402 C418 ) C403_=_C404( C403 C404 ) C404_=_C418( C404 C418 ) C406_=_C424( C406 C424 ) \nC409_=_C411( C409 C411 ) C419_=_C420( C419 C420 ) C419_=_C436( C419 C436 ) C420_=_C428( C420 C428 ) "];129-&gt;153[label="76: C103 C104 C107 C126 C137 \nC138 C140 C141 C143 C160 C165 \nC166 C178 C179 C189 C190 C191 \nC192 C193 C200 C203 C214 C224 \nC226 C227 C228 C230 C231 C232 \nC233 C234 C235 C236 C241 C243 \nC244 C246 C263 C273 C274 C282 \nC283 C284 C285 C286 C287 C292 \nC293 C317 C322 C324 C328 C330 \nC332 C340 C342 C344 C347 C353 \nC369 C379 C396 C400 C402 C403 \nC404 C406 C409 C411 C412 C418 \nC419 C420 C424 C428 C436 \n183: C103_=_C104 ,C103_=_C107 ,C103_=_C140 ,C103_=_C285 ,C103_=_C340 ,\nC104_=_C107 ,C104_=_C285 ,C104_=_C340 ,C107_=_C224 ,C107_=_C404 ,C107_=_C418 ,\nC126_=_C224 ,C126_=_C226 ,C126_=_C424 ,C137_=_C138 ,C137_=_C274 ,C137_=_C402 ,\nC137_=_C403 ,C137_=_C404 ,C138_=_C379 ,C138_=_C406 ,C138_=_C424 ,C140_=_C141 ,\nC140_=_C143 ,C140_=_C317 ,C141_=_C143 ,C141_=_C317 ,C143_=_C234 ,C143_=_C396 ,\nC143_=_C409 ,C143_=_C412 ,C160_=_C165 ,C160_=_C166 ,C160_=_C324 ,C160_=_C328 ,\nC160_=_C342 ,C165_=_C166 ,C165_=_C282 ,C165_=_C283 ,C165_=_C284 ,C165_=_C353 ,\nC166_=_C200 ,C166_=_C246 ,C166_=_C285 ,C166_=_C286 ,C166_=_C353 ,C178_=_C179 ,\nC178_=_C396 ,C178_=_C418 ,C179_=_C189 ,C179_=_C235 ,C179_=_C283 ,C179_=_C436 ,\nC189_=_C190 ,C189_=_C191 ,C189_=_C192 ,C189_=_C193 ,C189_=_C235 ,C189_=_C436 ,\nC190_=_C191 ,C190_=_C192 ,C190_=_C193 ,C190_=_C287 ,C190_=_C292 ,C190_=_C293 ,\nC191_=_C192 ,C191_=_C193 ,C191_=_C369 ,C191_=_C400 ,C191_=_C428 ,C192_=_C193 ,\nC192_=_C369 ,C192_=_C400 ,C192_=_C428 ,C193_=_C263 ,C193_=_C409 ,C193_=_C411 ,\nC200_=_C203 ,C200_=_C246 ,C200_=_C285 ,C200_=_C286 ,C200_=_C409 ,C203_=_C330 ,\nC203_=_C342 ,C203_=_C344 ,C214_=_C322 ,C214_=_C400 ,C214_=_C412 ,C214_=_C420 ,\nC214_=_C428 ,C224_=_C226 ,C224_=_C332 ,C224_=_C347 ,C224_=_C353 ,C224_=_C404 ,\nC224_=_C418 ,C226_=_C424 ,C227_=_C228 ,C227_=_C230 ,C227_=_C231 ,C227_=_C244 ,\nC227_=_C330 ,C228_=_C230 ,C228_=_C231 ,C230_=_C231 ,C230_=_C404 ,C230_=_C412 ,\nC231_=_C232 ,C231_=_C396 ,C232_=_C233 ,C232_=_C234 ,C232_=_C235 ,C232_=_C236 ,\nC233_=_C234 ,C233_=_C235 ,C233_=_C236 ,C234_=_C235 ,C234_=_C236 ,C234_=_C396 ,\nC234_=_C406 ,C234_=_C412 ,C235_=_C236 ,C235_=_C424 ,C235_=_C436 ,C241_=_C243 ,\nC241_=_C244 ,C241_=_C273 ,C243_=_C244 ,C243_=_C419 ,C243_=_C420 ,C244_=_C419 ,\nC244_=_C420 ,C246_=_C285 ,C246_=_C286 ,C263_=_C409 ,C263_=_C411 ,C273_=_C274 ,\nC273_=_C344 ,C274_=_C402 ,C274_=_C403 ,C274_=_C404 ,C282_=_C283 ,C282_=_C284 ,\nC282_=_C411 ,C283_=_C284 ,C284_=_C369 ,C284_=_C428 ,C285_=_C286 ,C285_=_C340 ,\nC286_=_C328 ,C287_=_C292 ,C287_=_C293 ,C292_=_C293 ,C322_=_C400 ,C322_=_C420 ,\nC322_=_C428 ,C324_=_C328 ,C324_=_C342 ,C324_=_C420 ,C328_=_C342 ,C330_=_C342 ,\nC330_=_C344 ,C332_=_C347 ,C332_=_C353 ,C342_=_C344 ,C347_=_C353 ,C369_=_C400 ,\nC369_=_C428 ,C379_=_C406 ,C379_=_C424 ,C396_=_C412 ,C400_=_C420 ,C400_=_C428 ,\nC402_=_C403 ,C402_=_C404 ,C402_=_C418 ,C403_=_C404 ,C404_=_C418 ,C406_=_C424 ,\nC409_=_C411 ,C419_=_C420 ,C419_=_C436 ,C420_=_C428 ,"];154[shape=box, label="id:154 level: 5\n80: C115 C116 C117 C121 C123 \nC124 C125 C126 C133 C136 C144 \nC145 C147 C148 C156 C161 C171 \nC174 C175 C176 C177 C178 C179 \nC189 C190 C193 C195 C198 C200 \nC218 C222 C224 C225 C226 C227 \nC241 C243 C244 C245 C247 C252 \nC253 C255 C267 C268 C270 C271 \nC272 C300 C316 C330 C331 C332 \nC333 C342 C349 C350 C359 C367 \nC383 C384 C388 C390 C393 C402 \nC403 C405 C407 C408 C409 C417 \nC418 C419 C422 C423 C430 C431 \nC434 C436 C437 \n206: C115_=_C116( C115 C116 ) C115_=_C117( C115 C117 ) C115_=_C227( C115 C227 ) C115_=_C241( C115 C241 ) C115_=_C245( C115 C245 ) \nC115_=_C271( C115 C271 ) C115_=_C330( C115 C330 ) C115_=_C331( C115 C331 ) C116_=_C117( C116 C117 ) C116_=_C121( C116 C121 ) C116_=_C367( C116 C367 ) \nC116_=_C403( C116 C403 ) C117_=_C156( C117 C156 ) C117_=_C200( C117 C200 ) C117_=_C300( C117 C300 ) C117_=_C409( C117 C409 ) C117_=_C422( C117 C422 ) \nC121_=_C367( C121 C367 ) C121_=_C403( C121 C403 ) C123_=_C124( C123 C124 ) C123_=_C125( C123 C125 ) C123_=_C126( C123 C126 ) C123_=_C148( C123 C148 ) \nC124_=_C125( C124 C125 ) C124_=_C126( C124 C126 ) C124_=_C148( C124 C148 ) C125_=_C126( C125 C126 ) C125_=_C148( C125 C148 ) C125_=_C300( C125 C300 ) \nC125_=_C332( C125 C332 ) C126_=_C224( C126 C224 ) C126_=_C225( C126 C225 ) C126_=_C226( C126 C226 ) C133_=_C136( C133 C136 ) C133_=_C144( C133 C144 ) \nC133_=_C145( C133 C145 ) C133_=_C147( C133 C147 ) C133_=_C316( C133 C316 ) C133_=_C419( C133 C419 ) C133_=_C436( C133 C436 ) C133_=_C437( C133 C437 ) \nC136_=_C267( C136 C267 ) C136_=_C350( C136 C350 ) C136_=_C431( C136 C431 ) C144_=_C145( C144 C145 ) C144_=_C147( C144 C147 ) C144_=_C222( C144 C222 ) \nC145_=_C147( C145 C147 ) C145_=_C422( C145 C422 ) C147_=_C218( C147 C218 ) C147_=_C222( C147 C222 ) C147_=_C342( C147 C342 ) C156_=_C272( C156 C272 ) \nC156_=_C332( C156 C332 ) C156_=_C333( C156 C333 ) C161_=_C176( C161 C176 ) C161_=_C177( C161 C177 ) C161_=_C178( C161 C178 ) C161_=_C179( C161 C179 ) \nC161_=_C247( C161 C247 ) C171_=_C174( C171 C174 ) C171_=_C175( C171 C175 ) C171_=_C177( C171 C177 ) C171_=_C198( C171 C198 ) C174_=_C175( C174 C175 ) \nC175_=_C417( C175 C417 ) C175_=_C437( C175 C437 ) C176_=_C177( C176 C177 ) C176_=_C178( C176 C178 ) C176_=_C179( C176 C179 ) C176_=_C218( C176 C218 ) \nC177_=_C178( C177 C178 ) C177_=_C179( C177 C179 ) C177_=_C198( C177 C198 ) C177_=_C222( C177 C222 ) C178_=_C179( C178 C179 ) C178_=_C418( C178 C418 ) \nC179_=_C189( C179 C189 ) C179_=_C436( C179 C436 ) C189_=_C190( C189 C190 ) C189_=_C193( C189 C193 ) C189_=_C195( C189 C195 ) C189_=_C267( C189 C267 ) \nC189_=_C268( C189 C268 ) C189_=_C436( C189 C436 ) C190_=_C193( C190 C193 ) C190_=_C195( C190 C195 ) C190_=_C267( C190 C267 ) C190_=_C268( C190 C268 ) \nC193_=_C349( C193 C349 ) C193_=_C405( C193 C405 ) C193_=_C409( C193 C409 ) C193_=_C430( C193 C430 ) C195_=_C198( C195 C198 ) C195_=_C267( C195 C267 ) \nC195_=_C268( C195 C268 ) C198_=_C225( C198 C225 ) C198_=_C247( C198 C247 ) C198_=_C252( C198 C252 ) C200_=_C300( C200 C300 ) C200_=_C409( C200 C409 ) \nC200_=_C422( C200 C422 ) C218_=_C222( C218 C222 ) C218_=_C271( C218 C271 ) C218_=_C342( C218 C342 ) C222_=_C342( C222 C342 ) C224_=_C225( C224 C225 ) \nC224_=_C226( C224 C226 ) C224_=_C332( C224 C332 ) C224_=_C418( C224 C418 ) C225_=_C226( C225 C226 ) C225_=_C243( C225 C243 ) C225_=_C247( C225 C247 ) \nC225_=_C252( C225 C252 ) C225_=_C383( C225 C383 ) C225_=_C423( C225 C423 ) C226_=_C407( C226 C407 ) C226_=_C408( C226 C408 ) C227_=_C244( C227 C244 ) \nC227_=_C271( C227 C271 ) C227_=_C330( C227 C330 ) C227_=_C331( C227 C331 ) C227_=_C423( C227 C423 ) C227_=_C434( C227 C434 ) C241_=_C243( C241 C243 ) \nC241_=_C244( C241 C244 ) C241_=_C245( C241 C245 ) C243_=_C244( C243 C244 ) C243_=_C245( C243 C245 ) C243_=_C383( C243 C383 ) C243_=_C419( C243 C419 ) \nC243_=_C423( C243 C423 ) C244_=_C245( C244 C245 ) C244_=_C331( C244 C331 ) C244_=_C419( C244 C419 ) C244_=_C423( C244 C423 ) C244_=_C434( C244 C434 ) \nC247_=_C252( C247 C252 ) C247_=_C430( C247 C430 ) C247_=_C434( C247 C434 ) C252_=_C253( C252 C253 ) C253_=_C388( C253 C388 ) C253_=_C393( C253 C393 ) \nC255_=_C331( C255 C331 ) C255_=_C390( C255 C390 ) C255_=_C407( C255 C407 ) C267_=_C268( C267 C268 ) C267_=_C350( C267 C350 ) C267_=_C405( C267 C405 ) \nC267_=_C431( C267 C431 ) C270_=_C359( C270 C359 ) C270_=_C402( C270 C402 ) C270_=_C403( C270 C403 ) C271_=_C272( C271 C272 ) C271_=_C330( C271 C330 ) \nC271_=_C331( C271 C331 ) C272_=_C332( C272 C332 ) C272_=_C333( C272 C333 ) C300_=_C332( C300 C332 ) C300_=_C409( C300 C409 ) C300_=_C422( C300 C422 ) \nC316_=_C419( C316 C419 ) C316_=_C436( C316 C436 ) C316_=_C437( C316 C437 ) C330_=_C331( C330 C331 ) C330_=_C342( C330 C342 ) C331_=_C390( C331 C390 ) \nC331_=_C407( C331 C407 ) C331_=_C423( C331 C423 ) C331_=_C434( C331 C434 ) C332_=_C333( C332 C333 ) C333_=_C417( C333 C417 ) C333_=_C422( C333 C422 ) \nC349_=_C350( C349 C350 ) C349_=_C405( C349 C405 ) C349_=_C430( C349 C430 ) C350_=_C431( C350 C431 ) C359_=_C402( C359 C402 ) C359_=_C417( C359 C417 ) \nC359_=_C418( C359 C418 ) C367_=_C403( C367 C403 ) C383_=_C384( C383 C384 ) C383_=_C409( C383 C409 ) C383_=_C423( C383 C423 ) C384_=_C390( C384 C390 ) \nC384_=_C405( C384 C405 ) C384_=_C408( C384 C408 ) C384_=_C419( C384 C419 ) C388_=_C393( C388 C393 ) C390_=_C407( C390 C407 ) C390_=_C419( C390 C419 ) \nC393_=_C434( C393 C434 ) C402_=_C403( C402 C403 ) C402_=_C417( C402 C417 ) C402_=_C418( C402 C418 ) C405_=_C408( C405 C408 ) C405_=_C430( C405 C430 ) \nC407_=_C408( C407 C408 ) C409_=_C422( C409 C422 ) C417_=_C418( C417 C418 ) C419_=_C436( C419 C436 ) C419_=_C437( C419 C437 ) C423_=_C431( C423 C431 ) \nC423_=_C434( C423 C434 ) C430_=_C434( C430 C434 ) C436_=_C437( C436 C437 ) "];129-&gt;154[label="78: C115 C116 C117 C121 C123 \nC124 C125 C126 C133 C136 C144 \nC145 C147 C148 C156 C161 C171 \nC174 C175 C176 C177 C178 C179 \nC189 C190 C193 C195 C198 C200 \nC218 C222 C224 C226 C227 C241 \nC243 C244 C245 C247 C252 C253 \nC255 C267 C268 C270 C271 C272 \nC300 C316 C330 C332 C333 C342 \nC349 C350 C359 C367 C383 C384 \nC388 C390 C393 C402 C403 C405 \nC407 C408 C409 C417 C418 C419 \nC422 C423 C430 C431 C434 C436 \nC437 \n187: C115_=_C116 ,C115_=_C117 ,C115_=_C227 ,C115_=_C241 ,C115_=_C245 ,\nC115_=_C271 ,C115_=_C330 ,C116_=_C117 ,C116_=_C121 ,C116_=_C367 ,C116_=_C403 ,\nC117_=_C156 ,C117_=_C200 ,C117_=_C300 ,C117_=_C409 ,C117_=_C422 ,C121_=_C367 ,\nC121_=_C403 ,C123_=_C124 ,C123_=_C125 ,C123_=_C126 ,C123_=_C148 ,C124_=_C125 ,\nC124_=_C126 ,C124_=_C148 ,C125_=_C126 ,C125_=_C148 ,C125_=_C300 ,C125_=_C332 ,\nC126_=_C224 ,C126_=_C226 ,C133_=_C136 ,C133_=_C144 ,C133_=_C145 ,C133_=_C147 ,\nC133_=_C316 ,C133_=_C419 ,C133_=_C436 ,C133_=_C437 ,C136_=_C267</w:t>
      </w:r>
    </w:p>
    <w:p>
      <w:pPr>
        <w:pStyle w:val="PreformattedText"/>
        <w:bidi w:val="0"/>
        <w:spacing w:before="0" w:after="0"/>
        <w:jc w:val="left"/>
        <w:rPr/>
      </w:pPr>
      <w:r>
        <w:rPr/>
        <w:t xml:space="preserve"> </w:t>
      </w:r>
      <w:r>
        <w:rPr/>
        <w:t>,C136_=_C350 ,\nC136_=_C431 ,C144_=_C145 ,C144_=_C147 ,C144_=_C222 ,C145_=_C147 ,C145_=_C422 ,\nC147_=_C218 ,C147_=_C222 ,C147_=_C342 ,C156_=_C272 ,C156_=_C332 ,C156_=_C333 ,\nC161_=_C176 ,C161_=_C177 ,C161_=_C178 ,C161_=_C179 ,C161_=_C247 ,C171_=_C174 ,\nC171_=_C175 ,C171_=_C177 ,C171_=_C198 ,C174_=_C175 ,C175_=_C417 ,C175_=_C437 ,\nC176_=_C177 ,C176_=_C178 ,C176_=_C179 ,C176_=_C218 ,C177_=_C178 ,C177_=_C179 ,\nC177_=_C198 ,C177_=_C222 ,C178_=_C179 ,C178_=_C418 ,C179_=_C189 ,C179_=_C436 ,\nC189_=_C190 ,C189_=_C193 ,C189_=_C195 ,C189_=_C267 ,C189_=_C268 ,C189_=_C436 ,\nC190_=_C193 ,C190_=_C195 ,C190_=_C267 ,C190_=_C268 ,C193_=_C349 ,C193_=_C405 ,\nC193_=_C409 ,C193_=_C430 ,C195_=_C198 ,C195_=_C267 ,C195_=_C268 ,C198_=_C247 ,\nC198_=_C252 ,C200_=_C300 ,C200_=_C409 ,C200_=_C422 ,C218_=_C222 ,C218_=_C271 ,\nC218_=_C342 ,C222_=_C342 ,C224_=_C226 ,C224_=_C332 ,C224_=_C418 ,C226_=_C407 ,\nC226_=_C408 ,C227_=_C244 ,C227_=_C271 ,C227_=_C330 ,C227_=_C423 ,C227_=_C434 ,\nC241_=_C243 ,C241_=_C244 ,C241_=_C245 ,C243_=_C244 ,C243_=_C245 ,C243_=_C383 ,\nC243_=_C419 ,C243_=_C423 ,C244_=_C245 ,C244_=_C419 ,C244_=_C423 ,C244_=_C434 ,\nC247_=_C252 ,C247_=_C430 ,C247_=_C434 ,C252_=_C253 ,C253_=_C388 ,C253_=_C393 ,\nC255_=_C390 ,C255_=_C407 ,C267_=_C268 ,C267_=_C350 ,C267_=_C405 ,C267_=_C431 ,\nC270_=_C359 ,C270_=_C402 ,C270_=_C403 ,C271_=_C272 ,C271_=_C330 ,C272_=_C332 ,\nC272_=_C333 ,C300_=_C332 ,C300_=_C409 ,C300_=_C422 ,C316_=_C419 ,C316_=_C436 ,\nC316_=_C437 ,C330_=_C342 ,C332_=_C333 ,C333_=_C417 ,C333_=_C422 ,C349_=_C350 ,\nC349_=_C405 ,C349_=_C430 ,C350_=_C431 ,C359_=_C402 ,C359_=_C417 ,C359_=_C418 ,\nC367_=_C403 ,C383_=_C384 ,C383_=_C409 ,C383_=_C423 ,C384_=_C390 ,C384_=_C405 ,\nC384_=_C408 ,C384_=_C419 ,C388_=_C393 ,C390_=_C407 ,C390_=_C419 ,C393_=_C434 ,\nC402_=_C403 ,C402_=_C417 ,C402_=_C418 ,C405_=_C408 ,C405_=_C430 ,C407_=_C408 ,\nC409_=_C422 ,C417_=_C418 ,C419_=_C436 ,C419_=_C437 ,C423_=_C431 ,C423_=_C434 ,\nC430_=_C434 ,C436_=_C437 ,"];155[shape=box, label="id:155 level: 5\n12: C11 C189 C190 C191 C192 \nC193 C194 C195 C196 C197 C198 \nC199 \n38: C11_=_C189( C11 C189 ) C11_=_C190( C11 C190 ) C11_=_C191( C11 C191 ) C11_=_C192( C11 C192 ) C11_=_C193( C11 C193 ) \nC11_=_C194( C11 C194 ) C11_=_C195( C11 C195 ) C11_=_C196( C11 C196 ) C11_=_C197( C11 C197 ) C11_=_C198( C11 C198 ) C11_=_C199( C11 C199 ) \nC189_=_C190( C189 C190 ) C189_=_C191( C189 C191 ) C189_=_C192( C189 C192 ) C189_=_C193( C189 C193 ) C189_=_C195( C189 C195 ) C190_=_C191( C190 C191 ) \nC190_=_C192( C190 C192 ) C190_=_C193( C190 C193 ) C190_=_C195( C190 C195 ) C191_=_C192( C191 C192 ) C191_=_C193( C191 C193 ) C192_=_C193( C192 C193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132-&gt;155[label="11: C189 C190 C191 C192 C193 \nC194 C195 C196 C197 C198 C199 \n27: C189_=_C190 ,C189_=_C191 ,C189_=_C192 ,C189_=_C193 ,C189_=_C195 ,\nC190_=_C191 ,C190_=_C192 ,C190_=_C193 ,C190_=_C195 ,C191_=_C192 ,C191_=_C193 ,\nC192_=_C193 ,C194_=_C195 ,C194_=_C196 ,C194_=_C197 ,C194_=_C198 ,C194_=_C199 ,\nC195_=_C196 ,C195_=_C197 ,C195_=_C198 ,C195_=_C199 ,C196_=_C197 ,C196_=_C198 ,\nC196_=_C199 ,C197_=_C198 ,C197_=_C199 ,C198_=_C199 ,"];156[shape=box, label="id:156 level: 5\n34: C108 C139 C142 C145 C194 \nC200 C202 C203 C204 C205 C206 \nC207 C208 C233 C237 C252 C253 \nC257 C284 C320 C323 C334 C335 \nC336 C337 C338 C339 C365 C366 \nC391 C392 C399 C401 C422 \n90: C108_=_C194( C108 C194 ) C108_=_C338( C108 C338 ) C108_=_C339( C108 C339 ) C139_=_C142( C139 C142 ) C139_=_C145( C139 C145 ) \nC139_=_C339( C139 C339 ) C139_=_C422( C139 C422 ) C142_=_C145( C142 C145 ) C142_=_C339( C142 C339 ) C142_=_C365( C142 C365 ) C142_=_C422( C142 C422 ) \nC145_=_C339( C145 C339 ) C145_=_C422( C145 C422 ) C194_=_C200( C194 C200 ) C194_=_C202( C194 C202 ) C194_=_C203( C194 C203 ) C194_=_C338( C194 C338 ) \nC194_=_C339( C194 C339 ) C200_=_C202( C200 C202 ) C200_=_C203( C200 C203 ) C200_=_C422( C200 C422 ) C202_=_C203( C202 C203 ) C202_=_C206( C202 C206 ) \nC202_=_C334( C202 C334 ) C203_=_C207( C203 C207 ) C204_=_C205( C204 C205 ) C204_=_C206( C204 C206 ) C204_=_C207( C204 C207 ) C204_=_C208( C204 C208 ) \nC205_=_C206( C205 C206 ) C205_=_C207( C205 C207 ) C205_=_C208( C205 C208 ) C205_=_C323( C205 C323 ) C206_=_C207( C206 C207 ) C206_=_C208( C206 C208 ) \nC206_=_C334( C206 C334 ) C207_=_C208( C207 C208 ) C233_=_C334( C233 C334 ) C233_=_C335( C233 C335 ) C233_=_C336( C233 C336 ) C233_=_C337( C233 C337 ) \nC237_=_C252( C237 C252 ) C237_=_C253( C237 C253 ) C237_=_C257( C237 C257 ) C237_=_C338( C237 C338 ) C237_=_C399( C237 C399 ) C237_=_C401( C237 C401 ) \nC252_=_C253( C252 C253 ) C252_=_C257( C252 C257 ) C252_=_C338( C252 C338 ) C252_=_C399( C252 C399 ) C252_=_C401( C252 C401 ) C253_=_C257( C253 C257 ) \nC253_=_C338( C253 C338 ) C253_=_C399( C253 C399 ) C253_=_C401( C253 C401 ) C257_=_C338( C257 C338 ) C257_=_C399( C257 C399 ) C257_=_C401( C257 C401 ) \nC284_=_C338( C284 C338 ) C284_=_C339( C284 C339 ) C284_=_C366( C284 C366 ) C320_=_C323( C320 C323 ) C320_=_C365( C320 C365 ) C320_=_C391( C320 C391 ) \nC320_=_C392( C320 C392 ) C323_=_C365( C323 C365 ) C323_=_C391( C323 C391 ) C323_=_C392( C323 C392 ) C334_=_C335( C334 C335 ) C334_=_C336( C334 C336 ) \nC334_=_C337( C334 C337 ) C335_=_C336( C335 C336 ) C335_=_C337( C335 C337 ) C335_=_C391( C335 C391 ) C336_=_C337( C336 C337 ) C336_=_C399( C336 C399 ) \nC336_=_C401( C336 C401 ) C338_=_C339( C338 C339 ) C338_=_C366( C338 C366 ) C338_=_C399( C338 C399 ) C338_=_C401( C338 C401 ) C339_=_C366( C339 C366 ) \nC339_=_C422( C339 C422 ) C365_=_C366( C365 C366 ) C365_=_C391( C365 C391 ) C365_=_C392( C365 C392 ) C366_=_C422( C366 C422 ) C391_=_C392( C391 C392 ) \nC399_=_C401( C399 C401 ) "];132-&gt;156[label="32: C108 C139 C142 C145 C194 \nC200 C202 C203 C204 C205 C206 \nC207 C208 C233 C237 C252 C253 \nC257 C284 C320 C323 C334 C335 \nC336 C337 C365 C366 C391 C392 \nC399 C401 C422 \n71: C108_=_C194 ,C139_=_C142 ,C139_=_C145 ,C139_=_C422 ,C142_=_C145 ,\nC142_=_C365 ,C142_=_C422 ,C145_=_C422 ,C194_=_C200 ,C194_=_C202 ,C194_=_C203 ,\nC200_=_C202 ,C200_=_C203 ,C200_=_C422 ,C202_=_C203 ,C202_=_C206 ,C202_=_C334 ,\nC203_=_C207 ,C204_=_C205 ,C204_=_C206 ,C204_=_C207 ,C204_=_C208 ,C205_=_C206 ,\nC205_=_C207 ,C205_=_C208 ,C205_=_C323 ,C206_=_C207 ,C206_=_C208 ,C206_=_C334 ,\nC207_=_C208 ,C233_=_C334 ,C233_=_C335 ,C233_=_C336 ,C233_=_C337 ,C237_=_C252 ,\nC237_=_C253 ,C237_=_C257 ,C237_=_C399 ,C237_=_C401 ,C252_=_C253 ,C252_=_C257 ,\nC252_=_C399 ,C252_=_C401 ,C253_=_C257 ,C253_=_C399 ,C253_=_C401 ,C257_=_C399 ,\nC257_=_C401 ,C284_=_C366 ,C320_=_C323 ,C320_=_C365 ,C320_=_C391 ,C320_=_C392 ,\nC323_=_C365 ,C323_=_C391 ,C323_=_C392 ,C334_=_C335 ,C334_=_C336 ,C334_=_C337 ,\nC335_=_C336 ,C335_=_C337 ,C335_=_C391 ,C336_=_C337 ,C336_=_C399 ,C336_=_C401 ,\nC365_=_C366 ,C365_=_C391 ,C365_=_C392 ,C366_=_C422 ,C391_=_C392 ,C399_=_C401 ,"];157[shape=box, label="id:157 level: 5\n11: C68 C242 C276 C284 C309 \nC336 C360 C369 C399 C401 C428 \n31: C68_=_C242( C68 C242 ) C68_=_C276( C68 C276 ) C68_=_C284( C68 C284 ) C68_=_C309( C68 C309 ) C68_=_C336( C68 C336 ) \nC68_=_C360( C68 C360 ) C68_=_C369( C68 C369 ) C68_=_C399( C68 C399 ) C68_=_C401( C68 C401 ) C68_=_C428( C68 C428 ) C242_=_C284( C242 C284 ) \nC242_=_C360( C242 C360 ) C242_=_C369( C242 C369 ) C242_=_C428( C242 C428 ) C276_=_C309( C276 C309 ) C276_=_C336( C276 C336 ) C276_=_C399( C276 C399 ) \nC276_=_C401( C276 C401 ) C284_=_C360( C284 C360 ) C284_=_C369( C284 C369 ) C284_=_C428( C284 C428 ) C309_=_C336( C309 C336 ) C309_=_C360( C309 C360 ) \nC309_=_C399( C309 C399 ) C309_=_C401( C309 C401 ) C336_=_C399( C336 C399 ) C336_=_C401( C336 C401 ) C360_=_C369( C360 C369 ) C360_=_C428( C360 C428 ) \nC369_=_C428( C369 C428 ) C399_=_C401( C399 C401 ) "];133-&gt;157[label="10: C242 C276 C284 C309 C336 \nC360 C369 C399 C401 C428 \n21: C242_=_C284 ,C242_=_C360 ,C242_=_C369 ,C242_=_C428 ,C276_=_C309 ,\nC276_=_C336 ,C276_=_C399 ,C276_=_C401 ,C284_=_C360 ,C284_=_C369 ,C284_=_C428 ,\nC309_=_C336 ,C309_=_C360 ,C309_=_C399 ,C309_=_C401 ,C336_=_C399 ,C336_=_C401 ,\nC360_=_C369 ,C360_=_C428 ,C369_=_C428 ,C399_=_C401 ,"];158[shape=box, label="id:158 level: 5\n24: C144 C145 C167 C196 C197 \nC263 C265 C287 C288 C294 C305 \nC306 C307 C308 C309 C310 C326 \nC327 C328 C329 C355 C360 C361 \nC362 \n67: C144_=_C145( C144 C145 ) C144_=_C263( C144 C263 ) C144_=_C265( C144 C265 ) C144_=_C305( C144 C305 ) C144_=_C306( C144 C306 ) \nC145_=_C263( C145 C263 ) C145_=_C265( C145 C265 ) C145_=_C305( C145 C305 ) C145_=_C306( C145 C306 ) C167_=_C294( C167 C294 ) C167_=_C355( C167 C355 ) \nC167_=_C361( C167 C361 ) C167_=_C362( C167 C362 ) C196_=_C197( C196 C197 ) C196_=_C287( C196 C287 ) C196_=_C307( C196 C307 ) C196_=_C310( C196 C310 ) \nC196_=_C326( C196 C326 ) C196_=_C327( C196 C327 ) C197_=_C288( C197 C288 ) C197_=_C308( C197 C308 ) C197_=_C310( C197 C310 ) C197_=_C328( C197 C328 ) \nC197_=_C329( C197 C329 ) C263_=_C265( C263 C265 ) C263_=_C305( C263 C305 ) C263_=_C306( C263 C306 ) C265_=_C305( C265 C305 ) C265_=_C306( C265 C306 ) \nC265_=_C326( C265 C326 ) C287_=_C288( C287 C288 ) C287_=_C307( C287 C307 ) C287_=_C326( C287 C326 ) C287_=_C327( C287 C327 ) C288_=_C308( C288 C308 ) \nC288_=_C328( C288 C328 ) C288_=_C329( C288 C329 ) C294_=_C307( C294 C307 ) C294_=_C308( C294 C308 ) C294_=_C309( C294 C309 ) C294_=_C310( C294 C310 ) \nC294_=_C355( C294 C355 ) C294_=_C361( C294 C361 ) C294_=_C362( C294 C362 ) C305_=_C306( C305 C306 ) C305_=_C355( C305 C355 ) C307_=_C308( C307 C308 ) \nC307_=_C309( C307 C309 ) C307_=_C310( C307 C310 ) C307_=_C326( C307 C326 ) C307_=_C327( C307 C327 ) C307_=_C360( C307 C360 ) C308_=_C309( C308 C309 ) \nC308_=_C310( C308 C310 ) C308_=_C326(</w:t>
      </w:r>
    </w:p>
    <w:p>
      <w:pPr>
        <w:pStyle w:val="PreformattedText"/>
        <w:bidi w:val="0"/>
        <w:spacing w:before="0" w:after="0"/>
        <w:jc w:val="left"/>
        <w:rPr/>
      </w:pPr>
      <w:r>
        <w:rPr/>
        <w:t xml:space="preserve"> </w:t>
      </w:r>
      <w:r>
        <w:rPr/>
        <w:t>C308 C326 ) C308_=_C328( C308 C328 ) C308_=_C329( C308 C329 ) C308_=_C360( C308 C360 ) C309_=_C310( C309 C310 ) \nC309_=_C326( C309 C326 ) C309_=_C360( C309 C360 ) C326_=_C327( C326 C327 ) C326_=_C360( C326 C360 ) C328_=_C329( C328 C329 ) C355_=_C361( C355 C361 ) \nC355_=_C362( C355 C362 ) C361_=_C362( C361 C362 ) "];133-&gt;158[label="22: C144 C145 C167 C196 C197 \nC263 C265 C287 C288 C294 C305 \nC306 C309 C310 C326 C327 C328 \nC329 C355 C360 C361 C362 \n49: C144_=_C145 ,C144_=_C263 ,C144_=_C265 ,C144_=_C305 ,C144_=_C306 ,\nC145_=_C263 ,C145_=_C265 ,C145_=_C305 ,C145_=_C306 ,C167_=_C294 ,C167_=_C355 ,\nC167_=_C361 ,C167_=_C362 ,C196_=_C197 ,C196_=_C287 ,C196_=_C310 ,C196_=_C326 ,\nC196_=_C327 ,C197_=_C288 ,C197_=_C310 ,C197_=_C328 ,C197_=_C329 ,C263_=_C265 ,\nC263_=_C305 ,C263_=_C306 ,C265_=_C305 ,C265_=_C306 ,C265_=_C326 ,C287_=_C288 ,\nC287_=_C326 ,C287_=_C327 ,C288_=_C328 ,C288_=_C329 ,C294_=_C309 ,C294_=_C310 ,\nC294_=_C355 ,C294_=_C361 ,C294_=_C362 ,C305_=_C306 ,C305_=_C355 ,C309_=_C310 ,\nC309_=_C326 ,C309_=_C360 ,C326_=_C327 ,C326_=_C360 ,C328_=_C329 ,C355_=_C361 ,\nC355_=_C362 ,C361_=_C362 ,"];159[shape=box, label="id:159 level: 5\n11: C27 C232 C249 C258 C294 \nC295 C296 C297 C298 C299 C300 \n32: C27_=_C232( C27 C232 ) C27_=_C249( C27 C249 ) C27_=_C258( C27 C258 ) C27_=_C294( C27 C294 ) C27_=_C295( C27 C295 ) \nC27_=_C296( C27 C296 ) C27_=_C297( C27 C297 ) C27_=_C298( C27 C298 ) C27_=_C299( C27 C299 ) C27_=_C300( C27 C300 ) C232_=_C258( C232 C258 ) \nC232_=_C294( C232 C294 ) C232_=_C295( C232 C295 ) C232_=_C296( C232 C296 ) C249_=_C297( C249 C297 ) C249_=_C298( C249 C298 ) C249_=_C299( C249 C299 ) \nC249_=_C300( C249 C300 ) C258_=_C294( C258 C294 ) C258_=_C295( C258 C295 ) C258_=_C296( C258 C296 ) C294_=_C295( C294 C295 ) C294_=_C296( C294 C296 ) \nC295_=_C296( C295 C296 ) C295_=_C299( C295 C299 ) C296_=_C297( C296 C297 ) C297_=_C298( C297 C298 ) C297_=_C299( C297 C299 ) C297_=_C300( C297 C300 ) \nC298_=_C299( C298 C299 ) C298_=_C300( C298 C300 ) C299_=_C300( C299 C300 ) "];134-&gt;159[label="10: C232 C249 C258 C294 C295 \nC296 C297 C298 C299 C300 \n22: C232_=_C258 ,C232_=_C294 ,C232_=_C295 ,C232_=_C296 ,C249_=_C297 ,\nC249_=_C298 ,C249_=_C299 ,C249_=_C300 ,C258_=_C294 ,C258_=_C295 ,C258_=_C296 ,\nC294_=_C295 ,C294_=_C296 ,C295_=_C296 ,C295_=_C299 ,C296_=_C297 ,C297_=_C298 ,\nC297_=_C299 ,C297_=_C300 ,C298_=_C299 ,C298_=_C300 ,C299_=_C300 ,"];160[shape=box, label="id:160 level: 5\n25: C108 C112 C131 C132 C151 \nC182 C203 C207 C295 C299 C304 \nC305 C306 C324 C356 C373 C377 \nC378 C379 C380 C384 C390 C419 \nC420 C421 \n68: C108_=_C112( C108 C112 ) C108_=_C151( C108 C151 ) C108_=_C380( C108 C380 ) C108_=_C421( C108 C421 ) C112_=_C151( C112 C151 ) \nC112_=_C380( C112 C380 ) C112_=_C421( C112 C421 ) C131_=_C132( C131 C132 ) C131_=_C295( C131 C295 ) C131_=_C299( C131 C299 ) C131_=_C304( C131 C304 ) \nC131_=_C380( C131 C380 ) C132_=_C324( C132 C324 ) C132_=_C356( C132 C356 ) C132_=_C373( C132 C373 ) C132_=_C420( C132 C420 ) C132_=_C421( C132 C421 ) \nC151_=_C182( C151 C182 ) C151_=_C304( C151 C304 ) C151_=_C380( C151 C380 ) C151_=_C421( C151 C421 ) C182_=_C207( C182 C207 ) C182_=_C304( C182 C304 ) \nC182_=_C377( C182 C377 ) C182_=_C378( C182 C378 ) C182_=_C379( C182 C379 ) C203_=_C207( C203 C207 ) C203_=_C299( C203 C299 ) C203_=_C305( C203 C305 ) \nC203_=_C306( C203 C306 ) C207_=_C299( C207 C299 ) C207_=_C305( C207 C305 ) C207_=_C306( C207 C306 ) C207_=_C377( C207 C377 ) C207_=_C378( C207 C378 ) \nC207_=_C379( C207 C379 ) C295_=_C299( C295 C299 ) C295_=_C304( C295 C304 ) C295_=_C377( C295 C377 ) C295_=_C380( C295 C380 ) C299_=_C304( C299 C304 ) \nC299_=_C305( C299 C305 ) C299_=_C306( C299 C306 ) C299_=_C380( C299 C380 ) C304_=_C380( C304 C380 ) C305_=_C306( C305 C306 ) C305_=_C356( C305 C356 ) \nC324_=_C356( C324 C356 ) C324_=_C420( C324 C420 ) C324_=_C421( C324 C421 ) C356_=_C420( C356 C420 ) C356_=_C421( C356 C421 ) C373_=_C380( C373 C380 ) \nC373_=_C384( C373 C384 ) C373_=_C390( C373 C390 ) C373_=_C419( C373 C419 ) C377_=_C378( C377 C378 ) C377_=_C379( C377 C379 ) C378_=_C379( C378 C379 ) \nC380_=_C384( C380 C384 ) C380_=_C390( C380 C390 ) C380_=_C419( C380 C419 ) C380_=_C421( C380 C421 ) C384_=_C390( C384 C390 ) C384_=_C419( C384 C419 ) \nC390_=_C419( C390 C419 ) C419_=_C420( C419 C420 ) C420_=_C421( C420 C421 ) "];134-&gt;160[label="24: C108 C112 C131 C132 C151 \nC182 C203 C207 C295 C299 C304 \nC305 C306 C324 C356 C373 C377 \nC378 C379 C384 C390 C419 C420 \nC421 \n56: C108_=_C112 ,C108_=_C151 ,C108_=_C421 ,C112_=_C151 ,C112_=_C421 ,\nC131_=_C132 ,C131_=_C295 ,C131_=_C299 ,C131_=_C304 ,C132_=_C324 ,C132_=_C356 ,\nC132_=_C373 ,C132_=_C420 ,C132_=_C421 ,C151_=_C182 ,C151_=_C304 ,C151_=_C421 ,\nC182_=_C207 ,C182_=_C304 ,C182_=_C377 ,C182_=_C378 ,C182_=_C379 ,C203_=_C207 ,\nC203_=_C299 ,C203_=_C305 ,C203_=_C306 ,C207_=_C299 ,C207_=_C305 ,C207_=_C306 ,\nC207_=_C377 ,C207_=_C378 ,C207_=_C379 ,C295_=_C299 ,C295_=_C304 ,C295_=_C377 ,\nC299_=_C304 ,C299_=_C305 ,C299_=_C306 ,C305_=_C306 ,C305_=_C356 ,C324_=_C356 ,\nC324_=_C420 ,C324_=_C421 ,C356_=_C420 ,C356_=_C421 ,C373_=_C384 ,C373_=_C390 ,\nC373_=_C419 ,C377_=_C378 ,C377_=_C379 ,C378_=_C379 ,C384_=_C390 ,C384_=_C419 ,\nC390_=_C419 ,C419_=_C420 ,C420_=_C421 ,"];161[shape=box, label="id:161 level: 5\n24: C103 C104 C105 C106 C107 \nC108 C109 C110 C111 C112 C143 \nC226 C256 C289 C293 C340 C361 \nC382 C383 C385 C407 C408 C409 \nC416 \n60: C103_=_C104( C103 C104 ) C103_=_C105( C103 C105 ) C103_=_C106( C103 C106 ) C103_=_C107( C103 C107 ) C103_=_C340( C103 C340 ) \nC104_=_C105( C104 C105 ) C104_=_C106( C104 C106 ) C104_=_C107( C104 C107 ) C104_=_C340( C104 C340 ) C105_=_C106( C105 C106 ) C105_=_C107( C105 C107 ) \nC106_=_C107( C106 C107 ) C108_=_C109( C108 C109 ) C108_=_C110( C108 C110 ) C108_=_C111( C108 C111 ) C108_=_C112( C108 C112 ) C109_=_C110( C109 C110 ) \nC109_=_C111( C109 C111 ) C109_=_C112( C109 C112 ) C109_=_C382( C109 C382 ) C110_=_C111( C110 C111 ) C110_=_C112( C110 C112 ) C110_=_C226( C110 C226 ) \nC110_=_C256( C110 C256 ) C110_=_C340( C110 C340 ) C110_=_C361( C110 C361 ) C110_=_C382( C110 C382 ) C110_=_C407( C110 C407 ) C110_=_C408( C110 C408 ) \nC111_=_C112( C111 C112 ) C112_=_C256( C112 C256 ) C112_=_C340( C112 C340 ) C112_=_C382( C112 C382 ) C143_=_C289( C143 C289 ) C143_=_C383( C143 C383 ) \nC143_=_C385( C143 C385 ) C143_=_C409( C143 C409 ) C226_=_C361( C226 C361 ) C226_=_C407( C226 C407 ) C226_=_C408( C226 C408 ) C256_=_C340( C256 C340 ) \nC256_=_C382( C256 C382 ) C289_=_C383( C289 C383 ) C289_=_C385( C289 C385 ) C289_=_C409( C289 C409 ) C293_=_C361( C293 C361 ) C293_=_C407( C293 C407 ) \nC293_=_C408( C293 C408 ) C293_=_C416( C293 C416 ) C340_=_C382( C340 C382 ) C361_=_C407( C361 C407 ) C361_=_C408( C361 C408 ) C361_=_C416( C361 C416 ) \nC382_=_C383( C382 C383 ) C383_=_C385( C383 C385 ) C383_=_C409( C383 C409 ) C385_=_C409( C385 C409 ) C407_=_C408( C407 C408 ) C407_=_C416( C407 C416 ) \nC408_=_C416( C408 C416 ) "];135-&gt;161[label="23: C103 C104 C105 C106 C107 \nC108 C109 C111 C112 C143 C226 \nC256 C289 C293 C340 C361 C382 \nC383 C385 C407 C408 C409 C416 \n49: C103_=_C104 ,C103_=_C105 ,C103_=_C106 ,C103_=_C107 ,C103_=_C340 ,\nC104_=_C105 ,C104_=_C106 ,C104_=_C107 ,C104_=_C340 ,C105_=_C106 ,C105_=_C107 ,\nC106_=_C107 ,C108_=_C109 ,C108_=_C111 ,C108_=_C112 ,C109_=_C111 ,C109_=_C112 ,\nC109_=_C382 ,C111_=_C112 ,C112_=_C256 ,C112_=_C340 ,C112_=_C382 ,C143_=_C289 ,\nC143_=_C383 ,C143_=_C385 ,C143_=_C409 ,C226_=_C361 ,C226_=_C407 ,C226_=_C408 ,\nC256_=_C340 ,C256_=_C382 ,C289_=_C383 ,C289_=_C385 ,C289_=_C409 ,C293_=_C361 ,\nC293_=_C407 ,C293_=_C408 ,C293_=_C416 ,C340_=_C382 ,C361_=_C407 ,C361_=_C408 ,\nC361_=_C416 ,C382_=_C383 ,C383_=_C385 ,C383_=_C409 ,C385_=_C409 ,C407_=_C408 ,\nC407_=_C416 ,C408_=_C416 ,"];162[shape=box, label="id:162 level: 5\n26: C109 C154 C165 C166 C167 \nC171 C184 C185 C251 C279 C296 \nC297 C303 C318 C321 C333 C341 \nC351 C353 C372 C375 C376 C381 \nC382 C416 C417 \n71: C109_=_C303( C109 C303 ) C109_=_C341( C109 C341 ) C109_=_C351( C109 C351 ) C109_=_C372( C109 C372 ) C109_=_C375( C109 C375 ) \nC109_=_C376( C109 C376 ) C109_=_C381( C109 C381 ) C109_=_C382( C109 C382 ) C154_=_C171( C154 C171 ) C154_=_C184( C154 C184 ) C154_=_C185( C154 C185 ) \nC154_=_C279( C154 C279 ) C154_=_C381( C154 C381 ) C154_=_C382( C154 C382 ) C165_=_C166( C165 C166 ) C165_=_C167( C165 C167 ) C165_=_C296( C165 C296 ) \nC165_=_C321( C165 C321 ) C165_=_C353( C165 C353 ) C165_=_C416( C165 C416 ) C166_=_C167( C166 C167 ) C166_=_C296( C166 C296 ) C166_=_C321( C166 C321 ) \nC166_=_C353( C166 C353 ) C166_=_C416( C166 C416 ) C167_=_C318( C167 C318 ) C167_=_C333( C167 C333 ) C167_=_C376( C167 C376 ) C167_=_C417( C167 C417 ) \nC171_=_C184( C171 C184 ) C171_=_C185( C171 C185 ) C171_=_C279( C171 C279 ) C184_=_C185( C184 C185 ) C184_=_C279( C184 C279 ) C185_=_C279( C185 C279 ) \nC251_=_C296( C251 C296 ) C251_=_C297( C251 C297 ) C251_=_C303( C251 C303 ) C251_=_C376( C251 C376 ) C296_=_C297( C296 C297 ) C296_=_C303( C296 C303 ) \nC296_=_C321( C296 C321 ) C296_=_C353( C296 C353 ) C296_=_C376( C296 C376 ) C296_=_C416( C296 C416 ) C297_=_C303( C297 C303 ) C297_=_C376( C297 C376 ) \nC303_=_C372( C303 C372 ) C303_=_C375( C303 C375 ) C303_=_C376( C303 C376 ) C318_=_C321( C318 C321 ) C318_=_C333( C318 C333 ) C318_=_C376( C318 C376 ) \nC318_=_C417( C318 C417 ) C321_=_C353( C321 C353 ) C321_=_C416( C321 C416 ) C333_=_C353( C333 C353 ) C333_=_C376( C333 C376 ) C333_=_C417( C333 C417 ) \nC341_=_C351( C341 C351 ) C341_=_C381( C341 C381 ) C341_=_C382( C341 C382 ) C351_=_C381( C351 C381 ) C351_=_C382( C351 C382 ) C353_=_C416( C353 C416 ) \nC372_=_C375( C372 C375 ) C372_=_C376( C372 C376 ) C375_=_C376( C375 C376 ) C376_=_C417( C376 C417 ) C381_=_C382( C381 C382 ) C381_=_C417( C381 C417 ) "];135-&gt;162[label="25: C109 C154 C165 C166 C167 \nC171 C184 C185 C251 C279 C296 \nC297 C303 C318 C321 C333 C341 \nC351 C353 C372 C375 C381 C382 \nC416 C417 \n60: C109_=_C303 ,C109_=_C341 ,C109_=_C351 ,C109_=_C372 ,C109_=_C375</w:t>
      </w:r>
    </w:p>
    <w:p>
      <w:pPr>
        <w:pStyle w:val="PreformattedText"/>
        <w:bidi w:val="0"/>
        <w:spacing w:before="0" w:after="0"/>
        <w:jc w:val="left"/>
        <w:rPr/>
      </w:pPr>
      <w:r>
        <w:rPr/>
        <w:t xml:space="preserve"> </w:t>
      </w:r>
      <w:r>
        <w:rPr/>
        <w:t>,\nC109_=_C381 ,C109_=_C382 ,C154_=_C171 ,C154_=_C184 ,C154_=_C185 ,C154_=_C279 ,\nC154_=_C381 ,C154_=_C382 ,C165_=_C166 ,C165_=_C167 ,C165_=_C296 ,C165_=_C321 ,\nC165_=_C353 ,C165_=_C416 ,C166_=_C167 ,C166_=_C296 ,C166_=_C321 ,C166_=_C353 ,\nC166_=_C416 ,C167_=_C318 ,C167_=_C333 ,C167_=_C417 ,C171_=_C184 ,C171_=_C185 ,\nC171_=_C279 ,C184_=_C185 ,C184_=_C279 ,C185_=_C279 ,C251_=_C296 ,C251_=_C297 ,\nC251_=_C303 ,C296_=_C297 ,C296_=_C303 ,C296_=_C321 ,C296_=_C353 ,C296_=_C416 ,\nC297_=_C303 ,C303_=_C372 ,C303_=_C375 ,C318_=_C321 ,C318_=_C333 ,C318_=_C417 ,\nC321_=_C353 ,C321_=_C416 ,C333_=_C353 ,C333_=_C417 ,C341_=_C351 ,C341_=_C381 ,\nC341_=_C382 ,C351_=_C381 ,C351_=_C382 ,C353_=_C416 ,C372_=_C375 ,C381_=_C382 ,\nC381_=_C417 ,"];163[shape=box, label="id:163 level: 5\n12: C47 C124 C154 C211 C291 \nC301 C381 C382 C383 C384 C385 \nC386 \n37: C47_=_C124( C47 C124 ) C47_=_C154( C47 C154 ) C47_=_C211( C47 C211 ) C47_=_C291( C47 C291 ) C47_=_C301( C47 C301 ) \nC47_=_C381( C47 C381 ) C47_=_C382( C47 C382 ) C47_=_C383( C47 C383 ) C47_=_C384( C47 C384 ) C47_=_C385( C47 C385 ) C47_=_C386( C47 C386 ) \nC124_=_C211( C124 C211 ) C124_=_C291( C124 C291 ) C124_=_C301( C124 C301 ) C124_=_C385( C124 C385 ) C124_=_C386( C124 C386 ) C154_=_C381( C154 C381 ) \nC154_=_C382( C154 C382 ) C154_=_C383( C154 C383 ) C154_=_C384( C154 C384 ) C211_=_C291( C211 C291 ) C211_=_C301( C211 C301 ) C211_=_C385( C211 C385 ) \nC211_=_C386( C211 C386 ) C291_=_C301( C291 C301 ) C291_=_C385( C291 C385 ) C291_=_C386( C291 C386 ) C301_=_C385( C301 C385 ) C301_=_C386( C301 C386 ) \nC381_=_C382( C381 C382 ) C381_=_C383( C381 C383 ) C381_=_C384( C381 C384 ) C382_=_C383( C382 C383 ) C382_=_C384( C382 C384 ) C383_=_C384( C383 C384 ) \nC383_=_C385( C383 C385 ) C385_=_C386( C385 C386 ) "];136-&gt;163[label="11: C124 C154 C211 C291 C301 \nC381 C382 C383 C384 C385 C386 \n26: C124_=_C211 ,C124_=_C291 ,C124_=_C301 ,C124_=_C385 ,C124_=_C386 ,\nC154_=_C381 ,C154_=_C382 ,C154_=_C383 ,C154_=_C384 ,C211_=_C291 ,C211_=_C301 ,\nC211_=_C385 ,C211_=_C386 ,C291_=_C301 ,C291_=_C385 ,C291_=_C386 ,C301_=_C385 ,\nC301_=_C386 ,C381_=_C382 ,C381_=_C383 ,C381_=_C384 ,C382_=_C383 ,C382_=_C384 ,\nC383_=_C384 ,C383_=_C385 ,C385_=_C386 ,"];164[shape=box, label="id:164 level: 5\n46: C105 C106 C107 C113 C123 \nC124 C125 C126 C131 C132 C151 \nC161 C163 C164 C182 C191 C192 \nC204 C205 C228 C240 C246 C247 \nC249 C250 C258 C259 C260 C261 \nC262 C277 C278 C279 C280 C297 \nC298 C301 C302 C303 C304 C334 \nC337 C371 C372 C373 C374 \n115: C105_=_C106( C105 C106 ) C105_=_C107( C105 C107 ) C105_=_C132( C105 C132 ) C105_=_C373( C105 C373 ) C106_=_C107( C106 C107 ) \nC106_=_C132( C106 C132 ) C106_=_C373( C106 C373 ) C107_=_C151( C107 C151 ) C107_=_C182( C107 C182 ) C107_=_C240( C107 C240 ) C107_=_C301( C107 C301 ) \nC107_=_C304( C107 C304 ) C113_=_C131( C113 C131 ) C113_=_C192( C113 C192 ) C123_=_C124( C123 C124 ) C123_=_C125( C123 C125 ) C123_=_C126( C123 C126 ) \nC124_=_C125( C124 C125 ) C124_=_C126( C124 C126 ) C124_=_C301( C124 C301 ) C125_=_C126( C125 C126 ) C131_=_C132( C131 C132 ) C131_=_C192( C131 C192 ) \nC131_=_C304( C131 C304 ) C132_=_C373( C132 C373 ) C151_=_C182( C151 C182 ) C151_=_C240( C151 C240 ) C151_=_C301( C151 C301 ) C151_=_C304( C151 C304 ) \nC161_=_C163( C161 C163 ) C161_=_C164( C161 C164 ) C161_=_C204( C161 C204 ) C161_=_C246( C161 C246 ) C161_=_C247( C161 C247 ) C163_=_C164( C163 C164 ) \nC163_=_C205( C163 C205 ) C163_=_C249( C163 C249 ) C163_=_C250( C163 C250 ) C164_=_C258( C164 C258 ) C164_=_C259( C164 C259 ) C164_=_C260( C164 C260 ) \nC182_=_C240( C182 C240 ) C182_=_C301( C182 C301 ) C182_=_C304( C182 C304 ) C191_=_C192( C191 C192 ) C191_=_C277( C191 C277 ) C191_=_C278( C191 C278 ) \nC191_=_C279( C191 C279 ) C191_=_C280( C191 C280 ) C204_=_C205( C204 C205 ) C204_=_C246( C204 C246 ) C204_=_C247( C204 C247 ) C204_=_C302( C204 C302 ) \nC204_=_C303( C204 C303 ) C204_=_C304( C204 C304 ) C205_=_C228( C205 C228 ) C205_=_C249( C205 C249 ) C205_=_C250( C205 C250 ) C228_=_C298( C228 C298 ) \nC228_=_C334( C228 C334 ) C228_=_C337( C228 C337 ) C228_=_C371( C228 C371 ) C240_=_C301( C240 C301 ) C240_=_C304( C240 C304 ) C246_=_C247( C246 C247 ) \nC246_=_C261( C246 C261 ) C246_=_C262( C246 C262 ) C249_=_C250( C249 C250 ) C249_=_C297( C249 C297 ) C249_=_C298( C249 C298 ) C250_=_C259( C250 C259 ) \nC250_=_C260( C250 C260 ) C258_=_C259( C258 C259 ) C258_=_C260( C258 C260 ) C258_=_C334( C258 C334 ) C259_=_C260( C259 C260 ) C261_=_C262( C261 C262 ) \nC261_=_C277( C261 C277 ) C261_=_C279( C261 C279 ) C261_=_C297( C261 C297 ) C261_=_C301( C261 C301 ) C262_=_C280( C262 C280 ) C277_=_C278( C277 C278 ) \nC277_=_C279( C277 C279 ) C277_=_C280( C277 C280 ) C277_=_C297( C277 C297 ) C277_=_C301( C277 C301 ) C277_=_C372( C277 C372 ) C277_=_C373( C277 C373 ) \nC277_=_C374( C277 C374 ) C278_=_C279( C278 C279 ) C278_=_C280( C278 C280 ) C278_=_C372( C278 C372 ) C278_=_C373( C278 C373 ) C278_=_C374( C278 C374 ) \nC279_=_C280( C279 C280 ) C297_=_C298( C297 C298 ) C297_=_C301( C297 C301 ) C297_=_C303( C297 C303 ) C298_=_C334( C298 C334 ) C298_=_C337( C298 C337 ) \nC298_=_C371( C298 C371 ) C301_=_C304( C301 C304 ) C302_=_C303( C302 C303 ) C302_=_C304( C302 C304 ) C303_=_C304( C303 C304 ) C303_=_C372( C303 C372 ) \nC334_=_C337( C334 C337 ) C334_=_C371( C334 C371 ) C337_=_C371( C337 C371 ) C337_=_C372( C337 C372 ) C371_=_C374( C371 C374 ) C372_=_C373( C372 C373 ) \nC372_=_C374( C372 C374 ) C373_=_C374( C373 C374 ) "];136-&gt;164[label="45: C105 C106 C107 C113 C123 \nC124 C125 C126 C131 C132 C151 \nC161 C163 C164 C182 C191 C192 \nC204 C205 C228 C240 C246 C247 \nC249 C250 C258 C259 C260 C261 \nC262 C278 C279 C280 C297 C298 \nC301 C302 C303 C304 C334 C337 \nC371 C372 C373 C374 \n105: C105_=_C106 ,C105_=_C107 ,C105_=_C132 ,C105_=_C373 ,C106_=_C107 ,\nC106_=_C132 ,C106_=_C373 ,C107_=_C151 ,C107_=_C182 ,C107_=_C240 ,C107_=_C301 ,\nC107_=_C304 ,C113_=_C131 ,C113_=_C192 ,C123_=_C124 ,C123_=_C125 ,C123_=_C126 ,\nC124_=_C125 ,C124_=_C126 ,C124_=_C301 ,C125_=_C126 ,C131_=_C132 ,C131_=_C192 ,\nC131_=_C304 ,C132_=_C373 ,C151_=_C182 ,C151_=_C240 ,C151_=_C301 ,C151_=_C304 ,\nC161_=_C163 ,C161_=_C164 ,C161_=_C204 ,C161_=_C246 ,C161_=_C247 ,C163_=_C164 ,\nC163_=_C205 ,C163_=_C249 ,C163_=_C250 ,C164_=_C258 ,C164_=_C259 ,C164_=_C260 ,\nC182_=_C240 ,C182_=_C301 ,C182_=_C304 ,C191_=_C192 ,C191_=_C278 ,C191_=_C279 ,\nC191_=_C280 ,C204_=_C205 ,C204_=_C246 ,C204_=_C247 ,C204_=_C302 ,C204_=_C303 ,\nC204_=_C304 ,C205_=_C228 ,C205_=_C249 ,C205_=_C250 ,C228_=_C298 ,C228_=_C334 ,\nC228_=_C337 ,C228_=_C371 ,C240_=_C301 ,C240_=_C304 ,C246_=_C247 ,C246_=_C261 ,\nC246_=_C262 ,C249_=_C250 ,C249_=_C297 ,C249_=_C298 ,C250_=_C259 ,C250_=_C260 ,\nC258_=_C259 ,C258_=_C260 ,C258_=_C334 ,C259_=_C260 ,C261_=_C262 ,C261_=_C279 ,\nC261_=_C297 ,C261_=_C301 ,C262_=_C280 ,C278_=_C279 ,C278_=_C280 ,C278_=_C372 ,\nC278_=_C373 ,C278_=_C374 ,C279_=_C280 ,C297_=_C298 ,C297_=_C301 ,C297_=_C303 ,\nC298_=_C334 ,C298_=_C337 ,C298_=_C371 ,C301_=_C304 ,C302_=_C303 ,C302_=_C304 ,\nC303_=_C304 ,C303_=_C372 ,C334_=_C337 ,C334_=_C371 ,C337_=_C371 ,C337_=_C372 ,\nC371_=_C374 ,C372_=_C373 ,C372_=_C374 ,C373_=_C374 ,"];165[shape=box, label="id:165 level: 6\n10: C7 C8 C148 C160 C165 \nC166 C167 C168 C169 C170 \n25: C7_=_C8( C7 C8 ) C7_=_C148( C7 C148 ) C7_=_C160( C7 C160 ) C7_=_C165( C7 C165 ) C7_=_C166( C7 C166 ) \nC7_=_C167( C7 C167 ) C7_=_C168( C7 C168 ) C7_=_C169( C7 C169 ) C7_=_C170( C7 C170 ) C8_=_C148( C8 C148 ) C8_=_C169( C8 C169 ) \nC8_=_C170( C8 C170 ) C148_=_C169( C148 C169 ) C148_=_C170( C148 C170 ) C160_=_C165( C160 C165 ) C160_=_C166( C160 C166 ) C160_=_C167( C160 C167 ) \nC160_=_C168( C160 C168 ) C165_=_C166( C165 C166 ) C165_=_C167( C165 C167 ) C165_=_C168( C165 C168 ) C166_=_C167( C166 C167 ) C166_=_C168( C166 C168 ) \nC167_=_C168( C167 C168 ) C169_=_C170( C169 C170 ) "];139-&gt;165[label="9: C8 C148 C160 C165 C166 \nC167 C168 C169 C170 \n16: C8_=_C148 ,C8_=_C169 ,C8_=_C170 ,C148_=_C169 ,C148_=_C170 ,\nC160_=_C165 ,C160_=_C166 ,C160_=_C167 ,C160_=_C168 ,C165_=_C166 ,C165_=_C167 ,\nC165_=_C168 ,C166_=_C167 ,C166_=_C168 ,C167_=_C168 ,C169_=_C170 ,"];166[shape=box, label="id:166 level: 6\n12: C8 C76 C117 C137 C138 \nC150 C156 C185 C239 C362 C378 \nC436 \n37: C8_=_C76( C8 C76 ) C8_=_C150( C8 C150 ) C8_=_C185( C8 C185 ) C8_=_C239( C8 C239 ) C8_=_C362( C8 C362 ) \nC8_=_C436( C8 C436 ) C76_=_C117( C76 C117 ) C76_=_C137( C76 C137 ) C76_=_C138( C76 C138 ) C76_=_C150( C76 C150 ) C76_=_C156( C76 C156 ) \nC76_=_C185( C76 C185 ) C76_=_C239( C76 C239 ) C76_=_C362( C76 C362 ) C76_=_C378( C76 C378 ) C76_=_C436( C76 C436 ) C117_=_C137( C117 C137 ) \nC117_=_C138( C117 C138 ) C117_=_C156( C117 C156 ) C117_=_C378( C117 C378 ) C137_=_C138( C137 C138 ) C137_=_C156( C137 C156 ) C137_=_C378( C137 C378 ) \nC138_=_C156( C138 C156 ) C138_=_C378( C138 C378 ) C150_=_C185( C150 C185 ) C150_=_C239( C150 C239 ) C150_=_C362( C150 C362 ) C150_=_C378( C150 C378 ) \nC150_=_C436( C150 C436 ) C156_=_C378( C156 C378 ) C185_=_C239( C185 C239 ) C185_=_C362( C185 C362 ) C185_=_C436( C185 C436 ) C239_=_C362( C239 C362 ) \nC239_=_C436( C239 C436 ) C362_=_C436( C362 C436 ) "];139-&gt;166[label="11: C8 C117 C137 C138 C150 \nC156 C185 C239 C362 C378 C436 \n26: C8_=_C150 ,C8_=_C185 ,C8_=_C239 ,C8_=_C362 ,C8_=_C436 ,\nC117_=_C137 ,C117_=_C138 ,C117_=_C156 ,C117_=_C378 ,C137_=_C138 ,C137_=_C156 ,\nC137_=_C378 ,C138_=_C156 ,C138_=_C378 ,C150_=_C185 ,C150_=_C239 ,C150_=_C362 ,\nC150_=_C378 ,C150_=_C436 ,C156_=_C378 ,C185_=_C239 ,C185_=_C362 ,C185_=_C436 ,\nC239_=_C362 ,C239_=_C436 ,C362_=_C436 ,"];167[shape=box, label="id:167 level: 6\n11: C50 C233 C288 C295 C325 \nC337 C347 C372 C375 C377 C390 \n33: C50_=_C233( C50 C233 ) C50_=_C288( C50 C288 ) C50_=_C295( C50 C295 ) C50_=_C325( C50 C325 ) C50_=_C337( C50 C337 ) \nC50_=_C347( C50 C347 ) C50_=_C372( C50 C372 ) C50_=_C375( C50 C375 ) C50_=_C377( C50 C377 ) C50_=_C390( C50 C390 ) C233_=_C295( C233 C295 ) \nC233_=_C325( C233 C325 ) C233_=_C337( C233 C337 ) C233_=_C375( C233 C375</w:t>
      </w:r>
    </w:p>
    <w:p>
      <w:pPr>
        <w:pStyle w:val="PreformattedText"/>
        <w:bidi w:val="0"/>
        <w:spacing w:before="0" w:after="0"/>
        <w:jc w:val="left"/>
        <w:rPr/>
      </w:pPr>
      <w:r>
        <w:rPr/>
        <w:t xml:space="preserve"> </w:t>
      </w:r>
      <w:r>
        <w:rPr/>
        <w:t>) C233_=_C377( C233 C377 ) C288_=_C337( C288 C337 ) C288_=_C347( C288 C347 ) \nC288_=_C372( C288 C372 ) C288_=_C390( C288 C390 ) C295_=_C325( C295 C325 ) C295_=_C375( C295 C375 ) C295_=_C377( C295 C377 ) C325_=_C347( C325 C347 ) \nC325_=_C375( C325 C375 ) C325_=_C377( C325 C377 ) C337_=_C347( C337 C347 ) C337_=_C372( C337 C372 ) C337_=_C390( C337 C390 ) C347_=_C372( C347 C372 ) \nC347_=_C390( C347 C390 ) C372_=_C375( C372 C375 ) C372_=_C390( C372 C390 ) C375_=_C377( C375 C377 ) "];141-&gt;167[label="10: C233 C288 C295 C325 C337 \nC347 C372 C375 C377 C390 \n23: C233_=_C295 ,C233_=_C325 ,C233_=_C337 ,C233_=_C375 ,C233_=_C377 ,\nC288_=_C337 ,C288_=_C347 ,C288_=_C372 ,C288_=_C390 ,C295_=_C325 ,C295_=_C375 ,\nC295_=_C377 ,C325_=_C347 ,C325_=_C375 ,C325_=_C377 ,C337_=_C347 ,C337_=_C372 ,\nC337_=_C390 ,C347_=_C372 ,C347_=_C390 ,C372_=_C375 ,C372_=_C390 ,C375_=_C377 ,"];168[shape=box, label="id:168 level: 6\n11: C38 C153 C162 C325 C335 \nC347 C348 C349 C350 C351 C352 \n32: C38_=_C153( C38 C153 ) C38_=_C162( C38 C162 ) C38_=_C325( C38 C325 ) C38_=_C335( C38 C335 ) C38_=_C347( C38 C347 ) \nC38_=_C348( C38 C348 ) C38_=_C349( C38 C349 ) C38_=_C350( C38 C350 ) C38_=_C351( C38 C351 ) C38_=_C352( C38 C352 ) C153_=_C162( C153 C162 ) \nC153_=_C325( C153 C325 ) C153_=_C335( C153 C335 ) C153_=_C351( C153 C351 ) C153_=_C352( C153 C352 ) C162_=_C335( C162 C335 ) C162_=_C351( C162 C351 ) \nC162_=_C352( C162 C352 ) C325_=_C347( C325 C347 ) C325_=_C348( C325 C348 ) C325_=_C349( C325 C349 ) C325_=_C350( C325 C350 ) C335_=_C351( C335 C351 ) \nC335_=_C352( C335 C352 ) C347_=_C348( C347 C348 ) C347_=_C349( C347 C349 ) C347_=_C350( C347 C350 ) C348_=_C349( C348 C349 ) C348_=_C350( C348 C350 ) \nC348_=_C351( C348 C351 ) C349_=_C350( C349 C350 ) C351_=_C352( C351 C352 ) "];141-&gt;168[label="10: C153 C162 C325 C335 C347 \nC348 C349 C350 C351 C352 \n22: C153_=_C162 ,C153_=_C325 ,C153_=_C335 ,C153_=_C351 ,C153_=_C352 ,\nC162_=_C335 ,C162_=_C351 ,C162_=_C352 ,C325_=_C347 ,C325_=_C348 ,C325_=_C349 ,\nC325_=_C350 ,C335_=_C351 ,C335_=_C352 ,C347_=_C348 ,C347_=_C349 ,C347_=_C350 ,\nC348_=_C349 ,C348_=_C350 ,C348_=_C351 ,C349_=_C350 ,C351_=_C352 ,"];169[shape=box, label="id:169 level: 6\n11: C32 C114 C120 C136 C153 \nC180 C238 C266 C285 C318 C325 \n31: C32_=_C114( C32 C114 ) C32_=_C120( C32 C120 ) C32_=_C136( C32 C136 ) C32_=_C153( C32 C153 ) C32_=_C180( C32 C180 ) \nC32_=_C238( C32 C238 ) C32_=_C266( C32 C266 ) C32_=_C285( C32 C285 ) C32_=_C318( C32 C318 ) C32_=_C325( C32 C325 ) C114_=_C120( C114 C120 ) \nC114_=_C136( C114 C136 ) C114_=_C238( C114 C238 ) C114_=_C266( C114 C266 ) C120_=_C136( C120 C136 ) C120_=_C238( C120 C238 ) C120_=_C266( C120 C266 ) \nC136_=_C238( C136 C238 ) C136_=_C266( C136 C266 ) C153_=_C180( C153 C180 ) C153_=_C285( C153 C285 ) C153_=_C318( C153 C318 ) C153_=_C325( C153 C325 ) \nC180_=_C266( C180 C266 ) C180_=_C285( C180 C285 ) C180_=_C318( C180 C318 ) C180_=_C325( C180 C325 ) C238_=_C266( C238 C266 ) C285_=_C318( C285 C318 ) \nC285_=_C325( C285 C325 ) C318_=_C325( C318 C325 ) "];141-&gt;169[label="10: C114 C120 C136 C153 C180 \nC238 C266 C285 C318 C325 \n21: C114_=_C120 ,C114_=_C136 ,C114_=_C238 ,C114_=_C266 ,C120_=_C136 ,\nC120_=_C238 ,C120_=_C266 ,C136_=_C238 ,C136_=_C266 ,C153_=_C180 ,C153_=_C285 ,\nC153_=_C318 ,C153_=_C325 ,C180_=_C266 ,C180_=_C285 ,C180_=_C318 ,C180_=_C325 ,\nC238_=_C266 ,C285_=_C318 ,C285_=_C325 ,C318_=_C325 ,"];170[shape=box, label="id:170 level: 6\n11: C83 C144 C222 C321 C322 \nC330 C386 C398 C415 C421 C429 \n31: C83_=_C144( C83 C144 ) C83_=_C222( C83 C222 ) C83_=_C321( C83 C321 ) C83_=_C322( C83 C322 ) C83_=_C330( C83 C330 ) \nC83_=_C386( C83 C386 ) C83_=_C398( C83 C398 ) C83_=_C415( C83 C415 ) C83_=_C421( C83 C421 ) C83_=_C429( C83 C429 ) C144_=_C222( C144 C222 ) \nC144_=_C322( C144 C322 ) C144_=_C398( C144 C398 ) C144_=_C415( C144 C415 ) C222_=_C322( C222 C322 ) C222_=_C398( C222 C398 ) C222_=_C415( C222 C415 ) \nC321_=_C322( C321 C322 ) C321_=_C330( C321 C330 ) C321_=_C386( C321 C386 ) C321_=_C421( C321 C421 ) C321_=_C429( C321 C429 ) C322_=_C398( C322 C398 ) \nC322_=_C415( C322 C415 ) C330_=_C386( C330 C386 ) C330_=_C421( C330 C421 ) C330_=_C429( C330 C429 ) C386_=_C421( C386 C421 ) C386_=_C429( C386 C429 ) \nC398_=_C415( C398 C415 ) C421_=_C429( C421 C429 ) "];146-&gt;170[label="10: C144 C222 C321 C322 C330 \nC386 C398 C415 C421 C429 \n21: C144_=_C222 ,C144_=_C322 ,C144_=_C398 ,C144_=_C415 ,C222_=_C322 ,\nC222_=_C398 ,C222_=_C415 ,C321_=_C322 ,C321_=_C330 ,C321_=_C386 ,C321_=_C421 ,\nC321_=_C429 ,C322_=_C398 ,C322_=_C415 ,C330_=_C386 ,C330_=_C421 ,C330_=_C429 ,\nC386_=_C421 ,C386_=_C429 ,C398_=_C415 ,C421_=_C429 ,"];171[shape=box, label="id:171 level: 6\n11: C60 C174 C183 C264 C292 \nC389 C397 C398 C413 C414 C415 \n33: C60_=_C174( C60 C174 ) C60_=_C183( C60 C183 ) C60_=_C264( C60 C264 ) C60_=_C292( C60 C292 ) C60_=_C389( C60 C389 ) \nC60_=_C397( C60 C397 ) C60_=_C398( C60 C398 ) C60_=_C413( C60 C413 ) C60_=_C414( C60 C414 ) C60_=_C415( C60 C415 ) C174_=_C264( C174 C264 ) \nC174_=_C398( C174 C398 ) C174_=_C414( C174 C414 ) C174_=_C415( C174 C415 ) C183_=_C292( C183 C292 ) C183_=_C389( C183 C389 ) C183_=_C397( C183 C397 ) \nC183_=_C398( C183 C398 ) C183_=_C413( C183 C413 ) C264_=_C398( C264 C398 ) C264_=_C414( C264 C414 ) C264_=_C415( C264 C415 ) C292_=_C389( C292 C389 ) \nC292_=_C397( C292 C397 ) C292_=_C413( C292 C413 ) C389_=_C397( C389 C397 ) C389_=_C413( C389 C413 ) C397_=_C398( C397 C398 ) C397_=_C413( C397 C413 ) \nC398_=_C414( C398 C414 ) C398_=_C415( C398 C415 ) C413_=_C414( C413 C414 ) C414_=_C415( C414 C415 ) "];146-&gt;171[label="10: C174 C183 C264 C292 C389 \nC397 C398 C413 C414 C415 \n23: C174_=_C264 ,C174_=_C398 ,C174_=_C414 ,C174_=_C415 ,C183_=_C292 ,\nC183_=_C389 ,C183_=_C397 ,C183_=_C398 ,C183_=_C413 ,C264_=_C398 ,C264_=_C414 ,\nC264_=_C415 ,C292_=_C389 ,C292_=_C397 ,C292_=_C413 ,C389_=_C397 ,C389_=_C413 ,\nC397_=_C398 ,C397_=_C413 ,C398_=_C414 ,C398_=_C415 ,C413_=_C414 ,C414_=_C415 ,"];172[shape=box, label="id:172 level: 6\n11: C52 C135 C183 C276 C329 \nC387 C397 C398 C399 C400 C401 \n32: C52_=_C135( C52 C135 ) C52_=_C183( C52 C183 ) C52_=_C276( C52 C276 ) C52_=_C329( C52 C329 ) C52_=_C387( C52 C387 ) \nC52_=_C397( C52 C397 ) C52_=_C398( C52 C398 ) C52_=_C399( C52 C399 ) C52_=_C400( C52 C400 ) C52_=_C401( C52 C401 ) C135_=_C276( C135 C276 ) \nC135_=_C329( C135 C329 ) C135_=_C387( C135 C387 ) C135_=_C401( C135 C401 ) C183_=_C397( C183 C397 ) C183_=_C398( C183 C398 ) C183_=_C399( C183 C399 ) \nC183_=_C400( C183 C400 ) C276_=_C329( C276 C329 ) C276_=_C387( C276 C387 ) C276_=_C399( C276 C399 ) C276_=_C401( C276 C401 ) C329_=_C387( C329 C387 ) \nC329_=_C401( C329 C401 ) C387_=_C401( C387 C401 ) C397_=_C398( C397 C398 ) C397_=_C399( C397 C399 ) C397_=_C400( C397 C400 ) C398_=_C399( C398 C399 ) \nC398_=_C400( C398 C400 ) C399_=_C400( C399 C400 ) C399_=_C401( C399 C401 ) "];146-&gt;172[label="10: C135 C183 C276 C329 C387 \nC397 C398 C399 C400 C401 \n22: C135_=_C276 ,C135_=_C329 ,C135_=_C387 ,C135_=_C401 ,C183_=_C397 ,\nC183_=_C398 ,C183_=_C399 ,C183_=_C400 ,C276_=_C329 ,C276_=_C387 ,C276_=_C399 ,\nC276_=_C401 ,C329_=_C387 ,C329_=_C401 ,C387_=_C401 ,C397_=_C398 ,C397_=_C399 ,\nC397_=_C400 ,C398_=_C399 ,C398_=_C400 ,C399_=_C400 ,C399_=_C401 ,"];173[shape=box, label="id:173 level: 6\n10: C18 C19 C237 C251 C252 \nC253 C254 C255 C256 C257 \n28: C18_=_C19( C18 C19 ) C18_=_C237( C18 C237 ) C18_=_C251( C18 C251 ) C18_=_C252( C18 C252 ) C18_=_C253( C18 C253 ) \nC18_=_C254( C18 C254 ) C18_=_C255( C18 C255 ) C18_=_C256( C18 C256 ) C18_=_C257( C18 C257 ) C19_=_C255( C19 C255 ) C19_=_C256( C19 C256 ) \nC19_=_C257( C19 C257 ) C237_=_C251( C237 C251 ) C237_=_C252( C237 C252 ) C237_=_C253( C237 C253 ) C237_=_C254( C237 C254 ) C237_=_C257( C237 C257 ) \nC251_=_C252( C251 C252 ) C251_=_C253( C251 C253 ) C251_=_C254( C251 C254 ) C252_=_C253( C252 C253 ) C252_=_C254( C252 C254 ) C252_=_C257( C252 C257 ) \nC253_=_C254( C253 C254 ) C253_=_C257( C253 C257 ) C255_=_C256( C255 C256 ) C255_=_C257( C255 C257 ) C256_=_C257( C256 C257 ) "];147-&gt;173[label="9: C19 C237 C251 C252 C253 \nC254 C255 C256 C257 \n19: C19_=_C255 ,C19_=_C256 ,C19_=_C257 ,C237_=_C251 ,C237_=_C252 ,\nC237_=_C253 ,C237_=_C254 ,C237_=_C257 ,C251_=_C252 ,C251_=_C253 ,C251_=_C254 ,\nC252_=_C253 ,C252_=_C254 ,C252_=_C257 ,C253_=_C254 ,C253_=_C257 ,C255_=_C256 ,\nC255_=_C257 ,C256_=_C257 ,"];174[shape=box, label="id:174 level: 6\n11: C19 C101 C116 C121 C168 \nC181 C266 C291 C310 C357 C367 \n31: C19_=_C101( C19 C101 ) C19_=_C168( C19 C168 ) C19_=_C181( C19 C181 ) C19_=_C291( C19 C291 ) C19_=_C310( C19 C310 ) \nC101_=_C116( C101 C116 ) C101_=_C121( C101 C121 ) C101_=_C168( C101 C168 ) C101_=_C181( C101 C181 ) C101_=_C266( C101 C266 ) C101_=_C291( C101 C291 ) \nC101_=_C310( C101 C310 ) C101_=_C357( C101 C357 ) C101_=_C367( C101 C367 ) C116_=_C121( C116 C121 ) C116_=_C266( C116 C266 ) C116_=_C357( C116 C357 ) \nC116_=_C367( C116 C367 ) C121_=_C266( C121 C266 ) C121_=_C357( C121 C357 ) C121_=_C367( C121 C367 ) C168_=_C181( C168 C181 ) C168_=_C291( C168 C291 ) \nC168_=_C310( C168 C310 ) C181_=_C266( C181 C266 ) C181_=_C291( C181 C291 ) C181_=_C310( C181 C310 ) C266_=_C357( C266 C357 ) C266_=_C367( C266 C367 ) \nC291_=_C310( C291 C310 ) C357_=_C367( C357 C367 ) "];147-&gt;174[label="10: C19 C116 C121 C168 C181 \nC266 C291 C310 C357 C367 \n21: C19_=_C168 ,C19_=_C181 ,C19_=_C291 ,C19_=_C310 ,C116_=_C121 ,\nC116_=_C266 ,C116_=_C357 ,C116_=_C367 ,C121_=_C266 ,C121_=_C357 ,C121_=_C367 ,\nC168_=_C181 ,C168_=_C291 ,C168_=_C310 ,C181_=_C266 ,C181_=_C291 ,C181_=_C310 ,\nC266_=_C357 ,C266_=_C367 ,C291_=_C310 ,C357_=_C367 ,"];175[shape=box, label="id:175 level: 6\n11: C91 C120 C170 C199 C251 \nC254 C344 C364 C413 C433 C439 \n32: C91_=_C120( C91 C120 ) C91_=_C170( C91 C170 ) C91_=_C199( C91 C199 ) C91_=_C251( C91 C251 ) C91_=_C254( C91 C254 ) \nC91_=_C344( C91 C344 ) C91_=_C364( C91 C364 ) C91_=_C413( C91 C413 ) C91_=_C433( C91 C433 ) C91_=_C439( C91 C439 ) C120_=_C254( C120 C254 ) \nC120_=_C364(</w:t>
      </w:r>
    </w:p>
    <w:p>
      <w:pPr>
        <w:pStyle w:val="PreformattedText"/>
        <w:bidi w:val="0"/>
        <w:spacing w:before="0" w:after="0"/>
        <w:jc w:val="left"/>
        <w:rPr/>
      </w:pPr>
      <w:r>
        <w:rPr/>
        <w:t xml:space="preserve"> </w:t>
      </w:r>
      <w:r>
        <w:rPr/>
        <w:t>C120 C364 ) C120_=_C433( C120 C433 ) C120_=_C439( C120 C439 ) C170_=_C199( C170 C199 ) C170_=_C251( C170 C251 ) C170_=_C344( C170 C344 ) \nC170_=_C413( C170 C413 ) C199_=_C251( C199 C251 ) C199_=_C344( C199 C344 ) C199_=_C413( C199 C413 ) C251_=_C254( C251 C254 ) C251_=_C344( C251 C344 ) \nC251_=_C413( C251 C413 ) C254_=_C364( C254 C364 ) C254_=_C433( C254 C433 ) C254_=_C439( C254 C439 ) C344_=_C413( C344 C413 ) C364_=_C433( C364 C433 ) \nC364_=_C439( C364 C439 ) C413_=_C433( C413 C433 ) C433_=_C439( C433 C439 ) "];148-&gt;175[label="10: C120 C170 C199 C251 C254 \nC344 C364 C413 C433 C439 \n22: C120_=_C254 ,C120_=_C364 ,C120_=_C433 ,C120_=_C439 ,C170_=_C199 ,\nC170_=_C251 ,C170_=_C344 ,C170_=_C413 ,C199_=_C251 ,C199_=_C344 ,C199_=_C413 ,\nC251_=_C254 ,C251_=_C344 ,C251_=_C413 ,C254_=_C364 ,C254_=_C433 ,C254_=_C439 ,\nC344_=_C413 ,C364_=_C433 ,C364_=_C439 ,C413_=_C433 ,C433_=_C439 ,"];176[shape=box, label="id:176 level: 6\n11: C89 C159 C202 C206 C286 \nC313 C319 C349 C350 C438 C439 \n31: C89_=_C159( C89 C159 ) C89_=_C202( C89 C202 ) C89_=_C206( C89 C206 ) C89_=_C286( C89 C286 ) C89_=_C313( C89 C313 ) \nC89_=_C319( C89 C319 ) C89_=_C349( C89 C349 ) C89_=_C350( C89 C350 ) C89_=_C438( C89 C438 ) C89_=_C439( C89 C439 ) C159_=_C349( C159 C349 ) \nC159_=_C350( C159 C350 ) C159_=_C438( C159 C438 ) C159_=_C439( C159 C439 ) C202_=_C206( C202 C206 ) C202_=_C286( C202 C286 ) C202_=_C313( C202 C313 ) \nC202_=_C319( C202 C319 ) C206_=_C286( C206 C286 ) C206_=_C313( C206 C313 ) C206_=_C319( C206 C319 ) C286_=_C313( C286 C313 ) C286_=_C319( C286 C319 ) \nC313_=_C319( C313 C319 ) C313_=_C439( C313 C439 ) C349_=_C350( C349 C350 ) C349_=_C438( C349 C438 ) C349_=_C439( C349 C439 ) C350_=_C438( C350 C438 ) \nC350_=_C439( C350 C439 ) C438_=_C439( C438 C439 ) "];148-&gt;176[label="10: C159 C202 C206 C286 C313 \nC319 C349 C350 C438 C439 \n21: C159_=_C349 ,C159_=_C350 ,C159_=_C438 ,C159_=_C439 ,C202_=_C206 ,\nC202_=_C286 ,C202_=_C313 ,C202_=_C319 ,C206_=_C286 ,C206_=_C313 ,C206_=_C319 ,\nC286_=_C313 ,C286_=_C319 ,C313_=_C319 ,C313_=_C439 ,C349_=_C350 ,C349_=_C438 ,\nC349_=_C439 ,C350_=_C438 ,C350_=_C439 ,C438_=_C439 ,"];177[shape=box, label="id:177 level: 6\n11: C86 C114 C236 C254 C298 \nC313 C358 C362 C416 C438 C439 \n31: C86_=_C114( C86 C114 ) C86_=_C236( C86 C236 ) C86_=_C254( C86 C254 ) C86_=_C298( C86 C298 ) C86_=_C313( C86 C313 ) \nC86_=_C358( C86 C358 ) C86_=_C362( C86 C362 ) C86_=_C416( C86 C416 ) C86_=_C438( C86 C438 ) C86_=_C439( C86 C439 ) C114_=_C254( C114 C254 ) \nC114_=_C313( C114 C313 ) C114_=_C416( C114 C416 ) C114_=_C439( C114 C439 ) C236_=_C298( C236 C298 ) C236_=_C358( C236 C358 ) C236_=_C362( C236 C362 ) \nC236_=_C438( C236 C438 ) C254_=_C313( C254 C313 ) C254_=_C416( C254 C416 ) C254_=_C439( C254 C439 ) C298_=_C358( C298 C358 ) C298_=_C362( C298 C362 ) \nC298_=_C438( C298 C438 ) C313_=_C416( C313 C416 ) C313_=_C439( C313 C439 ) C358_=_C362( C358 C362 ) C358_=_C438( C358 C438 ) C362_=_C438( C362 C438 ) \nC416_=_C439( C416 C439 ) C438_=_C439( C438 C439 ) "];148-&gt;177[label="10: C114 C236 C254 C298 C313 \nC358 C362 C416 C438 C439 \n21: C114_=_C254 ,C114_=_C313 ,C114_=_C416 ,C114_=_C439 ,C236_=_C298 ,\nC236_=_C358 ,C236_=_C362 ,C236_=_C438 ,C254_=_C313 ,C254_=_C416 ,C254_=_C439 ,\nC298_=_C358 ,C298_=_C362 ,C298_=_C438 ,C313_=_C416 ,C313_=_C439 ,C358_=_C362 ,\nC358_=_C438 ,C362_=_C438 ,C416_=_C439 ,C438_=_C439 ,"];178[shape=box, label="id:178 level: 6\n12: C67 C111 C122 C171 C177 \nC195 C198 C235 C327 C424 C426 \nC427 \n39: C67_=_C111( C67 C111 ) C67_=_C122( C67 C122 ) C67_=_C171( C67 C171 ) C67_=_C177( C67 C177 ) C67_=_C195( C67 C195 ) \nC67_=_C198( C67 C198 ) C67_=_C235( C67 C235 ) C67_=_C327( C67 C327 ) C67_=_C424( C67 C424 ) C67_=_C426( C67 C426 ) C67_=_C427( C67 C427 ) \nC111_=_C171( C111 C171 ) C111_=_C177( C111 C177 ) C111_=_C198( C111 C198 ) C111_=_C327( C111 C327 ) C111_=_C427( C111 C427 ) C122_=_C195( C122 C195 ) \nC122_=_C235( C122 C235 ) C122_=_C424( C122 C424 ) C122_=_C426( C122 C426 ) C122_=_C427( C122 C427 ) C171_=_C177( C171 C177 ) C171_=_C198( C171 C198 ) \nC171_=_C327( C171 C327 ) C171_=_C427( C171 C427 ) C177_=_C198( C177 C198 ) C177_=_C327( C177 C327 ) C177_=_C427( C177 C427 ) C195_=_C198( C195 C198 ) \nC195_=_C235( C195 C235 ) C195_=_C424( C195 C424 ) C195_=_C426( C195 C426 ) C198_=_C327( C198 C327 ) C198_=_C427( C198 C427 ) C235_=_C424( C235 C424 ) \nC235_=_C426( C235 C426 ) C327_=_C427( C327 C427 ) C424_=_C426( C424 C426 ) C426_=_C427( C426 C427 ) "];149-&gt;178[label="11: C111 C122 C171 C177 C195 \nC198 C235 C327 C424 C426 C427 \n28: C111_=_C171 ,C111_=_C177 ,C111_=_C198 ,C111_=_C327 ,C111_=_C427 ,\nC122_=_C195 ,C122_=_C235 ,C122_=_C424 ,C122_=_C426 ,C122_=_C427 ,C171_=_C177 ,\nC171_=_C198 ,C171_=_C327 ,C171_=_C427 ,C177_=_C198 ,C177_=_C327 ,C177_=_C427 ,\nC195_=_C198 ,C195_=_C235 ,C195_=_C424 ,C195_=_C426 ,C198_=_C327 ,C198_=_C427 ,\nC235_=_C424 ,C235_=_C426 ,C327_=_C427 ,C424_=_C426 ,C426_=_C427 ,"];179[shape=box, label="id:179 level: 6\n23: C122 C155 C164 C196 C197 \nC199 C208 C217 C257 C270 C280 \nC290 C310 C359 C368 C371 C374 \nC387 C423 C426 C427 C431 C435 \n58: C122_=_C208( C122 C208 ) C122_=_C426( C122 C426 ) C122_=_C427( C122 C427 ) C122_=_C435( C122 C435 ) C155_=_C208( C155 C208 ) \nC155_=_C217( C155 C217 ) C155_=_C257( C155 C257 ) C155_=_C368( C155 C368 ) C155_=_C426( C155 C426 ) C155_=_C427( C155 C427 ) C155_=_C431( C155 C431 ) \nC155_=_C435( C155 C435 ) C164_=_C290( C164 C290 ) C164_=_C387( C164 C387 ) C164_=_C423( C164 C423 ) C164_=_C431( C164 C431 ) C196_=_C197( C196 C197 ) \nC196_=_C199( C196 C199 ) C196_=_C280( C196 C280 ) C196_=_C310( C196 C310 ) C197_=_C199( C197 C199 ) C197_=_C280( C197 C280 ) C197_=_C310( C197 C310 ) \nC199_=_C280( C199 C280 ) C199_=_C310( C199 C310 ) C208_=_C368( C208 C368 ) C208_=_C426( C208 C426 ) C208_=_C427( C208 C427 ) C208_=_C435( C208 C435 ) \nC217_=_C257( C217 C257 ) C217_=_C359( C217 C359 ) C217_=_C426( C217 C426 ) C217_=_C431( C217 C431 ) C257_=_C426( C257 C426 ) C257_=_C431( C257 C431 ) \nC270_=_C359( C270 C359 ) C270_=_C371( C270 C371 ) C270_=_C374( C270 C374 ) C270_=_C435( C270 C435 ) C280_=_C310( C280 C310 ) C290_=_C387( C290 C387 ) \nC290_=_C423( C290 C423 ) C290_=_C431( C290 C431 ) C359_=_C371( C359 C371 ) C359_=_C374( C359 C374 ) C359_=_C435( C359 C435 ) C368_=_C427( C368 C427 ) \nC368_=_C435( C368 C435 ) C371_=_C374( C371 C374 ) C371_=_C435( C371 C435 ) C374_=_C435( C374 C435 ) C387_=_C423( C387 C423 ) C387_=_C431( C387 C431 ) \nC423_=_C431( C423 C431 ) C426_=_C427( C426 C427 ) C426_=_C431( C426 C431 ) C426_=_C435( C426 C435 ) C427_=_C435( C427 C435 ) "];149-&gt;179[label="22: C122 C155 C164 C196 C197 \nC199 C208 C217 C257 C270 C280 \nC290 C310 C359 C368 C371 C374 \nC387 C423 C426 C427 C431 \n48: C122_=_C208 ,C122_=_C426 ,C122_=_C427 ,C155_=_C208 ,C155_=_C217 ,\nC155_=_C257 ,C155_=_C368 ,C155_=_C426 ,C155_=_C427 ,C155_=_C431 ,C164_=_C290 ,\nC164_=_C387 ,C164_=_C423 ,C164_=_C431 ,C196_=_C197 ,C196_=_C199 ,C196_=_C280 ,\nC196_=_C310 ,C197_=_C199 ,C197_=_C280 ,C197_=_C310 ,C199_=_C280 ,C199_=_C310 ,\nC208_=_C368 ,C208_=_C426 ,C208_=_C427 ,C217_=_C257 ,C217_=_C359 ,C217_=_C426 ,\nC217_=_C431 ,C257_=_C426 ,C257_=_C431 ,C270_=_C359 ,C270_=_C371 ,C270_=_C374 ,\nC280_=_C310 ,C290_=_C387 ,C290_=_C423 ,C290_=_C431 ,C359_=_C371 ,C359_=_C374 ,\nC368_=_C427 ,C371_=_C374 ,C387_=_C423 ,C387_=_C431 ,C423_=_C431 ,C426_=_C427 ,\nC426_=_C431 ,"];180[shape=box, label="id:180 level: 6\n11: C1 C113 C114 C115 C116 \nC117 C118 C119 C120 C121 C122 \n33: C1_=_C113( C1 C113 ) C1_=_C114( C1 C114 ) C1_=_C115( C1 C115 ) C1_=_C116( C1 C116 ) C1_=_C117( C1 C117 ) \nC1_=_C118( C1 C118 ) C1_=_C119( C1 C119 ) C1_=_C120( C1 C120 ) C1_=_C121( C1 C121 ) C1_=_C122( C1 C122 ) C113_=_C114( C113 C114 ) \nC113_=_C115( C113 C115 ) C113_=_C116( C113 C116 ) C113_=_C117( C113 C117 ) C113_=_C119( C113 C119 ) C114_=_C115( C114 C115 ) C114_=_C116( C114 C116 ) \nC114_=_C117( C114 C117 ) C114_=_C120( C114 C120 ) C115_=_C116( C115 C116 ) C115_=_C117( C115 C117 ) C116_=_C117( C116 C117 ) C116_=_C121( C116 C121 ) \nC118_=_C119( C118 C119 ) C118_=_C120( C118 C120 ) C118_=_C121( C118 C121 ) C118_=_C122( C118 C122 ) C119_=_C120( C119 C120 ) C119_=_C121( C119 C121 ) \nC119_=_C122( C119 C122 ) C120_=_C121( C120 C121 ) C120_=_C122( C120 C122 ) C121_=_C122( C121 C122 ) "];150-&gt;180[label="10: C113 C114 C115 C116 C117 \nC118 C119 C120 C121 C122 \n23: C113_=_C114 ,C113_=_C115 ,C113_=_C116 ,C113_=_C117 ,C113_=_C119 ,\nC114_=_C115 ,C114_=_C116 ,C114_=_C117 ,C114_=_C120 ,C115_=_C116 ,C115_=_C117 ,\nC116_=_C117 ,C116_=_C121 ,C118_=_C119 ,C118_=_C120 ,C118_=_C121 ,C118_=_C122 ,\nC119_=_C120 ,C119_=_C121 ,C119_=_C122 ,C120_=_C121 ,C120_=_C122 ,C121_=_C122 ,"];181[shape=box, label="id:181 level: 6\n25: C118 C156 C157 C158 C159 \nC160 C161 C162 C163 C164 C179 \nC234 C261 C267 C268 C278 C279 \nC282 C283 C363 C371 C374 C405 \nC406 C411 \n69: C118_=_C156( C118 C156 ) C118_=_C157( C118 C157 ) C118_=_C158( C118 C158 ) C118_=_C159( C118 C159 ) C118_=_C282( C118 C282 ) \nC118_=_C371( C118 C371 ) C118_=_C374( C118 C374 ) C118_=_C411( C118 C411 ) C156_=_C157( C156 C157 ) C156_=_C158( C156 C158 ) C156_=_C159( C156 C159 ) \nC157_=_C158( C157 C158 ) C157_=_C159( C157 C159 ) C157_=_C261( C157 C261 ) C157_=_C268( C157 C268 ) C157_=_C279( C157 C279 ) C157_=_C282( C157 C282 ) \nC157_=_C371( C157 C371 ) C157_=_C374( C157 C374 ) C157_=_C411( C157 C411 ) C158_=_C159( C158 C159 ) C158_=_C179( C158 C179 ) C158_=_C261( C158 C261 ) \nC158_=_C268( C158 C268 ) C158_=_C279( C158 C279 ) C158_=_C283( C158 C283 ) C158_=_C363( C158 C363 ) C159_=_C179( C159 C179 ) C159_=_C283( C159 C283 ) \nC159_=_C363( C159 C363 ) C160_=_C161( C160 C161 ) C160_=_C162( C160 C162 ) C160_=_C163( C160 C163 ) C160_=_C164( C160 C164 ) C161_=_C162( C161 C162 ) \nC161_=_C163( C161 C163 ) C161_=_C164( C161 C164 ) C161_=_C179( C161 C179 ) C162_=_C163( C162 C163 ) C162_=_C164( C162 C164 ) C163_=_C164( C163 C164 ) \nC179_=_C283( C179 C283 ) C179_=_C363( C179 C363 ) C234_=_C267( C234</w:t>
      </w:r>
    </w:p>
    <w:p>
      <w:pPr>
        <w:pStyle w:val="PreformattedText"/>
        <w:bidi w:val="0"/>
        <w:spacing w:before="0" w:after="0"/>
        <w:jc w:val="left"/>
        <w:rPr/>
      </w:pPr>
      <w:r>
        <w:rPr/>
        <w:t xml:space="preserve"> </w:t>
      </w:r>
      <w:r>
        <w:rPr/>
        <w:t>C267 ) C234_=_C278( C234 C278 ) C234_=_C405( C234 C405 ) C234_=_C406( C234 C406 ) \nC261_=_C268( C261 C268 ) C261_=_C279( C261 C279 ) C267_=_C268( C267 C268 ) C267_=_C278( C267 C278 ) C267_=_C405( C267 C405 ) C267_=_C406( C267 C406 ) \nC268_=_C279( C268 C279 ) C268_=_C406( C268 C406 ) C278_=_C279( C278 C279 ) C278_=_C374( C278 C374 ) C278_=_C405( C278 C405 ) C278_=_C406( C278 C406 ) \nC282_=_C283( C282 C283 ) C282_=_C371( C282 C371 ) C282_=_C374( C282 C374 ) C282_=_C411( C282 C411 ) C283_=_C363( C283 C363 ) C363_=_C411( C363 C411 ) \nC371_=_C374( C371 C374 ) C371_=_C411( C371 C411 ) C374_=_C411( C374 C411 ) C405_=_C406( C405 C406 ) "];150-&gt;181[label="23: C118 C156 C159 C160 C161 \nC162 C163 C164 C179 C234 C261 \nC267 C268 C278 C279 C282 C283 \nC363 C371 C374 C405 C406 C411 \n49: C118_=_C156 ,C118_=_C159 ,C118_=_C282 ,C118_=_C371 ,C118_=_C374 ,\nC118_=_C411 ,C156_=_C159 ,C159_=_C179 ,C159_=_C283 ,C159_=_C363 ,C160_=_C161 ,\nC160_=_C162 ,C160_=_C163 ,C160_=_C164 ,C161_=_C162 ,C161_=_C163 ,C161_=_C164 ,\nC161_=_C179 ,C162_=_C163 ,C162_=_C164 ,C163_=_C164 ,C179_=_C283 ,C179_=_C363 ,\nC234_=_C267 ,C234_=_C278 ,C234_=_C405 ,C234_=_C406 ,C261_=_C268 ,C261_=_C279 ,\nC267_=_C268 ,C267_=_C278 ,C267_=_C405 ,C267_=_C406 ,C268_=_C279 ,C268_=_C406 ,\nC278_=_C279 ,C278_=_C374 ,C278_=_C405 ,C278_=_C406 ,C282_=_C283 ,C282_=_C371 ,\nC282_=_C374 ,C282_=_C411 ,C283_=_C363 ,C363_=_C411 ,C371_=_C374 ,C371_=_C411 ,\nC374_=_C411 ,C405_=_C406 ,"];182[shape=box, label="id:182 level: 6\n11: C69 C176 C214 C265 C312 \nC315 C320 C326 C388 C412 C429 \n30: C69_=_C176( C69 C176 ) C69_=_C214( C69 C214 ) C69_=_C265( C69 C265 ) C69_=_C312( C69 C312 ) C69_=_C315( C69 C315 ) \nC69_=_C320( C69 C320 ) C69_=_C326( C69 C326 ) C69_=_C388( C69 C388 ) C69_=_C412( C69 C412 ) C69_=_C429( C69 C429 ) C176_=_C214( C176 C214 ) \nC176_=_C265( C176 C265 ) C176_=_C326( C176 C326 ) C176_=_C412( C176 C412 ) C214_=_C265( C214 C265 ) C214_=_C326( C214 C326 ) C214_=_C412( C214 C412 ) \nC265_=_C326( C265 C326 ) C265_=_C412( C265 C412 ) C312_=_C315( C312 C315 ) C312_=_C320( C312 C320 ) C312_=_C388( C312 C388 ) C312_=_C429( C312 C429 ) \nC315_=_C320( C315 C320 ) C315_=_C388( C315 C388 ) C315_=_C429( C315 C429 ) C320_=_C388( C320 C388 ) C320_=_C429( C320 C429 ) C326_=_C412( C326 C412 ) \nC388_=_C429( C388 C429 ) "];151-&gt;182[label="10: C176 C214 C265 C312 C315 \nC320 C326 C388 C412 C429 \n20: C176_=_C214 ,C176_=_C265 ,C176_=_C326 ,C176_=_C412 ,C214_=_C265 ,\nC214_=_C326 ,C214_=_C412 ,C265_=_C326 ,C265_=_C412 ,C312_=_C315 ,C312_=_C320 ,\nC312_=_C388 ,C312_=_C429 ,C315_=_C320 ,C315_=_C388 ,C315_=_C429 ,C320_=_C388 ,\nC320_=_C429 ,C326_=_C412 ,C388_=_C429 ,"];183[shape=box, label="id:183 level: 6\n25: C113 C119 C141 C163 C168 \nC175 C216 C239 C262 C272 C273 \nC275 C311 C312 C313 C314 C315 \nC316 C317 C344 C356 C389 C429 \nC437 C438 \n66: C113_=_C119( C113 C119 ) C113_=_C216( C113 C216 ) C113_=_C275( C113 C275 ) C113_=_C316( C113 C316 ) C119_=_C216( C119 C216 ) \nC119_=_C275( C119 C275 ) C119_=_C316( C119 C316 ) C141_=_C163( C141 C163 ) C141_=_C315( C141 C315 ) C141_=_C316( C141 C316 ) C141_=_C317( C141 C317 ) \nC163_=_C315( C163 C315 ) C163_=_C316( C163 C316 ) C163_=_C317( C163 C317 ) C168_=_C175( C168 C175 ) C168_=_C314( C168 C314 ) C168_=_C317( C168 C317 ) \nC168_=_C437( C168 C437 ) C175_=_C314( C175 C314 ) C175_=_C317( C175 C317 ) C175_=_C437( C175 C437 ) C216_=_C275( C216 C275 ) C216_=_C316( C216 C316 ) \nC239_=_C312( C239 C312 ) C239_=_C315( C239 C315 ) C239_=_C356( C239 C356 ) C239_=_C429( C239 C429 ) C239_=_C438( C239 C438 ) C262_=_C311( C262 C311 ) \nC262_=_C312( C262 C312 ) C262_=_C313( C262 C313 ) C262_=_C314( C262 C314 ) C272_=_C273( C272 C273 ) C272_=_C314( C272 C314 ) C272_=_C344( C272 C344 ) \nC272_=_C389( C272 C389 ) C273_=_C314( C273 C314 ) C273_=_C344( C273 C344 ) C273_=_C389( C273 C389 ) C275_=_C316( C275 C316 ) C311_=_C312( C311 C312 ) \nC311_=_C313( C311 C313 ) C311_=_C314( C311 C314 ) C312_=_C313( C312 C313 ) C312_=_C314( C312 C314 ) C312_=_C315( C312 C315 ) C312_=_C356( C312 C356 ) \nC312_=_C429( C312 C429 ) C312_=_C438( C312 C438 ) C313_=_C314( C313 C314 ) C314_=_C317( C314 C317 ) C314_=_C344( C314 C344 ) C314_=_C389( C314 C389 ) \nC314_=_C437( C314 C437 ) C315_=_C316( C315 C316 ) C315_=_C317( C315 C317 ) C315_=_C356( C315 C356 ) C315_=_C429( C315 C429 ) C315_=_C438( C315 C438 ) \nC316_=_C317( C316 C317 ) C316_=_C437( C316 C437 ) C317_=_C437( C317 C437 ) C344_=_C389( C344 C389 ) C356_=_C429( C356 C429 ) C356_=_C438( C356 C438 ) \nC429_=_C438( C429 C438 ) "];151-&gt;183[label="24: C113 C119 C141 C163 C168 \nC175 C216 C239 C262 C272 C273 \nC275 C311 C312 C313 C315 C316 \nC317 C344 C356 C389 C429 C437 \nC438 \n54: C113_=_C119 ,C113_=_C216 ,C113_=_C275 ,C113_=_C316 ,C119_=_C216 ,\nC119_=_C275 ,C119_=_C316 ,C141_=_C163 ,C141_=_C315 ,C141_=_C316 ,C141_=_C317 ,\nC163_=_C315 ,C163_=_C316 ,C163_=_C317 ,C168_=_C175 ,C168_=_C317 ,C168_=_C437 ,\nC175_=_C317 ,C175_=_C437 ,C216_=_C275 ,C216_=_C316 ,C239_=_C312 ,C239_=_C315 ,\nC239_=_C356 ,C239_=_C429 ,C239_=_C438 ,C262_=_C311 ,C262_=_C312 ,C262_=_C313 ,\nC272_=_C273 ,C272_=_C344 ,C272_=_C389 ,C273_=_C344 ,C273_=_C389 ,C275_=_C316 ,\nC311_=_C312 ,C311_=_C313 ,C312_=_C313 ,C312_=_C315 ,C312_=_C356 ,C312_=_C429 ,\nC312_=_C438 ,C315_=_C316 ,C315_=_C317 ,C315_=_C356 ,C315_=_C429 ,C315_=_C438 ,\nC316_=_C317 ,C316_=_C437 ,C317_=_C437 ,C344_=_C389 ,C356_=_C429 ,C356_=_C438 ,\nC429_=_C438 ,"];184[shape=box, label="id:184 level: 6\n12: C43 C142 C147 C212 C275 \nC282 C283 C302 C348 C365 C369 \nC370 \n37: C43_=_C142( C43 C142 ) C43_=_C147( C43 C147 ) C43_=_C212( C43 C212 ) C43_=_C275( C43 C275 ) C43_=_C282( C43 C282 ) \nC43_=_C283( C43 C283 ) C43_=_C302( C43 C302 ) C43_=_C348( C43 C348 ) C43_=_C365( C43 C365 ) C43_=_C369( C43 C369 ) C43_=_C370( C43 C370 ) \nC142_=_C147( C142 C147 ) C142_=_C275( C142 C275 ) C142_=_C365( C142 C365 ) C142_=_C369( C142 C369 ) C142_=_C370( C142 C370 ) C147_=_C275( C147 C275 ) \nC147_=_C365( C147 C365 ) C147_=_C369( C147 C369 ) C147_=_C370( C147 C370 ) C212_=_C282( C212 C282 ) C212_=_C283( C212 C283 ) C212_=_C302( C212 C302 ) \nC212_=_C348( C212 C348 ) C275_=_C365( C275 C365 ) C275_=_C369( C275 C369 ) C275_=_C370( C275 C370 ) C282_=_C283( C282 C283 ) C282_=_C302( C282 C302 ) \nC282_=_C348( C282 C348 ) C283_=_C302( C283 C302 ) C283_=_C348( C283 C348 ) C302_=_C348( C302 C348 ) C348_=_C370( C348 C370 ) C365_=_C369( C365 C369 ) \nC365_=_C370( C365 C370 ) C369_=_C370( C369 C370 ) "];152-&gt;184[label="11: C142 C147 C212 C275 C282 \nC283 C302 C348 C365 C369 C370 \n26: C142_=_C147 ,C142_=_C275 ,C142_=_C365 ,C142_=_C369 ,C142_=_C370 ,\nC147_=_C275 ,C147_=_C365 ,C147_=_C369 ,C147_=_C370 ,C212_=_C282 ,C212_=_C283 ,\nC212_=_C302 ,C212_=_C348 ,C275_=_C365 ,C275_=_C369 ,C275_=_C370 ,C282_=_C283 ,\nC282_=_C302 ,C282_=_C348 ,C283_=_C302 ,C283_=_C348 ,C302_=_C348 ,C348_=_C370 ,\nC365_=_C369 ,C365_=_C370 ,C369_=_C370 ,"];185[shape=box, label="id:185 level: 6\n32: C111 C119 C176 C186 C187 \nC209 C210 C211 C212 C213 C214 \nC215 C216 C217 C218 C238 C242 \nC260 C262 C271 C272 C273 C274 \nC275 C276 C280 C327 C352 C360 \nC387 C388 C389 \n95: C111_=_C209( C111 C209 ) C111_=_C260( C111 C260 ) C111_=_C327( C111 C327 ) C119_=_C210( C119 C210 ) C119_=_C216( C119 C216 ) \nC119_=_C275( C119 C275 ) C119_=_C276( C119 C276 ) C176_=_C214( C176 C214 ) C176_=_C215( C176 C215 ) C176_=_C216( C176 C216 ) C176_=_C217( C176 C217 ) \nC176_=_C218( C176 C218 ) C186_=_C187( C186 C187 ) C186_=_C352( C186 C352 ) C186_=_C360( C186 C360 ) C186_=_C387( C186 C387 ) C186_=_C388( C186 C388 ) \nC187_=_C212( C187 C212 ) C187_=_C218( C187 C218 ) C187_=_C242( C187 C242 ) C187_=_C271( C187 C271 ) C187_=_C352( C187 C352 ) C187_=_C389( C187 C389 ) \nC209_=_C210( C209 C210 ) C209_=_C211( C209 C211 ) C209_=_C212( C209 C212 ) C209_=_C213( C209 C213 ) C209_=_C214( C209 C214 ) C209_=_C260( C209 C260 ) \nC209_=_C271( C209 C271 ) C209_=_C272( C209 C272 ) C209_=_C273( C209 C273 ) C209_=_C274( C209 C274 ) C210_=_C211( C210 C211 ) C210_=_C212( C210 C212 ) \nC210_=_C213( C210 C213 ) C210_=_C214( C210 C214 ) C210_=_C216( C210 C216 ) C210_=_C275( C210 C275 ) C210_=_C276( C210 C276 ) C211_=_C212( C211 C212 ) \nC211_=_C213( C211 C213 ) C211_=_C214( C211 C214 ) C211_=_C215( C211 C215 ) C211_=_C217( C211 C217 ) C212_=_C213( C212 C213 ) C212_=_C214( C212 C214 ) \nC212_=_C218( C212 C218 ) C212_=_C242( C212 C242 ) C212_=_C271( C212 C271 ) C212_=_C389( C212 C389 ) C213_=_C214( C213 C214 ) C213_=_C238( C213 C238 ) \nC213_=_C262( C213 C262 ) C213_=_C280( C213 C280 ) C213_=_C327( C213 C327 ) C213_=_C352( C213 C352 ) C215_=_C216( C215 C216 ) C215_=_C217( C215 C217 ) \nC215_=_C218( C215 C218 ) C216_=_C217( C216 C217 ) C216_=_C218( C216 C218 ) C216_=_C275( C216 C275 ) C216_=_C276( C216 C276 ) C217_=_C218( C217 C218 ) \nC218_=_C242( C218 C242 ) C218_=_C271( C218 C271 ) C218_=_C389( C218 C389 ) C238_=_C262( C238 C262 ) C238_=_C280( C238 C280 ) C238_=_C327( C238 C327 ) \nC238_=_C352( C238 C352 ) C242_=_C271( C242 C271 ) C242_=_C360( C242 C360 ) C242_=_C389( C242 C389 ) C262_=_C280( C262 C280 ) C262_=_C327( C262 C327 ) \nC262_=_C352( C262 C352 ) C271_=_C272( C271 C272 ) C271_=_C273( C271 C273 ) C271_=_C274( C271 C274 ) C271_=_C389( C271 C389 ) C272_=_C273( C272 C273 ) \nC272_=_C274( C272 C274 ) C272_=_C389( C272 C389 ) C273_=_C274( C273 C274 ) C273_=_C389( C273 C389 ) C275_=_C276( C275 C276 ) C276_=_C387( C276 C387 ) \nC280_=_C327( C280 C327 ) C280_=_C352( C280 C352 ) C327_=_C352( C327 C352 ) C360_=_C387( C360 C387 ) C360_=_C388( C360 C388 ) C387_=_C388( C387 C388 ) "];152-&gt;185[label="31: C111 C119 C176 C186 C187 \nC210 C211 C212 C213 C214 C215 \nC216 C217 C218 C238 C242 C260 \nC262 C271 C272 C273 C274 C275 \nC276 C280 C327 C352 C360 C387 \nC388 C389 \n84: C111_=_C260 ,C111_=_C327 ,C119_=_C210 ,C119_=_C216 ,C119_=_C275 ,\nC119_=_C276 ,C176_=_C214 ,C176_=_C215 ,C176_=_C216 ,C176_=_C217 ,C176_=_C218 ,\nC186_=_C187 ,C186_=_C352 ,C186_=_C360 ,C186_=_C387 ,C186_=_C388 ,C187_=_C212 ,\nC187_=_C218 ,C187_=_C242</w:t>
      </w:r>
    </w:p>
    <w:p>
      <w:pPr>
        <w:pStyle w:val="PreformattedText"/>
        <w:bidi w:val="0"/>
        <w:spacing w:before="0" w:after="0"/>
        <w:jc w:val="left"/>
        <w:rPr/>
      </w:pPr>
      <w:r>
        <w:rPr/>
        <w:t xml:space="preserve"> </w:t>
      </w:r>
      <w:r>
        <w:rPr/>
        <w:t>,C187_=_C271 ,C187_=_C352 ,C187_=_C389 ,C210_=_C211 ,\nC210_=_C212 ,C210_=_C213 ,C210_=_C214 ,C210_=_C216 ,C210_=_C275 ,C210_=_C276 ,\nC211_=_C212 ,C211_=_C213 ,C211_=_C214 ,C211_=_C215 ,C211_=_C217 ,C212_=_C213 ,\nC212_=_C214 ,C212_=_C218 ,C212_=_C242 ,C212_=_C271 ,C212_=_C389 ,C213_=_C214 ,\nC213_=_C238 ,C213_=_C262 ,C213_=_C280 ,C213_=_C327 ,C213_=_C352 ,C215_=_C216 ,\nC215_=_C217 ,C215_=_C218 ,C216_=_C217 ,C216_=_C218 ,C216_=_C275 ,C216_=_C276 ,\nC217_=_C218 ,C218_=_C242 ,C218_=_C271 ,C218_=_C389 ,C238_=_C262 ,C238_=_C280 ,\nC238_=_C327 ,C238_=_C352 ,C242_=_C271 ,C242_=_C360 ,C242_=_C389 ,C262_=_C280 ,\nC262_=_C327 ,C262_=_C352 ,C271_=_C272 ,C271_=_C273 ,C271_=_C274 ,C271_=_C389 ,\nC272_=_C273 ,C272_=_C274 ,C272_=_C389 ,C273_=_C274 ,C273_=_C389 ,C275_=_C276 ,\nC276_=_C387 ,C280_=_C327 ,C280_=_C352 ,C327_=_C352 ,C360_=_C387 ,C360_=_C388 ,\nC387_=_C388 ,"];186[shape=box, label="id:186 level: 6\n35: C103 C104 C137 C160 C165 \nC166 C178 C200 C214 C224 C246 \nC274 C282 C283 C284 C285 C286 \nC322 C324 C328 C332 C340 C342 \nC343 C346 C347 C353 C354 C400 \nC402 C403 C404 C418 C420 C428 \n88: C103_=_C104( C103 C104 ) C103_=_C285( C103 C285 ) C103_=_C340( C103 C340 ) C103_=_C354( C103 C354 ) C104_=_C285( C104 C285 ) \nC104_=_C340( C104 C340 ) C104_=_C354( C104 C354 ) C137_=_C274( C137 C274 ) C137_=_C402( C137 C402 ) C137_=_C403( C137 C403 ) C137_=_C404( C137 C404 ) \nC160_=_C165( C160 C165 ) C160_=_C166( C160 C166 ) C160_=_C324( C160 C324 ) C160_=_C328( C160 C328 ) C160_=_C342( C160 C342 ) C160_=_C354( C160 C354 ) \nC165_=_C166( C165 C166 ) C165_=_C282( C165 C282 ) C165_=_C283( C165 C283 ) C165_=_C284( C165 C284 ) C165_=_C353( C165 C353 ) C166_=_C200( C166 C200 ) \nC166_=_C246( C166 C246 ) C166_=_C285( C166 C285 ) C166_=_C286( C166 C286 ) C166_=_C353( C166 C353 ) C178_=_C343( C178 C343 ) C178_=_C346( C178 C346 ) \nC178_=_C354( C178 C354 ) C178_=_C418( C178 C418 ) C200_=_C246( C200 C246 ) C200_=_C285( C200 C285 ) C200_=_C286( C200 C286 ) C214_=_C322( C214 C322 ) \nC214_=_C400( C214 C400 ) C214_=_C420( C214 C420 ) C214_=_C428( C214 C428 ) C224_=_C332( C224 C332 ) C224_=_C346( C224 C346 ) C224_=_C347( C224 C347 ) \nC224_=_C353( C224 C353 ) C224_=_C404( C224 C404 ) C224_=_C418( C224 C418 ) C246_=_C285( C246 C285 ) C246_=_C286( C246 C286 ) C274_=_C402( C274 C402 ) \nC274_=_C403( C274 C403 ) C274_=_C404( C274 C404 ) C282_=_C283( C282 C283 ) C282_=_C284( C282 C284 ) C283_=_C284( C283 C284 ) C284_=_C428( C284 C428 ) \nC285_=_C286( C285 C286 ) C285_=_C340( C285 C340 ) C285_=_C354( C285 C354 ) C286_=_C328( C286 C328 ) C322_=_C400( C322 C400 ) C322_=_C420( C322 C420 ) \nC322_=_C428( C322 C428 ) C324_=_C328( C324 C328 ) C324_=_C342( C324 C342 ) C324_=_C354( C324 C354 ) C324_=_C420( C324 C420 ) C328_=_C342( C328 C342 ) \nC328_=_C354( C328 C354 ) C332_=_C347( C332 C347 ) C332_=_C353( C332 C353 ) C340_=_C354( C340 C354 ) C342_=_C343( C342 C343 ) C342_=_C354( C342 C354 ) \nC343_=_C346( C343 C346 ) C343_=_C354( C343 C354 ) C343_=_C418( C343 C418 ) C343_=_C420( C343 C420 ) C346_=_C354( C346 C354 ) C346_=_C404( C346 C404 ) \nC346_=_C418( C346 C418 ) C347_=_C353( C347 C353 ) C354_=_C418( C354 C418 ) C400_=_C420( C400 C420 ) C400_=_C428( C400 C428 ) C402_=_C403( C402 C403 ) \nC402_=_C404( C402 C404 ) C402_=_C418( C402 C418 ) C403_=_C404( C403 C404 ) C404_=_C418( C404 C418 ) C420_=_C428( C420 C428 ) "];153-&gt;186[label="34: C103 C104 C137 C160 C165 \nC166 C178 C200 C214 C224 C246 \nC274 C282 C283 C284 C285 C286 \nC322 C324 C328 C332 C340 C342 \nC343 C346 C347 C353 C400 C402 \nC403 C404 C418 C420 C428 \n76: C103_=_C104 ,C103_=_C285 ,C103_=_C340 ,C104_=_C285 ,C104_=_C340 ,\nC137_=_C274 ,C137_=_C402 ,C137_=_C403 ,C137_=_C404 ,C160_=_C165 ,C160_=_C166 ,\nC160_=_C324 ,C160_=_C328 ,C160_=_C342 ,C165_=_C166 ,C165_=_C282 ,C165_=_C283 ,\nC165_=_C284 ,C165_=_C353 ,C166_=_C200 ,C166_=_C246 ,C166_=_C285 ,C166_=_C286 ,\nC166_=_C353 ,C178_=_C343 ,C178_=_C346 ,C178_=_C418 ,C200_=_C246 ,C200_=_C285 ,\nC200_=_C286 ,C214_=_C322 ,C214_=_C400 ,C214_=_C420 ,C214_=_C428 ,C224_=_C332 ,\nC224_=_C346 ,C224_=_C347 ,C224_=_C353 ,C224_=_C404 ,C224_=_C418 ,C246_=_C285 ,\nC246_=_C286 ,C274_=_C402 ,C274_=_C403 ,C274_=_C404 ,C282_=_C283 ,C282_=_C284 ,\nC283_=_C284 ,C284_=_C428 ,C285_=_C286 ,C285_=_C340 ,C286_=_C328 ,C322_=_C400 ,\nC322_=_C420 ,C322_=_C428 ,C324_=_C328 ,C324_=_C342 ,C324_=_C420 ,C328_=_C342 ,\nC332_=_C347 ,C332_=_C353 ,C342_=_C343 ,C343_=_C346 ,C343_=_C418 ,C343_=_C420 ,\nC346_=_C404 ,C346_=_C418 ,C347_=_C353 ,C400_=_C420 ,C400_=_C428 ,C402_=_C403 ,\nC402_=_C404 ,C402_=_C418 ,C403_=_C404 ,C404_=_C418 ,C420_=_C428 ,"];187[shape=box, label="id:187 level: 6\n54: C107 C126 C138 C140 C141 \nC143 C179 C189 C190 C191 C192 \nC193 C203 C224 C226 C227 C228 \nC230 C231 C232 C233 C234 C235 \nC236 C241 C243 C244 C263 C273 \nC287 C292 C293 C317 C330 C342 \nC343 C344 C346 C369 C379 C396 \nC400 C404 C406 C409 C410 C411 \nC412 C418 C419 C420 C424 C428 \nC436 \n135: C107_=_C224( C107 C224 ) C107_=_C346( C107 C346 ) C107_=_C404( C107 C404 ) C107_=_C418( C107 C418 ) C126_=_C224( C126 C224 ) \nC126_=_C226( C126 C226 ) C126_=_C410( C126 C410 ) C126_=_C424( C126 C424 ) C138_=_C379( C138 C379 ) C138_=_C406( C138 C406 ) C138_=_C424( C138 C424 ) \nC140_=_C141( C140 C141 ) C140_=_C143( C140 C143 ) C140_=_C317( C140 C317 ) C140_=_C410( C140 C410 ) C141_=_C143( C141 C143 ) C141_=_C317( C141 C317 ) \nC141_=_C410( C141 C410 ) C143_=_C234( C143 C234 ) C143_=_C396( C143 C396 ) C143_=_C409( C143 C409 ) C143_=_C412( C143 C412 ) C179_=_C189( C179 C189 ) \nC179_=_C235( C179 C235 ) C179_=_C436( C179 C436 ) C189_=_C190( C189 C190 ) C189_=_C191( C189 C191 ) C189_=_C192( C189 C192 ) C189_=_C193( C189 C193 ) \nC189_=_C235( C189 C235 ) C189_=_C436( C189 C436 ) C190_=_C191( C190 C191 ) C190_=_C192( C190 C192 ) C190_=_C193( C190 C193 ) C190_=_C287( C190 C287 ) \nC190_=_C292( C190 C292 ) C190_=_C293( C190 C293 ) C191_=_C192( C191 C192 ) C191_=_C193( C191 C193 ) C191_=_C369( C191 C369 ) C191_=_C400( C191 C400 ) \nC191_=_C428( C191 C428 ) C192_=_C193( C192 C193 ) C192_=_C369( C192 C369 ) C192_=_C400( C192 C400 ) C192_=_C428( C192 C428 ) C193_=_C263( C193 C263 ) \nC193_=_C409( C193 C409 ) C193_=_C410( C193 C410 ) C193_=_C411( C193 C411 ) C203_=_C330( C203 C330 ) C203_=_C342( C203 C342 ) C203_=_C343( C203 C343 ) \nC203_=_C344( C203 C344 ) C224_=_C226( C224 C226 ) C224_=_C346( C224 C346 ) C224_=_C404( C224 C404 ) C224_=_C418( C224 C418 ) C226_=_C410( C226 C410 ) \nC226_=_C424( C226 C424 ) C227_=_C228( C227 C228 ) C227_=_C230( C227 C230 ) C227_=_C231( C227 C231 ) C227_=_C244( C227 C244 ) C227_=_C330( C227 C330 ) \nC228_=_C230( C228 C230 ) C228_=_C231( C228 C231 ) C230_=_C231( C230 C231 ) C230_=_C404( C230 C404 ) C230_=_C412( C230 C412 ) C231_=_C232( C231 C232 ) \nC231_=_C396( C231 C396 ) C232_=_C233( C232 C233 ) C232_=_C234( C232 C234 ) C232_=_C235( C232 C235 ) C232_=_C236( C232 C236 ) C233_=_C234( C233 C234 ) \nC233_=_C235( C233 C235 ) C233_=_C236( C233 C236 ) C234_=_C235( C234 C235 ) C234_=_C236( C234 C236 ) C234_=_C396( C234 C396 ) C234_=_C406( C234 C406 ) \nC234_=_C412( C234 C412 ) C235_=_C236( C235 C236 ) C235_=_C424( C235 C424 ) C235_=_C436( C235 C436 ) C241_=_C243( C241 C243 ) C241_=_C244( C241 C244 ) \nC241_=_C273( C241 C273 ) C241_=_C346( C241 C346 ) C243_=_C244( C243 C244 ) C243_=_C343( C243 C343 ) C243_=_C419( C243 C419 ) C243_=_C420( C243 C420 ) \nC244_=_C343( C244 C343 ) C244_=_C419( C244 C419 ) C244_=_C420( C244 C420 ) C263_=_C409( C263 C409 ) C263_=_C410( C263 C410 ) C263_=_C411( C263 C411 ) \nC273_=_C344( C273 C344 ) C273_=_C346( C273 C346 ) C287_=_C292( C287 C292 ) C287_=_C293( C287 C293 ) C292_=_C293( C292 C293 ) C317_=_C410( C317 C410 ) \nC330_=_C342( C330 C342 ) C330_=_C343( C330 C343 ) C330_=_C344( C330 C344 ) C342_=_C343( C342 C343 ) C342_=_C344( C342 C344 ) C343_=_C344( C343 C344 ) \nC343_=_C346( C343 C346 ) C343_=_C418( C343 C418 ) C343_=_C419( C343 C419 ) C343_=_C420( C343 C420 ) C346_=_C404( C346 C404 ) C346_=_C418( C346 C418 ) \nC369_=_C400( C369 C400 ) C369_=_C428( C369 C428 ) C379_=_C406( C379 C406 ) C379_=_C424( C379 C424 ) C396_=_C412( C396 C412 ) C400_=_C420( C400 C420 ) \nC400_=_C428( C400 C428 ) C404_=_C418( C404 C418 ) C406_=_C424( C406 C424 ) C409_=_C410( C409 C410 ) C409_=_C411( C409 C411 ) C410_=_C411( C410 C411 ) \nC410_=_C424( C410 C424 ) C419_=_C420( C419 C420 ) C419_=_C436( C419 C436 ) C420_=_C428( C420 C428 ) "];153-&gt;187[label="53: C107 C126 C138 C140 C141 \nC143 C179 C189 C190 C191 C192 \nC193 C203 C224 C226 C227 C228 \nC230 C231 C232 C233 C234 C235 \nC236 C241 C243 C244 C263 C273 \nC287 C292 C293 C317 C330 C342 \nC343 C344 C346 C369 C379 C396 \nC400 C404 C406 C409 C411 C412 \nC418 C419 C420 C424 C428 C436 \n125: C107_=_C224 ,C107_=_C346 ,C107_=_C404 ,C107_=_C418 ,C126_=_C224 ,\nC126_=_C226 ,C126_=_C424 ,C138_=_C379 ,C138_=_C406 ,C138_=_C424 ,C140_=_C141 ,\nC140_=_C143 ,C140_=_C317 ,C141_=_C143 ,C141_=_C317 ,C143_=_C234 ,C143_=_C396 ,\nC143_=_C409 ,C143_=_C412 ,C179_=_C189 ,C179_=_C235 ,C179_=_C436 ,C189_=_C190 ,\nC189_=_C191 ,C189_=_C192 ,C189_=_C193 ,C189_=_C235 ,C189_=_C436 ,C190_=_C191 ,\nC190_=_C192 ,C190_=_C193 ,C190_=_C287 ,C190_=_C292 ,C190_=_C293 ,C191_=_C192 ,\nC191_=_C193 ,C191_=_C369 ,C191_=_C400 ,C191_=_C428 ,C192_=_C193 ,C192_=_C369 ,\nC192_=_C400 ,C192_=_C428 ,C193_=_C263 ,C193_=_C409 ,C193_=_C411 ,C203_=_C330 ,\nC203_=_C342 ,C203_=_C343 ,C203_=_C344 ,C224_=_C226 ,C224_=_C346 ,C224_=_C404 ,\nC224_=_C418 ,C226_=_C424 ,C227_=_C228 ,C227_=_C230 ,C227_=_C231 ,C227_=_C244 ,\nC227_=_C330 ,C228_=_C230 ,C228_=_C231 ,C230_=_C231 ,C230_=_C404 ,C230_=_C412 ,\nC231_=_C232 ,C231_=_C396 ,C232_=_C233 ,C232_=_C234 ,C232_=_C235 ,C232_=_C236 ,\nC233_=_C234 ,C233_=_C235 ,C233_=_C236 ,C234_=_C235 ,C234_=_C236 ,C234_=_C396 ,\nC234_=_C406 ,C234_=_C412 ,C235_=_C236 ,C235_=_C424 ,C235_=_C436 ,C241_=_C243 ,\nC241_=_C244 ,C241_=_C273 ,C241_=_C346 ,C243_=_C244 ,C243_=_C343 ,C243_=_C419 ,\nC243_=_C420 ,C244_=_C343 ,C244_=_C419 ,C244_=_C420 ,C263_=_C409 ,C263_=_C411 ,\nC273_=_C344</w:t>
      </w:r>
    </w:p>
    <w:p>
      <w:pPr>
        <w:pStyle w:val="PreformattedText"/>
        <w:bidi w:val="0"/>
        <w:spacing w:before="0" w:after="0"/>
        <w:jc w:val="left"/>
        <w:rPr/>
      </w:pPr>
      <w:r>
        <w:rPr/>
        <w:t xml:space="preserve"> </w:t>
      </w:r>
      <w:r>
        <w:rPr/>
        <w:t>,C273_=_C346 ,C287_=_C292 ,C287_=_C293 ,C292_=_C293 ,C330_=_C342 ,\nC330_=_C343 ,C330_=_C344 ,C342_=_C343 ,C342_=_C344 ,C343_=_C344 ,C343_=_C346 ,\nC343_=_C418 ,C343_=_C419 ,C343_=_C420 ,C346_=_C404 ,C346_=_C418 ,C369_=_C400 ,\nC369_=_C428 ,C379_=_C406 ,C379_=_C424 ,C396_=_C412 ,C400_=_C420 ,C400_=_C428 ,\nC404_=_C418 ,C406_=_C424 ,C409_=_C411 ,C419_=_C420 ,C419_=_C436 ,C420_=_C428 ,"];188[shape=box, label="id:188 level: 6\n31: C115 C117 C123 C124 C125 \nC133 C144 C145 C147 C148 C149 \nC156 C200 C225 C227 C241 C243 \nC244 C245 C271 C272 C300 C330 \nC331 C332 C333 C383 C409 C422 \nC423 C434 \n81: C115_=_C117( C115 C117 ) C115_=_C149( C115 C149 ) C115_=_C227( C115 C227 ) C115_=_C241( C115 C241 ) C115_=_C245( C115 C245 ) \nC115_=_C271( C115 C271 ) C115_=_C330( C115 C330 ) C115_=_C331( C115 C331 ) C117_=_C156( C117 C156 ) C117_=_C200( C117 C200 ) C117_=_C300( C117 C300 ) \nC117_=_C409( C117 C409 ) C117_=_C422( C117 C422 ) C123_=_C124( C123 C124 ) C123_=_C125( C123 C125 ) C123_=_C148( C123 C148 ) C123_=_C149( C123 C149 ) \nC124_=_C125( C124 C125 ) C124_=_C148( C124 C148 ) C124_=_C149( C124 C149 ) C125_=_C148( C125 C148 ) C125_=_C149( C125 C149 ) C125_=_C300( C125 C300 ) \nC125_=_C332( C125 C332 ) C133_=_C144( C133 C144 ) C133_=_C145( C133 C145 ) C133_=_C147( C133 C147 ) C144_=_C145( C144 C145 ) C144_=_C147( C144 C147 ) \nC145_=_C147( C145 C147 ) C145_=_C422( C145 C422 ) C148_=_C149( C148 C149 ) C149_=_C225( C149 C225 ) C149_=_C241( C149 C241 ) C149_=_C243( C149 C243 ) \nC149_=_C245( C149 C245 ) C149_=_C383( C149 C383 ) C149_=_C423( C149 C423 ) C156_=_C272( C156 C272 ) C156_=_C332( C156 C332 ) C156_=_C333( C156 C333 ) \nC200_=_C300( C200 C300 ) C200_=_C409( C200 C409 ) C200_=_C422( C200 C422 ) C225_=_C243( C225 C243 ) C225_=_C383( C225 C383 ) C225_=_C423( C225 C423 ) \nC227_=_C244( C227 C244 ) C227_=_C271( C227 C271 ) C227_=_C330( C227 C330 ) C227_=_C331( C227 C331 ) C227_=_C423( C227 C423 ) C227_=_C434( C227 C434 ) \nC241_=_C243( C241 C243 ) C241_=_C244( C241 C244 ) C241_=_C245( C241 C245 ) C243_=_C244( C243 C244 ) C243_=_C245( C243 C245 ) C243_=_C383( C243 C383 ) \nC243_=_C423( C243 C423 ) C244_=_C245( C244 C245 ) C244_=_C331( C244 C331 ) C244_=_C423( C244 C423 ) C244_=_C434( C244 C434 ) C271_=_C272( C271 C272 ) \nC271_=_C330( C271 C330 ) C271_=_C331( C271 C331 ) C272_=_C332( C272 C332 ) C272_=_C333( C272 C333 ) C300_=_C332( C300 C332 ) C300_=_C409( C300 C409 ) \nC300_=_C422( C300 C422 ) C330_=_C331( C330 C331 ) C331_=_C423( C331 C423 ) C331_=_C434( C331 C434 ) C332_=_C333( C332 C333 ) C333_=_C422( C333 C422 ) \nC383_=_C409( C383 C409 ) C383_=_C423( C383 C423 ) C409_=_C422( C409 C422 ) C423_=_C434( C423 C434 ) "];154-&gt;188[label="30: C115 C117 C123 C124 C125 \nC133 C144 C145 C147 C148 C156 \nC200 C225 C227 C241 C243 C244 \nC245 C271 C272 C300 C330 C331 \nC332 C333 C383 C409 C422 C423 \nC434 \n70: C115_=_C117 ,C115_=_C227 ,C115_=_C241 ,C115_=_C245 ,C115_=_C271 ,\nC115_=_C330 ,C115_=_C331 ,C117_=_C156 ,C117_=_C200 ,C117_=_C300 ,C117_=_C409 ,\nC117_=_C422 ,C123_=_C124 ,C123_=_C125 ,C123_=_C148 ,C124_=_C125 ,C124_=_C148 ,\nC125_=_C148 ,C125_=_C300 ,C125_=_C332 ,C133_=_C144 ,C133_=_C145 ,C133_=_C147 ,\nC144_=_C145 ,C144_=_C147 ,C145_=_C147 ,C145_=_C422 ,C156_=_C272 ,C156_=_C332 ,\nC156_=_C333 ,C200_=_C300 ,C200_=_C409 ,C200_=_C422 ,C225_=_C243 ,C225_=_C383 ,\nC225_=_C423 ,C227_=_C244 ,C227_=_C271 ,C227_=_C330 ,C227_=_C331 ,C227_=_C423 ,\nC227_=_C434 ,C241_=_C243 ,C241_=_C244 ,C241_=_C245 ,C243_=_C244 ,C243_=_C245 ,\nC243_=_C383 ,C243_=_C423 ,C244_=_C245 ,C244_=_C331 ,C244_=_C423 ,C244_=_C434 ,\nC271_=_C272 ,C271_=_C330 ,C271_=_C331 ,C272_=_C332 ,C272_=_C333 ,C300_=_C332 ,\nC300_=_C409 ,C300_=_C422 ,C330_=_C331 ,C331_=_C423 ,C331_=_C434 ,C332_=_C333 ,\nC333_=_C422 ,C383_=_C409 ,C383_=_C423 ,C409_=_C422 ,C423_=_C434 ,"];189[shape=box, label="id:189 level: 6\n55: C116 C121 C126 C133 C136 \nC147 C161 C171 C174 C175 C176 \nC177 C178 C179 C189 C190 C193 \nC195 C198 C218 C222 C223 C224 \nC225 C226 C247 C252 C253 C255 \nC267 C268 C270 C316 C331 C342 \nC349 C350 C359 C367 C384 C388 \nC390 C393 C402 C403 C405 C407 \nC408 C417 C418 C419 C430 C431 \nC436 C437 \n127: C116_=_C121( C116 C121 ) C116_=_C367( C116 C367 ) C116_=_C403( C116 C403 ) C121_=_C367( C121 C367 ) C121_=_C403( C121 C403 ) \nC126_=_C223( C126 C223 ) C126_=_C224( C126 C224 ) C126_=_C225( C126 C225 ) C126_=_C226( C126 C226 ) C133_=_C136( C133 C136 ) C133_=_C147( C133 C147 ) \nC133_=_C316( C133 C316 ) C133_=_C419( C133 C419 ) C133_=_C436( C133 C436 ) C133_=_C437( C133 C437 ) C136_=_C267( C136 C267 ) C136_=_C350( C136 C350 ) \nC136_=_C431( C136 C431 ) C147_=_C218( C147 C218 ) C147_=_C222( C147 C222 ) C147_=_C342( C147 C342 ) C161_=_C176( C161 C176 ) C161_=_C177( C161 C177 ) \nC161_=_C178( C161 C178 ) C161_=_C179( C161 C179 ) C161_=_C247( C161 C247 ) C171_=_C174( C171 C174 ) C171_=_C175( C171 C175 ) C171_=_C177( C171 C177 ) \nC171_=_C198( C171 C198 ) C174_=_C175( C174 C175 ) C175_=_C417( C175 C417 ) C175_=_C437( C175 C437 ) C176_=_C177( C176 C177 ) C176_=_C178( C176 C178 ) \nC176_=_C179( C176 C179 ) C176_=_C218( C176 C218 ) C177_=_C178( C177 C178 ) C177_=_C179( C177 C179 ) C177_=_C198( C177 C198 ) C177_=_C222( C177 C222 ) \nC178_=_C179( C178 C179 ) C178_=_C418( C178 C418 ) C179_=_C189( C179 C189 ) C179_=_C436( C179 C436 ) C189_=_C190( C189 C190 ) C189_=_C193( C189 C193 ) \nC189_=_C195( C189 C195 ) C189_=_C267( C189 C267 ) C189_=_C268( C189 C268 ) C189_=_C436( C189 C436 ) C190_=_C193( C190 C193 ) C190_=_C195( C190 C195 ) \nC190_=_C267( C190 C267 ) C190_=_C268( C190 C268 ) C193_=_C349( C193 C349 ) C193_=_C405( C193 C405 ) C193_=_C430( C193 C430 ) C195_=_C198( C195 C198 ) \nC195_=_C267( C195 C267 ) C195_=_C268( C195 C268 ) C198_=_C223( C198 C223 ) C198_=_C225( C198 C225 ) C198_=_C247( C198 C247 ) C198_=_C252( C198 C252 ) \nC218_=_C222( C218 C222 ) C218_=_C342( C218 C342 ) C222_=_C342( C222 C342 ) C223_=_C224( C223 C224 ) C223_=_C225( C223 C225 ) C223_=_C226( C223 C226 ) \nC223_=_C247( C223 C247 ) C223_=_C252( C223 C252 ) C223_=_C270( C223 C270 ) C224_=_C225( C224 C225 ) C224_=_C226( C224 C226 ) C224_=_C418( C224 C418 ) \nC225_=_C226( C225 C226 ) C225_=_C247( C225 C247 ) C225_=_C252( C225 C252 ) C226_=_C407( C226 C407 ) C226_=_C408( C226 C408 ) C247_=_C252( C247 C252 ) \nC247_=_C430( C247 C430 ) C252_=_C253( C252 C253 ) C253_=_C388( C253 C388 ) C253_=_C393( C253 C393 ) C255_=_C331( C255 C331 ) C255_=_C390( C255 C390 ) \nC255_=_C407( C255 C407 ) C267_=_C268( C267 C268 ) C267_=_C350( C267 C350 ) C267_=_C405( C267 C405 ) C267_=_C431( C267 C431 ) C270_=_C359( C270 C359 ) \nC270_=_C402( C270 C402 ) C270_=_C403( C270 C403 ) C316_=_C419( C316 C419 ) C316_=_C436( C316 C436 ) C316_=_C437( C316 C437 ) C331_=_C390( C331 C390 ) \nC331_=_C407( C331 C407 ) C349_=_C350( C349 C350 ) C349_=_C405( C349 C405 ) C349_=_C430( C349 C430 ) C350_=_C431( C350 C431 ) C359_=_C402( C359 C402 ) \nC359_=_C417( C359 C417 ) C359_=_C418( C359 C418 ) C367_=_C403( C367 C403 ) C384_=_C390( C384 C390 ) C384_=_C405( C384 C405 ) C384_=_C408( C384 C408 ) \nC384_=_C419( C384 C419 ) C388_=_C393( C388 C393 ) C390_=_C407( C390 C407 ) C390_=_C419( C390 C419 ) C402_=_C403( C402 C403 ) C402_=_C417( C402 C417 ) \nC402_=_C418( C402 C418 ) C405_=_C408( C405 C408 ) C405_=_C430( C405 C430 ) C407_=_C408( C407 C408 ) C417_=_C418( C417 C418 ) C419_=_C436( C419 C436 ) \nC419_=_C437( C419 C437 ) C436_=_C437( C436 C437 ) "];154-&gt;189[label="54: C116 C121 C126 C133 C136 \nC147 C161 C171 C174 C175 C176 \nC177 C178 C179 C189 C190 C193 \nC195 C198 C218 C222 C224 C225 \nC226 C247 C252 C253 C255 C267 \nC268 C270 C316 C331 C342 C349 \nC350 C359 C367 C384 C388 C390 \nC393 C402 C403 C405 C407 C408 \nC417 C418 C419 C430 C431 C436 \nC437 \n119: C116_=_C121 ,C116_=_C367 ,C116_=_C403 ,C121_=_C367 ,C121_=_C403 ,\nC126_=_C224 ,C126_=_C225 ,C126_=_C226 ,C133_=_C136 ,C133_=_C147 ,C133_=_C316 ,\nC133_=_C419 ,C133_=_C436 ,C133_=_C437 ,C136_=_C267 ,C136_=_C350 ,C136_=_C431 ,\nC147_=_C218 ,C147_=_C222 ,C147_=_C342 ,C161_=_C176 ,C161_=_C177 ,C161_=_C178 ,\nC161_=_C179 ,C161_=_C247 ,C171_=_C174 ,C171_=_C175 ,C171_=_C177 ,C171_=_C198 ,\nC174_=_C175 ,C175_=_C417 ,C175_=_C437 ,C176_=_C177 ,C176_=_C178 ,C176_=_C179 ,\nC176_=_C218 ,C177_=_C178 ,C177_=_C179 ,C177_=_C198 ,C177_=_C222 ,C178_=_C179 ,\nC178_=_C418 ,C179_=_C189 ,C179_=_C436 ,C189_=_C190 ,C189_=_C193 ,C189_=_C195 ,\nC189_=_C267 ,C189_=_C268 ,C189_=_C436 ,C190_=_C193 ,C190_=_C195 ,C190_=_C267 ,\nC190_=_C268 ,C193_=_C349 ,C193_=_C405 ,C193_=_C430 ,C195_=_C198 ,C195_=_C267 ,\nC195_=_C268 ,C198_=_C225 ,C198_=_C247 ,C198_=_C252 ,C218_=_C222 ,C218_=_C342 ,\nC222_=_C342 ,C224_=_C225 ,C224_=_C226 ,C224_=_C418 ,C225_=_C226 ,C225_=_C247 ,\nC225_=_C252 ,C226_=_C407 ,C226_=_C408 ,C247_=_C252 ,C247_=_C430 ,C252_=_C253 ,\nC253_=_C388 ,C253_=_C393 ,C255_=_C331 ,C255_=_C390 ,C255_=_C407 ,C267_=_C268 ,\nC267_=_C350 ,C267_=_C405 ,C267_=_C431 ,C270_=_C359 ,C270_=_C402 ,C270_=_C403 ,\nC316_=_C419 ,C316_=_C436 ,C316_=_C437 ,C331_=_C390 ,C331_=_C407 ,C349_=_C350 ,\nC349_=_C405 ,C349_=_C430 ,C350_=_C431 ,C359_=_C402 ,C359_=_C417 ,C359_=_C418 ,\nC367_=_C403 ,C384_=_C390 ,C384_=_C405 ,C384_=_C408 ,C384_=_C419 ,C388_=_C393 ,\nC390_=_C407 ,C390_=_C419 ,C402_=_C403 ,C402_=_C417 ,C402_=_C418 ,C405_=_C408 ,\nC405_=_C430 ,C407_=_C408 ,C417_=_C418 ,C419_=_C436 ,C419_=_C437 ,C436_=_C437 ,"];190[shape=box, label="id:190 level: 6\n13: C90 C139 C142 C145 C237 \nC252 C253 C257 C338 C339 C399 \nC401 C422 \n44: C90_=_C139( C90 C139 ) C90_=_C142( C90 C142 ) C90_=_C145( C90 C145 ) C90_=_C237( C90 C237 ) C90_=_C252( C90 C252 ) \nC90_=_C253( C90 C253 ) C90_=_C257( C90 C257 ) C90_=_C338( C90 C338 ) C90_=_C339( C90 C339 ) C90_=_C399( C90 C399 ) C90_=_C401( C90 C401 ) \nC90_=_C422( C90 C422 ) C139_=_C142( C139 C142 ) C139_=_C145( C139 C145 ) C139_=_C339( C139 C339 ) C139_=_C422( C139 C422 ) C142_=_C145( C142 C145 ) \nC142_=_C339( C142 C339 ) C142_=_C422( C142 C422 ) C145_=_C339( C145 C339 ) C145_=_C422( C145 C422 ) C237_=_C252( C237 C252 ) C237_=_C253(</w:t>
      </w:r>
    </w:p>
    <w:p>
      <w:pPr>
        <w:pStyle w:val="PreformattedText"/>
        <w:bidi w:val="0"/>
        <w:spacing w:before="0" w:after="0"/>
        <w:jc w:val="left"/>
        <w:rPr/>
      </w:pPr>
      <w:r>
        <w:rPr/>
        <w:t xml:space="preserve"> </w:t>
      </w:r>
      <w:r>
        <w:rPr/>
        <w:t>C237 C253 ) \nC237_=_C257( C237 C257 ) C237_=_C338( C237 C338 ) C237_=_C399( C237 C399 ) C237_=_C401( C237 C401 ) C252_=_C253( C252 C253 ) C252_=_C257( C252 C257 ) \nC252_=_C338( C252 C338 ) C252_=_C399( C252 C399 ) C252_=_C401( C252 C401 ) C253_=_C257( C253 C257 ) C253_=_C338( C253 C338 ) C253_=_C399( C253 C399 ) \nC253_=_C401( C253 C401 ) C257_=_C338( C257 C338 ) C257_=_C399( C257 C399 ) C257_=_C401( C257 C401 ) C338_=_C339( C338 C339 ) C338_=_C399( C338 C399 ) \nC338_=_C401( C338 C401 ) C339_=_C422( C339 C422 ) C399_=_C401( C399 C401 ) "];156-&gt;190[label="12: C139 C142 C145 C237 C252 \nC253 C257 C338 C339 C399 C401 \nC422 \n32: C139_=_C142 ,C139_=_C145 ,C139_=_C339 ,C139_=_C422 ,C142_=_C145 ,\nC142_=_C339 ,C142_=_C422 ,C145_=_C339 ,C145_=_C422 ,C237_=_C252 ,C237_=_C253 ,\nC237_=_C257 ,C237_=_C338 ,C237_=_C399 ,C237_=_C401 ,C252_=_C253 ,C252_=_C257 ,\nC252_=_C338 ,C252_=_C399 ,C252_=_C401 ,C253_=_C257 ,C253_=_C338 ,C253_=_C399 ,\nC253_=_C401 ,C257_=_C338 ,C257_=_C399 ,C257_=_C401 ,C338_=_C339 ,C338_=_C399 ,\nC338_=_C401 ,C339_=_C422 ,C399_=_C401 ,"];191[shape=box, label="id:191 level: 6\n25: C108 C194 C200 C201 C202 \nC203 C204 C205 C206 C207 C208 \nC233 C284 C320 C323 C334 C335 \nC336 C337 C338 C339 C365 C366 \nC391 C392 \n63: C108_=_C194( C108 C194 ) C108_=_C201( C108 C201 ) C108_=_C338( C108 C338 ) C108_=_C339( C108 C339 ) C194_=_C200( C194 C200 ) \nC194_=_C201( C194 C201 ) C194_=_C202( C194 C202 ) C194_=_C203( C194 C203 ) C194_=_C338( C194 C338 ) C194_=_C339( C194 C339 ) C200_=_C201( C200 C201 ) \nC200_=_C202( C200 C202 ) C200_=_C203( C200 C203 ) C201_=_C202( C201 C202 ) C201_=_C203( C201 C203 ) C201_=_C284( C201 C284 ) C201_=_C338( C201 C338 ) \nC201_=_C339( C201 C339 ) C201_=_C366( C201 C366 ) C202_=_C203( C202 C203 ) C202_=_C206( C202 C206 ) C202_=_C334( C202 C334 ) C203_=_C207( C203 C207 ) \nC204_=_C205( C204 C205 ) C204_=_C206( C204 C206 ) C204_=_C207( C204 C207 ) C204_=_C208( C204 C208 ) C205_=_C206( C205 C206 ) C205_=_C207( C205 C207 ) \nC205_=_C208( C205 C208 ) C205_=_C323( C205 C323 ) C206_=_C207( C206 C207 ) C206_=_C208( C206 C208 ) C206_=_C334( C206 C334 ) C207_=_C208( C207 C208 ) \nC233_=_C334( C233 C334 ) C233_=_C335( C233 C335 ) C233_=_C336( C233 C336 ) C233_=_C337( C233 C337 ) C284_=_C338( C284 C338 ) C284_=_C339( C284 C339 ) \nC284_=_C366( C284 C366 ) C320_=_C323( C320 C323 ) C320_=_C365( C320 C365 ) C320_=_C391( C320 C391 ) C320_=_C392( C320 C392 ) C323_=_C365( C323 C365 ) \nC323_=_C391( C323 C391 ) C323_=_C392( C323 C392 ) C334_=_C335( C334 C335 ) C334_=_C336( C334 C336 ) C334_=_C337( C334 C337 ) C335_=_C336( C335 C336 ) \nC335_=_C337( C335 C337 ) C335_=_C391( C335 C391 ) C336_=_C337( C336 C337 ) C338_=_C339( C338 C339 ) C338_=_C366( C338 C366 ) C339_=_C366( C339 C366 ) \nC365_=_C366( C365 C366 ) C365_=_C391( C365 C391 ) C365_=_C392( C365 C392 ) C391_=_C392( C391 C392 ) "];156-&gt;191[label="24: C108 C194 C200 C202 C203 \nC204 C205 C206 C207 C208 C233 \nC284 C320 C323 C334 C335 C336 \nC337 C338 C339 C365 C366 C391 \nC392 \n54: C108_=_C194 ,C108_=_C338 ,C108_=_C339 ,C194_=_C200 ,C194_=_C202 ,\nC194_=_C203 ,C194_=_C338 ,C194_=_C339 ,C200_=_C202 ,C200_=_C203 ,C202_=_C203 ,\nC202_=_C206 ,C202_=_C334 ,C203_=_C207 ,C204_=_C205 ,C204_=_C206 ,C204_=_C207 ,\nC204_=_C208 ,C205_=_C206 ,C205_=_C207 ,C205_=_C208 ,C205_=_C323 ,C206_=_C207 ,\nC206_=_C208 ,C206_=_C334 ,C207_=_C208 ,C233_=_C334 ,C233_=_C335 ,C233_=_C336 ,\nC233_=_C337 ,C284_=_C338 ,C284_=_C339 ,C284_=_C366 ,C320_=_C323 ,C320_=_C365 ,\nC320_=_C391 ,C320_=_C392 ,C323_=_C365 ,C323_=_C391 ,C323_=_C392 ,C334_=_C335 ,\nC334_=_C336 ,C334_=_C337 ,C335_=_C336 ,C335_=_C337 ,C335_=_C391 ,C336_=_C337 ,\nC338_=_C339 ,C338_=_C366 ,C339_=_C366 ,C365_=_C366 ,C365_=_C391 ,C365_=_C392 ,\nC391_=_C392 ,"];192[shape=box, label="id:192 level: 6\n11: C41 C167 C294 C307 C308 \nC309 C326 C355 C360 C361 C362 \n33: C41_=_C167( C41 C167 ) C41_=_C294( C41 C294 ) C41_=_C307( C41 C307 ) C41_=_C308( C41 C308 ) C41_=_C309( C41 C309 ) \nC41_=_C326( C41 C326 ) C41_=_C355( C41 C355 ) C41_=_C360( C41 C360 ) C41_=_C361( C41 C361 ) C41_=_C362( C41 C362 ) C167_=_C294( C167 C294 ) \nC167_=_C355( C167 C355 ) C167_=_C361( C167 C361 ) C167_=_C362( C167 C362 ) C294_=_C307( C294 C307 ) C294_=_C308( C294 C308 ) C294_=_C309( C294 C309 ) \nC294_=_C355( C294 C355 ) C294_=_C361( C294 C361 ) C294_=_C362( C294 C362 ) C307_=_C308( C307 C308 ) C307_=_C309( C307 C309 ) C307_=_C326( C307 C326 ) \nC307_=_C360( C307 C360 ) C308_=_C309( C308 C309 ) C308_=_C326( C308 C326 ) C308_=_C360( C308 C360 ) C309_=_C326( C309 C326 ) C309_=_C360( C309 C360 ) \nC326_=_C360( C326 C360 ) C355_=_C361( C355 C361 ) C355_=_C362( C355 C362 ) C361_=_C362( C361 C362 ) "];158-&gt;192[label="10: C167 C294 C307 C308 C309 \nC326 C355 C360 C361 C362 \n23: C167_=_C294 ,C167_=_C355 ,C167_=_C361 ,C167_=_C362 ,C294_=_C307 ,\nC294_=_C308 ,C294_=_C309 ,C294_=_C355 ,C294_=_C361 ,C294_=_C362 ,C307_=_C308 ,\nC307_=_C309 ,C307_=_C326 ,C307_=_C360 ,C308_=_C309 ,C308_=_C326 ,C308_=_C360 ,\nC309_=_C326 ,C309_=_C360 ,C326_=_C360 ,C355_=_C361 ,C355_=_C362 ,C361_=_C362 ,"];193[shape=box, label="id:193 level: 6\n11: C33 C196 C197 C287 C288 \nC307 C308 C326 C327 C328 C329 \n34: C33_=_C196( C33 C196 ) C33_=_C197( C33 C197 ) C33_=_C287( C33 C287 ) C33_=_C288( C33 C288 ) C33_=_C307( C33 C307 ) \nC33_=_C308( C33 C308 ) C33_=_C326( C33 C326 ) C33_=_C327( C33 C327 ) C33_=_C328( C33 C328 ) C33_=_C329( C33 C329 ) C196_=_C197( C196 C197 ) \nC196_=_C287( C196 C287 ) C196_=_C307( C196 C307 ) C196_=_C326( C196 C326 ) C196_=_C327( C196 C327 ) C197_=_C288( C197 C288 ) C197_=_C308( C197 C308 ) \nC197_=_C328( C197 C328 ) C197_=_C329( C197 C329 ) C287_=_C288( C287 C288 ) C287_=_C307( C287 C307 ) C287_=_C326( C287 C326 ) C287_=_C327( C287 C327 ) \nC288_=_C308( C288 C308 ) C288_=_C328( C288 C328 ) C288_=_C329( C288 C329 ) C307_=_C308( C307 C308 ) C307_=_C326( C307 C326 ) C307_=_C327( C307 C327 ) \nC308_=_C326( C308 C326 ) C308_=_C328( C308 C328 ) C308_=_C329( C308 C329 ) C326_=_C327( C326 C327 ) C328_=_C329( C328 C329 ) "];158-&gt;193[label="10: C196 C197 C287 C288 C307 \nC308 C326 C327 C328 C329 \n24: C196_=_C197 ,C196_=_C287 ,C196_=_C307 ,C196_=_C326 ,C196_=_C327 ,\nC197_=_C288 ,C197_=_C308 ,C197_=_C328 ,C197_=_C329 ,C287_=_C288 ,C287_=_C307 ,\nC287_=_C326 ,C287_=_C327 ,C288_=_C308 ,C288_=_C328 ,C288_=_C329 ,C307_=_C308 ,\nC307_=_C326 ,C307_=_C327 ,C308_=_C326 ,C308_=_C328 ,C308_=_C329 ,C326_=_C327 ,\nC328_=_C329 ,"];194[shape=box, label="id:194 level: 6\n12: C29 C144 C145 C263 C265 \nC294 C305 C306 C307 C308 C309 \nC310 \n36: C29_=_C144( C29 C144 ) C29_=_C145( C29 C145 ) C29_=_C263( C29 C263 ) C29_=_C265( C29 C265 ) C29_=_C294( C29 C294 ) \nC29_=_C305( C29 C305 ) C29_=_C306( C29 C306 ) C29_=_C307( C29 C307 ) C29_=_C308( C29 C308 ) C29_=_C309( C29 C309 ) C29_=_C310( C29 C310 ) \nC144_=_C145( C144 C145 ) C144_=_C263( C144 C263 ) C144_=_C265( C144 C265 ) C144_=_C305( C144 C305 ) C144_=_C306( C144 C306 ) C145_=_C263( C145 C263 ) \nC145_=_C265( C145 C265 ) C145_=_C305( C145 C305 ) C145_=_C306( C145 C306 ) C263_=_C265( C263 C265 ) C263_=_C305( C263 C305 ) C263_=_C306( C263 C306 ) \nC265_=_C305( C265 C305 ) C265_=_C306( C265 C306 ) C294_=_C307( C294 C307 ) C294_=_C308( C294 C308 ) C294_=_C309( C294 C309 ) C294_=_C310( C294 C310 ) \nC305_=_C306( C305 C306 ) C307_=_C308( C307 C308 ) C307_=_C309( C307 C309 ) C307_=_C310( C307 C310 ) C308_=_C309( C308 C309 ) C308_=_C310( C308 C310 ) \nC309_=_C310( C309 C310 ) "];158-&gt;194[label="11: C144 C145 C263 C265 C294 \nC305 C306 C307 C308 C309 C310 \n25: C144_=_C145 ,C144_=_C263 ,C144_=_C265 ,C144_=_C305 ,C144_=_C306 ,\nC145_=_C263 ,C145_=_C265 ,C145_=_C305 ,C145_=_C306 ,C263_=_C265 ,C263_=_C305 ,\nC263_=_C306 ,C265_=_C305 ,C265_=_C306 ,C294_=_C307 ,C294_=_C308 ,C294_=_C309 ,\nC294_=_C310 ,C305_=_C306 ,C307_=_C308 ,C307_=_C309 ,C307_=_C310 ,C308_=_C309 ,\nC308_=_C310 ,C309_=_C310 ,"];195[shape=box, label="id:195 level: 6\n11: C98 C108 C112 C151 C203 \nC207 C299 C305 C306 C380 C421 \n31: C98_=_C108( C98 C108 ) C98_=_C112( C98 C112 ) C98_=_C151( C98 C151 ) C98_=_C203( C98 C203 ) C98_=_C207( C98 C207 ) \nC98_=_C299( C98 C299 ) C98_=_C305( C98 C305 ) C98_=_C306( C98 C306 ) C98_=_C380( C98 C380 ) C98_=_C421( C98 C421 ) C108_=_C112( C108 C112 ) \nC108_=_C151( C108 C151 ) C108_=_C380( C108 C380 ) C108_=_C421( C108 C421 ) C112_=_C151( C112 C151 ) C112_=_C380( C112 C380 ) C112_=_C421( C112 C421 ) \nC151_=_C380( C151 C380 ) C151_=_C421( C151 C421 ) C203_=_C207( C203 C207 ) C203_=_C299( C203 C299 ) C203_=_C305( C203 C305 ) C203_=_C306( C203 C306 ) \nC207_=_C299( C207 C299 ) C207_=_C305( C207 C305 ) C207_=_C306( C207 C306 ) C299_=_C305( C299 C305 ) C299_=_C306( C299 C306 ) C299_=_C380( C299 C380 ) \nC305_=_C306( C305 C306 ) C380_=_C421( C380 C421 ) "];160-&gt;195[label="10: C108 C112 C151 C203 C207 \nC299 C305 C306 C380 C421 \n21: C108_=_C112 ,C108_=_C151 ,C108_=_C380 ,C108_=_C421 ,C112_=_C151 ,\nC112_=_C380 ,C112_=_C421 ,C151_=_C380 ,C151_=_C421 ,C203_=_C207 ,C203_=_C299 ,\nC203_=_C305 ,C203_=_C306 ,C207_=_C299 ,C207_=_C305 ,C207_=_C306 ,C299_=_C305 ,\nC299_=_C306 ,C299_=_C380 ,C305_=_C306 ,C380_=_C421 ,"];196[shape=box, label="id:196 level: 6\n11: C64 C132 C324 C356 C373 \nC380 C384 C390 C419 C420 C421 \n33: C64_=_C132( C64 C132 ) C64_=_C324( C64 C324 ) C64_=_C356( C64 C356 ) C64_=_C373( C64 C373 ) C64_=_C380( C64 C380 ) \nC64_=_C384( C64 C384 ) C64_=_C390( C64 C390 ) C64_=_C419( C64 C419 ) C64_=_C420( C64 C420 ) C64_=_C421( C64 C421 ) C132_=_C324( C132 C324 ) \nC132_=_C356( C132 C356 ) C132_=_C373( C132 C373 ) C132_=_C420( C132 C420 ) C132_=_C421( C132 C421 ) C324_=_C356( C324 C356 ) C324_=_C420( C324 C420 ) \nC324_=_C421( C324 C421 ) C356_=_C420( C356 C420 ) C356_=_C421( C356 C421 ) C373_=_C380( C373 C380 ) C373_=_C384( C373 C384 ) C373_=_C390( C373 C390 ) \nC373_=_C419( C373 C419 ) C380_=_C384( C380 C384 ) C380_=_C390( C380 C390 ) C380_=_C419( C380 C419 ) C380_=_C421( C380 C421 ) C384_=_C390( C384 C390 ) \nC384_=_C419( C384 C419 ) C390_=_C419( C390</w:t>
      </w:r>
    </w:p>
    <w:p>
      <w:pPr>
        <w:pStyle w:val="PreformattedText"/>
        <w:bidi w:val="0"/>
        <w:spacing w:before="0" w:after="0"/>
        <w:jc w:val="left"/>
        <w:rPr/>
      </w:pPr>
      <w:r>
        <w:rPr/>
        <w:t xml:space="preserve"> </w:t>
      </w:r>
      <w:r>
        <w:rPr/>
        <w:t>C419 ) C419_=_C420( C419 C420 ) C420_=_C421( C420 C421 ) "];160-&gt;196[label="10: C132 C324 C356 C373 C380 \nC384 C390 C419 C420 C421 \n23: C132_=_C324 ,C132_=_C356 ,C132_=_C373 ,C132_=_C420 ,C132_=_C421 ,\nC324_=_C356 ,C324_=_C420 ,C324_=_C421 ,C356_=_C420 ,C356_=_C421 ,C373_=_C380 ,\nC373_=_C384 ,C373_=_C390 ,C373_=_C419 ,C380_=_C384 ,C380_=_C390 ,C380_=_C419 ,\nC380_=_C421 ,C384_=_C390 ,C384_=_C419 ,C390_=_C419 ,C419_=_C420 ,C420_=_C421 ,"];197[shape=box, label="id:197 level: 6\n11: C46 C131 C182 C207 C295 \nC299 C304 C377 C378 C379 C380 \n33: C46_=_C131( C46 C131 ) C46_=_C182( C46 C182 ) C46_=_C207( C46 C207 ) C46_=_C295( C46 C295 ) C46_=_C299( C46 C299 ) \nC46_=_C304( C46 C304 ) C46_=_C377( C46 C377 ) C46_=_C378( C46 C378 ) C46_=_C379( C46 C379 ) C46_=_C380( C46 C380 ) C131_=_C295( C131 C295 ) \nC131_=_C299( C131 C299 ) C131_=_C304( C131 C304 ) C131_=_C380( C131 C380 ) C182_=_C207( C182 C207 ) C182_=_C304( C182 C304 ) C182_=_C377( C182 C377 ) \nC182_=_C378( C182 C378 ) C182_=_C379( C182 C379 ) C207_=_C299( C207 C299 ) C207_=_C377( C207 C377 ) C207_=_C378( C207 C378 ) C207_=_C379( C207 C379 ) \nC295_=_C299( C295 C299 ) C295_=_C304( C295 C304 ) C295_=_C377( C295 C377 ) C295_=_C380( C295 C380 ) C299_=_C304( C299 C304 ) C299_=_C380( C299 C380 ) \nC304_=_C380( C304 C380 ) C377_=_C378( C377 C378 ) C377_=_C379( C377 C379 ) C378_=_C379( C378 C379 ) "];160-&gt;197[label="10: C131 C182 C207 C295 C299 \nC304 C377 C378 C379 C380 \n23: C131_=_C295 ,C131_=_C299 ,C131_=_C304 ,C131_=_C380 ,C182_=_C207 ,\nC182_=_C304 ,C182_=_C377 ,C182_=_C378 ,C182_=_C379 ,C207_=_C299 ,C207_=_C377 ,\nC207_=_C378 ,C207_=_C379 ,C295_=_C299 ,C295_=_C304 ,C295_=_C377 ,C295_=_C380 ,\nC299_=_C304 ,C299_=_C380 ,C304_=_C380 ,C377_=_C378 ,C377_=_C379 ,C378_=_C379 ,"];198[shape=box, label="id:198 level: 6\n11: C58 C110 C143 C226 C289 \nC361 C383 C385 C407 C408 C409 \n30: C58_=_C110( C58 C110 ) C58_=_C143( C58 C143 ) C58_=_C226( C58 C226 ) C58_=_C289( C58 C289 ) C58_=_C361( C58 C361 ) \nC58_=_C383( C58 C383 ) C58_=_C385( C58 C385 ) C58_=_C407( C58 C407 ) C58_=_C408( C58 C408 ) C58_=_C409( C58 C409 ) C110_=_C226( C110 C226 ) \nC110_=_C361( C110 C361 ) C110_=_C407( C110 C407 ) C110_=_C408( C110 C408 ) C143_=_C289( C143 C289 ) C143_=_C383( C143 C383 ) C143_=_C385( C143 C385 ) \nC143_=_C409( C143 C409 ) C226_=_C361( C226 C361 ) C226_=_C407( C226 C407 ) C226_=_C408( C226 C408 ) C289_=_C383( C289 C383 ) C289_=_C385( C289 C385 ) \nC289_=_C409( C289 C409 ) C361_=_C407( C361 C407 ) C361_=_C408( C361 C408 ) C383_=_C385( C383 C385 ) C383_=_C409( C383 C409 ) C385_=_C409( C385 C409 ) \nC407_=_C408( C407 C408 ) "];161-&gt;198[label="10: C110 C143 C226 C289 C361 \nC383 C385 C407 C408 C409 \n20: C110_=_C226 ,C110_=_C361 ,C110_=_C407 ,C110_=_C408 ,C143_=_C289 ,\nC143_=_C383 ,C143_=_C385 ,C143_=_C409 ,C226_=_C361 ,C226_=_C407 ,C226_=_C408 ,\nC289_=_C383 ,C289_=_C385 ,C289_=_C409 ,C361_=_C407 ,C361_=_C408 ,C383_=_C385 ,\nC383_=_C409 ,C385_=_C409 ,C407_=_C408 ,"];199[shape=box, label="id:199 level: 6\n11: C102 C110 C112 C256 C293 \nC340 C361 C382 C407 C408 C416 \n33: C102_=_C110( C102 C110 ) C102_=_C112( C102 C112 ) C102_=_C256( C102 C256 ) C102_=_C293( C102 C293 ) C102_=_C340( C102 C340 ) \nC102_=_C361( C102 C361 ) C102_=_C382( C102 C382 ) C102_=_C407( C102 C407 ) C102_=_C408( C102 C408 ) C102_=_C416( C102 C416 ) C110_=_C112( C110 C112 ) \nC110_=_C256( C110 C256 ) C110_=_C340( C110 C340 ) C110_=_C361( C110 C361 ) C110_=_C382( C110 C382 ) C110_=_C407( C110 C407 ) C110_=_C408( C110 C408 ) \nC112_=_C256( C112 C256 ) C112_=_C340( C112 C340 ) C112_=_C382( C112 C382 ) C256_=_C340( C256 C340 ) C256_=_C382( C256 C382 ) C293_=_C361( C293 C361 ) \nC293_=_C407( C293 C407 ) C293_=_C408( C293 C408 ) C293_=_C416( C293 C416 ) C340_=_C382( C340 C382 ) C361_=_C407( C361 C407 ) C361_=_C408( C361 C408 ) \nC361_=_C416( C361 C416 ) C407_=_C408( C407 C408 ) C407_=_C416( C407 C416 ) C408_=_C416( C408 C416 ) "];161-&gt;199[label="10: C110 C112 C256 C293 C340 \nC361 C382 C407 C408 C416 \n23: C110_=_C112 ,C110_=_C256 ,C110_=_C340 ,C110_=_C361 ,C110_=_C382 ,\nC110_=_C407 ,C110_=_C408 ,C112_=_C256 ,C112_=_C340 ,C112_=_C382 ,C256_=_C340 ,\nC256_=_C382 ,C293_=_C361 ,C293_=_C407 ,C293_=_C408 ,C293_=_C416 ,C340_=_C382 ,\nC361_=_C407 ,C361_=_C408 ,C361_=_C416 ,C407_=_C408 ,C407_=_C416 ,C408_=_C416 ,"];200[shape=box, label="id:200 level: 6\n11: C0 C103 C104 C105 C106 \nC107 C108 C109 C110 C111 C112 \n30: C0_=_C103( C0 C103 ) C0_=_C104( C0 C104 ) C0_=_C105( C0 C105 ) C0_=_C106( C0 C106 ) C0_=_C107( C0 C107 ) \nC0_=_C108( C0 C108 ) C0_=_C109( C0 C109 ) C0_=_C110( C0 C110 ) C0_=_C111( C0 C111 ) C0_=_C112( C0 C112 ) C103_=_C104( C103 C104 ) \nC103_=_C105( C103 C105 ) C103_=_C106( C103 C106 ) C103_=_C107( C103 C107 ) C104_=_C105( C104 C105 ) C104_=_C106( C104 C106 ) C104_=_C107( C104 C107 ) \nC105_=_C106( C105 C106 ) C105_=_C107( C105 C107 ) C106_=_C107( C106 C107 ) C108_=_C109( C108 C109 ) C108_=_C110( C108 C110 ) C108_=_C111( C108 C111 ) \nC108_=_C112( C108 C112 ) C109_=_C110( C109 C110 ) C109_=_C111( C109 C111 ) C109_=_C112( C109 C112 ) C110_=_C111( C110 C111 ) C110_=_C112( C110 C112 ) \nC111_=_C112( C111 C112 ) "];161-&gt;200[label="10: C103 C104 C105 C106 C107 \nC108 C109 C110 C111 C112 \n20: C103_=_C104 ,C103_=_C105 ,C103_=_C106 ,C103_=_C107 ,C104_=_C105 ,\nC104_=_C106 ,C104_=_C107 ,C105_=_C106 ,C105_=_C107 ,C106_=_C107 ,C108_=_C109 ,\nC108_=_C110 ,C108_=_C111 ,C108_=_C112 ,C109_=_C110 ,C109_=_C111 ,C109_=_C112 ,\nC110_=_C111 ,C110_=_C112 ,C111_=_C112 ,"];201[shape=box, label="id:201 level: 6\n11: C56 C109 C251 C296 C297 \nC303 C341 C351 C376 C381 C382 \n32: C56_=_C109( C56 C109 ) C56_=_C251( C56 C251 ) C56_=_C296( C56 C296 ) C56_=_C297( C56 C297 ) C56_=_C303( C56 C303 ) \nC56_=_C341( C56 C341 ) C56_=_C351( C56 C351 ) C56_=_C376( C56 C376 ) C56_=_C381( C56 C381 ) C56_=_C382( C56 C382 ) C109_=_C303( C109 C303 ) \nC109_=_C341( C109 C341 ) C109_=_C351( C109 C351 ) C109_=_C376( C109 C376 ) C109_=_C381( C109 C381 ) C109_=_C382( C109 C382 ) C251_=_C296( C251 C296 ) \nC251_=_C297( C251 C297 ) C251_=_C303( C251 C303 ) C251_=_C376( C251 C376 ) C296_=_C297( C296 C297 ) C296_=_C303( C296 C303 ) C296_=_C376( C296 C376 ) \nC297_=_C303( C297 C303 ) C297_=_C376( C297 C376 ) C303_=_C376( C303 C376 ) C341_=_C351( C341 C351 ) C341_=_C381( C341 C381 ) C341_=_C382( C341 C382 ) \nC351_=_C381( C351 C381 ) C351_=_C382( C351 C382 ) C381_=_C382( C381 C382 ) "];162-&gt;201[label="10: C109 C251 C296 C297 C303 \nC341 C351 C376 C381 C382 \n22: C109_=_C303 ,C109_=_C341 ,C109_=_C351 ,C109_=_C376 ,C109_=_C381 ,\nC109_=_C382 ,C251_=_C296 ,C251_=_C297 ,C251_=_C303 ,C251_=_C376 ,C296_=_C297 ,\nC296_=_C303 ,C296_=_C376 ,C297_=_C303 ,C297_=_C376 ,C303_=_C376 ,C341_=_C351 ,\nC341_=_C381 ,C341_=_C382 ,C351_=_C381 ,C351_=_C382 ,C381_=_C382 ,"];202[shape=box, label="id:202 level: 6\n11: C45 C109 C154 C171 C184 \nC185 C279 C303 C372 C375 C376 \n30: C45_=_C109( C45 C109 ) C45_=_C154( C45 C154 ) C45_=_C171( C45 C171 ) C45_=_C184( C45 C184 ) C45_=_C185( C45 C185 ) \nC45_=_C279( C45 C279 ) C45_=_C303( C45 C303 ) C45_=_C372( C45 C372 ) C45_=_C375( C45 C375 ) C45_=_C376( C45 C376 ) C109_=_C303( C109 C303 ) \nC109_=_C372( C109 C372 ) C109_=_C375( C109 C375 ) C109_=_C376( C109 C376 ) C154_=_C171( C154 C171 ) C154_=_C184( C154 C184 ) C154_=_C185( C154 C185 ) \nC154_=_C279( C154 C279 ) C171_=_C184( C171 C184 ) C171_=_C185( C171 C185 ) C171_=_C279( C171 C279 ) C184_=_C185( C184 C185 ) C184_=_C279( C184 C279 ) \nC185_=_C279( C185 C279 ) C303_=_C372( C303 C372 ) C303_=_C375( C303 C375 ) C303_=_C376( C303 C376 ) C372_=_C375( C372 C375 ) C372_=_C376( C372 C376 ) \nC375_=_C376( C375 C376 ) "];162-&gt;202[label="10: C109 C154 C171 C184 C185 \nC279 C303 C372 C375 C376 \n20: C109_=_C303 ,C109_=_C372 ,C109_=_C375 ,C109_=_C376 ,C154_=_C171 ,\nC154_=_C184 ,C154_=_C185 ,C154_=_C279 ,C171_=_C184 ,C171_=_C185 ,C171_=_C279 ,\nC184_=_C185 ,C184_=_C279 ,C185_=_C279 ,C303_=_C372 ,C303_=_C375 ,C303_=_C376 ,\nC372_=_C375 ,C372_=_C376 ,C375_=_C376 ,"];203[shape=box, label="id:203 level: 6\n12: C61 C165 C166 C167 C296 \nC318 C321 C333 C353 C376 C416 \nC417 \n41: C61_=_C165( C61 C165 ) C61_=_C166( C61 C166 ) C61_=_C167( C61 C167 ) C61_=_C296( C61 C296 ) C61_=_C318( C61 C318 ) \nC61_=_C321( C61 C321 ) C61_=_C333( C61 C333 ) C61_=_C353( C61 C353 ) C61_=_C376( C61 C376 ) C61_=_C416( C61 C416 ) C61_=_C417( C61 C417 ) \nC165_=_C166( C165 C166 ) C165_=_C167( C165 C167 ) C165_=_C296( C165 C296 ) C165_=_C321( C165 C321 ) C165_=_C353( C165 C353 ) C165_=_C416( C165 C416 ) \nC166_=_C167( C166 C167 ) C166_=_C296( C166 C296 ) C166_=_C321( C166 C321 ) C166_=_C353( C166 C353 ) C166_=_C416( C166 C416 ) C167_=_C318( C167 C318 ) \nC167_=_C333( C167 C333 ) C167_=_C376( C167 C376 ) C167_=_C417( C167 C417 ) C296_=_C321( C296 C321 ) C296_=_C353( C296 C353 ) C296_=_C376( C296 C376 ) \nC296_=_C416( C296 C416 ) C318_=_C321( C318 C321 ) C318_=_C333( C318 C333 ) C318_=_C376( C318 C376 ) C318_=_C417( C318 C417 ) C321_=_C353( C321 C353 ) \nC321_=_C416( C321 C416 ) C333_=_C353( C333 C353 ) C333_=_C376( C333 C376 ) C333_=_C417( C333 C417 ) C353_=_C416( C353 C416 ) C376_=_C417( C376 C417 ) "];162-&gt;203[label="11: C165 C166 C167 C296 C318 \nC321 C333 C353 C376 C416 C417 \n30: C165_=_C166 ,C165_=_C167 ,C165_=_C296 ,C165_=_C321 ,C165_=_C353 ,\nC165_=_C416 ,C166_=_C167 ,C166_=_C296 ,C166_=_C321 ,C166_=_C353 ,C166_=_C416 ,\nC167_=_C318 ,C167_=_C333 ,C167_=_C376 ,C167_=_C417 ,C296_=_C321 ,C296_=_C353 ,\nC296_=_C376 ,C296_=_C416 ,C318_=_C321 ,C318_=_C333 ,C318_=_C376 ,C318_=_C417 ,\nC321_=_C353 ,C321_=_C416 ,C333_=_C353 ,C333_=_C376 ,C333_=_C417 ,C353_=_C416 ,\nC376_=_C417 ,"];204[shape=box, label="id:204 level: 6\n11: C44 C228 C277 C278 C298 \nC334 C337 C371 C372 C373 C374 \n32: C44_=_C228( C44 C228 ) C44_=_C277( C44 C277 ) C44_=_C278( C44 C278 ) C44_=_C298( C44 C298 ) C44_=_C334( C44 C334 ) \nC44_=_C337( C44 C337 ) C44_=_C371( C44 C371 ) C44_=_C372( C44 C372 ) C44_=_C373( C44 C373 ) C44_=_C374( C44 C374 ) C228_=_C298( C228 C298 ) \nC228_=_C334(</w:t>
      </w:r>
    </w:p>
    <w:p>
      <w:pPr>
        <w:pStyle w:val="PreformattedText"/>
        <w:bidi w:val="0"/>
        <w:spacing w:before="0" w:after="0"/>
        <w:jc w:val="left"/>
        <w:rPr/>
      </w:pPr>
      <w:r>
        <w:rPr/>
        <w:t xml:space="preserve"> </w:t>
      </w:r>
      <w:r>
        <w:rPr/>
        <w:t>C228 C334 ) C228_=_C337( C228 C337 ) C228_=_C371( C228 C371 ) C277_=_C278( C277 C278 ) C277_=_C372( C277 C372 ) C277_=_C373( C277 C373 ) \nC277_=_C374( C277 C374 ) C278_=_C372( C278 C372 ) C278_=_C373( C278 C373 ) C278_=_C374( C278 C374 ) C298_=_C334( C298 C334 ) C298_=_C337( C298 C337 ) \nC298_=_C371( C298 C371 ) C334_=_C337( C334 C337 ) C334_=_C371( C334 C371 ) C337_=_C371( C337 C371 ) C337_=_C372( C337 C372 ) C371_=_C374( C371 C374 ) \nC372_=_C373( C372 C373 ) C372_=_C374( C372 C374 ) C373_=_C374( C373 C374 ) "];164-&gt;204[label="10: C228 C277 C278 C298 C334 \nC337 C371 C372 C373 C374 \n22: C228_=_C298 ,C228_=_C334 ,C228_=_C337 ,C228_=_C371 ,C277_=_C278 ,\nC277_=_C372 ,C277_=_C373 ,C277_=_C374 ,C278_=_C372 ,C278_=_C373 ,C278_=_C374 ,\nC298_=_C334 ,C298_=_C337 ,C298_=_C371 ,C334_=_C337 ,C334_=_C371 ,C337_=_C371 ,\nC337_=_C372 ,C371_=_C374 ,C372_=_C373 ,C372_=_C374 ,C373_=_C374 ,"];205[shape=box, label="id:205 level: 6\n40: C105 C106 C107 C113 C123 \nC124 C125 C126 C130 C131 C132 \nC151 C161 C163 C164 C182 C191 \nC192 C204 C205 C240 C246 C247 \nC249 C250 C258 C259 C260 C261 \nC262 C277 C278 C279 C280 C297 \nC301 C302 C303 C304 C373 \n99: C105_=_C106( C105 C106 ) C105_=_C107( C105 C107 ) C105_=_C130( C105 C130 ) C105_=_C132( C105 C132 ) C105_=_C373( C105 C373 ) \nC106_=_C107( C106 C107 ) C106_=_C130( C106 C130 ) C106_=_C132( C106 C132 ) C106_=_C373( C106 C373 ) C107_=_C151( C107 C151 ) C107_=_C182( C107 C182 ) \nC107_=_C240( C107 C240 ) C107_=_C301( C107 C301 ) C107_=_C304( C107 C304 ) C113_=_C131( C113 C131 ) C113_=_C192( C113 C192 ) C123_=_C124( C123 C124 ) \nC123_=_C125( C123 C125 ) C123_=_C126( C123 C126 ) C124_=_C125( C124 C125 ) C124_=_C126( C124 C126 ) C124_=_C301( C124 C301 ) C125_=_C126( C125 C126 ) \nC130_=_C131( C130 C131 ) C130_=_C132( C130 C132 ) C130_=_C246( C130 C246 ) C130_=_C261( C130 C261 ) C130_=_C262( C130 C262 ) C130_=_C373( C130 C373 ) \nC131_=_C132( C131 C132 ) C131_=_C192( C131 C192 ) C131_=_C304( C131 C304 ) C132_=_C373( C132 C373 ) C151_=_C182( C151 C182 ) C151_=_C240( C151 C240 ) \nC151_=_C301( C151 C301 ) C151_=_C304( C151 C304 ) C161_=_C163( C161 C163 ) C161_=_C164( C161 C164 ) C161_=_C204( C161 C204 ) C161_=_C246( C161 C246 ) \nC161_=_C247( C161 C247 ) C163_=_C164( C163 C164 ) C163_=_C205( C163 C205 ) C163_=_C249( C163 C249 ) C163_=_C250( C163 C250 ) C164_=_C258( C164 C258 ) \nC164_=_C259( C164 C259 ) C164_=_C260( C164 C260 ) C182_=_C240( C182 C240 ) C182_=_C301( C182 C301 ) C182_=_C304( C182 C304 ) C191_=_C192( C191 C192 ) \nC191_=_C277( C191 C277 ) C191_=_C278( C191 C278 ) C191_=_C279( C191 C279 ) C191_=_C280( C191 C280 ) C204_=_C205( C204 C205 ) C204_=_C246( C204 C246 ) \nC204_=_C247( C204 C247 ) C204_=_C302( C204 C302 ) C204_=_C303( C204 C303 ) C204_=_C304( C204 C304 ) C205_=_C249( C205 C249 ) C205_=_C250( C205 C250 ) \nC240_=_C301( C240 C301 ) C240_=_C304( C240 C304 ) C246_=_C247( C246 C247 ) C246_=_C261( C246 C261 ) C246_=_C262( C246 C262 ) C249_=_C250( C249 C250 ) \nC249_=_C297( C249 C297 ) C250_=_C259( C250 C259 ) C250_=_C260( C250 C260 ) C258_=_C259( C258 C259 ) C258_=_C260( C258 C260 ) C259_=_C260( C259 C260 ) \nC261_=_C262( C261 C262 ) C261_=_C277( C261 C277 ) C261_=_C279( C261 C279 ) C261_=_C297( C261 C297 ) C261_=_C301( C261 C301 ) C262_=_C280( C262 C280 ) \nC277_=_C278( C277 C278 ) C277_=_C279( C277 C279 ) C277_=_C280( C277 C280 ) C277_=_C297( C277 C297 ) C277_=_C301( C277 C301 ) C277_=_C373( C277 C373 ) \nC278_=_C279( C278 C279 ) C278_=_C280( C278 C280 ) C278_=_C373( C278 C373 ) C279_=_C280( C279 C280 ) C297_=_C301( C297 C301 ) C297_=_C303( C297 C303 ) \nC301_=_C304( C301 C304 ) C302_=_C303( C302 C303 ) C302_=_C304( C302 C304 ) C303_=_C304( C303 C304 ) "];164-&gt;205[label="39: C105 C106 C107 C113 C123 \nC124 C125 C126 C131 C132 C151 \nC161 C163 C164 C182 C191 C192 \nC204 C205 C240 C246 C247 C249 \nC250 C258 C259 C260 C261 C262 \nC277 C278 C279 C280 C297 C301 \nC302 C303 C304 C373 \n91: C105_=_C106 ,C105_=_C107 ,C105_=_C132 ,C105_=_C373 ,C106_=_C107 ,\nC106_=_C132 ,C106_=_C373 ,C107_=_C151 ,C107_=_C182 ,C107_=_C240 ,C107_=_C301 ,\nC107_=_C304 ,C113_=_C131 ,C113_=_C192 ,C123_=_C124 ,C123_=_C125 ,C123_=_C126 ,\nC124_=_C125 ,C124_=_C126 ,C124_=_C301 ,C125_=_C126 ,C131_=_C132 ,C131_=_C192 ,\nC131_=_C304 ,C132_=_C373 ,C151_=_C182 ,C151_=_C240 ,C151_=_C301 ,C151_=_C304 ,\nC161_=_C163 ,C161_=_C164 ,C161_=_C204 ,C161_=_C246 ,C161_=_C247 ,C163_=_C164 ,\nC163_=_C205 ,C163_=_C249 ,C163_=_C250 ,C164_=_C258 ,C164_=_C259 ,C164_=_C260 ,\nC182_=_C240 ,C182_=_C301 ,C182_=_C304 ,C191_=_C192 ,C191_=_C277 ,C191_=_C278 ,\nC191_=_C279 ,C191_=_C280 ,C204_=_C205 ,C204_=_C246 ,C204_=_C247 ,C204_=_C302 ,\nC204_=_C303 ,C204_=_C304 ,C205_=_C249 ,C205_=_C250 ,C240_=_C301 ,C240_=_C304 ,\nC246_=_C247 ,C246_=_C261 ,C246_=_C262 ,C249_=_C250 ,C249_=_C297 ,C250_=_C259 ,\nC250_=_C260 ,C258_=_C259 ,C258_=_C260 ,C259_=_C260 ,C261_=_C262 ,C261_=_C277 ,\nC261_=_C279 ,C261_=_C297 ,C261_=_C301 ,C262_=_C280 ,C277_=_C278 ,C277_=_C279 ,\nC277_=_C280 ,C277_=_C297 ,C277_=_C301 ,C277_=_C373 ,C278_=_C279 ,C278_=_C280 ,\nC278_=_C373 ,C279_=_C280 ,C297_=_C301 ,C297_=_C303 ,C301_=_C304 ,C302_=_C303 ,\nC302_=_C304 ,C303_=_C304 ,"];206[shape=box, label="id:206 level: 7\n11: C99 C155 C164 C208 C290 \nC368 C387 C423 C427 C431 C435 \n31: C99_=_C155( C99 C155 ) C99_=_C164( C99 C164 ) C99_=_C208( C99 C208 ) C99_=_C290( C99 C290 ) C99_=_C368( C99 C368 ) \nC99_=_C387( C99 C387 ) C99_=_C423( C99 C423 ) C99_=_C427( C99 C427 ) C99_=_C431( C99 C431 ) C99_=_C435( C99 C435 ) C155_=_C208( C155 C208 ) \nC155_=_C368( C155 C368 ) C155_=_C427( C155 C427 ) C155_=_C431( C155 C431 ) C155_=_C435( C155 C435 ) C164_=_C290( C164 C290 ) C164_=_C387( C164 C387 ) \nC164_=_C423( C164 C423 ) C164_=_C431( C164 C431 ) C208_=_C368( C208 C368 ) C208_=_C427( C208 C427 ) C208_=_C435( C208 C435 ) C290_=_C387( C290 C387 ) \nC290_=_C423( C290 C423 ) C290_=_C431( C290 C431 ) C368_=_C427( C368 C427 ) C368_=_C435( C368 C435 ) C387_=_C423( C387 C423 ) C387_=_C431( C387 C431 ) \nC423_=_C431( C423 C431 ) C427_=_C435( C427 C435 ) "];179-&gt;206[label="10: C155 C164 C208 C290 C368 \nC387 C423 C427 C431 C435 \n21: C155_=_C208 ,C155_=_C368 ,C155_=_C427 ,C155_=_C431 ,C155_=_C435 ,\nC164_=_C290 ,C164_=_C387 ,C164_=_C423 ,C164_=_C431 ,C208_=_C368 ,C208_=_C427 ,\nC208_=_C435 ,C290_=_C387 ,C290_=_C423 ,C290_=_C431 ,C368_=_C427 ,C368_=_C435 ,\nC387_=_C423 ,C387_=_C431 ,C423_=_C431 ,C427_=_C435 ,"];207[shape=box, label="id:207 level: 7\n11: C81 C155 C217 C257 C270 \nC359 C371 C374 C426 C431 C435 \n33: C81_=_C155( C81 C155 ) C81_=_C217( C81 C217 ) C81_=_C257( C81 C257 ) C81_=_C270( C81 C270 ) C81_=_C359( C81 C359 ) \nC81_=_C371( C81 C371 ) C81_=_C374( C81 C374 ) C81_=_C426( C81 C426 ) C81_=_C431( C81 C431 ) C81_=_C435( C81 C435 ) C155_=_C217( C155 C217 ) \nC155_=_C257( C155 C257 ) C155_=_C426( C155 C426 ) C155_=_C431( C155 C431 ) C155_=_C435( C155 C435 ) C217_=_C257( C217 C257 ) C217_=_C359( C217 C359 ) \nC217_=_C426( C217 C426 ) C217_=_C431( C217 C431 ) C257_=_C426( C257 C426 ) C257_=_C431( C257 C431 ) C270_=_C359( C270 C359 ) C270_=_C371( C270 C371 ) \nC270_=_C374( C270 C374 ) C270_=_C435( C270 C435 ) C359_=_C371( C359 C371 ) C359_=_C374( C359 C374 ) C359_=_C435( C359 C435 ) C371_=_C374( C371 C374 ) \nC371_=_C435( C371 C435 ) C374_=_C435( C374 C435 ) C426_=_C431( C426 C431 ) C426_=_C435( C426 C435 ) "];179-&gt;207[label="10: C155 C217 C257 C270 C359 \nC371 C374 C426 C431 C435 \n23: C155_=_C217 ,C155_=_C257 ,C155_=_C426 ,C155_=_C431 ,C155_=_C435 ,\nC217_=_C257 ,C217_=_C359 ,C217_=_C426 ,C217_=_C431 ,C257_=_C426 ,C257_=_C431 ,\nC270_=_C359 ,C270_=_C371 ,C270_=_C374 ,C270_=_C435 ,C359_=_C371 ,C359_=_C374 ,\nC359_=_C435 ,C371_=_C374 ,C371_=_C435 ,C374_=_C435 ,C426_=_C431 ,C426_=_C435 ,"];208[shape=box, label="id:208 level: 7\n11: C75 C122 C196 C197 C199 \nC208 C280 C310 C426 C427 C435 \n30: C75_=_C122( C75 C122 ) C75_=_C196( C75 C196 ) C75_=_C197( C75 C197 ) C75_=_C199( C75 C199 ) C75_=_C208( C75 C208 ) \nC75_=_C280( C75 C280 ) C75_=_C310( C75 C310 ) C75_=_C426( C75 C426 ) C75_=_C427( C75 C427 ) C75_=_C435( C75 C435 ) C122_=_C208( C122 C208 ) \nC122_=_C426( C122 C426 ) C122_=_C427( C122 C427 ) C122_=_C435( C122 C435 ) C196_=_C197( C196 C197 ) C196_=_C199( C196 C199 ) C196_=_C280( C196 C280 ) \nC196_=_C310( C196 C310 ) C197_=_C199( C197 C199 ) C197_=_C280( C197 C280 ) C197_=_C310( C197 C310 ) C199_=_C280( C199 C280 ) C199_=_C310( C199 C310 ) \nC208_=_C426( C208 C426 ) C208_=_C427( C208 C427 ) C208_=_C435( C208 C435 ) C280_=_C310( C280 C310 ) C426_=_C427( C426 C427 ) C426_=_C435( C426 C435 ) \nC427_=_C435( C427 C435 ) "];179-&gt;208[label="10: C122 C196 C197 C199 C208 \nC280 C310 C426 C427 C435 \n20: C122_=_C208 ,C122_=_C426 ,C122_=_C427 ,C122_=_C435 ,C196_=_C197 ,\nC196_=_C199 ,C196_=_C280 ,C196_=_C310 ,C197_=_C199 ,C197_=_C280 ,C197_=_C310 ,\nC199_=_C280 ,C199_=_C310 ,C208_=_C426 ,C208_=_C427 ,C208_=_C435 ,C280_=_C310 ,\nC426_=_C427 ,C426_=_C435 ,C427_=_C435 ,"];209[shape=box, label="id:209 level: 7\n11: C6 C118 C156 C157 C158 \nC159 C160 C161 C162 C163 C164 \n30: C6_=_C118( C6 C118 ) C6_=_C156( C6 C156 ) C6_=_C157( C6 C157 ) C6_=_C158( C6 C158 ) C6_=_C159( C6 C159 ) \nC6_=_C160( C6 C160 ) C6_=_C161( C6 C161 ) C6_=_C162( C6 C162 ) C6_=_C163( C6 C163 ) C6_=_C164( C6 C164 ) C118_=_C156( C118 C156 ) \nC118_=_C157( C118 C157 ) C118_=_C158( C118 C158 ) C118_=_C159( C118 C159 ) C156_=_C157( C156 C157 ) C156_=_C158( C156 C158 ) C156_=_C159( C156 C159 ) \nC157_=_C158( C157 C158 ) C157_=_C159( C157 C159 ) C158_=_C159( C158 C159 ) C160_=_C161( C160 C161 ) C160_=_C162( C160 C162 ) C160_=_C163( C160 C163 ) \nC160_=_C164( C160 C164 ) C161_=_C162( C161 C162 ) C161_=_C163( C161 C163 ) C161_=_C164( C161 C164 ) C162_=_C163( C162 C163 ) C162_=_C164( C162 C164 ) \nC163_=_C164( C163 C164 ) "];181-&gt;209[label="10: C118 C156 C157 C158 C159 \nC160 C161 C162 C163 C164 \n20: C118_=_C156 ,C118_=_C157 ,C118_=_C158 ,C118_=_C159 ,C156_=_C157 ,\nC156_=_C158 ,C156_=_C159 ,C157_=_C158 ,C157_=_C159 ,C158_=_C159 ,C160_=_C161</w:t>
      </w:r>
    </w:p>
    <w:p>
      <w:pPr>
        <w:pStyle w:val="PreformattedText"/>
        <w:bidi w:val="0"/>
        <w:spacing w:before="0" w:after="0"/>
        <w:jc w:val="left"/>
        <w:rPr/>
      </w:pPr>
      <w:r>
        <w:rPr/>
        <w:t xml:space="preserve"> </w:t>
      </w:r>
      <w:r>
        <w:rPr/>
        <w:t>,\nC160_=_C162 ,C160_=_C163 ,C160_=_C164 ,C161_=_C162 ,C161_=_C163 ,C161_=_C164 ,\nC162_=_C163 ,C162_=_C164 ,C163_=_C164 ,"];210[shape=box, label="id:210 level: 7\n11: C54 C157 C158 C234 C261 \nC267 C268 C278 C279 C405 C406 \n33: C54_=_C157( C54 C157 ) C54_=_C158( C54 C158 ) C54_=_C234( C54 C234 ) C54_=_C261( C54 C261 ) C54_=_C267( C54 C267 ) \nC54_=_C268( C54 C268 ) C54_=_C278( C54 C278 ) C54_=_C279( C54 C279 ) C54_=_C405( C54 C405 ) C54_=_C406( C54 C406 ) C157_=_C158( C157 C158 ) \nC157_=_C261( C157 C261 ) C157_=_C268( C157 C268 ) C157_=_C279( C157 C279 ) C158_=_C261( C158 C261 ) C158_=_C268( C158 C268 ) C158_=_C279( C158 C279 ) \nC234_=_C267( C234 C267 ) C234_=_C278( C234 C278 ) C234_=_C405( C234 C405 ) C234_=_C406( C234 C406 ) C261_=_C268( C261 C268 ) C261_=_C279( C261 C279 ) \nC267_=_C268( C267 C268 ) C267_=_C278( C267 C278 ) C267_=_C405( C267 C405 ) C267_=_C406( C267 C406 ) C268_=_C279( C268 C279 ) C268_=_C406( C268 C406 ) \nC278_=_C279( C278 C279 ) C278_=_C405( C278 C405 ) C278_=_C406( C278 C406 ) C405_=_C406( C405 C406 ) "];181-&gt;210[label="10: C157 C158 C234 C261 C267 \nC268 C278 C279 C405 C406 \n23: C157_=_C158 ,C157_=_C261 ,C157_=_C268 ,C157_=_C279 ,C158_=_C261 ,\nC158_=_C268 ,C158_=_C279 ,C234_=_C267 ,C234_=_C278 ,C234_=_C405 ,C234_=_C406 ,\nC261_=_C268 ,C261_=_C279 ,C267_=_C268 ,C267_=_C278 ,C267_=_C405 ,C267_=_C406 ,\nC268_=_C279 ,C268_=_C406 ,C278_=_C279 ,C278_=_C405 ,C278_=_C406 ,C405_=_C406 ,"];211[shape=box, label="id:211 level: 7\n12: C79 C118 C157 C158 C159 \nC179 C282 C283 C363 C371 C374 \nC411 \n42: C79_=_C118( C79 C118 ) C79_=_C157( C79 C157 ) C79_=_C158( C79 C158 ) C79_=_C159( C79 C159 ) C79_=_C179( C79 C179 ) \nC79_=_C282( C79 C282 ) C79_=_C283( C79 C283 ) C79_=_C363( C79 C363 ) C79_=_C371( C79 C371 ) C79_=_C374( C79 C374 ) C79_=_C411( C79 C411 ) \nC118_=_C157( C118 C157 ) C118_=_C158( C118 C158 ) C118_=_C159( C118 C159 ) C118_=_C282( C118 C282 ) C118_=_C371( C118 C371 ) C118_=_C374( C118 C374 ) \nC118_=_C411( C118 C411 ) C157_=_C158( C157 C158 ) C157_=_C159( C157 C159 ) C157_=_C282( C157 C282 ) C157_=_C371( C157 C371 ) C157_=_C374( C157 C374 ) \nC157_=_C411( C157 C411 ) C158_=_C159( C158 C159 ) C158_=_C179( C158 C179 ) C158_=_C283( C158 C283 ) C158_=_C363( C158 C363 ) C159_=_C179( C159 C179 ) \nC159_=_C283( C159 C283 ) C159_=_C363( C159 C363 ) C179_=_C283( C179 C283 ) C179_=_C363( C179 C363 ) C282_=_C283( C282 C283 ) C282_=_C371( C282 C371 ) \nC282_=_C374( C282 C374 ) C282_=_C411( C282 C411 ) C283_=_C363( C283 C363 ) C363_=_C411( C363 C411 ) C371_=_C374( C371 C374 ) C371_=_C411( C371 C411 ) \nC374_=_C411( C374 C411 ) "];181-&gt;211[label="11: C118 C157 C158 C159 C179 \nC282 C283 C363 C371 C374 C411 \n31: C118_=_C157 ,C118_=_C158 ,C118_=_C159 ,C118_=_C282 ,C118_=_C371 ,\nC118_=_C374 ,C118_=_C411 ,C157_=_C158 ,C157_=_C159 ,C157_=_C282 ,C157_=_C371 ,\nC157_=_C374 ,C157_=_C411 ,C158_=_C159 ,C158_=_C179 ,C158_=_C283 ,C158_=_C363 ,\nC159_=_C179 ,C159_=_C283 ,C159_=_C363 ,C179_=_C283 ,C179_=_C363 ,C282_=_C283 ,\nC282_=_C371 ,C282_=_C374 ,C282_=_C411 ,C283_=_C363 ,C363_=_C411 ,C371_=_C374 ,\nC371_=_C411 ,C374_=_C411 ,"];212[shape=box, label="id:212 level: 7\n11: C88 C113 C119 C168 C175 \nC216 C275 C314 C316 C317 C437 \n32: C88_=_C113( C88 C113 ) C88_=_C119( C88 C119 ) C88_=_C168( C88 C168 ) C88_=_C175( C88 C175 ) C88_=_C216( C88 C216 ) \nC88_=_C275( C88 C275 ) C88_=_C314( C88 C314 ) C88_=_C316( C88 C316 ) C88_=_C317( C88 C317 ) C88_=_C437( C88 C437 ) C113_=_C119( C113 C119 ) \nC113_=_C216( C113 C216 ) C113_=_C275( C113 C275 ) C113_=_C316( C113 C316 ) C119_=_C216( C119 C216 ) C119_=_C275( C119 C275 ) C119_=_C316( C119 C316 ) \nC168_=_C175( C168 C175 ) C168_=_C314( C168 C314 ) C168_=_C317( C168 C317 ) C168_=_C437( C168 C437 ) C175_=_C314( C175 C314 ) C175_=_C317( C175 C317 ) \nC175_=_C437( C175 C437 ) C216_=_C275( C216 C275 ) C216_=_C316( C216 C316 ) C275_=_C316( C275 C316 ) C314_=_C317( C314 C317 ) C314_=_C437( C314 C437 ) \nC316_=_C317( C316 C317 ) C316_=_C437( C316 C437 ) C317_=_C437( C317 C437 ) "];183-&gt;212[label="10: C113 C119 C168 C175 C216 \nC275 C314 C316 C317 C437 \n22: C113_=_C119 ,C113_=_C216 ,C113_=_C275 ,C113_=_C316 ,C119_=_C216 ,\nC119_=_C275 ,C119_=_C316 ,C168_=_C175 ,C168_=_C314 ,C168_=_C317 ,C168_=_C437 ,\nC175_=_C314 ,C175_=_C317 ,C175_=_C437 ,C216_=_C275 ,C216_=_C316 ,C275_=_C316 ,\nC314_=_C317 ,C314_=_C437 ,C316_=_C317 ,C316_=_C437 ,C317_=_C437 ,"];213[shape=box, label="id:213 level: 7\n11: C30 C141 C163 C262 C311 \nC312 C313 C314 C315 C316 C317 \n32: C30_=_C141( C30 C141 ) C30_=_C163( C30 C163 ) C30_=_C262( C30 C262 ) C30_=_C311( C30 C311 ) C30_=_C312( C30 C312 ) \nC30_=_C313( C30 C313 ) C30_=_C314( C30 C314 ) C30_=_C315( C30 C315 ) C30_=_C316( C30 C316 ) C30_=_C317( C30 C317 ) C141_=_C163( C141 C163 ) \nC141_=_C315( C141 C315 ) C141_=_C316( C141 C316 ) C141_=_C317( C141 C317 ) C163_=_C315( C163 C315 ) C163_=_C316( C163 C316 ) C163_=_C317( C163 C317 ) \nC262_=_C311( C262 C311 ) C262_=_C312( C262 C312 ) C262_=_C313( C262 C313 ) C262_=_C314( C262 C314 ) C311_=_C312( C311 C312 ) C311_=_C313( C311 C313 ) \nC311_=_C314( C311 C314 ) C312_=_C313( C312 C313 ) C312_=_C314( C312 C314 ) C312_=_C315( C312 C315 ) C313_=_C314( C313 C314 ) C314_=_C317( C314 C317 ) \nC315_=_C316( C315 C316 ) C315_=_C317( C315 C317 ) C316_=_C317( C316 C317 ) "];183-&gt;213[label="10: C141 C163 C262 C311 C312 \nC313 C314 C315 C316 C317 \n22: C141_=_C163 ,C141_=_C315 ,C141_=_C316 ,C141_=_C317 ,C163_=_C315 ,\nC163_=_C316 ,C163_=_C317 ,C262_=_C311 ,C262_=_C312 ,C262_=_C313 ,C262_=_C314 ,\nC311_=_C312 ,C311_=_C313 ,C311_=_C314 ,C312_=_C313 ,C312_=_C314 ,C312_=_C315 ,\nC313_=_C314 ,C314_=_C317 ,C315_=_C316 ,C315_=_C317 ,C316_=_C317 ,"];214[shape=box, label="id:214 level: 7\n12: C95 C239 C272 C273 C312 \nC314 C315 C344 C356 C389 C429 \nC438 \n37: C95_=_C239( C95 C239 ) C95_=_C272( C95 C272 ) C95_=_C273( C95 C273 ) C95_=_C312( C95 C312 ) C95_=_C314( C95 C314 ) \nC95_=_C315( C95 C315 ) C95_=_C344( C95 C344 ) C95_=_C356( C95 C356 ) C95_=_C389( C95 C389 ) C95_=_C429( C95 C429 ) C95_=_C438( C95 C438 ) \nC239_=_C312( C239 C312 ) C239_=_C315( C239 C315 ) C239_=_C356( C239 C356 ) C239_=_C429( C239 C429 ) C239_=_C438( C239 C438 ) C272_=_C273( C272 C273 ) \nC272_=_C314( C272 C314 ) C272_=_C344( C272 C344 ) C272_=_C389( C272 C389 ) C273_=_C314( C273 C314 ) C273_=_C344( C273 C344 ) C273_=_C389( C273 C389 ) \nC312_=_C314( C312 C314 ) C312_=_C315( C312 C315 ) C312_=_C356( C312 C356 ) C312_=_C429( C312 C429 ) C312_=_C438( C312 C438 ) C314_=_C344( C314 C344 ) \nC314_=_C389( C314 C389 ) C315_=_C356( C315 C356 ) C315_=_C429( C315 C429 ) C315_=_C438( C315 C438 ) C344_=_C389( C344 C389 ) C356_=_C429( C356 C429 ) \nC356_=_C438( C356 C438 ) C429_=_C438( C429 C438 ) "];183-&gt;214[label="11: C239 C272 C273 C312 C314 \nC315 C344 C356 C389 C429 C438 \n26: C239_=_C312 ,C239_=_C315 ,C239_=_C356 ,C239_=_C429 ,C239_=_C438 ,\nC272_=_C273 ,C272_=_C314 ,C272_=_C344 ,C272_=_C389 ,C273_=_C314 ,C273_=_C344 ,\nC273_=_C389 ,C312_=_C314 ,C312_=_C315 ,C312_=_C356 ,C312_=_C429 ,C312_=_C438 ,\nC314_=_C344 ,C314_=_C389 ,C315_=_C356 ,C315_=_C429 ,C315_=_C438 ,C344_=_C389 ,\nC356_=_C429 ,C356_=_C438 ,C429_=_C438 ,"];215[shape=box, label="id:215 level: 7\n11: C23 C119 C209 C210 C216 \nC271 C272 C273 C274 C275 C276 \n31: C23_=_C119( C23 C119 ) C23_=_C209( C23 C209 ) C23_=_C210( C23 C210 ) C23_=_C216( C23 C216 ) C23_=_C271( C23 C271 ) \nC23_=_C272( C23 C272 ) C23_=_C273( C23 C273 ) C23_=_C274( C23 C274 ) C23_=_C275( C23 C275 ) C23_=_C276( C23 C276 ) C119_=_C210( C119 C210 ) \nC119_=_C216( C119 C216 ) C119_=_C275( C119 C275 ) C119_=_C276( C119 C276 ) C209_=_C210( C209 C210 ) C209_=_C271( C209 C271 ) C209_=_C272( C209 C272 ) \nC209_=_C273( C209 C273 ) C209_=_C274( C209 C274 ) C210_=_C216( C210 C216 ) C210_=_C275( C210 C275 ) C210_=_C276( C210 C276 ) C216_=_C275( C216 C275 ) \nC216_=_C276( C216 C276 ) C271_=_C272( C271 C272 ) C271_=_C273( C271 C273 ) C271_=_C274( C271 C274 ) C272_=_C273( C272 C273 ) C272_=_C274( C272 C274 ) \nC273_=_C274( C273 C274 ) C275_=_C276( C275 C276 ) "];185-&gt;215[label="10: C119 C209 C210 C216 C271 \nC272 C273 C274 C275 C276 \n21: C119_=_C210 ,C119_=_C216 ,C119_=_C275 ,C119_=_C276 ,C209_=_C210 ,\nC209_=_C271 ,C209_=_C272 ,C209_=_C273 ,C209_=_C274 ,C210_=_C216 ,C210_=_C275 ,\nC210_=_C276 ,C216_=_C275 ,C216_=_C276 ,C271_=_C272 ,C271_=_C273 ,C271_=_C274 ,\nC272_=_C273 ,C272_=_C274 ,C273_=_C274 ,C275_=_C276 ,"];216[shape=box, label="id:216 level: 7\n12: C13 C176 C209 C210 C211 \nC212 C213 C214 C215 C216 C217 \nC218 \n41: C13_=_C176( C13 C176 ) C13_=_C209( C13 C209 ) C13_=_C210( C13 C210 ) C13_=_C211( C13 C211 ) C13_=_C212( C13 C212 ) \nC13_=_C213( C13 C213 ) C13_=_C214( C13 C214 ) C13_=_C215( C13 C215 ) C13_=_C216( C13 C216 ) C13_=_C217( C13 C217 ) C13_=_C218( C13 C218 ) \nC176_=_C214( C176 C214 ) C176_=_C215( C176 C215 ) C176_=_C216( C176 C216 ) C176_=_C217( C176 C217 ) C176_=_C218( C176 C218 ) C209_=_C210( C209 C210 ) \nC209_=_C211( C209 C211 ) C209_=_C212( C209 C212 ) C209_=_C213( C209 C213 ) C209_=_C214( C209 C214 ) C210_=_C211( C210 C211 ) C210_=_C212( C210 C212 ) \nC210_=_C213( C210 C213 ) C210_=_C214( C210 C214 ) C210_=_C216( C210 C216 ) C211_=_C212( C211 C212 ) C211_=_C213( C211 C213 ) C211_=_C214( C211 C214 ) \nC211_=_C215( C211 C215 ) C211_=_C217( C211 C217 ) C212_=_C213( C212 C213 ) C212_=_C214( C212 C214 ) C212_=_C218( C212 C218 ) C213_=_C214( C213 C214 ) \nC215_=_C216( C215 C216 ) C215_=_C217( C215 C217 ) C215_=_C218( C215 C218 ) C216_=_C217( C216 C217 ) C216_=_C218( C216 C218 ) C217_=_C218( C217 C218 ) "];185-&gt;216[label="11: C176 C209 C210 C211 C212 \nC213 C214 C215 C216 C217 C218 \n30: C176_=_C214 ,C176_=_C215 ,C176_=_C216 ,C176_=_C217 ,C176_=_C218 ,\nC209_=_C210 ,C209_=_C211 ,C209_=_C212 ,C209_=_C213 ,C209_=_C214 ,C210_=_C211 ,\nC210_=_C212 ,C210_=_C213 ,C210_=_C214 ,C210_=_C216 ,C211_=_C212 ,C211_=_C213 ,\nC211_=_C214 ,C211_=_C215 ,C211_=_C217 ,C212_=_C213 ,C212_=_C214 ,C212_=_C218 ,\nC213_=_C214 ,C215_=_C216 ,C215_=_C217 ,C215_=_C218 ,C216_=_C217</w:t>
      </w:r>
    </w:p>
    <w:p>
      <w:pPr>
        <w:pStyle w:val="PreformattedText"/>
        <w:bidi w:val="0"/>
        <w:spacing w:before="0" w:after="0"/>
        <w:jc w:val="left"/>
        <w:rPr/>
      </w:pPr>
      <w:r>
        <w:rPr/>
        <w:t xml:space="preserve"> </w:t>
      </w:r>
      <w:r>
        <w:rPr/>
        <w:t>,C216_=_C218 ,\nC217_=_C218 ,"];217[shape=box, label="id:217 level: 7\n20: C100 C111 C186 C187 C209 \nC212 C213 C218 C238 C242 C260 \nC262 C271 C280 C327 C352 C360 \nC387 C388 C389 \n57: C100_=_C111( C100 C111 ) C100_=_C209( C100 C209 ) C100_=_C213( C100 C213 ) C100_=_C238( C100 C238 ) C100_=_C260( C100 C260 ) \nC100_=_C262( C100 C262 ) C100_=_C280( C100 C280 ) C100_=_C327( C100 C327 ) C100_=_C352( C100 C352 ) C111_=_C209( C111 C209 ) C111_=_C260( C111 C260 ) \nC111_=_C327( C111 C327 ) C186_=_C187( C186 C187 ) C186_=_C352( C186 C352 ) C186_=_C360( C186 C360 ) C186_=_C387( C186 C387 ) C186_=_C388( C186 C388 ) \nC187_=_C212( C187 C212 ) C187_=_C218( C187 C218 ) C187_=_C242( C187 C242 ) C187_=_C271( C187 C271 ) C187_=_C352( C187 C352 ) C187_=_C389( C187 C389 ) \nC209_=_C212( C209 C212 ) C209_=_C213( C209 C213 ) C209_=_C260( C209 C260 ) C209_=_C271( C209 C271 ) C212_=_C213( C212 C213 ) C212_=_C218( C212 C218 ) \nC212_=_C242( C212 C242 ) C212_=_C271( C212 C271 ) C212_=_C389( C212 C389 ) C213_=_C238( C213 C238 ) C213_=_C262( C213 C262 ) C213_=_C280( C213 C280 ) \nC213_=_C327( C213 C327 ) C213_=_C352( C213 C352 ) C218_=_C242( C218 C242 ) C218_=_C271( C218 C271 ) C218_=_C389( C218 C389 ) C238_=_C262( C238 C262 ) \nC238_=_C280( C238 C280 ) C238_=_C327( C238 C327 ) C238_=_C352( C238 C352 ) C242_=_C271( C242 C271 ) C242_=_C360( C242 C360 ) C242_=_C389( C242 C389 ) \nC262_=_C280( C262 C280 ) C262_=_C327( C262 C327 ) C262_=_C352( C262 C352 ) C271_=_C389( C271 C389 ) C280_=_C327( C280 C327 ) C280_=_C352( C280 C352 ) \nC327_=_C352( C327 C352 ) C360_=_C387( C360 C387 ) C360_=_C388( C360 C388 ) C387_=_C388( C387 C388 ) "];185-&gt;217[label="19: C111 C186 C187 C209 C212 \nC213 C218 C238 C242 C260 C262 \nC271 C280 C327 C352 C360 C387 \nC388 C389 \n48: C111_=_C209 ,C111_=_C260 ,C111_=_C327 ,C186_=_C187 ,C186_=_C352 ,\nC186_=_C360 ,C186_=_C387 ,C186_=_C388 ,C187_=_C212 ,C187_=_C218 ,C187_=_C242 ,\nC187_=_C271 ,C187_=_C352 ,C187_=_C389 ,C209_=_C212 ,C209_=_C213 ,C209_=_C260 ,\nC209_=_C271 ,C212_=_C213 ,C212_=_C218 ,C212_=_C242 ,C212_=_C271 ,C212_=_C389 ,\nC213_=_C238 ,C213_=_C262 ,C213_=_C280 ,C213_=_C327 ,C213_=_C352 ,C218_=_C242 ,\nC218_=_C271 ,C218_=_C389 ,C238_=_C262 ,C238_=_C280 ,C238_=_C327 ,C238_=_C352 ,\nC242_=_C271 ,C242_=_C360 ,C242_=_C389 ,C262_=_C280 ,C262_=_C327 ,C262_=_C352 ,\nC271_=_C389 ,C280_=_C327 ,C280_=_C352 ,C327_=_C352 ,C360_=_C387 ,C360_=_C388 ,\nC387_=_C388 ,"];218[shape=box, label="id:218 level: 7\n11: C78 C178 C214 C322 C343 \nC346 C354 C400 C418 C420 C428 \n31: C78_=_C178( C78 C178 ) C78_=_C214( C78 C214 ) C78_=_C322( C78 C322 ) C78_=_C343( C78 C343 ) C78_=_C346( C78 C346 ) \nC78_=_C354( C78 C354 ) C78_=_C400( C78 C400 ) C78_=_C418( C78 C418 ) C78_=_C420( C78 C420 ) C78_=_C428( C78 C428 ) C178_=_C343( C178 C343 ) \nC178_=_C346( C178 C346 ) C178_=_C354( C178 C354 ) C178_=_C418( C178 C418 ) C214_=_C322( C214 C322 ) C214_=_C400( C214 C400 ) C214_=_C420( C214 C420 ) \nC214_=_C428( C214 C428 ) C322_=_C400( C322 C400 ) C322_=_C420( C322 C420 ) C322_=_C428( C322 C428 ) C343_=_C346( C343 C346 ) C343_=_C354( C343 C354 ) \nC343_=_C418( C343 C418 ) C343_=_C420( C343 C420 ) C346_=_C354( C346 C354 ) C346_=_C418( C346 C418 ) C354_=_C418( C354 C418 ) C400_=_C420( C400 C420 ) \nC400_=_C428( C400 C428 ) C420_=_C428( C420 C428 ) "];186-&gt;218[label="10: C178 C214 C322 C343 C346 \nC354 C400 C418 C420 C428 \n21: C178_=_C343 ,C178_=_C346 ,C178_=_C354 ,C178_=_C418 ,C214_=_C322 ,\nC214_=_C400 ,C214_=_C420 ,C214_=_C428 ,C322_=_C400 ,C322_=_C420 ,C322_=_C428 ,\nC343_=_C346 ,C343_=_C354 ,C343_=_C418 ,C343_=_C420 ,C346_=_C354 ,C346_=_C418 ,\nC354_=_C418 ,C400_=_C420 ,C400_=_C428 ,C420_=_C428 ,"];219[shape=box, label="id:219 level: 7\n27: C103 C104 C137 C160 C165 \nC166 C200 C224 C246 C274 C281 \nC282 C283 C284 C285 C286 C324 \nC328 C332 C340 C342 C347 C353 \nC354 C402 C403 C404 \n72: C103_=_C104( C103 C104 ) C103_=_C281( C103 C281 ) C103_=_C285( C103 C285 ) C103_=_C340( C103 C340 ) C103_=_C354( C103 C354 ) \nC104_=_C281( C104 C281 ) C104_=_C285( C104 C285 ) C104_=_C340( C104 C340 ) C104_=_C354( C104 C354 ) C137_=_C274( C137 C274 ) C137_=_C402( C137 C402 ) \nC137_=_C403( C137 C403 ) C137_=_C404( C137 C404 ) C160_=_C165( C160 C165 ) C160_=_C166( C160 C166 ) C160_=_C324( C160 C324 ) C160_=_C328( C160 C328 ) \nC160_=_C342( C160 C342 ) C160_=_C354( C160 C354 ) C165_=_C166( C165 C166 ) C165_=_C281( C165 C281 ) C165_=_C282( C165 C282 ) C165_=_C283( C165 C283 ) \nC165_=_C284( C165 C284 ) C165_=_C353( C165 C353 ) C166_=_C200( C166 C200 ) C166_=_C246( C166 C246 ) C166_=_C285( C166 C285 ) C166_=_C286( C166 C286 ) \nC166_=_C353( C166 C353 ) C200_=_C246( C200 C246 ) C200_=_C285( C200 C285 ) C200_=_C286( C200 C286 ) C224_=_C281( C224 C281 ) C224_=_C332( C224 C332 ) \nC224_=_C347( C224 C347 ) C224_=_C353( C224 C353 ) C224_=_C404( C224 C404 ) C246_=_C285( C246 C285 ) C246_=_C286( C246 C286 ) C274_=_C402( C274 C402 ) \nC274_=_C403( C274 C403 ) C274_=_C404( C274 C404 ) C281_=_C282( C281 C282 ) C281_=_C283( C281 C283 ) C281_=_C284( C281 C284 ) C281_=_C285( C281 C285 ) \nC281_=_C332( C281 C332 ) C281_=_C340( C281 C340 ) C281_=_C347( C281 C347 ) C281_=_C353( C281 C353 ) C281_=_C354( C281 C354 ) C282_=_C283( C282 C283 ) \nC282_=_C284( C282 C284 ) C283_=_C284( C283 C284 ) C285_=_C286( C285 C286 ) C285_=_C340( C285 C340 ) C285_=_C354( C285 C354 ) C286_=_C328( C286 C328 ) \nC324_=_C328( C324 C328 ) C324_=_C342( C324 C342 ) C324_=_C354( C324 C354 ) C328_=_C342( C328 C342 ) C328_=_C354( C328 C354 ) C332_=_C347( C332 C347 ) \nC332_=_C353( C332 C353 ) C340_=_C354( C340 C354 ) C342_=_C354( C342 C354 ) C347_=_C353( C347 C353 ) C402_=_C403( C402 C403 ) C402_=_C404( C402 C404 ) \nC403_=_C404( C403 C404 ) "];186-&gt;219[label="26: C103 C104 C137 C160 C165 \nC166 C200 C224 C246 C274 C282 \nC283 C284 C285 C286 C324 C328 \nC332 C340 C342 C347 C353 C354 \nC402 C403 C404 \n59: C103_=_C104 ,C103_=_C285 ,C103_=_C340 ,C103_=_C354 ,C104_=_C285 ,\nC104_=_C340 ,C104_=_C354 ,C137_=_C274 ,C137_=_C402 ,C137_=_C403 ,C137_=_C404 ,\nC160_=_C165 ,C160_=_C166 ,C160_=_C324 ,C160_=_C328 ,C160_=_C342 ,C160_=_C354 ,\nC165_=_C166 ,C165_=_C282 ,C165_=_C283 ,C165_=_C284 ,C165_=_C353 ,C166_=_C200 ,\nC166_=_C246 ,C166_=_C285 ,C166_=_C286 ,C166_=_C353 ,C200_=_C246 ,C200_=_C285 ,\nC200_=_C286 ,C224_=_C332 ,C224_=_C347 ,C224_=_C353 ,C224_=_C404 ,C246_=_C285 ,\nC246_=_C286 ,C274_=_C402 ,C274_=_C403 ,C274_=_C404 ,C282_=_C283 ,C282_=_C284 ,\nC283_=_C284 ,C285_=_C286 ,C285_=_C340 ,C285_=_C354 ,C286_=_C328 ,C324_=_C328 ,\nC324_=_C342 ,C324_=_C354 ,C328_=_C342 ,C328_=_C354 ,C332_=_C347 ,C332_=_C353 ,\nC340_=_C354 ,C342_=_C354 ,C347_=_C353 ,C402_=_C403 ,C402_=_C404 ,C403_=_C404 ,"];220[shape=box, label="id:220 level: 7\n27: C107 C126 C138 C190 C191 \nC192 C224 C226 C243 C244 C287 \nC292 C293 C343 C346 C369 C379 \nC400 C404 C406 C410 C418 C419 \nC420 C424 C425 C428 \n67: C107_=_C224( C107 C224 ) C107_=_C346( C107 C346 ) C107_=_C404( C107 C404 ) C107_=_C418( C107 C418 ) C126_=_C224( C126 C224 ) \nC126_=_C226( C126 C226 ) C126_=_C410( C126 C410 ) C126_=_C424( C126 C424 ) C126_=_C425( C126 C425 ) C138_=_C379( C138 C379 ) C138_=_C406( C138 C406 ) \nC138_=_C424( C138 C424 ) C138_=_C425( C138 C425 ) C190_=_C191( C190 C191 ) C190_=_C192( C190 C192 ) C190_=_C287( C190 C287 ) C190_=_C292( C190 C292 ) \nC190_=_C293( C190 C293 ) C190_=_C425( C190 C425 ) C191_=_C192( C191 C192 ) C191_=_C369( C191 C369 ) C191_=_C400( C191 C400 ) C191_=_C428( C191 C428 ) \nC192_=_C369( C192 C369 ) C192_=_C400( C192 C400 ) C192_=_C428( C192 C428 ) C224_=_C226( C224 C226 ) C224_=_C346( C224 C346 ) C224_=_C404( C224 C404 ) \nC224_=_C418( C224 C418 ) C226_=_C410( C226 C410 ) C226_=_C424( C226 C424 ) C226_=_C425( C226 C425 ) C243_=_C244( C243 C244 ) C243_=_C343( C243 C343 ) \nC243_=_C419( C243 C419 ) C243_=_C420( C243 C420 ) C244_=_C343( C244 C343 ) C244_=_C419( C244 C419 ) C244_=_C420( C244 C420 ) C287_=_C292( C287 C292 ) \nC287_=_C293( C287 C293 ) C287_=_C425( C287 C425 ) C292_=_C293( C292 C293 ) C292_=_C425( C292 C425 ) C293_=_C425( C293 C425 ) C343_=_C346( C343 C346 ) \nC343_=_C418( C343 C418 ) C343_=_C419( C343 C419 ) C343_=_C420( C343 C420 ) C346_=_C404( C346 C404 ) C346_=_C418( C346 C418 ) C369_=_C400( C369 C400 ) \nC369_=_C428( C369 C428 ) C379_=_C406( C379 C406 ) C379_=_C424( C379 C424 ) C379_=_C425( C379 C425 ) C400_=_C420( C400 C420 ) C400_=_C428( C400 C428 ) \nC404_=_C418( C404 C418 ) C406_=_C424( C406 C424 ) C406_=_C425( C406 C425 ) C410_=_C424( C410 C424 ) C410_=_C425( C410 C425 ) C419_=_C420( C419 C420 ) \nC420_=_C428( C420 C428 ) C424_=_C425( C424 C425 ) "];187-&gt;220[label="26: C107 C126 C138 C190 C191 \nC192 C224 C226 C243 C244 C287 \nC292 C293 C343 C346 C369 C379 \nC400 C404 C406 C410 C418 C419 \nC420 C424 C428 \n56: C107_=_C224 ,C107_=_C346 ,C107_=_C404 ,C107_=_C418 ,C126_=_C224 ,\nC126_=_C226 ,C126_=_C410 ,C126_=_C424 ,C138_=_C379 ,C138_=_C406 ,C138_=_C424 ,\nC190_=_C191 ,C190_=_C192 ,C190_=_C287 ,C190_=_C292 ,C190_=_C293 ,C191_=_C192 ,\nC191_=_C369 ,C191_=_C400 ,C191_=_C428 ,C192_=_C369 ,C192_=_C400 ,C192_=_C428 ,\nC224_=_C226 ,C224_=_C346 ,C224_=_C404 ,C224_=_C418 ,C226_=_C410 ,C226_=_C424 ,\nC243_=_C244 ,C243_=_C343 ,C243_=_C419 ,C243_=_C420 ,C244_=_C343 ,C244_=_C419 ,\nC244_=_C420 ,C287_=_C292 ,C287_=_C293 ,C292_=_C293 ,C343_=_C346 ,C343_=_C418 ,\nC343_=_C419 ,C343_=_C420 ,C346_=_C404 ,C346_=_C418 ,C369_=_C400 ,C369_=_C428 ,\nC379_=_C406 ,C379_=_C424 ,C400_=_C420 ,C400_=_C428 ,C404_=_C418 ,C406_=_C424 ,\nC410_=_C424 ,C419_=_C420 ,C420_=_C428 ,"];221[shape=box, label="id:221 level: 7\n32: C140 C141 C143 C179 C189 \nC193 C203 C227 C228 C229 C230 \nC231 C232 C233 C234 C235 C236 \nC241 C263 C273 C317 C330 C342 \nC343 C344 C346 C396 C409 C410 \nC411 C412 C436 \n78: C140_=_C141( C140 C141 ) C140_=_C143( C140 C143 ) C140_=_C317( C140 C317 ) C140_=_C410( C140 C410 ) C141_=_C143( C141 C143 ) \nC141_=_C317( C141 C317 ) C141_=_C410( C141 C410 ) C143_=_C234( C143 C234 ) C143_=_C396( C143 C396 ) C143_=_C409( C143 C409 ) C143_=_C412( C143</w:t>
      </w:r>
    </w:p>
    <w:p>
      <w:pPr>
        <w:pStyle w:val="PreformattedText"/>
        <w:bidi w:val="0"/>
        <w:spacing w:before="0" w:after="0"/>
        <w:jc w:val="left"/>
        <w:rPr/>
      </w:pPr>
      <w:r>
        <w:rPr/>
        <w:t xml:space="preserve"> </w:t>
      </w:r>
      <w:r>
        <w:rPr/>
        <w:t>C412 ) \nC179_=_C189( C179 C189 ) C179_=_C229( C179 C229 ) C179_=_C235( C179 C235 ) C179_=_C436( C179 C436 ) C189_=_C193( C189 C193 ) C189_=_C229( C189 C229 ) \nC189_=_C235( C189 C235 ) C189_=_C436( C189 C436 ) C193_=_C263( C193 C263 ) C193_=_C409( C193 C409 ) C193_=_C410( C193 C410 ) C193_=_C411( C193 C411 ) \nC203_=_C330( C203 C330 ) C203_=_C342( C203 C342 ) C203_=_C343( C203 C343 ) C203_=_C344( C203 C344 ) C227_=_C228( C227 C228 ) C227_=_C229( C227 C229 ) \nC227_=_C230( C227 C230 ) C227_=_C231( C227 C231 ) C227_=_C330( C227 C330 ) C228_=_C229( C228 C229 ) C228_=_C230( C228 C230 ) C228_=_C231( C228 C231 ) \nC229_=_C230( C229 C230 ) C229_=_C231( C229 C231 ) C229_=_C235( C229 C235 ) C229_=_C241( C229 C241 ) C229_=_C273( C229 C273 ) C229_=_C346( C229 C346 ) \nC229_=_C436( C229 C436 ) C230_=_C231( C230 C231 ) C230_=_C412( C230 C412 ) C231_=_C232( C231 C232 ) C231_=_C396( C231 C396 ) C232_=_C233( C232 C233 ) \nC232_=_C234( C232 C234 ) C232_=_C235( C232 C235 ) C232_=_C236( C232 C236 ) C233_=_C234( C233 C234 ) C233_=_C235( C233 C235 ) C233_=_C236( C233 C236 ) \nC234_=_C235( C234 C235 ) C234_=_C236( C234 C236 ) C234_=_C396( C234 C396 ) C234_=_C412( C234 C412 ) C235_=_C236( C235 C236 ) C235_=_C436( C235 C436 ) \nC241_=_C273( C241 C273 ) C241_=_C346( C241 C346 ) C263_=_C409( C263 C409 ) C263_=_C410( C263 C410 ) C263_=_C411( C263 C411 ) C273_=_C344( C273 C344 ) \nC273_=_C346( C273 C346 ) C317_=_C410( C317 C410 ) C330_=_C342( C330 C342 ) C330_=_C343( C330 C343 ) C330_=_C344( C330 C344 ) C342_=_C343( C342 C343 ) \nC342_=_C344( C342 C344 ) C343_=_C344( C343 C344 ) C343_=_C346( C343 C346 ) C396_=_C412( C396 C412 ) C409_=_C410( C409 C410 ) C409_=_C411( C409 C411 ) \nC410_=_C411( C410 C411 ) "];187-&gt;221[label="31: C140 C141 C143 C179 C189 \nC193 C203 C227 C228 C230 C231 \nC232 C233 C234 C235 C236 C241 \nC263 C273 C317 C330 C342 C343 \nC344 C346 C396 C409 C410 C411 \nC412 C436 \n67: C140_=_C141 ,C140_=_C143 ,C140_=_C317 ,C140_=_C410 ,C141_=_C143 ,\nC141_=_C317 ,C141_=_C410 ,C143_=_C234 ,C143_=_C396 ,C143_=_C409 ,C143_=_C412 ,\nC179_=_C189 ,C179_=_C235 ,C179_=_C436 ,C189_=_C193 ,C189_=_C235 ,C189_=_C436 ,\nC193_=_C263 ,C193_=_C409 ,C193_=_C410 ,C193_=_C411 ,C203_=_C330 ,C203_=_C342 ,\nC203_=_C343 ,C203_=_C344 ,C227_=_C228 ,C227_=_C230 ,C227_=_C231 ,C227_=_C330 ,\nC228_=_C230 ,C228_=_C231 ,C230_=_C231 ,C230_=_C412 ,C231_=_C232 ,C231_=_C396 ,\nC232_=_C233 ,C232_=_C234 ,C232_=_C235 ,C232_=_C236 ,C233_=_C234 ,C233_=_C235 ,\nC233_=_C236 ,C234_=_C235 ,C234_=_C236 ,C234_=_C396 ,C234_=_C412 ,C235_=_C236 ,\nC235_=_C436 ,C241_=_C273 ,C241_=_C346 ,C263_=_C409 ,C263_=_C410 ,C263_=_C411 ,\nC273_=_C344 ,C273_=_C346 ,C317_=_C410 ,C330_=_C342 ,C330_=_C343 ,C330_=_C344 ,\nC342_=_C343 ,C342_=_C344 ,C343_=_C344 ,C343_=_C346 ,C396_=_C412 ,C409_=_C410 ,\nC409_=_C411 ,C410_=_C411 ,"];222[shape=box, label="id:222 level: 7\n11: C65 C117 C149 C200 C225 \nC243 C300 C383 C409 C422 C423 \n31: C65_=_C117( C65 C117 ) C65_=_C149( C65 C149 ) C65_=_C200( C65 C200 ) C65_=_C225( C65 C225 ) C65_=_C243( C65 C243 ) \nC65_=_C300( C65 C300 ) C65_=_C383( C65 C383 ) C65_=_C409( C65 C409 ) C65_=_C422( C65 C422 ) C65_=_C423( C65 C423 ) C117_=_C200( C117 C200 ) \nC117_=_C300( C117 C300 ) C117_=_C409( C117 C409 ) C117_=_C422( C117 C422 ) C149_=_C225( C149 C225 ) C149_=_C243( C149 C243 ) C149_=_C383( C149 C383 ) \nC149_=_C423( C149 C423 ) C200_=_C300( C200 C300 ) C200_=_C409( C200 C409 ) C200_=_C422( C200 C422 ) C225_=_C243( C225 C243 ) C225_=_C383( C225 C383 ) \nC225_=_C423( C225 C423 ) C243_=_C383( C243 C383 ) C243_=_C423( C243 C423 ) C300_=_C409( C300 C409 ) C300_=_C422( C300 C422 ) C383_=_C409( C383 C409 ) \nC383_=_C423( C383 C423 ) C409_=_C422( C409 C422 ) "];188-&gt;222[label="10: C117 C149 C200 C225 C243 \nC300 C383 C409 C422 C423 \n21: C117_=_C200 ,C117_=_C300 ,C117_=_C409 ,C117_=_C422 ,C149_=_C225 ,\nC149_=_C243 ,C149_=_C383 ,C149_=_C423 ,C200_=_C300 ,C200_=_C409 ,C200_=_C422 ,\nC225_=_C243 ,C225_=_C383 ,C225_=_C423 ,C243_=_C383 ,C243_=_C423 ,C300_=_C409 ,\nC300_=_C422 ,C383_=_C409 ,C383_=_C423 ,C409_=_C422 ,"];223[shape=box, label="id:223 level: 7\n24: C115 C123 C124 C125 C133 \nC144 C145 C146 C147 C148 C149 \nC156 C227 C241 C244 C245 C271 \nC272 C330 C331 C332 C333 C423 \nC434 \n64: C115_=_C146( C115 C146 ) C115_=_C149( C115 C149 ) C115_=_C227( C115 C227 ) C115_=_C241( C115 C241 ) C115_=_C245( C115 C245 ) \nC115_=_C271( C115 C271 ) C115_=_C330( C115 C330 ) C115_=_C331( C115 C331 ) C123_=_C124( C123 C124 ) C123_=_C125( C123 C125 ) C123_=_C148( C123 C148 ) \nC123_=_C149( C123 C149 ) C124_=_C125( C124 C125 ) C124_=_C148( C124 C148 ) C124_=_C149( C124 C149 ) C125_=_C148( C125 C148 ) C125_=_C149( C125 C149 ) \nC125_=_C332( C125 C332 ) C133_=_C144( C133 C144 ) C133_=_C145( C133 C145 ) C133_=_C146( C133 C146 ) C133_=_C147( C133 C147 ) C144_=_C145( C144 C145 ) \nC144_=_C146( C144 C146 ) C144_=_C147( C144 C147 ) C145_=_C146( C145 C146 ) C145_=_C147( C145 C147 ) C146_=_C147( C146 C147 ) C146_=_C149( C146 C149 ) \nC146_=_C156( C146 C156 ) C146_=_C241( C146 C241 ) C146_=_C245( C146 C245 ) C146_=_C272( C146 C272 ) C146_=_C332( C146 C332 ) C146_=_C333( C146 C333 ) \nC148_=_C149( C148 C149 ) C149_=_C241( C149 C241 ) C149_=_C245( C149 C245 ) C149_=_C423( C149 C423 ) C156_=_C272( C156 C272 ) C156_=_C332( C156 C332 ) \nC156_=_C333( C156 C333 ) C227_=_C244( C227 C244 ) C227_=_C271( C227 C271 ) C227_=_C330( C227 C330 ) C227_=_C331( C227 C331 ) C227_=_C423( C227 C423 ) \nC227_=_C434( C227 C434 ) C241_=_C244( C241 C244 ) C241_=_C245( C241 C245 ) C244_=_C245( C244 C245 ) C244_=_C331( C244 C331 ) C244_=_C423( C244 C423 ) \nC244_=_C434( C244 C434 ) C271_=_C272( C271 C272 ) C271_=_C330( C271 C330 ) C271_=_C331( C271 C331 ) C272_=_C332( C272 C332 ) C272_=_C333( C272 C333 ) \nC330_=_C331( C330 C331 ) C331_=_C423( C331 C423 ) C331_=_C434( C331 C434 ) C332_=_C333( C332 C333 ) C423_=_C434( C423 C434 ) "];188-&gt;223[label="23: C115 C123 C124 C125 C133 \nC144 C145 C147 C148 C149 C156 \nC227 C241 C244 C245 C271 C272 \nC330 C331 C332 C333 C423 C434 \n52: C115_=_C149 ,C115_=_C227 ,C115_=_C241 ,C115_=_C245 ,C115_=_C271 ,\nC115_=_C330 ,C115_=_C331 ,C123_=_C124 ,C123_=_C125 ,C123_=_C148 ,C123_=_C149 ,\nC124_=_C125 ,C124_=_C148 ,C124_=_C149 ,C125_=_C148 ,C125_=_C149 ,C125_=_C332 ,\nC133_=_C144 ,C133_=_C145 ,C133_=_C147 ,C144_=_C145 ,C144_=_C147 ,C145_=_C147 ,\nC148_=_C149 ,C149_=_C241 ,C149_=_C245 ,C149_=_C423 ,C156_=_C272 ,C156_=_C332 ,\nC156_=_C333 ,C227_=_C244 ,C227_=_C271 ,C227_=_C330 ,C227_=_C331 ,C227_=_C423 ,\nC227_=_C434 ,C241_=_C244 ,C241_=_C245 ,C244_=_C245 ,C244_=_C331 ,C244_=_C423 ,\nC244_=_C434 ,C271_=_C272 ,C271_=_C330 ,C271_=_C331 ,C272_=_C332 ,C272_=_C333 ,\nC330_=_C331 ,C331_=_C423 ,C331_=_C434 ,C332_=_C333 ,C423_=_C434 ,"];224[shape=box, label="id:224 level: 7\n26: C116 C121 C161 C171 C172 \nC173 C174 C175 C176 C177 C178 \nC179 C198 C223 C225 C247 C252 \nC253 C359 C367 C388 C393 C402 \nC403 C417 C418 \n67: C116_=_C121( C116 C121 ) C116_=_C173( C116 C173 ) C116_=_C367( C116 C367 ) C116_=_C403( C116 C403 ) C121_=_C173( C121 C173 ) \nC121_=_C367( C121 C367 ) C121_=_C403( C121 C403 ) C161_=_C176( C161 C176 ) C161_=_C177( C161 C177 ) C161_=_C178( C161 C178 ) C161_=_C179( C161 C179 ) \nC161_=_C247( C161 C247 ) C171_=_C172( C171 C172 ) C171_=_C173( C171 C173 ) C171_=_C174( C171 C174 ) C171_=_C175( C171 C175 ) C171_=_C177( C171 C177 ) \nC171_=_C198( C171 C198 ) C172_=_C173( C172 C173 ) C172_=_C174( C172 C174 ) C172_=_C175( C172 C175 ) C172_=_C253( C172 C253 ) C172_=_C359( C172 C359 ) \nC172_=_C388( C172 C388 ) C172_=_C393( C172 C393 ) C172_=_C402( C172 C402 ) C172_=_C417( C172 C417 ) C172_=_C418( C172 C418 ) C173_=_C174( C173 C174 ) \nC173_=_C175( C173 C175 ) C173_=_C253( C173 C253 ) C173_=_C367( C173 C367 ) C173_=_C388( C173 C388 ) C173_=_C393( C173 C393 ) C173_=_C403( C173 C403 ) \nC174_=_C175( C174 C175 ) C175_=_C417( C175 C417 ) C176_=_C177( C176 C177 ) C176_=_C178( C176 C178 ) C176_=_C179( C176 C179 ) C177_=_C178( C177 C178 ) \nC177_=_C179( C177 C179 ) C177_=_C198( C177 C198 ) C178_=_C179( C178 C179 ) C178_=_C418( C178 C418 ) C198_=_C223( C198 C223 ) C198_=_C225( C198 C225 ) \nC198_=_C247( C198 C247 ) C198_=_C252( C198 C252 ) C223_=_C225( C223 C225 ) C223_=_C247( C223 C247 ) C223_=_C252( C223 C252 ) C225_=_C247( C225 C247 ) \nC225_=_C252( C225 C252 ) C247_=_C252( C247 C252 ) C252_=_C253( C252 C253 ) C253_=_C388( C253 C388 ) C253_=_C393( C253 C393 ) C359_=_C402( C359 C402 ) \nC359_=_C417( C359 C417 ) C359_=_C418( C359 C418 ) C367_=_C403( C367 C403 ) C388_=_C393( C388 C393 ) C402_=_C403( C402 C403 ) C402_=_C417( C402 C417 ) \nC402_=_C418( C402 C418 ) C417_=_C418( C417 C418 ) "];189-&gt;224[label="24: C116 C121 C161 C171 C174 \nC175 C176 C177 C178 C179 C198 \nC223 C225 C247 C252 C253 C359 \nC367 C388 C393 C402 C403 C417 \nC418 \n46: C116_=_C121 ,C116_=_C367 ,C116_=_C403 ,C121_=_C367 ,C121_=_C403 ,\nC161_=_C176 ,C161_=_C177 ,C161_=_C178 ,C161_=_C179 ,C161_=_C247 ,C171_=_C174 ,\nC171_=_C175 ,C171_=_C177 ,C171_=_C198 ,C174_=_C175 ,C175_=_C417 ,C176_=_C177 ,\nC176_=_C178 ,C176_=_C179 ,C177_=_C178 ,C177_=_C179 ,C177_=_C198 ,C178_=_C179 ,\nC178_=_C418 ,C198_=_C223 ,C198_=_C225 ,C198_=_C247 ,C198_=_C252 ,C223_=_C225 ,\nC223_=_C247 ,C223_=_C252 ,C225_=_C247 ,C225_=_C252 ,C247_=_C252 ,C252_=_C253 ,\nC253_=_C388 ,C253_=_C393 ,C359_=_C402 ,C359_=_C417 ,C359_=_C418 ,C367_=_C403 ,\nC388_=_C393 ,C402_=_C403 ,C402_=_C417 ,C402_=_C418 ,C417_=_C418 ,"];225[shape=box, label="id:225 level: 7\n35: C126 C133 C136 C147 C177 \nC189 C190 C193 C195 C218 C221 \nC222 C223 C224 C225 C226 C255 \nC267 C268 C270 C316 C331 C342 \nC349 C350 C384 C390 C405 C407 \nC408 C419 C430 C431 C436 C437 \n81: C126_=_C223( C126 C223 ) C126_=_C224( C126 C224 ) C126_=_C225( C126 C225 ) C126_=_C226( C126 C226 ) C133_=_C136( C133 C136 ) \nC133_=_C147( C133 C147 ) C133_=_C316( C133 C316 ) C133_=_C419( C133 C419 ) C133_=_C436( C133 C436 ) C133_=_C437( C133 C437 ) C136_=_C221( C136 C221 ) \nC136_=_C267( C136 C267 ) C136_=_C350( C136 C350 ) C136_=_C431(</w:t>
      </w:r>
    </w:p>
    <w:p>
      <w:pPr>
        <w:pStyle w:val="PreformattedText"/>
        <w:bidi w:val="0"/>
        <w:spacing w:before="0" w:after="0"/>
        <w:jc w:val="left"/>
        <w:rPr/>
      </w:pPr>
      <w:r>
        <w:rPr/>
        <w:t xml:space="preserve"> </w:t>
      </w:r>
      <w:r>
        <w:rPr/>
        <w:t>C136 C431 ) C147_=_C218( C147 C218 ) C147_=_C221( C147 C221 ) C147_=_C222( C147 C222 ) \nC147_=_C342( C147 C342 ) C177_=_C221( C177 C221 ) C177_=_C222( C177 C222 ) C189_=_C190( C189 C190 ) C189_=_C193( C189 C193 ) C189_=_C195( C189 C195 ) \nC189_=_C267( C189 C267 ) C189_=_C268( C189 C268 ) C189_=_C436( C189 C436 ) C190_=_C193( C190 C193 ) C190_=_C195( C190 C195 ) C190_=_C267( C190 C267 ) \nC190_=_C268( C190 C268 ) C193_=_C349( C193 C349 ) C193_=_C405( C193 C405 ) C193_=_C430( C193 C430 ) C195_=_C267( C195 C267 ) C195_=_C268( C195 C268 ) \nC218_=_C221( C218 C221 ) C218_=_C222( C218 C222 ) C218_=_C342( C218 C342 ) C221_=_C222( C221 C222 ) C221_=_C267( C221 C267 ) C221_=_C342( C221 C342 ) \nC221_=_C350( C221 C350 ) C221_=_C431( C221 C431 ) C222_=_C342( C222 C342 ) C223_=_C224( C223 C224 ) C223_=_C225( C223 C225 ) C223_=_C226( C223 C226 ) \nC223_=_C270( C223 C270 ) C224_=_C225( C224 C225 ) C224_=_C226( C224 C226 ) C225_=_C226( C225 C226 ) C226_=_C407( C226 C407 ) C226_=_C408( C226 C408 ) \nC255_=_C331( C255 C331 ) C255_=_C390( C255 C390 ) C255_=_C407( C255 C407 ) C267_=_C268( C267 C268 ) C267_=_C350( C267 C350 ) C267_=_C405( C267 C405 ) \nC267_=_C431( C267 C431 ) C316_=_C419( C316 C419 ) C316_=_C436( C316 C436 ) C316_=_C437( C316 C437 ) C331_=_C390( C331 C390 ) C331_=_C407( C331 C407 ) \nC349_=_C350( C349 C350 ) C349_=_C405( C349 C405 ) C349_=_C430( C349 C430 ) C350_=_C431( C350 C431 ) C384_=_C390( C384 C390 ) C384_=_C405( C384 C405 ) \nC384_=_C408( C384 C408 ) C384_=_C419( C384 C419 ) C390_=_C407( C390 C407 ) C390_=_C419( C390 C419 ) C405_=_C408( C405 C408 ) C405_=_C430( C405 C430 ) \nC407_=_C408( C407 C408 ) C419_=_C436( C419 C436 ) C419_=_C437( C419 C437 ) C436_=_C437( C436 C437 ) "];189-&gt;225[label="34: C126 C133 C136 C147 C177 \nC189 C190 C193 C195 C218 C222 \nC223 C224 C225 C226 C255 C267 \nC268 C270 C316 C331 C342 C349 \nC350 C384 C390 C405 C407 C408 \nC419 C430 C431 C436 C437 \n72: C126_=_C223 ,C126_=_C224 ,C126_=_C225 ,C126_=_C226 ,C133_=_C136 ,\nC133_=_C147 ,C133_=_C316 ,C133_=_C419 ,C133_=_C436 ,C133_=_C437 ,C136_=_C267 ,\nC136_=_C350 ,C136_=_C431 ,C147_=_C218 ,C147_=_C222 ,C147_=_C342 ,C177_=_C222 ,\nC189_=_C190 ,C189_=_C193 ,C189_=_C195 ,C189_=_C267 ,C189_=_C268 ,C189_=_C436 ,\nC190_=_C193 ,C190_=_C195 ,C190_=_C267 ,C190_=_C268 ,C193_=_C349 ,C193_=_C405 ,\nC193_=_C430 ,C195_=_C267 ,C195_=_C268 ,C218_=_C222 ,C218_=_C342 ,C222_=_C342 ,\nC223_=_C224 ,C223_=_C225 ,C223_=_C226 ,C223_=_C270 ,C224_=_C225 ,C224_=_C226 ,\nC225_=_C226 ,C226_=_C407 ,C226_=_C408 ,C255_=_C331 ,C255_=_C390 ,C255_=_C407 ,\nC267_=_C268 ,C267_=_C350 ,C267_=_C405 ,C267_=_C431 ,C316_=_C419 ,C316_=_C436 ,\nC316_=_C437 ,C331_=_C390 ,C331_=_C407 ,C349_=_C350 ,C349_=_C405 ,C349_=_C430 ,\nC350_=_C431 ,C384_=_C390 ,C384_=_C405 ,C384_=_C408 ,C384_=_C419 ,C390_=_C407 ,\nC390_=_C419 ,C405_=_C408 ,C405_=_C430 ,C407_=_C408 ,C419_=_C436 ,C419_=_C437 ,\nC436_=_C437 ,"];226[shape=box, label="id:226 level: 7\n11: C55 C201 C284 C320 C323 \nC338 C339 C365 C366 C391 C392 \n31: C55_=_C201( C55 C201 ) C55_=_C284( C55 C284 ) C55_=_C320( C55 C320 ) C55_=_C323( C55 C323 ) C55_=_C338( C55 C338 ) \nC55_=_C339( C55 C339 ) C55_=_C365( C55 C365 ) C55_=_C366( C55 C366 ) C55_=_C391( C55 C391 ) C55_=_C392( C55 C392 ) C201_=_C284( C201 C284 ) \nC201_=_C338( C201 C338 ) C201_=_C339( C201 C339 ) C201_=_C366( C201 C366 ) C284_=_C338( C284 C338 ) C284_=_C339( C284 C339 ) C284_=_C366( C284 C366 ) \nC320_=_C323( C320 C323 ) C320_=_C365( C320 C365 ) C320_=_C391( C320 C391 ) C320_=_C392( C320 C392 ) C323_=_C365( C323 C365 ) C323_=_C391( C323 C391 ) \nC323_=_C392( C323 C392 ) C338_=_C339( C338 C339 ) C338_=_C366( C338 C366 ) C339_=_C366( C339 C366 ) C365_=_C366( C365 C366 ) C365_=_C391( C365 C391 ) \nC365_=_C392( C365 C392 ) C391_=_C392( C391 C392 ) "];191-&gt;226[label="10: C201 C284 C320 C323 C338 \nC339 C365 C366 C391 C392 \n21: C201_=_C284 ,C201_=_C338 ,C201_=_C339 ,C201_=_C366 ,C284_=_C338 ,\nC284_=_C339 ,C284_=_C366 ,C320_=_C323 ,C320_=_C365 ,C320_=_C391 ,C320_=_C392 ,\nC323_=_C365 ,C323_=_C391 ,C323_=_C392 ,C338_=_C339 ,C338_=_C366 ,C339_=_C366 ,\nC365_=_C366 ,C365_=_C391 ,C365_=_C392 ,C391_=_C392 ,"];227[shape=box, label="id:227 level: 7\n11: C35 C108 C194 C201 C233 \nC334 C335 C336 C337 C338 C339 \n30: C35_=_C108( C35 C108 ) C35_=_C194( C35 C194 ) C35_=_C201( C35 C201 ) C35_=_C233( C35 C233 ) C35_=_C334( C35 C334 ) \nC35_=_C335( C35 C335 ) C35_=_C336( C35 C336 ) C35_=_C337( C35 C337 ) C35_=_C338( C35 C338 ) C35_=_C339( C35 C339 ) C108_=_C194( C108 C194 ) \nC108_=_C201( C108 C201 ) C108_=_C338( C108 C338 ) C108_=_C339( C108 C339 ) C194_=_C201( C194 C201 ) C194_=_C338( C194 C338 ) C194_=_C339( C194 C339 ) \nC201_=_C338( C201 C338 ) C201_=_C339( C201 C339 ) C233_=_C334( C233 C334 ) C233_=_C335( C233 C335 ) C233_=_C336( C233 C336 ) C233_=_C337( C233 C337 ) \nC334_=_C335( C334 C335 ) C334_=_C336( C334 C336 ) C334_=_C337( C334 C337 ) C335_=_C336( C335 C336 ) C335_=_C337( C335 C337 ) C336_=_C337( C336 C337 ) \nC338_=_C339( C338 C339 ) "];191-&gt;227[label="10: C108 C194 C201 C233 C334 \nC335 C336 C337 C338 C339 \n20: C108_=_C194 ,C108_=_C201 ,C108_=_C338 ,C108_=_C339 ,C194_=_C201 ,\nC194_=_C338 ,C194_=_C339 ,C201_=_C338 ,C201_=_C339 ,C233_=_C334 ,C233_=_C335 ,\nC233_=_C336 ,C233_=_C337 ,C334_=_C335 ,C334_=_C336 ,C334_=_C337 ,C335_=_C336 ,\nC335_=_C337 ,C336_=_C337 ,C338_=_C339 ,"];228[shape=box, label="id:228 level: 7\n11: C12 C194 C200 C201 C202 \nC203 C204 C205 C206 C207 C208 \n32: C12_=_C194( C12 C194 ) C12_=_C200( C12 C200 ) C12_=_C201( C12 C201 ) C12_=_C202( C12 C202 ) C12_=_C203( C12 C203 ) \nC12_=_C204( C12 C204 ) C12_=_C205( C12 C205 ) C12_=_C206( C12 C206 ) C12_=_C207( C12 C207 ) C12_=_C208( C12 C208 ) C194_=_C200( C194 C200 ) \nC194_=_C201( C194 C201 ) C194_=_C202( C194 C202 ) C194_=_C203( C194 C203 ) C200_=_C201( C200 C201 ) C200_=_C202( C200 C202 ) C200_=_C203( C200 C203 ) \nC201_=_C202( C201 C202 ) C201_=_C203( C201 C203 ) C202_=_C203( C202 C203 ) C202_=_C206( C202 C206 ) C203_=_C207( C203 C207 ) C204_=_C205( C204 C205 ) \nC204_=_C206( C204 C206 ) C204_=_C207( C204 C207 ) C204_=_C208( C204 C208 ) C205_=_C206( C205 C206 ) C205_=_C207( C205 C207 ) C205_=_C208( C205 C208 ) \nC206_=_C207( C206 C207 ) C206_=_C208( C206 C208 ) C207_=_C208( C207 C208 ) "];191-&gt;228[label="10: C194 C200 C201 C202 C203 \nC204 C205 C206 C207 C208 \n22: C194_=_C200 ,C194_=_C201 ,C194_=_C202 ,C194_=_C203 ,C200_=_C201 ,\nC200_=_C202 ,C200_=_C203 ,C201_=_C202 ,C201_=_C203 ,C202_=_C203 ,C202_=_C206 ,\nC203_=_C207 ,C204_=_C205 ,C204_=_C206 ,C204_=_C207 ,C204_=_C208 ,C205_=_C206 ,\nC205_=_C207 ,C205_=_C208 ,C206_=_C207 ,C206_=_C208 ,C207_=_C208 ,"];229[shape=box, label="id:229 level: 7\n12: C87 C105 C106 C107 C130 \nC132 C151 C182 C240 C301 C304 \nC373 \n38: C87_=_C105( C87 C105 ) C87_=_C106( C87 C106 ) C87_=_C107( C87 C107 ) C87_=_C130( C87 C130 ) C87_=_C132( C87 C132 ) \nC87_=_C151( C87 C151 ) C87_=_C182( C87 C182 ) C87_=_C240( C87 C240 ) C87_=_C301( C87 C301 ) C87_=_C304( C87 C304 ) C87_=_C373( C87 C373 ) \nC105_=_C106( C105 C106 ) C105_=_C107( C105 C107 ) C105_=_C130( C105 C130 ) C105_=_C132( C105 C132 ) C105_=_C373( C105 C373 ) C106_=_C107( C106 C107 ) \nC106_=_C130( C106 C130 ) C106_=_C132( C106 C132 ) C106_=_C373( C106 C373 ) C107_=_C151( C107 C151 ) C107_=_C182( C107 C182 ) C107_=_C240( C107 C240 ) \nC107_=_C301( C107 C301 ) C107_=_C304( C107 C304 ) C130_=_C132( C130 C132 ) C130_=_C373( C130 C373 ) C132_=_C373( C132 C373 ) C151_=_C182( C151 C182 ) \nC151_=_C240( C151 C240 ) C151_=_C301( C151 C301 ) C151_=_C304( C151 C304 ) C182_=_C240( C182 C240 ) C182_=_C301( C182 C301 ) C182_=_C304( C182 C304 ) \nC240_=_C301( C240 C301 ) C240_=_C304( C240 C304 ) C301_=_C304( C301 C304 ) "];205-&gt;229[label="11: C105 C106 C107 C130 C132 \nC151 C182 C240 C301 C304 C373 \n27: C105_=_C106 ,C105_=_C107 ,C105_=_C130 ,C105_=_C132 ,C105_=_C373 ,\nC106_=_C107 ,C106_=_C130 ,C106_=_C132 ,C106_=_C373 ,C107_=_C151 ,C107_=_C182 ,\nC107_=_C240 ,C107_=_C301 ,C107_=_C304 ,C130_=_C132 ,C130_=_C373 ,C132_=_C373 ,\nC151_=_C182 ,C151_=_C240 ,C151_=_C301 ,C151_=_C304 ,C182_=_C240 ,C182_=_C301 ,\nC182_=_C304 ,C240_=_C301 ,C240_=_C304 ,C301_=_C304 ,"];230[shape=box, label="id:230 level: 7\n35: C113 C123 C124 C125 C126 \nC128 C130 C131 C132 C161 C163 \nC164 C191 C192 C204 C205 C246 \nC247 C248 C249 C250 C258 C259 \nC260 C261 C262 C277 C278 C279 \nC280 C297 C301 C302 C303 C304 \n93: C113_=_C128( C113 C128 ) C113_=_C131( C113 C131 ) C113_=_C192( C113 C192 ) C113_=_C248( C113 C248 ) C123_=_C124( C123 C124 ) \nC123_=_C125( C123 C125 ) C123_=_C126( C123 C126 ) C124_=_C125( C124 C125 ) C124_=_C126( C124 C126 ) C124_=_C301( C124 C301 ) C125_=_C126( C125 C126 ) \nC128_=_C130( C128 C130 ) C128_=_C131( C128 C131 ) C128_=_C132( C128 C132 ) C128_=_C164( C128 C164 ) C128_=_C192( C128 C192 ) C128_=_C248( C128 C248 ) \nC128_=_C258( C128 C258 ) C128_=_C259( C128 C259 ) C128_=_C260( C128 C260 ) C130_=_C131( C130 C131 ) C130_=_C132( C130 C132 ) C130_=_C246( C130 C246 ) \nC130_=_C261( C130 C261 ) C130_=_C262( C130 C262 ) C131_=_C132( C131 C132 ) C131_=_C192( C131 C192 ) C131_=_C248( C131 C248 ) C131_=_C304( C131 C304 ) \nC161_=_C163( C161 C163 ) C161_=_C164( C161 C164 ) C161_=_C204( C161 C204 ) C161_=_C246( C161 C246 ) C161_=_C247( C161 C247 ) C163_=_C164( C163 C164 ) \nC163_=_C205( C163 C205 ) C163_=_C248( C163 C248 ) C163_=_C249( C163 C249 ) C163_=_C250( C163 C250 ) C164_=_C258( C164 C258 ) C164_=_C259( C164 C259 ) \nC164_=_C260( C164 C260 ) C191_=_C192( C191 C192 ) C191_=_C277( C191 C277 ) C191_=_C278( C191 C278 ) C191_=_C279( C191 C279 ) C191_=_C280( C191 C280 ) \nC192_=_C248( C192 C248 ) C204_=_C205( C204 C205 ) C204_=_C246( C204 C246 ) C204_=_C247( C204 C247 ) C204_=_C248( C204 C248 ) C204_=_C302( C204 C302 ) \nC204_=_C303( C204 C303 ) C204_=_C304( C204 C304 ) C205_=_C248( C205 C248 ) C205_=_C249( C205 C249 ) C205_=_C250( C205 C250 ) C246_=_C247( C246 C247 ) \nC246_=_C261( C246 C261 ) C246_=_C262( C246 C262 ) C248_=_C249( C248 C249 ) C248_=_C250( C248</w:t>
      </w:r>
    </w:p>
    <w:p>
      <w:pPr>
        <w:pStyle w:val="PreformattedText"/>
        <w:bidi w:val="0"/>
        <w:spacing w:before="0" w:after="0"/>
        <w:jc w:val="left"/>
        <w:rPr/>
      </w:pPr>
      <w:r>
        <w:rPr/>
        <w:t xml:space="preserve"> </w:t>
      </w:r>
      <w:r>
        <w:rPr/>
        <w:t>C250 ) C248_=_C302( C248 C302 ) C248_=_C303( C248 C303 ) \nC248_=_C304( C248 C304 ) C249_=_C250( C249 C250 ) C249_=_C297( C249 C297 ) C250_=_C259( C250 C259 ) C250_=_C260( C250 C260 ) C258_=_C259( C258 C259 ) \nC258_=_C260( C258 C260 ) C259_=_C260( C259 C260 ) C261_=_C262( C261 C262 ) C261_=_C277( C261 C277 ) C261_=_C279( C261 C279 ) C261_=_C297( C261 C297 ) \nC261_=_C301( C261 C301 ) C262_=_C280( C262 C280 ) C277_=_C278( C277 C278 ) C277_=_C279( C277 C279 ) C277_=_C280( C277 C280 ) C277_=_C297( C277 C297 ) \nC277_=_C301( C277 C301 ) C278_=_C279( C278 C279 ) C278_=_C280( C278 C280 ) C279_=_C280( C279 C280 ) C297_=_C301( C297 C301 ) C297_=_C303( C297 C303 ) \nC301_=_C304( C301 C304 ) C302_=_C303( C302 C303 ) C302_=_C304( C302 C304 ) C303_=_C304( C303 C304 ) "];205-&gt;230[label="33: C113 C123 C124 C125 C126 \nC130 C131 C132 C161 C163 C164 \nC191 C192 C204 C205 C246 C247 \nC249 C250 C258 C259 C260 C261 \nC262 C277 C278 C279 C280 C297 \nC301 C302 C303 C304 \n72: C113_=_C131 ,C113_=_C192 ,C123_=_C124 ,C123_=_C125 ,C123_=_C126 ,\nC124_=_C125 ,C124_=_C126 ,C124_=_C301 ,C125_=_C126 ,C130_=_C131 ,C130_=_C132 ,\nC130_=_C246 ,C130_=_C261 ,C130_=_C262 ,C131_=_C132 ,C131_=_C192 ,C131_=_C304 ,\nC161_=_C163 ,C161_=_C164 ,C161_=_C204 ,C161_=_C246 ,C161_=_C247 ,C163_=_C164 ,\nC163_=_C205 ,C163_=_C249 ,C163_=_C250 ,C164_=_C258 ,C164_=_C259 ,C164_=_C260 ,\nC191_=_C192 ,C191_=_C277 ,C191_=_C278 ,C191_=_C279 ,C191_=_C280 ,C204_=_C205 ,\nC204_=_C246 ,C204_=_C247 ,C204_=_C302 ,C204_=_C303 ,C204_=_C304 ,C205_=_C249 ,\nC205_=_C250 ,C246_=_C247 ,C246_=_C261 ,C246_=_C262 ,C249_=_C250 ,C249_=_C297 ,\nC250_=_C259 ,C250_=_C260 ,C258_=_C259 ,C258_=_C260 ,C259_=_C260 ,C261_=_C262 ,\nC261_=_C277 ,C261_=_C279 ,C261_=_C297 ,C261_=_C301 ,C262_=_C280 ,C277_=_C278 ,\nC277_=_C279 ,C277_=_C280 ,C277_=_C297 ,C277_=_C301 ,C278_=_C279 ,C278_=_C280 ,\nC279_=_C280 ,C297_=_C301 ,C297_=_C303 ,C301_=_C304 ,C302_=_C303 ,C302_=_C304 ,\nC303_=_C304 ,"];231[shape=box, label="id:231 level: 8\n15: C48 C100 C111 C186 C187 \nC209 C212 C218 C242 C260 C271 \nC360 C387 C388 C389 \n41: C48_=_C186( C48 C186 ) C48_=_C187( C48 C187 ) C48_=_C212( C48 C212 ) C48_=_C218( C48 C218 ) C48_=_C242( C48 C242 ) \nC48_=_C271( C48 C271 ) C48_=_C360( C48 C360 ) C48_=_C387( C48 C387 ) C48_=_C388( C48 C388 ) C48_=_C389( C48 C389 ) C100_=_C111( C100 C111 ) \nC100_=_C209( C100 C209 ) C100_=_C260( C100 C260 ) C111_=_C209( C111 C209 ) C111_=_C260( C111 C260 ) C186_=_C187( C186 C187 ) C186_=_C360( C186 C360 ) \nC186_=_C387( C186 C387 ) C186_=_C388( C186 C388 ) C187_=_C212( C187 C212 ) C187_=_C218( C187 C218 ) C187_=_C242( C187 C242 ) C187_=_C271( C187 C271 ) \nC187_=_C389( C187 C389 ) C209_=_C212( C209 C212 ) C209_=_C260( C209 C260 ) C209_=_C271( C209 C271 ) C212_=_C218( C212 C218 ) C212_=_C242( C212 C242 ) \nC212_=_C271( C212 C271 ) C212_=_C389( C212 C389 ) C218_=_C242( C218 C242 ) C218_=_C271( C218 C271 ) C218_=_C389( C218 C389 ) C242_=_C271( C242 C271 ) \nC242_=_C360( C242 C360 ) C242_=_C389( C242 C389 ) C271_=_C389( C271 C389 ) C360_=_C387( C360 C387 ) C360_=_C388( C360 C388 ) C387_=_C388( C387 C388 ) "];217-&gt;231[label="14: C100 C111 C186 C187 C209 \nC212 C218 C242 C260 C271 C360 \nC387 C388 C389 \n31: C100_=_C111 ,C100_=_C209 ,C100_=_C260 ,C111_=_C209 ,C111_=_C260 ,\nC186_=_C187 ,C186_=_C360 ,C186_=_C387 ,C186_=_C388 ,C187_=_C212 ,C187_=_C218 ,\nC187_=_C242 ,C187_=_C271 ,C187_=_C389 ,C209_=_C212 ,C209_=_C260 ,C209_=_C271 ,\nC212_=_C218 ,C212_=_C242 ,C212_=_C271 ,C212_=_C389 ,C218_=_C242 ,C218_=_C271 ,\nC218_=_C389 ,C242_=_C271 ,C242_=_C360 ,C242_=_C389 ,C271_=_C389 ,C360_=_C387 ,\nC360_=_C388 ,C387_=_C388 ,"];232[shape=box, label="id:232 level: 8\n11: C39 C160 C224 C281 C324 \nC328 C332 C342 C347 C353 C354 \n31: C39_=_C160( C39 C160 ) C39_=_C224( C39 C224 ) C39_=_C281( C39 C281 ) C39_=_C324( C39 C324 ) C39_=_C328( C39 C328 ) \nC39_=_C332( C39 C332 ) C39_=_C342( C39 C342 ) C39_=_C347( C39 C347 ) C39_=_C353( C39 C353 ) C39_=_C354( C39 C354 ) C160_=_C324( C160 C324 ) \nC160_=_C328( C160 C328 ) C160_=_C342( C160 C342 ) C160_=_C354( C160 C354 ) C224_=_C281( C224 C281 ) C224_=_C332( C224 C332 ) C224_=_C347( C224 C347 ) \nC224_=_C353( C224 C353 ) C281_=_C332( C281 C332 ) C281_=_C347( C281 C347 ) C281_=_C353( C281 C353 ) C281_=_C354( C281 C354 ) C324_=_C328( C324 C328 ) \nC324_=_C342( C324 C342 ) C324_=_C354( C324 C354 ) C328_=_C342( C328 C342 ) C328_=_C354( C328 C354 ) C332_=_C347( C332 C347 ) C332_=_C353( C332 C353 ) \nC342_=_C354( C342 C354 ) C347_=_C353( C347 C353 ) "];219-&gt;232[label="10: C160 C224 C281 C324 C328 \nC332 C342 C347 C353 C354 \n21: C160_=_C324 ,C160_=_C328 ,C160_=_C342 ,C160_=_C354 ,C224_=_C281 ,\nC224_=_C332 ,C224_=_C347 ,C224_=_C353 ,C281_=_C332 ,C281_=_C347 ,C281_=_C353 ,\nC281_=_C354 ,C324_=_C328 ,C324_=_C342 ,C324_=_C354 ,C328_=_C342 ,C328_=_C354 ,\nC332_=_C347 ,C332_=_C353 ,C342_=_C354 ,C347_=_C353 ,"];233[shape=box, label="id:233 level: 8\n11: C25 C165 C166 C200 C246 \nC281 C282 C283 C284 C285 C286 \n32: C25_=_C165( C25 C165 ) C25_=_C166( C25 C166 ) C25_=_C200( C25 C200 ) C25_=_C246( C25 C246 ) C25_=_C281( C25 C281 ) \nC25_=_C282( C25 C282 ) C25_=_C283( C25 C283 ) C25_=_C284( C25 C284 ) C25_=_C285( C25 C285 ) C25_=_C286( C25 C286 ) C165_=_C166( C165 C166 ) \nC165_=_C281( C165 C281 ) C165_=_C282( C165 C282 ) C165_=_C283( C165 C283 ) C165_=_C284( C165 C284 ) C166_=_C200( C166 C200 ) C166_=_C246( C166 C246 ) \nC166_=_C285( C166 C285 ) C166_=_C286( C166 C286 ) C200_=_C246( C200 C246 ) C200_=_C285( C200 C285 ) C200_=_C286( C200 C286 ) C246_=_C285( C246 C285 ) \nC246_=_C286( C246 C286 ) C281_=_C282( C281 C282 ) C281_=_C283( C281 C283 ) C281_=_C284( C281 C284 ) C281_=_C285( C281 C285 ) C282_=_C283( C282 C283 ) \nC282_=_C284( C282 C284 ) C283_=_C284( C283 C284 ) C285_=_C286( C285 C286 ) "];219-&gt;233[label="10: C165 C166 C200 C246 C281 \nC282 C283 C284 C285 C286 \n22: C165_=_C166 ,C165_=_C281 ,C165_=_C282 ,C165_=_C283 ,C165_=_C284 ,\nC166_=_C200 ,C166_=_C246 ,C166_=_C285 ,C166_=_C286 ,C200_=_C246 ,C200_=_C285 ,\nC200_=_C286 ,C246_=_C285 ,C246_=_C286 ,C281_=_C282 ,C281_=_C283 ,C281_=_C284 ,\nC281_=_C285 ,C282_=_C283 ,C282_=_C284 ,C283_=_C284 ,C285_=_C286 ,"];234[shape=box, label="id:234 level: 8\n12: C53 C103 C104 C137 C274 \nC281 C285 C340 C354 C402 C403 \nC404 \n36: C53_=_C103( C53 C103 ) C53_=_C104( C53 C104 ) C53_=_C137( C53 C137 ) C53_=_C274( C53 C274 ) C53_=_C281( C53 C281 ) \nC53_=_C285( C53 C285 ) C53_=_C340( C53 C340 ) C53_=_C354( C53 C354 ) C53_=_C402( C53 C402 ) C53_=_C403( C53 C403 ) C53_=_C404( C53 C404 ) \nC103_=_C104( C103 C104 ) C103_=_C281( C103 C281 ) C103_=_C285( C103 C285 ) C103_=_C340( C103 C340 ) C103_=_C354( C103 C354 ) C104_=_C281( C104 C281 ) \nC104_=_C285( C104 C285 ) C104_=_C340( C104 C340 ) C104_=_C354( C104 C354 ) C137_=_C274( C137 C274 ) C137_=_C402( C137 C402 ) C137_=_C403( C137 C403 ) \nC137_=_C404( C137 C404 ) C274_=_C402( C274 C402 ) C274_=_C403( C274 C403 ) C274_=_C404( C274 C404 ) C281_=_C285( C281 C285 ) C281_=_C340( C281 C340 ) \nC281_=_C354( C281 C354 ) C285_=_C340( C285 C340 ) C285_=_C354( C285 C354 ) C340_=_C354( C340 C354 ) C402_=_C403( C402 C403 ) C402_=_C404( C402 C404 ) \nC403_=_C404( C403 C404 ) "];219-&gt;234[label="11: C103 C104 C137 C274 C281 \nC285 C340 C354 C402 C403 C404 \n25: C103_=_C104 ,C103_=_C281 ,C103_=_C285 ,C103_=_C340 ,C103_=_C354 ,\nC104_=_C281 ,C104_=_C285 ,C104_=_C340 ,C104_=_C354 ,C137_=_C274 ,C137_=_C402 ,\nC137_=_C403 ,C137_=_C404 ,C274_=_C402 ,C274_=_C403 ,C274_=_C404 ,C281_=_C285 ,\nC281_=_C340 ,C281_=_C354 ,C285_=_C340 ,C285_=_C354 ,C340_=_C354 ,C402_=_C403 ,\nC402_=_C404 ,C403_=_C404 ,"];235[shape=box, label="id:235 level: 8\n11: C96 C107 C138 C224 C346 \nC379 C404 C406 C418 C424 C425 \n30: C96_=_C107( C96 C107 ) C96_=_C138( C96 C138 ) C96_=_C224( C96 C224 ) C96_=_C346( C96 C346 ) C96_=_C379( C96 C379 ) \nC96_=_C404( C96 C404 ) C96_=_C406( C96 C406 ) C96_=_C418( C96 C418 ) C96_=_C424( C96 C424 ) C96_=_C425( C96 C425 ) C107_=_C224( C107 C224 ) \nC107_=_C346( C107 C346 ) C107_=_C404( C107 C404 ) C107_=_C418( C107 C418 ) C138_=_C379( C138 C379 ) C138_=_C406( C138 C406 ) C138_=_C424( C138 C424 ) \nC138_=_C425( C138 C425 ) C224_=_C346( C224 C346 ) C224_=_C404( C224 C404 ) C224_=_C418( C224 C418 ) C346_=_C404( C346 C404 ) C346_=_C418( C346 C418 ) \nC379_=_C406( C379 C406 ) C379_=_C424( C379 C424 ) C379_=_C425( C379 C425 ) C404_=_C418( C404 C418 ) C406_=_C424( C406 C424 ) C406_=_C425( C406 C425 ) \nC424_=_C425( C424 C425 ) "];220-&gt;235[label="10: C107 C138 C224 C346 C379 \nC404 C406 C418 C424 C425 \n20: C107_=_C224 ,C107_=_C346 ,C107_=_C404 ,C107_=_C418 ,C138_=_C379 ,\nC138_=_C406 ,C138_=_C424 ,C138_=_C425 ,C224_=_C346 ,C224_=_C404 ,C224_=_C418 ,\nC346_=_C404 ,C346_=_C418 ,C379_=_C406 ,C379_=_C424 ,C379_=_C425 ,C404_=_C418 ,\nC406_=_C424 ,C406_=_C425 ,C424_=_C425 ,"];236[shape=box, label="id:236 level: 8\n11: C94 C190 C191 C192 C287 \nC292 C293 C369 C400 C425 C428 \n32: C94_=_C190( C94 C190 ) C94_=_C191( C94 C191 ) C94_=_C192( C94 C192 ) C94_=_C287( C94 C287 ) C94_=_C292( C94 C292 ) \nC94_=_C293( C94 C293 ) C94_=_C369( C94 C369 ) C94_=_C400( C94 C400 ) C94_=_C425( C94 C425 ) C94_=_C428( C94 C428 ) C190_=_C191( C190 C191 ) \nC190_=_C192( C190 C192 ) C190_=_C287( C190 C287 ) C190_=_C292( C190 C292 ) C190_=_C293( C190 C293 ) C190_=_C425( C190 C425 ) C191_=_C192( C191 C192 ) \nC191_=_C369( C191 C369 ) C191_=_C400( C191 C400 ) C191_=_C428( C191 C428 ) C192_=_C369( C192 C369 ) C192_=_C400( C192 C400 ) C192_=_C428( C192 C428 ) \nC287_=_C292( C287 C292 ) C287_=_C293( C287 C293 ) C287_=_C425( C287 C425 ) C292_=_C293( C292 C293 ) C292_=_C425( C292 C425 ) C293_=_C425( C293 C425 ) \nC369_=_C400( C369 C400 ) C369_=_C428( C369 C428 ) C400_=_C428( C400 C428 ) "];220-&gt;236[label="10: C190 C191 C192 C287 C292 \nC293 C369 C400 C425 C428 \n22: C190_=_C191 ,C190_=_C192 ,C190_=_C287 ,C190_=_C292 ,C190_=_C293 ,\nC190_=_C425 ,C191_=_C192 ,C191_=_C369 ,C191_=_C400 ,C191_=_C428 ,C192_=_C369 ,\nC192_=_C400 ,C192_=_C428 ,C287_=_C292 ,C287_=_C293 ,C287_=_C425</w:t>
      </w:r>
    </w:p>
    <w:p>
      <w:pPr>
        <w:pStyle w:val="PreformattedText"/>
        <w:bidi w:val="0"/>
        <w:spacing w:before="0" w:after="0"/>
        <w:jc w:val="left"/>
        <w:rPr/>
      </w:pPr>
      <w:r>
        <w:rPr/>
        <w:t xml:space="preserve"> </w:t>
      </w:r>
      <w:r>
        <w:rPr/>
        <w:t>,C292_=_C293 ,\nC292_=_C425 ,C293_=_C425 ,C369_=_C400 ,C369_=_C428 ,C400_=_C428 ,"];237[shape=box, label="id:237 level: 8\n11: C66 C126 C226 C243 C244 \nC343 C410 C419 C420 C424 C425 \n30: C66_=_C126( C66 C126 ) C66_=_C226( C66 C226 ) C66_=_C243( C66 C243 ) C66_=_C244( C66 C244 ) C66_=_C343( C66 C343 ) \nC66_=_C410( C66 C410 ) C66_=_C419( C66 C419 ) C66_=_C420( C66 C420 ) C66_=_C424( C66 C424 ) C66_=_C425( C66 C425 ) C126_=_C226( C126 C226 ) \nC126_=_C410( C126 C410 ) C126_=_C424( C126 C424 ) C126_=_C425( C126 C425 ) C226_=_C410( C226 C410 ) C226_=_C424( C226 C424 ) C226_=_C425( C226 C425 ) \nC243_=_C244( C243 C244 ) C243_=_C343( C243 C343 ) C243_=_C419( C243 C419 ) C243_=_C420( C243 C420 ) C244_=_C343( C244 C343 ) C244_=_C419( C244 C419 ) \nC244_=_C420( C244 C420 ) C343_=_C419( C343 C419 ) C343_=_C420( C343 C420 ) C410_=_C424( C410 C424 ) C410_=_C425( C410 C425 ) C419_=_C420( C419 C420 ) \nC424_=_C425( C424 C425 ) "];220-&gt;237[label="10: C126 C226 C243 C244 C343 \nC410 C419 C420 C424 C425 \n20: C126_=_C226 ,C126_=_C410 ,C126_=_C424 ,C126_=_C425 ,C226_=_C410 ,\nC226_=_C424 ,C226_=_C425 ,C243_=_C244 ,C243_=_C343 ,C243_=_C419 ,C243_=_C420 ,\nC244_=_C343 ,C244_=_C419 ,C244_=_C420 ,C343_=_C419 ,C343_=_C420 ,C410_=_C424 ,\nC410_=_C425 ,C419_=_C420 ,C424_=_C425 ,"];238[shape=box, label="id:238 level: 8\n11: C15 C227 C228 C229 C230 \nC231 C232 C233 C234 C235 C236 \n32: C15_=_C227( C15 C227 ) C15_=_C228( C15 C228 ) C15_=_C229( C15 C229 ) C15_=_C230( C15 C230 ) C15_=_C231( C15 C231 ) \nC15_=_C232( C15 C232 ) C15_=_C233( C15 C233 ) C15_=_C234( C15 C234 ) C15_=_C235( C15 C235 ) C15_=_C236( C15 C236 ) C227_=_C228( C227 C228 ) \nC227_=_C229( C227 C229 ) C227_=_C230( C227 C230 ) C227_=_C231( C227 C231 ) C228_=_C229( C228 C229 ) C228_=_C230( C228 C230 ) C228_=_C231( C228 C231 ) \nC229_=_C230( C229 C230 ) C229_=_C231( C229 C231 ) C229_=_C235( C229 C235 ) C230_=_C231( C230 C231 ) C231_=_C232( C231 C232 ) C232_=_C233( C232 C233 ) \nC232_=_C234( C232 C234 ) C232_=_C235( C232 C235 ) C232_=_C236( C232 C236 ) C233_=_C234( C233 C234 ) C233_=_C235( C233 C235 ) C233_=_C236( C233 C236 ) \nC234_=_C235( C234 C235 ) C234_=_C236( C234 C236 ) C235_=_C236( C235 C236 ) "];221-&gt;238[label="10: C227 C228 C229 C230 C231 \nC232 C233 C234 C235 C236 \n22: C227_=_C228 ,C227_=_C229 ,C227_=_C230 ,C227_=_C231 ,C228_=_C229 ,\nC228_=_C230 ,C228_=_C231 ,C229_=_C230 ,C229_=_C231 ,C229_=_C235 ,C230_=_C231 ,\nC231_=_C232 ,C232_=_C233 ,C232_=_C234 ,C232_=_C235 ,C232_=_C236 ,C233_=_C234 ,\nC233_=_C235 ,C233_=_C236 ,C234_=_C235 ,C234_=_C236 ,C235_=_C236 ,"];239[shape=box, label="id:239 level: 8\n26: C140 C141 C143 C179 C189 \nC193 C203 C229 C234 C235 C241 \nC263 C273 C317 C330 C342 C343 \nC344 C345 C346 C396 C409 C410 \nC411 C412 C436 \n67: C140_=_C141( C140 C141 ) C140_=_C143( C140 C143 ) C140_=_C317( C140 C317 ) C140_=_C345( C140 C345 ) C140_=_C410( C140 C410 ) \nC141_=_C143( C141 C143 ) C141_=_C317( C141 C317 ) C141_=_C345( C141 C345 ) C141_=_C410( C141 C410 ) C143_=_C234( C143 C234 ) C143_=_C345( C143 C345 ) \nC143_=_C396( C143 C396 ) C143_=_C409( C143 C409 ) C143_=_C412( C143 C412 ) C179_=_C189( C179 C189 ) C179_=_C229( C179 C229 ) C179_=_C235( C179 C235 ) \nC179_=_C436( C179 C436 ) C189_=_C193( C189 C193 ) C189_=_C229( C189 C229 ) C189_=_C235( C189 C235 ) C189_=_C436( C189 C436 ) C193_=_C263( C193 C263 ) \nC193_=_C409( C193 C409 ) C193_=_C410( C193 C410 ) C193_=_C411( C193 C411 ) C203_=_C330( C203 C330 ) C203_=_C342( C203 C342 ) C203_=_C343( C203 C343 ) \nC203_=_C344( C203 C344 ) C229_=_C235( C229 C235 ) C229_=_C241( C229 C241 ) C229_=_C273( C229 C273 ) C229_=_C345( C229 C345 ) C229_=_C346( C229 C346 ) \nC229_=_C436( C229 C436 ) C234_=_C235( C234 C235 ) C234_=_C345( C234 C345 ) C234_=_C396( C234 C396 ) C234_=_C412( C234 C412 ) C235_=_C436( C235 C436 ) \nC241_=_C273( C241 C273 ) C241_=_C345( C241 C345 ) C241_=_C346( C241 C346 ) C263_=_C409( C263 C409 ) C263_=_C410( C263 C410 ) C263_=_C411( C263 C411 ) \nC273_=_C344( C273 C344 ) C273_=_C345( C273 C345 ) C273_=_C346( C273 C346 ) C317_=_C345( C317 C345 ) C317_=_C410( C317 C410 ) C330_=_C342( C330 C342 ) \nC330_=_C343( C330 C343 ) C330_=_C344( C330 C344 ) C342_=_C343( C342 C343 ) C342_=_C344( C342 C344 ) C343_=_C344( C343 C344 ) C343_=_C346( C343 C346 ) \nC345_=_C346( C345 C346 ) C345_=_C396( C345 C396 ) C345_=_C410( C345 C410 ) C345_=_C412( C345 C412 ) C396_=_C412( C396 C412 ) C409_=_C410( C409 C410 ) \nC409_=_C411( C409 C411 ) C410_=_C411( C410 C411 ) "];221-&gt;239[label="25: C140 C141 C143 C179 C189 \nC193 C203 C229 C234 C235 C241 \nC263 C273 C317 C330 C342 C343 \nC344 C346 C396 C409 C410 C411 \nC412 C436 \n55: C140_=_C141 ,C140_=_C143 ,C140_=_C317 ,C140_=_C410 ,C141_=_C143 ,\nC141_=_C317 ,C141_=_C410 ,C143_=_C234 ,C143_=_C396 ,C143_=_C409 ,C143_=_C412 ,\nC179_=_C189 ,C179_=_C229 ,C179_=_C235 ,C179_=_C436 ,C189_=_C193 ,C189_=_C229 ,\nC189_=_C235 ,C189_=_C436 ,C193_=_C263 ,C193_=_C409 ,C193_=_C410 ,C193_=_C411 ,\nC203_=_C330 ,C203_=_C342 ,C203_=_C343 ,C203_=_C344 ,C229_=_C235 ,C229_=_C241 ,\nC229_=_C273 ,C229_=_C346 ,C229_=_C436 ,C234_=_C235 ,C234_=_C396 ,C234_=_C412 ,\nC235_=_C436 ,C241_=_C273 ,C241_=_C346 ,C263_=_C409 ,C263_=_C410 ,C263_=_C411 ,\nC273_=_C344 ,C273_=_C346 ,C317_=_C410 ,C330_=_C342 ,C330_=_C343 ,C330_=_C344 ,\nC342_=_C343 ,C342_=_C344 ,C343_=_C344 ,C343_=_C346 ,C396_=_C412 ,C409_=_C410 ,\nC409_=_C411 ,C410_=_C411 ,"];240[shape=box, label="id:240 level: 8\n11: C74 C115 C146 C149 C227 \nC241 C244 C245 C331 C423 C434 \n35: C74_=_C115( C74 C115 ) C74_=_C146( C74 C146 ) C74_=_C149( C74 C149 ) C74_=_C227( C74 C227 ) C74_=_C241( C74 C241 ) \nC74_=_C244( C74 C244 ) C74_=_C245( C74 C245 ) C74_=_C331( C74 C331 ) C74_=_C423( C74 C423 ) C74_=_C434( C74 C434 ) C115_=_C146( C115 C146 ) \nC115_=_C149( C115 C149 ) C115_=_C227( C115 C227 ) C115_=_C241( C115 C241 ) C115_=_C245( C115 C245 ) C115_=_C331( C115 C331 ) C146_=_C149( C146 C149 ) \nC146_=_C241( C146 C241 ) C146_=_C245( C146 C245 ) C149_=_C241( C149 C241 ) C149_=_C245( C149 C245 ) C149_=_C423( C149 C423 ) C227_=_C244( C227 C244 ) \nC227_=_C331( C227 C331 ) C227_=_C423( C227 C423 ) C227_=_C434( C227 C434 ) C241_=_C244( C241 C244 ) C241_=_C245( C241 C245 ) C244_=_C245( C244 C245 ) \nC244_=_C331( C244 C331 ) C244_=_C423( C244 C423 ) C244_=_C434( C244 C434 ) C331_=_C423( C331 C423 ) C331_=_C434( C331 C434 ) C423_=_C434( C423 C434 ) "];223-&gt;240[label="10: C115 C146 C149 C227 C241 \nC244 C245 C331 C423 C434 \n25: C115_=_C146 ,C115_=_C149 ,C115_=_C227 ,C115_=_C241 ,C115_=_C245 ,\nC115_=_C331 ,C146_=_C149 ,C146_=_C241 ,C146_=_C245 ,C149_=_C241 ,C149_=_C245 ,\nC149_=_C423 ,C227_=_C244 ,C227_=_C331 ,C227_=_C423 ,C227_=_C434 ,C241_=_C244 ,\nC241_=_C245 ,C244_=_C245 ,C244_=_C331 ,C244_=_C423 ,C244_=_C434 ,C331_=_C423 ,\nC331_=_C434 ,C423_=_C434 ,"];241[shape=box, label="id:241 level: 8\n11: C4 C123 C124 C125 C133 \nC144 C145 C146 C147 C148 C149 \n31: C4_=_C123( C4 C123 ) C4_=_C124( C4 C124 ) C4_=_C125( C4 C125 ) C4_=_C133( C4 C133 ) C4_=_C144( C4 C144 ) \nC4_=_C145( C4 C145 ) C4_=_C146( C4 C146 ) C4_=_C147( C4 C147 ) C4_=_C148( C4 C148 ) C4_=_C149( C4 C149 ) C123_=_C124( C123 C124 ) \nC123_=_C125( C123 C125 ) C123_=_C148( C123 C148 ) C123_=_C149( C123 C149 ) C124_=_C125( C124 C125 ) C124_=_C148( C124 C148 ) C124_=_C149( C124 C149 ) \nC125_=_C148( C125 C148 ) C125_=_C149( C125 C149 ) C133_=_C144( C133 C144 ) C133_=_C145( C133 C145 ) C133_=_C146( C133 C146 ) C133_=_C147( C133 C147 ) \nC144_=_C145( C144 C145 ) C144_=_C146( C144 C146 ) C144_=_C147( C144 C147 ) C145_=_C146( C145 C146 ) C145_=_C147( C145 C147 ) C146_=_C147( C146 C147 ) \nC146_=_C149( C146 C149 ) C148_=_C149( C148 C149 ) "];223-&gt;241[label="10: C123 C124 C125 C133 C144 \nC145 C146 C147 C148 C149 \n21: C123_=_C124 ,C123_=_C125 ,C123_=_C148 ,C123_=_C149 ,C124_=_C125 ,\nC124_=_C148 ,C124_=_C149 ,C125_=_C148 ,C125_=_C149 ,C133_=_C144 ,C133_=_C145 ,\nC133_=_C146 ,C133_=_C147 ,C144_=_C145 ,C144_=_C146 ,C144_=_C147 ,C145_=_C146 ,\nC145_=_C147 ,C146_=_C147 ,C146_=_C149 ,C148_=_C149 ,"];242[shape=box, label="id:242 level: 8\n11: C34 C115 C146 C156 C227 \nC271 C272 C330 C331 C332 C333 \n32: C34_=_C115( C34 C115 ) C34_=_C146( C34 C146 ) C34_=_C156( C34 C156 ) C34_=_C227( C34 C227 ) C34_=_C271( C34 C271 ) \nC34_=_C272( C34 C272 ) C34_=_C330( C34 C330 ) C34_=_C331( C34 C331 ) C34_=_C332( C34 C332 ) C34_=_C333( C34 C333 ) C115_=_C146( C115 C146 ) \nC115_=_C227( C115 C227 ) C115_=_C271( C115 C271 ) C115_=_C330( C115 C330 ) C115_=_C331( C115 C331 ) C146_=_C156( C146 C156 ) C146_=_C272( C146 C272 ) \nC146_=_C332( C146 C332 ) C146_=_C333( C146 C333 ) C156_=_C272( C156 C272 ) C156_=_C332( C156 C332 ) C156_=_C333( C156 C333 ) C227_=_C271( C227 C271 ) \nC227_=_C330( C227 C330 ) C227_=_C331( C227 C331 ) C271_=_C272( C271 C272 ) C271_=_C330( C271 C330 ) C271_=_C331( C271 C331 ) C272_=_C332( C272 C332 ) \nC272_=_C333( C272 C333 ) C330_=_C331( C330 C331 ) C332_=_C333( C332 C333 ) "];223-&gt;242[label="10: C115 C146 C156 C227 C271 \nC272 C330 C331 C332 C333 \n22: C115_=_C146 ,C115_=_C227 ,C115_=_C271 ,C115_=_C330 ,C115_=_C331 ,\nC146_=_C156 ,C146_=_C272 ,C146_=_C332 ,C146_=_C333 ,C156_=_C272 ,C156_=_C332 ,\nC156_=_C333 ,C227_=_C271 ,C227_=_C330 ,C227_=_C331 ,C271_=_C272 ,C271_=_C330 ,\nC271_=_C331 ,C272_=_C332 ,C272_=_C333 ,C330_=_C331 ,C332_=_C333 ,"];243[shape=box, label="id:243 level: 8\n11: C9 C161 C171 C172 C173 \nC174 C175 C176 C177 C178 C179 \n31: C9_=_C161( C9 C161 ) C9_=_C171( C9 C171 ) C9_=_C172( C9 C172 ) C9_=_C173( C9 C173 ) C9_=_C174( C9 C174 ) \nC9_=_C175( C9 C175 ) C9_=_C176( C9 C176 ) C9_=_C177( C9 C177 ) C9_=_C178( C9 C178 ) C9_=_C179( C9 C179 ) C161_=_C176( C161 C176 ) \nC161_=_C177( C161 C177 ) C161_=_C178( C161 C178 ) C161_=_C179( C161 C179 ) C171_=_C172( C171 C172 ) C171_=_C173( C171 C173 ) C171_=_C174( C171 C174 ) \nC171_=_C175( C171 C175 ) C171_=_C177( C171 C177 ) C172_=_C173( C172 C173 ) C172_=_C174( C172 C174 ) C172_=_C175( C172 C175 ) C173_=_C174( C173 C174 ) \nC173_=_C175( C173 C175 ) C174_=_C175( C174 C175 ) C176_=_C177(</w:t>
      </w:r>
    </w:p>
    <w:p>
      <w:pPr>
        <w:pStyle w:val="PreformattedText"/>
        <w:bidi w:val="0"/>
        <w:spacing w:before="0" w:after="0"/>
        <w:jc w:val="left"/>
        <w:rPr/>
      </w:pPr>
      <w:r>
        <w:rPr/>
        <w:t xml:space="preserve"> </w:t>
      </w:r>
      <w:r>
        <w:rPr/>
        <w:t>C176 C177 ) C176_=_C178( C176 C178 ) C176_=_C179( C176 C179 ) C177_=_C178( C177 C178 ) \nC177_=_C179( C177 C179 ) C178_=_C179( C178 C179 ) "];224-&gt;243[label="10: C161 C171 C172 C173 C174 \nC175 C176 C177 C178 C179 \n21: C161_=_C176 ,C161_=_C177 ,C161_=_C178 ,C161_=_C179 ,C171_=_C172 ,\nC171_=_C173 ,C171_=_C174 ,C171_=_C175 ,C171_=_C177 ,C172_=_C173 ,C172_=_C174 ,\nC172_=_C175 ,C173_=_C174 ,C173_=_C175 ,C174_=_C175 ,C176_=_C177 ,C176_=_C178 ,\nC176_=_C179 ,C177_=_C178 ,C177_=_C179 ,C178_=_C179 ,"];244[shape=box, label="id:244 level: 8\n11: C63 C116 C121 C172 C173 \nC359 C367 C402 C403 C417 C418 \n32: C63_=_C116( C63 C116 ) C63_=_C121( C63 C121 ) C63_=_C172( C63 C172 ) C63_=_C173( C63 C173 ) C63_=_C359( C63 C359 ) \nC63_=_C367( C63 C367 ) C63_=_C402( C63 C402 ) C63_=_C403( C63 C403 ) C63_=_C417( C63 C417 ) C63_=_C418( C63 C418 ) C116_=_C121( C116 C121 ) \nC116_=_C173( C116 C173 ) C116_=_C367( C116 C367 ) C116_=_C403( C116 C403 ) C121_=_C173( C121 C173 ) C121_=_C367( C121 C367 ) C121_=_C403( C121 C403 ) \nC172_=_C173( C172 C173 ) C172_=_C359( C172 C359 ) C172_=_C402( C172 C402 ) C172_=_C417( C172 C417 ) C172_=_C418( C172 C418 ) C173_=_C367( C173 C367 ) \nC173_=_C403( C173 C403 ) C359_=_C402( C359 C402 ) C359_=_C417( C359 C417 ) C359_=_C418( C359 C418 ) C367_=_C403( C367 C403 ) C402_=_C403( C402 C403 ) \nC402_=_C417( C402 C417 ) C402_=_C418( C402 C418 ) C417_=_C418( C417 C418 ) "];224-&gt;244[label="10: C116 C121 C172 C173 C359 \nC367 C402 C403 C417 C418 \n22: C116_=_C121 ,C116_=_C173 ,C116_=_C367 ,C116_=_C403 ,C121_=_C173 ,\nC121_=_C367 ,C121_=_C403 ,C172_=_C173 ,C172_=_C359 ,C172_=_C402 ,C172_=_C417 ,\nC172_=_C418 ,C173_=_C367 ,C173_=_C403 ,C359_=_C402 ,C359_=_C417 ,C359_=_C418 ,\nC367_=_C403 ,C402_=_C403 ,C402_=_C417 ,C402_=_C418 ,C417_=_C418 ,"];245[shape=box, label="id:245 level: 8\n11: C57 C172 C173 C198 C223 \nC225 C247 C252 C253 C388 C393 \n31: C57_=_C172( C57 C172 ) C57_=_C173( C57 C173 ) C57_=_C198( C57 C198 ) C57_=_C223( C57 C223 ) C57_=_C225( C57 C225 ) \nC57_=_C247( C57 C247 ) C57_=_C252( C57 C252 ) C57_=_C253( C57 C253 ) C57_=_C388( C57 C388 ) C57_=_C393( C57 C393 ) C172_=_C173( C172 C173 ) \nC172_=_C253( C172 C253 ) C172_=_C388( C172 C388 ) C172_=_C393( C172 C393 ) C173_=_C253( C173 C253 ) C173_=_C388( C173 C388 ) C173_=_C393( C173 C393 ) \nC198_=_C223( C198 C223 ) C198_=_C225( C198 C225 ) C198_=_C247( C198 C247 ) C198_=_C252( C198 C252 ) C223_=_C225( C223 C225 ) C223_=_C247( C223 C247 ) \nC223_=_C252( C223 C252 ) C225_=_C247( C225 C247 ) C225_=_C252( C225 C252 ) C247_=_C252( C247 C252 ) C252_=_C253( C252 C253 ) C253_=_C388( C253 C388 ) \nC253_=_C393( C253 C393 ) C388_=_C393( C388 C393 ) "];224-&gt;245[label="10: C172 C173 C198 C223 C225 \nC247 C252 C253 C388 C393 \n21: C172_=_C173 ,C172_=_C253 ,C172_=_C388 ,C172_=_C393 ,C173_=_C253 ,\nC173_=_C388 ,C173_=_C393 ,C198_=_C223 ,C198_=_C225 ,C198_=_C247 ,C198_=_C252 ,\nC223_=_C225 ,C223_=_C247 ,C223_=_C252 ,C225_=_C247 ,C225_=_C252 ,C247_=_C252 ,\nC252_=_C253 ,C253_=_C388 ,C253_=_C393 ,C388_=_C393 ,"];246[shape=box, label="id:246 level: 8\n11: C77 C133 C147 C218 C221 \nC222 C316 C342 C419 C436 C437 \n31: C77_=_C133( C77 C133 ) C77_=_C147( C77 C147 ) C77_=_C218( C77 C218 ) C77_=_C221( C77 C221 ) C77_=_C222( C77 C222 ) \nC77_=_C316( C77 C316 ) C77_=_C342( C77 C342 ) C77_=_C419( C77 C419 ) C77_=_C436( C77 C436 ) C77_=_C437( C77 C437 ) C133_=_C147( C133 C147 ) \nC133_=_C316( C133 C316 ) C133_=_C419( C133 C419 ) C133_=_C436( C133 C436 ) C133_=_C437( C133 C437 ) C147_=_C218( C147 C218 ) C147_=_C221( C147 C221 ) \nC147_=_C222( C147 C222 ) C147_=_C342( C147 C342 ) C218_=_C221( C218 C221 ) C218_=_C222( C218 C222 ) C218_=_C342( C218 C342 ) C221_=_C222( C221 C222 ) \nC221_=_C342( C221 C342 ) C222_=_C342( C222 C342 ) C316_=_C419( C316 C419 ) C316_=_C436( C316 C436 ) C316_=_C437( C316 C437 ) C419_=_C436( C419 C436 ) \nC419_=_C437( C419 C437 ) C436_=_C437( C436 C437 ) "];225-&gt;246[label="10: C133 C147 C218 C221 C222 \nC316 C342 C419 C436 C437 \n21: C133_=_C147 ,C133_=_C316 ,C133_=_C419 ,C133_=_C436 ,C133_=_C437 ,\nC147_=_C218 ,C147_=_C221 ,C147_=_C222 ,C147_=_C342 ,C218_=_C221 ,C218_=_C222 ,\nC218_=_C342 ,C221_=_C222 ,C221_=_C342 ,C222_=_C342 ,C316_=_C419 ,C316_=_C436 ,\nC316_=_C437 ,C419_=_C436 ,C419_=_C437 ,C436_=_C437 ,"];247[shape=box, label="id:247 level: 8\n29: C126 C136 C177 C189 C190 \nC193 C195 C219 C220 C221 C222 \nC223 C224 C225 C226 C255 C267 \nC268 C270 C331 C349 C350 C384 \nC390 C405 C407 C408 C430 C431 \n75: C126_=_C223( C126 C223 ) C126_=_C224( C126 C224 ) C126_=_C225( C126 C225 ) C126_=_C226( C126 C226 ) C136_=_C221( C136 C221 ) \nC136_=_C267( C136 C267 ) C136_=_C350( C136 C350 ) C136_=_C431( C136 C431 ) C177_=_C219( C177 C219 ) C177_=_C220( C177 C220 ) C177_=_C221( C177 C221 ) \nC177_=_C222( C177 C222 ) C189_=_C190( C189 C190 ) C189_=_C193( C189 C193 ) C189_=_C195( C189 C195 ) C189_=_C267( C189 C267 ) C189_=_C268( C189 C268 ) \nC190_=_C193( C190 C193 ) C190_=_C195( C190 C195 ) C190_=_C267( C190 C267 ) C190_=_C268( C190 C268 ) C193_=_C349( C193 C349 ) C193_=_C405( C193 C405 ) \nC193_=_C430( C193 C430 ) C195_=_C267( C195 C267 ) C195_=_C268( C195 C268 ) C219_=_C220( C219 C220 ) C219_=_C221( C219 C221 ) C219_=_C222( C219 C222 ) \nC219_=_C223( C219 C223 ) C219_=_C255( C219 C255 ) C219_=_C270( C219 C270 ) C219_=_C331( C219 C331 ) C219_=_C390( C219 C390 ) C219_=_C407( C219 C407 ) \nC220_=_C221( C220 C221 ) C220_=_C222( C220 C222 ) C220_=_C223( C220 C223 ) C220_=_C270( C220 C270 ) C220_=_C384( C220 C384 ) C220_=_C405( C220 C405 ) \nC220_=_C408( C220 C408 ) C221_=_C222( C221 C222 ) C221_=_C267( C221 C267 ) C221_=_C350( C221 C350 ) C221_=_C431( C221 C431 ) C223_=_C224( C223 C224 ) \nC223_=_C225( C223 C225 ) C223_=_C226( C223 C226 ) C223_=_C270( C223 C270 ) C224_=_C225( C224 C225 ) C224_=_C226( C224 C226 ) C225_=_C226( C225 C226 ) \nC226_=_C407( C226 C407 ) C226_=_C408( C226 C408 ) C255_=_C331( C255 C331 ) C255_=_C390( C255 C390 ) C255_=_C407( C255 C407 ) C267_=_C268( C267 C268 ) \nC267_=_C350( C267 C350 ) C267_=_C405( C267 C405 ) C267_=_C431( C267 C431 ) C331_=_C390( C331 C390 ) C331_=_C407( C331 C407 ) C349_=_C350( C349 C350 ) \nC349_=_C405( C349 C405 ) C349_=_C430( C349 C430 ) C350_=_C431( C350 C431 ) C384_=_C390( C384 C390 ) C384_=_C405( C384 C405 ) C384_=_C408( C384 C408 ) \nC390_=_C407( C390 C407 ) C405_=_C408( C405 C408 ) C405_=_C430( C405 C430 ) C407_=_C408( C407 C408 ) "];225-&gt;247[label="27: C126 C136 C177 C189 C190 \nC193 C195 C221 C222 C223 C224 \nC225 C226 C255 C267 C268 C270 \nC331 C349 C350 C384 C390 C405 \nC407 C408 C430 C431 \n57: C126_=_C223 ,C126_=_C224 ,C126_=_C225 ,C126_=_C226 ,C136_=_C221 ,\nC136_=_C267 ,C136_=_C350 ,C136_=_C431 ,C177_=_C221 ,C177_=_C222 ,C189_=_C190 ,\nC189_=_C193 ,C189_=_C195 ,C189_=_C267 ,C189_=_C268 ,C190_=_C193 ,C190_=_C195 ,\nC190_=_C267 ,C190_=_C268 ,C193_=_C349 ,C193_=_C405 ,C193_=_C430 ,C195_=_C267 ,\nC195_=_C268 ,C221_=_C222 ,C221_=_C267 ,C221_=_C350 ,C221_=_C431 ,C223_=_C224 ,\nC223_=_C225 ,C223_=_C226 ,C223_=_C270 ,C224_=_C225 ,C224_=_C226 ,C225_=_C226 ,\nC226_=_C407 ,C226_=_C408 ,C255_=_C331 ,C255_=_C390 ,C255_=_C407 ,C267_=_C268 ,\nC267_=_C350 ,C267_=_C405 ,C267_=_C431 ,C331_=_C390 ,C331_=_C407 ,C349_=_C350 ,\nC349_=_C405 ,C349_=_C430 ,C350_=_C431 ,C384_=_C390 ,C384_=_C405 ,C384_=_C408 ,\nC390_=_C407 ,C405_=_C408 ,C405_=_C430 ,C407_=_C408 ,"];248[shape=box, label="id:248 level: 8\n11: C24 C113 C128 C131 C191 \nC192 C248 C277 C278 C279 C280 \n31: C24_=_C113( C24 C113 ) C24_=_C128( C24 C128 ) C24_=_C131( C24 C131 ) C24_=_C191( C24 C191 ) C24_=_C192( C24 C192 ) \nC24_=_C248( C24 C248 ) C24_=_C277( C24 C277 ) C24_=_C278( C24 C278 ) C24_=_C279( C24 C279 ) C24_=_C280( C24 C280 ) C113_=_C128( C113 C128 ) \nC113_=_C131( C113 C131 ) C113_=_C192( C113 C192 ) C113_=_C248( C113 C248 ) C128_=_C131( C128 C131 ) C128_=_C192( C128 C192 ) C128_=_C248( C128 C248 ) \nC131_=_C192( C131 C192 ) C131_=_C248( C131 C248 ) C191_=_C192( C191 C192 ) C191_=_C277( C191 C277 ) C191_=_C278( C191 C278 ) C191_=_C279( C191 C279 ) \nC191_=_C280( C191 C280 ) C192_=_C248( C192 C248 ) C277_=_C278( C277 C278 ) C277_=_C279( C277 C279 ) C277_=_C280( C277 C280 ) C278_=_C279( C278 C279 ) \nC278_=_C280( C278 C280 ) C279_=_C280( C279 C280 ) "];230-&gt;248[label="10: C113 C128 C131 C191 C192 \nC248 C277 C278 C279 C280 \n21: C113_=_C128 ,C113_=_C131 ,C113_=_C192 ,C113_=_C248 ,C128_=_C131 ,\nC128_=_C192 ,C128_=_C248 ,C131_=_C192 ,C131_=_C248 ,C191_=_C192 ,C191_=_C277 ,\nC191_=_C278 ,C191_=_C279 ,C191_=_C280 ,C192_=_C248 ,C277_=_C278 ,C277_=_C279 ,\nC277_=_C280 ,C278_=_C279 ,C278_=_C280 ,C279_=_C280 ,"];249[shape=box, label="id:249 level: 8\n30: C123 C124 C125 C126 C128 \nC129 C130 C131 C132 C161 C163 \nC164 C204 C205 C246 C247 C248 \nC249 C250 C258 C259 C260 C261 \nC262 C277 C297 C301 C302 C303 \nC304 \n83: C123_=_C124( C123 C124 ) C123_=_C125( C123 C125 ) C123_=_C126( C123 C126 ) C124_=_C125( C124 C125 ) C124_=_C126( C124 C126 ) \nC124_=_C301( C124 C301 ) C125_=_C126( C125 C126 ) C128_=_C129( C128 C129 ) C128_=_C130( C128 C130 ) C128_=_C131( C128 C131 ) C128_=_C132( C128 C132 ) \nC128_=_C164( C128 C164 ) C128_=_C248( C128 C248 ) C128_=_C258( C128 C258 ) C128_=_C259( C128 C259 ) C128_=_C260( C128 C260 ) C129_=_C130( C129 C130 ) \nC129_=_C131( C129 C131 ) C129_=_C132( C129 C132 ) C129_=_C246( C129 C246 ) C129_=_C261( C129 C261 ) C129_=_C262( C129 C262 ) C129_=_C277( C129 C277 ) \nC129_=_C297( C129 C297 ) C129_=_C301( C129 C301 ) C130_=_C131( C130 C131 ) C130_=_C132( C130 C132 ) C130_=_C246( C130 C246 ) C130_=_C261( C130 C261 ) \nC130_=_C262( C130 C262 ) C131_=_C132( C131 C132 ) C131_=_C248( C131 C248 ) C131_=_C304( C131 C304 ) C161_=_C163( C161 C163 ) C161_=_C164( C161 C164 ) \nC161_=_C204( C161 C204 ) C161_=_C246( C161 C246 ) C161_=_C247( C161 C247 ) C163_=_C164( C163 C164 ) C163_=_C205( C163 C205 ) C163_=_C248( C163 C248 ) \nC163_=_C249( C163 C249 ) C163_=_C250( C163 C250 ) C164_=_C258( C164 C258 ) C164_=_C259( C164 C259 ) C164_=_C260( C164 C260 ) C204_=_C205( C204 C205</w:t>
      </w:r>
    </w:p>
    <w:p>
      <w:pPr>
        <w:pStyle w:val="PreformattedText"/>
        <w:bidi w:val="0"/>
        <w:spacing w:before="0" w:after="0"/>
        <w:jc w:val="left"/>
        <w:rPr/>
      </w:pPr>
      <w:r>
        <w:rPr/>
        <w:t xml:space="preserve"> </w:t>
      </w:r>
      <w:r>
        <w:rPr/>
        <w:t>) \nC204_=_C246( C204 C246 ) C204_=_C247( C204 C247 ) C204_=_C248( C204 C248 ) C204_=_C302( C204 C302 ) C204_=_C303( C204 C303 ) C204_=_C304( C204 C304 ) \nC205_=_C248( C205 C248 ) C205_=_C249( C205 C249 ) C205_=_C250( C205 C250 ) C246_=_C247( C246 C247 ) C246_=_C261( C246 C261 ) C246_=_C262( C246 C262 ) \nC248_=_C249( C248 C249 ) C248_=_C250( C248 C250 ) C248_=_C302( C248 C302 ) C248_=_C303( C248 C303 ) C248_=_C304( C248 C304 ) C249_=_C250( C249 C250 ) \nC249_=_C297( C249 C297 ) C250_=_C259( C250 C259 ) C250_=_C260( C250 C260 ) C258_=_C259( C258 C259 ) C258_=_C260( C258 C260 ) C259_=_C260( C259 C260 ) \nC261_=_C262( C261 C262 ) C261_=_C277( C261 C277 ) C261_=_C297( C261 C297 ) C261_=_C301( C261 C301 ) C277_=_C297( C277 C297 ) C277_=_C301( C277 C301 ) \nC297_=_C301( C297 C301 ) C297_=_C303( C297 C303 ) C301_=_C304( C301 C304 ) C302_=_C303( C302 C303 ) C302_=_C304( C302 C304 ) C303_=_C304( C303 C304 ) "];230-&gt;249[label="29: C123 C124 C125 C126 C128 \nC130 C131 C132 C161 C163 C164 \nC204 C205 C246 C247 C248 C249 \nC250 C258 C259 C260 C261 C262 \nC277 C297 C301 C302 C303 C304 \n73: C123_=_C124 ,C123_=_C125 ,C123_=_C126 ,C124_=_C125 ,C124_=_C126 ,\nC124_=_C301 ,C125_=_C126 ,C128_=_C130 ,C128_=_C131 ,C128_=_C132 ,C128_=_C164 ,\nC128_=_C248 ,C128_=_C258 ,C128_=_C259 ,C128_=_C260 ,C130_=_C131 ,C130_=_C132 ,\nC130_=_C246 ,C130_=_C261 ,C130_=_C262 ,C131_=_C132 ,C131_=_C248 ,C131_=_C304 ,\nC161_=_C163 ,C161_=_C164 ,C161_=_C204 ,C161_=_C246 ,C161_=_C247 ,C163_=_C164 ,\nC163_=_C205 ,C163_=_C248 ,C163_=_C249 ,C163_=_C250 ,C164_=_C258 ,C164_=_C259 ,\nC164_=_C260 ,C204_=_C205 ,C204_=_C246 ,C204_=_C247 ,C204_=_C248 ,C204_=_C302 ,\nC204_=_C303 ,C204_=_C304 ,C205_=_C248 ,C205_=_C249 ,C205_=_C250 ,C246_=_C247 ,\nC246_=_C261 ,C246_=_C262 ,C248_=_C249 ,C248_=_C250 ,C248_=_C302 ,C248_=_C303 ,\nC248_=_C304 ,C249_=_C250 ,C249_=_C297 ,C250_=_C259 ,C250_=_C260 ,C258_=_C259 ,\nC258_=_C260 ,C259_=_C260 ,C261_=_C262 ,C261_=_C277 ,C261_=_C297 ,C261_=_C301 ,\nC277_=_C297 ,C277_=_C301 ,C297_=_C301 ,C297_=_C303 ,C301_=_C304 ,C302_=_C303 ,\nC302_=_C304 ,C303_=_C304 ,"];250[shape=box, label="id:250 level: 9\n10: C48 C49 C100 C111 C186 \nC209 C260 C360 C387 C388 \n25: C48_=_C49( C48 C49 ) C48_=_C186( C48 C186 ) C48_=_C360( C48 C360 ) C48_=_C387( C48 C387 ) C48_=_C388( C48 C388 ) \nC49_=_C100( C49 C100 ) C49_=_C111( C49 C111 ) C49_=_C186( C49 C186 ) C49_=_C209( C49 C209 ) C49_=_C260( C49 C260 ) C49_=_C360( C49 C360 ) \nC49_=_C387( C49 C387 ) C49_=_C388( C49 C388 ) C100_=_C111( C100 C111 ) C100_=_C209( C100 C209 ) C100_=_C260( C100 C260 ) C111_=_C209( C111 C209 ) \nC111_=_C260( C111 C260 ) C186_=_C360( C186 C360 ) C186_=_C387( C186 C387 ) C186_=_C388( C186 C388 ) C209_=_C260( C209 C260 ) C360_=_C387( C360 C387 ) \nC360_=_C388( C360 C388 ) C387_=_C388( C387 C388 ) "];231-&gt;250[label="9: C48 C100 C111 C186 C209 \nC260 C360 C387 C388 \n16: C48_=_C186 ,C48_=_C360 ,C48_=_C387 ,C48_=_C388 ,C100_=_C111 ,\nC100_=_C209 ,C100_=_C260 ,C111_=_C209 ,C111_=_C260 ,C186_=_C360 ,C186_=_C387 ,\nC186_=_C388 ,C209_=_C260 ,C360_=_C387 ,C360_=_C388 ,C387_=_C388 ,"];251[shape=box, label="id:251 level: 9\n11: C92 C140 C141 C179 C189 \nC229 C235 C317 C345 C410 C436 \n31: C92_=_C140( C92 C140 ) C92_=_C141( C92 C141 ) C92_=_C179( C92 C179 ) C92_=_C189( C92 C189 ) C92_=_C229( C92 C229 ) \nC92_=_C235( C92 C235 ) C92_=_C317( C92 C317 ) C92_=_C345( C92 C345 ) C92_=_C410( C92 C410 ) C92_=_C436( C92 C436 ) C140_=_C141( C140 C141 ) \nC140_=_C317( C140 C317 ) C140_=_C345( C140 C345 ) C140_=_C410( C140 C410 ) C141_=_C317( C141 C317 ) C141_=_C345( C141 C345 ) C141_=_C410( C141 C410 ) \nC179_=_C189( C179 C189 ) C179_=_C229( C179 C229 ) C179_=_C235( C179 C235 ) C179_=_C436( C179 C436 ) C189_=_C229( C189 C229 ) C189_=_C235( C189 C235 ) \nC189_=_C436( C189 C436 ) C229_=_C235( C229 C235 ) C229_=_C345( C229 C345 ) C229_=_C436( C229 C436 ) C235_=_C436( C235 C436 ) C317_=_C345( C317 C345 ) \nC317_=_C410( C317 C410 ) C345_=_C410( C345 C410 ) "];239-&gt;251[label="10: C140 C141 C179 C189 C229 \nC235 C317 C345 C410 C436 \n21: C140_=_C141 ,C140_=_C317 ,C140_=_C345 ,C140_=_C410 ,C141_=_C317 ,\nC141_=_C345 ,C141_=_C410 ,C179_=_C189 ,C179_=_C229 ,C179_=_C235 ,C179_=_C436 ,\nC189_=_C229 ,C189_=_C235 ,C189_=_C436 ,C229_=_C235 ,C229_=_C345 ,C229_=_C436 ,\nC235_=_C436 ,C317_=_C345 ,C317_=_C410 ,C345_=_C410 ,"];252[shape=box, label="id:252 level: 9\n11: C59 C143 C193 C234 C263 \nC345 C396 C409 C410 C411 C412 \n32: C59_=_C143( C59 C143 ) C59_=_C193( C59 C193 ) C59_=_C234( C59 C234 ) C59_=_C263( C59 C263 ) C59_=_C345( C59 C345 ) \nC59_=_C396( C59 C396 ) C59_=_C409( C59 C409 ) C59_=_C410( C59 C410 ) C59_=_C411( C59 C411 ) C59_=_C412( C59 C412 ) C143_=_C234( C143 C234 ) \nC143_=_C345( C143 C345 ) C143_=_C396( C143 C396 ) C143_=_C409( C143 C409 ) C143_=_C412( C143 C412 ) C193_=_C263( C193 C263 ) C193_=_C409( C193 C409 ) \nC193_=_C410( C193 C410 ) C193_=_C411( C193 C411 ) C234_=_C345( C234 C345 ) C234_=_C396( C234 C396 ) C234_=_C412( C234 C412 ) C263_=_C409( C263 C409 ) \nC263_=_C410( C263 C410 ) C263_=_C411( C263 C411 ) C345_=_C396( C345 C396 ) C345_=_C410( C345 C410 ) C345_=_C412( C345 C412 ) C396_=_C412( C396 C412 ) \nC409_=_C410( C409 C410 ) C409_=_C411( C409 C411 ) C410_=_C411( C410 C411 ) "];239-&gt;252[label="10: C143 C193 C234 C263 C345 \nC396 C409 C410 C411 C412 \n22: C143_=_C234 ,C143_=_C345 ,C143_=_C396 ,C143_=_C409 ,C143_=_C412 ,\nC193_=_C263 ,C193_=_C409 ,C193_=_C410 ,C193_=_C411 ,C234_=_C345 ,C234_=_C396 ,\nC234_=_C412 ,C263_=_C409 ,C263_=_C410 ,C263_=_C411 ,C345_=_C396 ,C345_=_C410 ,\nC345_=_C412 ,C396_=_C412 ,C409_=_C410 ,C409_=_C411 ,C410_=_C411 ,"];253[shape=box, label="id:253 level: 9\n11: C37 C203 C229 C241 C273 \nC330 C342 C343 C344 C345 C346 \n32: C37_=_C203( C37 C203 ) C37_=_C229( C37 C229 ) C37_=_C241( C37 C241 ) C37_=_C273( C37 C273 ) C37_=_C330( C37 C330 ) \nC37_=_C342( C37 C342 ) C37_=_C343( C37 C343 ) C37_=_C344( C37 C344 ) C37_=_C345( C37 C345 ) C37_=_C346( C37 C346 ) C203_=_C330( C203 C330 ) \nC203_=_C342( C203 C342 ) C203_=_C343( C203 C343 ) C203_=_C344( C203 C344 ) C229_=_C241( C229 C241 ) C229_=_C273( C229 C273 ) C229_=_C345( C229 C345 ) \nC229_=_C346( C229 C346 ) C241_=_C273( C241 C273 ) C241_=_C345( C241 C345 ) C241_=_C346( C241 C346 ) C273_=_C344( C273 C344 ) C273_=_C345( C273 C345 ) \nC273_=_C346( C273 C346 ) C330_=_C342( C330 C342 ) C330_=_C343( C330 C343 ) C330_=_C344( C330 C344 ) C342_=_C343( C342 C343 ) C342_=_C344( C342 C344 ) \nC343_=_C344( C343 C344 ) C343_=_C346( C343 C346 ) C345_=_C346( C345 C346 ) "];239-&gt;253[label="10: C203 C229 C241 C273 C330 \nC342 C343 C344 C345 C346 \n22: C203_=_C330 ,C203_=_C342 ,C203_=_C343 ,C203_=_C344 ,C229_=_C241 ,\nC229_=_C273 ,C229_=_C345 ,C229_=_C346 ,C241_=_C273 ,C241_=_C345 ,C241_=_C346 ,\nC273_=_C344 ,C273_=_C345 ,C273_=_C346 ,C330_=_C342 ,C330_=_C343 ,C330_=_C344 ,\nC342_=_C343 ,C342_=_C344 ,C343_=_C344 ,C343_=_C346 ,C345_=_C346 ,"];254[shape=box, label="id:254 level: 9\n11: C14 C126 C177 C219 C220 \nC221 C222 C223 C224 C225 C226 \n32: C14_=_C126( C14 C126 ) C14_=_C177( C14 C177 ) C14_=_C219( C14 C219 ) C14_=_C220( C14 C220 ) C14_=_C221( C14 C221 ) \nC14_=_C222( C14 C222 ) C14_=_C223( C14 C223 ) C14_=_C224( C14 C224 ) C14_=_C225( C14 C225 ) C14_=_C226( C14 C226 ) C126_=_C223( C126 C223 ) \nC126_=_C224( C126 C224 ) C126_=_C225( C126 C225 ) C126_=_C226( C126 C226 ) C177_=_C219( C177 C219 ) C177_=_C220( C177 C220 ) C177_=_C221( C177 C221 ) \nC177_=_C222( C177 C222 ) C219_=_C220( C219 C220 ) C219_=_C221( C219 C221 ) C219_=_C222( C219 C222 ) C219_=_C223( C219 C223 ) C220_=_C221( C220 C221 ) \nC220_=_C222( C220 C222 ) C220_=_C223( C220 C223 ) C221_=_C222( C221 C222 ) C223_=_C224( C223 C224 ) C223_=_C225( C223 C225 ) C223_=_C226( C223 C226 ) \nC224_=_C225( C224 C225 ) C224_=_C226( C224 C226 ) C225_=_C226( C225 C226 ) "];247-&gt;254[label="10: C126 C177 C219 C220 C221 \nC222 C223 C224 C225 C226 \n22: C126_=_C223 ,C126_=_C224 ,C126_=_C225 ,C126_=_C226 ,C177_=_C219 ,\nC177_=_C220 ,C177_=_C221 ,C177_=_C222 ,C219_=_C220 ,C219_=_C221 ,C219_=_C222 ,\nC219_=_C223 ,C220_=_C221 ,C220_=_C222 ,C220_=_C223 ,C221_=_C222 ,C223_=_C224 ,\nC223_=_C225 ,C223_=_C226 ,C224_=_C225 ,C224_=_C226 ,C225_=_C226 ,"];255[shape=box, label="id:255 level: 9\n24: C136 C189 C190 C193 C195 \nC219 C220 C221 C223 C255 C267 \nC268 C269 C270 C331 C349 C350 \nC384 C390 C405 C407 C408 C430 \nC431 \n66: C136_=_C221( C136 C221 ) C136_=_C267( C136 C267 ) C136_=_C350( C136 C350 ) C136_=_C431( C136 C431 ) C189_=_C190( C189 C190 ) \nC189_=_C193( C189 C193 ) C189_=_C195( C189 C195 ) C189_=_C267( C189 C267 ) C189_=_C268( C189 C268 ) C190_=_C193( C190 C193 ) C190_=_C195( C190 C195 ) \nC190_=_C267( C190 C267 ) C190_=_C268( C190 C268 ) C193_=_C269( C193 C269 ) C193_=_C349( C193 C349 ) C193_=_C405( C193 C405 ) C193_=_C430( C193 C430 ) \nC195_=_C267( C195 C267 ) C195_=_C268( C195 C268 ) C219_=_C220( C219 C220 ) C219_=_C221( C219 C221 ) C219_=_C223( C219 C223 ) C219_=_C255( C219 C255 ) \nC219_=_C269( C219 C269 ) C219_=_C270( C219 C270 ) C219_=_C331( C219 C331 ) C219_=_C390( C219 C390 ) C219_=_C407( C219 C407 ) C220_=_C221( C220 C221 ) \nC220_=_C223( C220 C223 ) C220_=_C269( C220 C269 ) C220_=_C270( C220 C270 ) C220_=_C384( C220 C384 ) C220_=_C405( C220 C405 ) C220_=_C408( C220 C408 ) \nC221_=_C267( C221 C267 ) C221_=_C350( C221 C350 ) C221_=_C431( C221 C431 ) C223_=_C269( C223 C269 ) C223_=_C270( C223 C270 ) C255_=_C331( C255 C331 ) \nC255_=_C390( C255 C390 ) C255_=_C407( C255 C407 ) C267_=_C268( C267 C268 ) C267_=_C350( C267 C350 ) C267_=_C405( C267 C405 ) C267_=_C431( C267 C431 ) \nC269_=_C270( C269 C270 ) C269_=_C349( C269 C349 ) C269_=_C384( C269 C384 ) C269_=_C405( C269 C405 ) C269_=_C408( C269 C408 ) C269_=_C430( C269 C430 ) \nC331_=_C390( C331 C390 ) C331_=_C407( C331 C407 ) C349_=_C350( C349 C350 ) C349_=_C405( C349 C405 ) C349_=_C430( C349 C430 ) C350_=_C431( C350 C431 ) \nC384_=_C390( C384 C390 ) C384_=_C405( C384 C405 ) C384_=_C408( C384 C408 ) C390_=_C407( C390 C407 ) C405_=_C408( C405 C408</w:t>
      </w:r>
    </w:p>
    <w:p>
      <w:pPr>
        <w:pStyle w:val="PreformattedText"/>
        <w:bidi w:val="0"/>
        <w:spacing w:before="0" w:after="0"/>
        <w:jc w:val="left"/>
        <w:rPr/>
      </w:pPr>
      <w:r>
        <w:rPr/>
        <w:t xml:space="preserve"> </w:t>
      </w:r>
      <w:r>
        <w:rPr/>
        <w:t>) C405_=_C430( C405 C430 ) \nC407_=_C408( C407 C408 ) "];247-&gt;255[label="23: C136 C189 C190 C193 C195 \nC219 C220 C221 C223 C255 C267 \nC268 C270 C331 C349 C350 C384 \nC390 C405 C407 C408 C430 C431 \n56: C136_=_C221 ,C136_=_C267 ,C136_=_C350 ,C136_=_C431 ,C189_=_C190 ,\nC189_=_C193 ,C189_=_C195 ,C189_=_C267 ,C189_=_C268 ,C190_=_C193 ,C190_=_C195 ,\nC190_=_C267 ,C190_=_C268 ,C193_=_C349 ,C193_=_C405 ,C193_=_C430 ,C195_=_C267 ,\nC195_=_C268 ,C219_=_C220 ,C219_=_C221 ,C219_=_C223 ,C219_=_C255 ,C219_=_C270 ,\nC219_=_C331 ,C219_=_C390 ,C219_=_C407 ,C220_=_C221 ,C220_=_C223 ,C220_=_C270 ,\nC220_=_C384 ,C220_=_C405 ,C220_=_C408 ,C221_=_C267 ,C221_=_C350 ,C221_=_C431 ,\nC223_=_C270 ,C255_=_C331 ,C255_=_C390 ,C255_=_C407 ,C267_=_C268 ,C267_=_C350 ,\nC267_=_C405 ,C267_=_C431 ,C331_=_C390 ,C331_=_C407 ,C349_=_C350 ,C349_=_C405 ,\nC349_=_C430 ,C350_=_C431 ,C384_=_C390 ,C384_=_C405 ,C384_=_C408 ,C390_=_C407 ,\nC405_=_C408 ,C405_=_C430 ,C407_=_C408 ,"];256[shape=box, label="id:256 level: 9\n11: C28 C129 C204 C248 C261 \nC277 C297 C301 C302 C303 C304 \n32: C28_=_C129( C28 C129 ) C28_=_C204( C28 C204 ) C28_=_C248( C28 C248 ) C28_=_C261( C28 C261 ) C28_=_C277( C28 C277 ) \nC28_=_C297( C28 C297 ) C28_=_C301( C28 C301 ) C28_=_C302( C28 C302 ) C28_=_C303( C28 C303 ) C28_=_C304( C28 C304 ) C129_=_C261( C129 C261 ) \nC129_=_C277( C129 C277 ) C129_=_C297( C129 C297 ) C129_=_C301( C129 C301 ) C204_=_C248( C204 C248 ) C204_=_C302( C204 C302 ) C204_=_C303( C204 C303 ) \nC204_=_C304( C204 C304 ) C248_=_C302( C248 C302 ) C248_=_C303( C248 C303 ) C248_=_C304( C248 C304 ) C261_=_C277( C261 C277 ) C261_=_C297( C261 C297 ) \nC261_=_C301( C261 C301 ) C277_=_C297( C277 C297 ) C277_=_C301( C277 C301 ) C297_=_C301( C297 C301 ) C297_=_C303( C297 C303 ) C301_=_C304( C301 C304 ) \nC302_=_C303( C302 C303 ) C302_=_C304( C302 C304 ) C303_=_C304( C303 C304 ) "];249-&gt;256[label="10: C129 C204 C248 C261 C277 \nC297 C301 C302 C303 C304 \n22: C129_=_C261 ,C129_=_C277 ,C129_=_C297 ,C129_=_C301 ,C204_=_C248 ,\nC204_=_C302 ,C204_=_C303 ,C204_=_C304 ,C248_=_C302 ,C248_=_C303 ,C248_=_C304 ,\nC261_=_C277 ,C261_=_C297 ,C261_=_C301 ,C277_=_C297 ,C277_=_C301 ,C297_=_C301 ,\nC297_=_C303 ,C301_=_C304 ,C302_=_C303 ,C302_=_C304 ,C303_=_C304 ,"];257[shape=box, label="id:257 level: 9\n25: C123 C124 C125 C126 C127 \nC128 C129 C130 C131 C132 C161 \nC163 C164 C204 C205 C246 C247 \nC248 C249 C250 C258 C259 C260 \nC261 C262 \n72: C123_=_C124( C123 C124 ) C123_=_C125( C123 C125 ) C123_=_C126( C123 C126 ) C123_=_C127( C123 C127 ) C124_=_C125( C124 C125 ) \nC124_=_C126( C124 C126 ) C124_=_C127( C124 C127 ) C125_=_C126( C125 C126 ) C125_=_C127( C125 C127 ) C126_=_C127( C126 C127 ) C127_=_C129( C127 C129 ) \nC127_=_C130( C127 C130 ) C127_=_C161( C127 C161 ) C127_=_C204( C127 C204 ) C127_=_C246( C127 C246 ) C127_=_C247( C127 C247 ) C127_=_C261( C127 C261 ) \nC127_=_C262( C127 C262 ) C128_=_C129( C128 C129 ) C128_=_C130( C128 C130 ) C128_=_C131( C128 C131 ) C128_=_C132( C128 C132 ) C128_=_C164( C128 C164 ) \nC128_=_C248( C128 C248 ) C128_=_C258( C128 C258 ) C128_=_C259( C128 C259 ) C128_=_C260( C128 C260 ) C129_=_C130( C129 C130 ) C129_=_C131( C129 C131 ) \nC129_=_C132( C129 C132 ) C129_=_C246( C129 C246 ) C129_=_C261( C129 C261 ) C129_=_C262( C129 C262 ) C130_=_C131( C130 C131 ) C130_=_C132( C130 C132 ) \nC130_=_C246( C130 C246 ) C130_=_C261( C130 C261 ) C130_=_C262( C130 C262 ) C131_=_C132( C131 C132 ) C131_=_C248( C131 C248 ) C161_=_C163( C161 C163 ) \nC161_=_C164( C161 C164 ) C161_=_C204( C161 C204 ) C161_=_C246( C161 C246 ) C161_=_C247( C161 C247 ) C163_=_C164( C163 C164 ) C163_=_C205( C163 C205 ) \nC163_=_C248( C163 C248 ) C163_=_C249( C163 C249 ) C163_=_C250( C163 C250 ) C164_=_C258( C164 C258 ) C164_=_C259( C164 C259 ) C164_=_C260( C164 C260 ) \nC204_=_C205( C204 C205 ) C204_=_C246( C204 C246 ) C204_=_C247( C204 C247 ) C204_=_C248( C204 C248 ) C205_=_C248( C205 C248 ) C205_=_C249( C205 C249 ) \nC205_=_C250( C205 C250 ) C246_=_C247( C246 C247 ) C246_=_C261( C246 C261 ) C246_=_C262( C246 C262 ) C248_=_C249( C248 C249 ) C248_=_C250( C248 C250 ) \nC249_=_C250( C249 C250 ) C250_=_C259( C250 C259 ) C250_=_C260( C250 C260 ) C258_=_C259( C258 C259 ) C258_=_C260( C258 C260 ) C259_=_C260( C259 C260 ) \nC261_=_C262( C261 C262 ) "];249-&gt;257[label="24: C123 C124 C125 C126 C128 \nC129 C130 C131 C132 C161 C163 \nC164 C204 C205 C246 C247 C248 \nC249 C250 C258 C259 C260 C261 \nC262 \n60: C123_=_C124 ,C123_=_C125 ,C123_=_C126 ,C124_=_C125 ,C124_=_C126 ,\nC125_=_C126 ,C128_=_C129 ,C128_=_C130 ,C128_=_C131 ,C128_=_C132 ,C128_=_C164 ,\nC128_=_C248 ,C128_=_C258 ,C128_=_C259 ,C128_=_C260 ,C129_=_C130 ,C129_=_C131 ,\nC129_=_C132 ,C129_=_C246 ,C129_=_C261 ,C129_=_C262 ,C130_=_C131 ,C130_=_C132 ,\nC130_=_C246 ,C130_=_C261 ,C130_=_C262 ,C131_=_C132 ,C131_=_C248 ,C161_=_C163 ,\nC161_=_C164 ,C161_=_C204 ,C161_=_C246 ,C161_=_C247 ,C163_=_C164 ,C163_=_C205 ,\nC163_=_C248 ,C163_=_C249 ,C163_=_C250 ,C164_=_C258 ,C164_=_C259 ,C164_=_C260 ,\nC204_=_C205 ,C204_=_C246 ,C204_=_C247 ,C204_=_C248 ,C205_=_C248 ,C205_=_C249 ,\nC205_=_C250 ,C246_=_C247 ,C246_=_C261 ,C246_=_C262 ,C248_=_C249 ,C248_=_C250 ,\nC249_=_C250 ,C250_=_C259 ,C250_=_C260 ,C258_=_C259 ,C258_=_C260 ,C259_=_C260 ,\nC261_=_C262 ,"];258[shape=box, label="id:258 level: 10\n11: C73 C219 C220 C255 C269 \nC331 C384 C390 C405 C407 C408 \n34: C73_=_C219( C73 C219 ) C73_=_C220( C73 C220 ) C73_=_C255( C73 C255 ) C73_=_C269( C73 C269 ) C73_=_C331( C73 C331 ) \nC73_=_C384( C73 C384 ) C73_=_C390( C73 C390 ) C73_=_C405( C73 C405 ) C73_=_C407( C73 C407 ) C73_=_C408( C73 C408 ) C219_=_C220( C219 C220 ) \nC219_=_C255( C219 C255 ) C219_=_C269( C219 C269 ) C219_=_C331( C219 C331 ) C219_=_C390( C219 C390 ) C219_=_C407( C219 C407 ) C220_=_C269( C220 C269 ) \nC220_=_C384( C220 C384 ) C220_=_C405( C220 C405 ) C220_=_C408( C220 C408 ) C255_=_C331( C255 C331 ) C255_=_C390( C255 C390 ) C255_=_C407( C255 C407 ) \nC269_=_C384( C269 C384 ) C269_=_C405( C269 C405 ) C269_=_C408( C269 C408 ) C331_=_C390( C331 C390 ) C331_=_C407( C331 C407 ) C384_=_C390( C384 C390 ) \nC384_=_C405( C384 C405 ) C384_=_C408( C384 C408 ) C390_=_C407( C390 C407 ) C405_=_C408( C405 C408 ) C407_=_C408( C407 C408 ) "];255-&gt;258[label="10: C219 C220 C255 C269 C331 \nC384 C390 C405 C407 C408 \n24: C219_=_C220 ,C219_=_C255 ,C219_=_C269 ,C219_=_C331 ,C219_=_C390 ,\nC219_=_C407 ,C220_=_C269 ,C220_=_C384 ,C220_=_C405 ,C220_=_C408 ,C255_=_C331 ,\nC255_=_C390 ,C255_=_C407 ,C269_=_C384 ,C269_=_C405 ,C269_=_C408 ,C331_=_C390 ,\nC331_=_C407 ,C384_=_C390 ,C384_=_C405 ,C384_=_C408 ,C390_=_C407 ,C405_=_C408 ,\nC407_=_C408 ,"];259[shape=box, label="id:259 level: 10\n11: C70 C136 C193 C221 C267 \nC269 C349 C350 C405 C430 C431 \n32: C70_=_C136( C70 C136 ) C70_=_C193( C70 C193 ) C70_=_C221( C70 C221 ) C70_=_C267( C70 C267 ) C70_=_C269( C70 C269 ) \nC70_=_C349( C70 C349 ) C70_=_C350( C70 C350 ) C70_=_C405( C70 C405 ) C70_=_C430( C70 C430 ) C70_=_C431( C70 C431 ) C136_=_C221( C136 C221 ) \nC136_=_C267( C136 C267 ) C136_=_C350( C136 C350 ) C136_=_C431( C136 C431 ) C193_=_C269( C193 C269 ) C193_=_C349( C193 C349 ) C193_=_C405( C193 C405 ) \nC193_=_C430( C193 C430 ) C221_=_C267( C221 C267 ) C221_=_C350( C221 C350 ) C221_=_C431( C221 C431 ) C267_=_C350( C267 C350 ) C267_=_C405( C267 C405 ) \nC267_=_C431( C267 C431 ) C269_=_C349( C269 C349 ) C269_=_C405( C269 C405 ) C269_=_C430( C269 C430 ) C349_=_C350( C349 C350 ) C349_=_C405( C349 C405 ) \nC349_=_C430( C349 C430 ) C350_=_C431( C350 C431 ) C405_=_C430( C405 C430 ) "];255-&gt;259[label="10: C136 C193 C221 C267 C269 \nC349 C350 C405 C430 C431 \n22: C136_=_C221 ,C136_=_C267 ,C136_=_C350 ,C136_=_C431 ,C193_=_C269 ,\nC193_=_C349 ,C193_=_C405 ,C193_=_C430 ,C221_=_C267 ,C221_=_C350 ,C221_=_C431 ,\nC267_=_C350 ,C267_=_C405 ,C267_=_C431 ,C269_=_C349 ,C269_=_C405 ,C269_=_C430 ,\nC349_=_C350 ,C349_=_C405 ,C349_=_C430 ,C350_=_C431 ,C405_=_C430 ,"];260[shape=box, label="id:260 level: 10\n11: C22 C189 C190 C195 C219 \nC220 C223 C267 C268 C269 C270 \n30: C22_=_C189( C22 C189 ) C22_=_C190( C22 C190 ) C22_=_C195( C22 C195 ) C22_=_C219( C22 C219 ) C22_=_C220( C22 C220 ) \nC22_=_C223( C22 C223 ) C22_=_C267( C22 C267 ) C22_=_C268( C22 C268 ) C22_=_C269( C22 C269 ) C22_=_C270( C22 C270 ) C189_=_C190( C189 C190 ) \nC189_=_C195( C189 C195 ) C189_=_C267( C189 C267 ) C189_=_C268( C189 C268 ) C190_=_C195( C190 C195 ) C190_=_C267( C190 C267 ) C190_=_C268( C190 C268 ) \nC195_=_C267( C195 C267 ) C195_=_C268( C195 C268 ) C219_=_C220( C219 C220 ) C219_=_C223( C219 C223 ) C219_=_C269( C219 C269 ) C219_=_C270( C219 C270 ) \nC220_=_C223( C220 C223 ) C220_=_C269( C220 C269 ) C220_=_C270( C220 C270 ) C223_=_C269( C223 C269 ) C223_=_C270( C223 C270 ) C267_=_C268( C267 C268 ) \nC269_=_C270( C269 C270 ) "];255-&gt;260[label="10: C189 C190 C195 C219 C220 \nC223 C267 C268 C269 C270 \n20: C189_=_C190 ,C189_=_C195 ,C189_=_C267 ,C189_=_C268 ,C190_=_C195 ,\nC190_=_C267 ,C190_=_C268 ,C195_=_C267 ,C195_=_C268 ,C219_=_C220 ,C219_=_C223 ,\nC219_=_C269 ,C219_=_C270 ,C220_=_C223 ,C220_=_C269 ,C220_=_C270 ,C223_=_C269 ,\nC223_=_C270 ,C267_=_C268 ,C269_=_C270 ,"];261[shape=box, label="id:261 level: 10\n11: C2 C123 C124 C125 C126 \nC127 C128 C129 C130 C131 C132 \n32: C2_=_C123( C2 C123 ) C2_=_C124( C2 C124 ) C2_=_C125( C2 C125 ) C2_=_C126( C2 C126 ) C2_=_C127( C2 C127 ) \nC2_=_C128( C2 C128 ) C2_=_C129( C2 C129 ) C2_=_C130( C2 C130 ) C2_=_C131( C2 C131 ) C2_=_C132( C2 C132 ) C123_=_C124( C123 C124 ) \nC123_=_C125( C123 C125 ) C123_=_C126( C123 C126 ) C123_=_C127( C123 C127 ) C124_=_C125( C124 C125 ) C124_=_C126( C124 C126 ) C124_=_C127( C124 C127 ) \nC125_=_C126( C125 C126 ) C125_=_C127( C125 C127 ) C126_=_C127( C126 C127 ) C127_=_C129( C127 C129 ) C127_=_C130( C127 C130 ) C128_=_C129( C128 C129 ) \nC128_=_C130( C128 C130 ) C128_=_C131( C128 C131 ) C128_=_C132( C128 C132 ) C129_=_C130( C129 C130 ) C129_=_C131( C129 C131 ) C129_=_C132( C129 C132 ) \nC130_=_C131( C130 C131 ) C130_=_C132( C130 C132 ) C131_=_C132( C131 C132 ) "];257-&gt;261[label="10:</w:t>
      </w:r>
    </w:p>
    <w:p>
      <w:pPr>
        <w:pStyle w:val="PreformattedText"/>
        <w:bidi w:val="0"/>
        <w:spacing w:before="0" w:after="0"/>
        <w:jc w:val="left"/>
        <w:rPr/>
      </w:pPr>
      <w:r>
        <w:rPr/>
        <w:t xml:space="preserve"> </w:t>
      </w:r>
      <w:r>
        <w:rPr/>
        <w:t>C123 C124 C125 C126 C127 \nC128 C129 C130 C131 C132 \n22: C123_=_C124 ,C123_=_C125 ,C123_=_C126 ,C123_=_C127 ,C124_=_C125 ,\nC124_=_C126 ,C124_=_C127 ,C125_=_C126 ,C125_=_C127 ,C126_=_C127 ,C127_=_C129 ,\nC127_=_C130 ,C128_=_C129 ,C128_=_C130 ,C128_=_C131 ,C128_=_C132 ,C129_=_C130 ,\nC129_=_C131 ,C129_=_C132 ,C130_=_C131 ,C130_=_C132 ,C131_=_C132 ,"];262[shape=box, label="id:262 level: 10\n11: C17 C127 C161 C163 C204 \nC205 C246 C247 C248 C249 C250 \n33: C17_=_C127( C17 C127 ) C17_=_C161( C17 C161 ) C17_=_C163( C17 C163 ) C17_=_C204( C17 C204 ) C17_=_C205( C17 C205 ) \nC17_=_C246( C17 C246 ) C17_=_C247( C17 C247 ) C17_=_C248( C17 C248 ) C17_=_C249( C17 C249 ) C17_=_C250( C17 C250 ) C127_=_C161( C127 C161 ) \nC127_=_C204( C127 C204 ) C127_=_C246( C127 C246 ) C127_=_C247( C127 C247 ) C161_=_C163( C161 C163 ) C161_=_C204( C161 C204 ) C161_=_C246( C161 C246 ) \nC161_=_C247( C161 C247 ) C163_=_C205( C163 C205 ) C163_=_C248( C163 C248 ) C163_=_C249( C163 C249 ) C163_=_C250( C163 C250 ) C204_=_C205( C204 C205 ) \nC204_=_C246( C204 C246 ) C204_=_C247( C204 C247 ) C204_=_C248( C204 C248 ) C205_=_C248( C205 C248 ) C205_=_C249( C205 C249 ) C205_=_C250( C205 C250 ) \nC246_=_C247( C246 C247 ) C248_=_C249( C248 C249 ) C248_=_C250( C248 C250 ) C249_=_C250( C249 C250 ) "];257-&gt;262[label="10: C127 C161 C163 C204 C205 \nC246 C247 C248 C249 C250 \n23: C127_=_C161 ,C127_=_C204 ,C127_=_C246 ,C127_=_C247 ,C161_=_C163 ,\nC161_=_C204 ,C161_=_C246 ,C161_=_C247 ,C163_=_C205 ,C163_=_C248 ,C163_=_C249 ,\nC163_=_C250 ,C204_=_C205 ,C204_=_C246 ,C204_=_C247 ,C204_=_C248 ,C205_=_C248 ,\nC205_=_C249 ,C205_=_C250 ,C246_=_C247 ,C248_=_C249 ,C248_=_C250 ,C249_=_C250 ,"];263[shape=box, label="id:263 level: 10\n12: C20 C127 C128 C129 C130 \nC164 C246 C258 C259 C260 C261 \nC262 \n38: C20_=_C127( C20 C127 ) C20_=_C128( C20 C128 ) C20_=_C129( C20 C129 ) C20_=_C130( C20 C130 ) C20_=_C164( C20 C164 ) \nC20_=_C246( C20 C246 ) C20_=_C258( C20 C258 ) C20_=_C259( C20 C259 ) C20_=_C260( C20 C260 ) C20_=_C261( C20 C261 ) C20_=_C262( C20 C262 ) \nC127_=_C129( C127 C129 ) C127_=_C130( C127 C130 ) C127_=_C246( C127 C246 ) C127_=_C261( C127 C261 ) C127_=_C262( C127 C262 ) C128_=_C129( C128 C129 ) \nC128_=_C130( C128 C130 ) C128_=_C164( C128 C164 ) C128_=_C258( C128 C258 ) C128_=_C259( C128 C259 ) C128_=_C260( C128 C260 ) C129_=_C130( C129 C130 ) \nC129_=_C246( C129 C246 ) C129_=_C261( C129 C261 ) C129_=_C262( C129 C262 ) C130_=_C246( C130 C246 ) C130_=_C261( C130 C261 ) C130_=_C262( C130 C262 ) \nC164_=_C258( C164 C258 ) C164_=_C259( C164 C259 ) C164_=_C260( C164 C260 ) C246_=_C261( C246 C261 ) C246_=_C262( C246 C262 ) C258_=_C259( C258 C259 ) \nC258_=_C260( C258 C260 ) C259_=_C260( C259 C260 ) C261_=_C262( C261 C262 ) "];257-&gt;263[label="11: C127 C128 C129 C130 C164 \nC246 C258 C259 C260 C261 C262 \n27: C127_=_C129 ,C127_=_C130 ,C127_=_C246 ,C127_=_C261 ,C127_=_C262 ,\nC128_=_C129 ,C128_=_C130 ,C128_=_C164 ,C128_=_C258 ,C128_=_C259 ,C128_=_C260 ,\nC129_=_C130 ,C129_=_C246 ,C129_=_C261 ,C129_=_C262 ,C130_=_C246 ,C130_=_C261 ,\nC130_=_C262 ,C164_=_C258 ,C164_=_C259 ,C164_=_C260 ,C246_=_C261 ,C246_=_C262 ,\nC258_=_C259 ,C258_=_C260 ,C259_=_C260 ,C261_=_C26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