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4: V0 V3 V5 V6 V8 \nV17 V18 V20 V25 V29 V31 \nV33 V34 V35 V36 V39 V40 \nV42 V43 V44 V45 V49 V50 \nV51 V52 V55 V56 V58 V60 \nV62 V64 V67 V69 V70 V72 \nV80 V81 V83 V88 V89 V91 \nV96 V103 V104 V108 V110 V112 \nV113 V114 V115 V117 V118 V119 \nV126 V127 V128 V130 V131 V132 \nV133 V135 V136 V139 V141 V143 \nV145 V146 V148 V150 V151 V153 \nV156 V158 V160 V163 V164 V167 \nV168 V169 V171 V172 V174 V177 \nV178 V182 V183 V184 V188 V189 \nV190 V192 V193 V196 V198 \n37: C17( V34 V35 ) C21( V42 V43 ) C22( V44 V45 ) C25( V50 V51 ) C40( V80 V81 ) \nC44( V88 V89 ) C56( V112 V113 ) C57( V114 V115 ) C59( V118 V119 ) C64( V126 V127 ) C66( V130 V131 ) \nC67( V132 V133 ) C76( V150 V151 ) C85( V168 V169 ) C92( V182 V183 ) C95( V188 V189 ) C97( V192 V193 ) \nC101( V0 V50 V171 ) C126( V5 V29 V113 ) C128( V5 V70 V141 ) C143( V8 V110 V114 ) C184( V17 V67 V141 ) C187( V18 V89 V143 ) \nC214( V25 V36 V128 ) C228( V29 V115 V172 ) C243( V33 V55 V103 ) C275( V43 V80 V112 ) C296( V52 V64 V104 ) C299( V52 V104 V150 ) \nC316( V60 V183 V198 ) C322( V64 V184 V190 ) C384( V89 V139 V160 ) C412( V110 V174 V182 ) C415( V113 V167 V171 ) C417( V114 V130 V169 ) \nC426( V132 V160 V167 ) C432( V145 V172 V196 ) "]1[shape=box, label="id:1 level: 1\n97: V0 V3 V5 V6 V8 \nV13 V17 V18 V20 V25 V29 \nV31 V33 V34 V35 V36 V39 \nV40 V42 V43 V44 V45 V49 \nV50 V51 V52 V55 V56 V58 \nV60 V62 V64 V67 V69 V70 \nV72 V80 V81 V83 V88 V89 \nV91 V96 V103 V104 V108 V110 \nV112 V113 V114 V115 V117 V118 \nV119 V126 V127 V128 V130 V131 \nV132 V133 V135 V136 V138 V139 \nV141 V143 V145 V146 V147 V148 \nV150 V151 V153 V156 V158 V159 \nV163 V164 V167 V168 V169 V171 \nV172 V174 V177 V178 V182 V183 \nV184 V188 V189 V190 V192 V193 \nV196 V198 \n39: C17( V34 V35 ) C21( V42 V43 ) C22( V44 V45 ) C25( V50 V51 ) C40( V80 V81 ) \nC44( V88 V89 ) C56( V112 V113 ) C57( V114 V115 ) C59( V118 V119 ) C64( V126 V127 ) C66( V130 V131 ) \nC67( V132 V133 ) C70( V138 V139 ) C74( V146 V147 ) C76( V150 V151 ) C80( V158 V159 ) C85( V168 V169 ) \nC92( V182 V183 ) C95( V188 V189 ) C97( V192 V193 ) C101( V0 V50 V171 ) C126( V5 V29 V113 ) C128( V5 V70 V141 ) \nC143( V8 V110 V114 ) C184( V17 V67 V141 ) C187( V18 V89 V143 ) C214( V25 V36 V128 ) C217( V25 V145 V147 ) C228( V29 V115 V172 ) \nC243( V33 V55 V103 ) C275( V43 V80 V112 ) C296( V52 V64 V104 ) C299( V52 V104 V150 ) C316( V60 V183 V198 ) C322( V64 V184 V190 ) \nC412( V110 V174 V182 ) C415( V113 V167 V171 ) C417( V114 V130 V169 ) C432( V145 V172 V196 ) "];0-&gt;1[label="93: V0 V3 V5 V6 V8 \nV17 V18 V20 V25 V29 V31 \nV33 V34 V35 V36 V39 V40 \nV42 V43 V44 V45 V49 V50 \nV51 V52 V55 V56 V58 V60 \nV62 V64 V67 V69 V70 V72 \nV80 V81 V83 V88 V89 V91 \nV96 V103 V104 V108 V110 V112 \nV113 V114 V115 V117 V118 V119 \nV126 V127 V128 V130 V131 V132 \nV133 V135 V136 V139 V141 V143 \nV145 V146 V148 V150 V151 V153 \nV156 V158 V163 V164 V167 V168 \nV169 V171 V172 V174 V177 V178 \nV182 V183 V184 V188 V189 V190 \nV192 V193 V196 V198 \n35: C17 ,C21 ,C22 ,C25 ,C40 ,\nC44 ,C56 ,C57 ,C59 ,C64 ,C66 ,\nC67 ,C76 ,C85 ,C92 ,C95 ,C97 ,\nC101 ,C126 ,C128 ,C143 ,C184 ,C187 ,\nC214 ,C228 ,C243 ,C275 ,C296 ,C299 ,\nC316 ,C322 ,C412 ,C415 ,C417 ,C432 ,"];2[shape=box, label="id:2 level: 1\n108: V0 V2 V3 V5 V6 \nV8 V10 V17 V18 V20 V25 \nV29 V31 V33 V34 V35 V36 \nV39 V40 V42 V43 V44 V45 \nV49 V50 V51 V52 V54 V55 \nV56 V58 V60 V62 V64 V67 \nV69 V70 V72 V78 V80 V81 \nV83 V87 V88 V89 V91 V93 \nV96 V101 V103 V104 V108 V109 \nV110 V112 V113 V114 V115 V117 \nV118 V119 V122 V126 V127 V128 \nV130 V131 V132 V133 V135 V136 \nV137 V139 V141 V143 V145 V146 \nV148 V150 V151 V153 V154 V155 \nV156 V157 V158 V160 V163 V164 \nV168 V169 V171 V172 V174 V177 \nV178 V179 V182 V183 V184 V187 \nV188 V189 V190 V192 V193 V196 \nV198 \n49: C1( V2 V3 ) C17( V34 V35 ) C21( V42 V43 ) C22( V44 V45 ) C25( V50 V51 ) \nC27( V54 V55 ) C40( V80 V81 ) C44( V88 V89 ) C54( V108 V109 ) C56( V112 V113 ) C57( V114 V115 ) \nC59( V118 V119 ) C64( V126 V127 ) C66( V130 V131 ) C67( V132 V133 ) C69( V136 V137 ) C76( V150 V151 ) \nC78( V154 V155 ) C79( V156 V157 ) C85( V168 V169 ) C90( V178 V179 ) C92( V182 V183 ) C95( V188 V189 ) \nC97( V192 V193 ) C101( V0 V50 V171 ) C111( V2 V31 V122 ) C126( V5 V29 V113 ) C128( V5 V70 V141 ) C141( V8 V40 V137 ) \nC143( V8 V110 V114 ) C184( V17 V67 V141 ) C187( V18 V89 V143 ) C193( V20 V34 V101 ) C214( V25 V36 V128 ) C228( V29 V115 V172 ) \nC243( V33 V55 V103 ) C275( V43 V80 V112 ) C294( V51 V78 V117 ) C296( V52 V64 V104 ) C299( V52 V104 V150 ) C300( V52 V130 V155 ) \nC316( V60 V183 V198 ) C322( V64 V184 V190 ) C384( V89 V139 V160 ) C411( V109 V143 V160 ) C412( V110 V174 V182 ) C417( V114 V130 V169 ) \nC432( V145 V172 V196 ) C437( V154 V182 V189 ) "];0-&gt;2[label="93: V0 V3 V5 V6 V8 \nV17 V18 V20 V25 V29 V31 \nV33 V34 V35 V36 V39 V40 \nV42 V43 V44 V45 V49 V50 \nV51 V52 V55 V56 V58 V60 \nV62 V64 V67 V69 V70 V72 \nV80 V81 V83 V88 V89 V91 \nV96 V103 V104 V108 V110 V112 \nV113 V114 V115 V117 V118 V119 \nV126 V127 V128 V130 V131 V132 \nV133 V135 V136 V139 V141 V143 \nV145 V146 V148 V150 V151 V153 \nV156 V158 V160 V163 V164 V168 \nV169 V171 V172 V174 V177 V178 \nV182 V183 V184 V188 V189 V190 \nV192 V193 V196 V198 \n35: C17 ,C21 ,C22 ,C25 ,C40 ,\nC44 ,C56 ,C57 ,C59 ,C64 ,C66 ,\nC67 ,C76 ,C85 ,C92 ,C95 ,C97 ,\nC101 ,C126 ,C128 ,C143 ,C184 ,C187 ,\nC214 ,C228 ,C243 ,C275 ,C296 ,C299 ,\nC316 ,C322 ,C384 ,C412 ,C417 ,C432 ,"];3[shape=box, label="id:3 level: 2\n68: V0 V5 V6 V8 V13 \nV17 V20 V25 V33 V34 V35 \nV36 V42 V43 V44 V45 V49 \nV52 V55 V58 V62 V64 V65 \nV67 V70 V81 V88 V89 V91 \nV103 V108 V115 V117 V118 V119 \nV126 V127 V128 V130 V131 V133 \nV135 V136 V138 V139 V141 V145 \nV147 V148 V150 V151 V153 V156 \nV159 V163 V164 V167 V168 V169 \nV171 V172 V177 V178 V182 V183 \nV189 V196 V198 \n20: C17( V34 V35 ) C21( V42 V43 ) C22( V44 V45 ) C32( V64 V65 ) C44( V88 V89 ) \nC59( V118 V119 ) C64( V126 V127 ) C66( V130 V131 ) C70( V138 V139 ) C76( V150 V151 ) C85( V168 V169 ) \nC92( V182 V183 ) C128( V5 V70 V141 ) C131( V6 V8 V65 ) C184( V17 V67 V141 ) C214( V25 V36 V128 ) C217( V25 V145 V147 ) \nC243( V33 V55 V103 ) C272( V42 V65 V81 ) C432( V145 V172 V196 ) "];1-&gt;3[label="67: V0 V5 V6 V8 V13 \nV17 V20 V25 V33 V34 V35 \nV36 V42 V43 V44 V45 V49 \nV52 V55 V58 V62 V64 V67 \nV70 V81 V88 V89 V91 V103 \nV108 V115 V117 V118 V119 V126 \nV127 V128 V130 V131 V133 V135 \nV136 V138 V139 V141 V145 V147 \nV148 V150 V151 V153 V156 V159 \nV163 V164 V167 V168 V169 V171 \nV172 V177 V178 V182 V183 V189 \nV196 V198 \n17: C17 ,C21 ,C22 ,C44 ,C59 ,\nC64 ,C66 ,C70 ,C76 ,C85 ,C92 ,\nC128 ,C184 ,C214 ,C217 ,C243 ,C432 ,"];4[shape=box, label="id:4 level: 2\n69: V0 V3 V6 V13 V17 \nV18 V25 V26 V29 V31 V34 \nV35 V39 V40 V42 V43 V44 \nV45 V50 V51 V55 V56 V60 \nV62 V64 V69 V72 V80 V83 \nV88 V96 V104 V110 V112 V113 \nV114 V118 V119 V126 V132 V133 \nV135 V136 V138 V139 V143 V145 \nV146 V147 V151 V153 V156 V158 \nV159 V163 V167 V169 V171 V172 \nV174 V177 V183 V184 V188 V189 \nV190 V192 V193 V196 \n20: C17( V34 V35 ) C21( V42 V43 ) C22( V44 V45 ) C25( V50 V51 ) C56( V112 V113 ) \nC59( V118 V119 ) C67( V132 V133 ) C70( V138 V139 ) C74( V146 V147 ) C80( V158 V159 ) C95( V188 V189 ) \nC97( V192 V193 ) C101( V0 V50 V171 ) C117( V3 V26 V42 ) C118( V3 V26 V138 ) C217( V25 V145 V147 ) C275( V43 V80 V112 ) \nC322( V64 V184 V190 ) C415( V113 V167 V171 ) C432( V145 V172 V196 ) "];1-&gt;4[label="68: V0 V3 V6 V13 V17 \nV18 V25 V29 V31 V34 V35 \nV39 V40 V42 V43 V44 V45 \nV50 V51 V55 V56 V60 V62 \nV64 V69 V72 V80 V83 V88 \nV96 V104 V110 V112 V113 V114 \nV118 V119 V126 V132 V133 V135 \nV136 V138 V139 V143 V145 V146 \nV147 V151 V153 V156 V158 V159 \nV163 V167 V169 V171 V172 V174 \nV177 V183 V184 V188 V189 V190 \nV192 V193 V196 \n18: C17 ,C21 ,C22 ,C25 ,C56 ,\nC59 ,C67 ,C70 ,C74 ,C80 ,C95 ,\nC97 ,C101 ,C217 ,C275 ,C322 ,C415 ,\nC432 ,"];5[shape=box, label="id:5 level: 2\n72: V2 V6 V8 V9 V10 \nV18 V31 V35 V36 V39 V40 \nV45 V49 V50 V51 V52 V54 \nV56 V58 V62 V67 V69 V70 \nV78 V80 V83 V87 V93 V96 \nV101 V104 V108 V109 V112 V113 \nV115 V122 V126 V127 V128 V130 \nV131 V135 V137 V139 V141 V143 \nV145 V146 V148 V150 V151 V153 \nV154 V155 V157 V160 V164 V168 \nV169 V171 V172 V178 V179 V183 \nV184 V187 V188 V189 V192 V193 \nV196 \n19: C4( V8 V9 ) C25( V50 V51 ) C54( V108 V109 ) C56( V112 V113 ) C64( V126 V127 ) \nC66( V130 V131 ) C76( V150 V151 ) C78( V154 V155 ) C85( V168 V169 ) C90( V178 V179 ) C95( V188 V189 ) \nC97( V192 V193 ) C111( V2 V31 V122 ) C141( V8 V40 V137 ) C148( V9 V131 V155 ) C299( V52 V104 V150 ) C300( V52 V130 V155 ) \nC411( V109 V143 V160 ) C432( V145 V172 V196 ) "];2-&gt;5[label="71: V2 V6 V8 V10 V18 \nV31 V35 V36 V39 V40 V45 \nV49 V50 V51 V52 V54 V56 \nV58 V62 V67 V69 V70 V78 \nV80 V83 V87 V93 V96 V101 \nV104 V108 V109 V112 V113 V115 \nV122 V126 V127 V128 V130 V131 \nV135 V137 V139 V141 V143 V145 \nV146 V148 V150 V151 V153 V154 \nV155 V157 V160 V164 V168 V169 \nV171 V172 V178 V179 V183 V184 \nV187 V188 V189 V192 V193 V196 \n17: C25 ,C54 ,C56 ,C64 ,C66 ,\nC76 ,C78 ,C85 ,C90 ,C95 ,C97 ,\nC111 ,C141 ,C299 ,C300 ,C411 ,C432 ,"];6[shape=box, label="id:6 level: 2\n96: V0 V2 V3 V5 V6 \nV8 V10 V17 V18 V20 V25 \nV29 V33 V34 V36 V39 V40 \nV42 V43 V44 V45 V49 V52 \nV54 V55 V56 V58 V60 V62 \nV64 V67 V69 V72 V78 V80 \nV81 V83 V87 V88 V89 V91 \nV93 V101 V103 V107 V108 V109 \nV110 V112 V113 V114 V117 V118 \nV119 V122 V126 V127 V128 V130 \nV132 V133 V136 V137 V139 V141 \nV143 V146 V148 V150 V151 V153 \nV154 V155 V156 V157 V158 V160 \nV163 V164 V168 V169 V171 V172 \nV174 V177 V178 V179 V182 V183 \nV184 V187 V188 V190 V192 V193 \nV198 \n36: C1( V2 V3 ) C21( V42 V43 ) C22( V44 V45 ) C27( V54 V55 ) C40( V80 V81 ) \nC44( V88 V89 ) C54( V108 V109 ) C56( V112 V113 ) C59( V118 V119 ) C64( V126 V127 ) C67( V132 V133 ) \nC69( V136 V137 ) C76( V150 V151 ) C78( V154 V155 ) C79( V156 V157 ) C85( V168 V169 ) C90( V178 V179 ) \nC92( V182 V183 ) C97( V192 V193 ) C126( V5 V29 V113 ) C141( V8 V40 V137 ) C143( V8 V110 V114 ) C184( V17 V67 V141 )</w:t>
      </w:r>
    </w:p>
    <w:p>
      <w:pPr>
        <w:pStyle w:val="PreformattedText"/>
        <w:bidi w:val="0"/>
        <w:spacing w:before="0" w:after="0"/>
        <w:jc w:val="left"/>
        <w:rPr/>
      </w:pPr>
      <w:r>
        <w:rPr/>
        <w:t xml:space="preserve"> </w:t>
      </w:r>
      <w:r>
        <w:rPr/>
        <w:t>\nC186( V17 V107 V151 ) C187( V18 V89 V143 ) C193( V20 V34 V101 ) C214( V25 V36 V128 ) C243( V33 V55 V103 ) C275( V43 V80 V112 ) \nC300( V52 V130 V155 ) C316( V60 V183 V198 ) C322( V64 V184 V190 ) C384( V89 V139 V160 ) C411( V109 V143 V160 ) C412( V110 V174 V182 ) \nC417( V114 V130 V169 ) "];2-&gt;6[label="95: V0 V2 V3 V5 V6 \nV8 V10 V17 V18 V20 V25 \nV29 V33 V34 V36 V39 V40 \nV42 V43 V44 V45 V49 V52 \nV54 V55 V56 V58 V60 V62 \nV64 V67 V69 V72 V78 V80 \nV81 V83 V87 V88 V89 V91 \nV93 V101 V103 V108 V109 V110 \nV112 V113 V114 V117 V118 V119 \nV122 V126 V127 V128 V130 V132 \nV133 V136 V137 V139 V141 V143 \nV146 V148 V150 V151 V153 V154 \nV155 V156 V157 V158 V160 V163 \nV164 V168 V169 V171 V172 V174 \nV177 V178 V179 V182 V183 V184 \nV187 V188 V190 V192 V193 V198 \n35: C1 ,C21 ,C22 ,C27 ,C40 ,\nC44 ,C54 ,C56 ,C59 ,C64 ,C67 ,\nC69 ,C76 ,C78 ,C79 ,C85 ,C90 ,\nC92 ,C97 ,C126 ,C141 ,C143 ,C184 ,\nC187 ,C193 ,C214 ,C243 ,C275 ,C300 ,\nC316 ,C322 ,C384 ,C411 ,C412 ,C417 ,"];7[shape=box, label="id:7 level: 3\n10: V12 V13 V17 V44 V45 \nV65 V147 V177 V189 V196 \n7: C6( V12 V13 ) C22( V44 V45 ) C159( V12 V17 V189 ) C160( V12 V44 V147 ) C161( V12 V45 V147 ) \nC162( V12 V45 V196 ) C163( V12 V65 V177 ) "];3-&gt;7[label="9: V13 V17 V44 V45 V65 \nV147 V177 V189 V196 \n1: C22 ,"];8[shape=box, label="id:8 level: 3\n15: V20 V44 V49 V64 V65 \nV70 V91 V128 V138 V150 V168 \nV177 V178 V198 V199 \n6: C32( V64 V65 ) C100( V198 V199 ) C196( V20 V177 V199 ) C280( V44 V64 V199 ) C289( V49 V70 V199 ) \nC323( V65 V91 V199 ) "];3-&gt;8[label="14: V20 V44 V49 V64 V65 \nV70 V91 V128 V138 V150 V168 \nV177 V178 V198 \n1: C32 ,"];9[shape=box, label="id:9 level: 3\n54: V0 V5 V6 V13 V25 \nV33 V34 V35 V36 V42 V43 \nV52 V55 V58 V62 V65 V67 \nV70 V88 V89 V91 V102 V103 \nV108 V115 V117 V118 V119 V126 \nV127 V130 V131 V133 V135 V136 \nV138 V139 V141 V145 V147 V148 \nV151 V153 V156 V159 V163 V164 \nV167 V169 V171 V172 V182 V183 \nV198 \n15: C17( V34 V35 ) C21( V42 V43 ) C44( V88 V89 ) C51( V102 V103 ) C59( V118 V119 ) \nC64( V126 V127 ) C66( V130 V131 ) C70( V138 V139 ) C92( V182 V183 ) C128( V5 V70 V141 ) C217( V25 V145 V147 ) \nC242( V33 V55 V102 ) C243( V33 V55 V103 ) C402( V102 V117 V182 ) C403( V102 V117 V183 ) "];3-&gt;9[label="53: V0 V5 V6 V13 V25 \nV33 V34 V35 V36 V42 V43 \nV52 V55 V58 V62 V65 V67 \nV70 V88 V89 V91 V103 V108 \nV115 V117 V118 V119 V126 V127 \nV130 V131 V133 V135 V136 V138 \nV139 V141 V145 V147 V148 V151 \nV153 V156 V159 V163 V164 V167 \nV169 V171 V172 V182 V183 V198 \n11: C17 ,C21 ,C44 ,C59 ,C64 ,\nC66 ,C70 ,C92 ,C128 ,C217 ,C243 ,"];10[shape=box, label="id:10 level: 3\n37: V3 V6 V26 V29 V40 \nV42 V43 V55 V56 V60 V64 \nV69 V72 V83 V96 V104 V110 \nV114 V118 V119 V135 V138 V139 \nV143 V151 V153 V159 V167 V171 \nV174 V176 V177 V184 V188 V189 \nV190 V196 \n11: C21( V42 V43 ) C59( V118 V119 ) C70( V138 V139 ) C89( V176 V177 ) C95( V188 V189 ) \nC117( V3 V26 V42 ) C118( V3 V26 V138 ) C120( V3 V174 V176 ) C308( V56 V110 V176 ) C322( V64 V184 V190 ) C435( V151 V159 V176 ) "];4-&gt;10[label="36: V3 V6 V26 V29 V40 \nV42 V43 V55 V56 V60 V64 \nV69 V72 V83 V96 V104 V110 \nV114 V118 V119 V135 V138 V139 \nV143 V151 V153 V159 V167 V171 \nV174 V177 V184 V188 V189 V190 \nV196 \n7: C21 ,C59 ,C70 ,C95 ,C117 ,\nC118 ,C322 ,"];11[shape=box, label="id:11 level: 3\n44: V0 V3 V13 V17 V18 \nV25 V26 V31 V34 V35 V39 \nV44 V45 V50 V51 V62 V80 \nV88 V96 V110 V112 V113 V114 \nV126 V132 V133 V135 V136 V145 \nV146 V147 V156 V158 V159 V163 \nV167 V169 V170 V171 V172 V183 \nV192 V193 V196 \n14: C17( V34 V35 ) C22( V44 V45 ) C25( V50 V51 ) C56( V112 V113 ) C67( V132 V133 ) \nC74( V146 V147 ) C80( V158 V159 ) C86( V170 V171 ) C97( V192 V193 ) C101( V0 V50 V171 ) C105( V0 V156 V170 ) \nC217( V25 V145 V147 ) C415( V113 V167 V171 ) C432( V145 V172 V196 ) "];4-&gt;11[label="43: V0 V3 V13 V17 V18 \nV25 V26 V31 V34 V35 V39 \nV44 V45 V50 V51 V62 V80 \nV88 V96 V110 V112 V113 V114 \nV126 V132 V133 V135 V136 V145 \nV146 V147 V156 V158 V159 V163 \nV167 V169 V171 V172 V183 V192 \nV193 V196 \n12: C17 ,C22 ,C25 ,C56 ,C67 ,\nC74 ,C80 ,C97 ,C101 ,C217 ,C415 ,\nC432 ,"];12[shape=box, label="id:12 level: 3\n17: V6 V9 V18 V19 V39 \nV62 V83 V135 V145 V146 V150 \nV171 V188 V189 V192 V193 V196 \n7: C9( V18 V19 ) C95( V188 V189 ) C97( V192 V193 ) C132( V6 V9 V19 ) C188( V19 V62 V193 ) \nC189( V19 V83 V150 ) C191( V19 V135 V196 ) "];5-&gt;12[label="16: V6 V9 V18 V39 V62 \nV83 V135 V145 V146 V150 V171 \nV188 V189 V192 V193 V196 \n2: C95 ,C97 ,"];13[shape=box, label="id:13 level: 3\n63: V2 V9 V10 V30 V31 \nV35 V36 V39 V40 V45 V49 \nV50 V51 V52 V54 V56 V58 \nV62 V67 V69 V70 V78 V80 \nV83 V87 V93 V96 V101 V104 \nV108 V109 V112 V113 V115 V122 \nV126 V127 V128 V130 V131 V137 \nV139 V141 V143 V148 V150 V151 \nV153 V154 V155 V157 V160 V164 \nV168 V169 V172 V178 V179 V183 \nV184 V187 V188 V189 \n16: C15( V30 V31 ) C25( V50 V51 ) C54( V108 V109 ) C56( V112 V113 ) C64( V126 V127 ) \nC66( V130 V131 ) C76( V150 V151 ) C78( V154 V155 ) C85( V168 V169 ) C90( V178 V179 ) C95( V188 V189 ) \nC111( V2 V31 V122 ) C148( V9 V131 V155 ) C299( V52 V104 V150 ) C300( V52 V130 V155 ) C411( V109 V143 V160 ) "];5-&gt;13[label="62: V2 V9 V10 V31 V35 \nV36 V39 V40 V45 V49 V50 \nV51 V52 V54 V56 V58 V62 \nV67 V69 V70 V78 V80 V83 \nV87 V93 V96 V101 V104 V108 \nV109 V112 V113 V115 V122 V126 \nV127 V128 V130 V131 V137 V139 \nV141 V143 V148 V150 V151 V153 \nV154 V155 V157 V160 V164 V168 \nV169 V172 V178 V179 V183 V184 \nV187 V188 V189 \n15: C25 ,C54 ,C56 ,C64 ,C66 ,\nC76 ,C78 ,C85 ,C90 ,C95 ,C111 ,\nC148 ,C299 ,C300 ,C411 ,"];14[shape=box, label="id:14 level: 3\n12: V29 V43 V45 V81 V107 \nV112 V119 V148 V157 V172 V173 \nV184 \n6: C87( V172 V173 ) C229( V29 V119 V173 ) C276( V43 V81 V173 ) C283( V45 V148 V173 ) C409( V107 V112 V173 ) \nC438( V157 V173 V184 ) "];6-&gt;14[label="11: V29 V43 V45 V81 V107 \nV112 V119 V148 V157 V172 V184 \n0: "];15[shape=box, label="id:15 level: 3\n94: V0 V2 V3 V5 V6 \nV8 V10 V17 V18 V20 V25 \nV29 V33 V34 V36 V39 V40 \nV42 V43 V44 V46 V49 V52 \nV54 V55 V56 V58 V60 V62 \nV64 V67 V69 V72 V78 V80 \nV81 V83 V87 V88 V89 V91 \nV93 V101 V103 V107 V108 V109 \nV110 V112 V113 V114 V117 V118 \nV119 V122 V126 V127 V128 V130 \nV132 V133 V136 V137 V139 V141 \nV143 V146 V148 V150 V153 V154 \nV155 V156 V157 V158 V160 V163 \nV164 V168 V169 V171 V174 V177 \nV178 V179 V182 V183 V184 V187 \nV188 V190 V192 V193 V198 \n33: C1( V2 V3 ) C21( V42 V43 ) C27( V54 V55 ) C40( V80 V81 ) C44( V88 V89 ) \nC54( V108 V109 ) C56( V112 V113 ) C59( V118 V119 ) C64( V126 V127 ) C67( V132 V133 ) C69( V136 V137 ) \nC78( V154 V155 ) C79( V156 V157 ) C85( V168 V169 ) C90( V178 V179 ) C92( V182 V183 ) C97( V192 V193 ) \nC126( V5 V29 V113 ) C141( V8 V40 V137 ) C143( V8 V110 V114 ) C184( V17 V67 V141 ) C187( V18 V89 V143 ) C193( V20 V34 V101 ) \nC214( V25 V36 V128 ) C243( V33 V55 V103 ) C275( V43 V80 V112 ) C300( V52 V130 V155 ) C316( V60 V183 V198 ) C322( V64 V184 V190 ) \nC384( V89 V139 V160 ) C411( V109 V143 V160 ) C412( V110 V174 V182 ) C417( V114 V130 V169 ) "];6-&gt;15[label="93: V0 V2 V3 V5 V6 \nV8 V10 V17 V18 V20 V25 \nV29 V33 V34 V36 V39 V40 \nV42 V43 V44 V49 V52 V54 \nV55 V56 V58 V60 V62 V64 \nV67 V69 V72 V78 V80 V81 \nV83 V87 V88 V89 V91 V93 \nV101 V103 V107 V108 V109 V110 \nV112 V113 V114 V117 V118 V119 \nV122 V126 V127 V128 V130 V132 \nV133 V136 V137 V139 V141 V143 \nV146 V148 V150 V153 V154 V155 \nV156 V157 V158 V160 V163 V164 \nV168 V169 V171 V174 V177 V178 \nV179 V182 V183 V184 V187 V188 \nV190 V192 V193 V198 \n33: C1 ,C21 ,C27 ,C40 ,C44 ,\nC54 ,C56 ,C59 ,C64 ,C67 ,C69 ,\nC78 ,C79 ,C85 ,C90 ,C92 ,C97 ,\nC126 ,C141 ,C143 ,C184 ,C187 ,C193 ,\nC214 ,C243 ,C275 ,C300 ,C316 ,C322 ,\nC384 ,C411 ,C412 ,C417 ,"];16[shape=box, label="id:16 level: 4\n10: V70 V71 V128 V138 V150 \nV168 V177 V178 V198 V199 \n7: C35( V70 V71 ) C100( V198 V199 ) C335( V71 V128 V168 ) C336( V71 V138 V178 ) C337( V71 V138 V198 ) \nC338( V71 V150 V178 ) C339( V71 V177 V199 ) "];8-&gt;16[label="9: V70 V128 V138 V150 V168 \nV177 V178 V198 V199 \n1: C100 ,"];17[shape=box, label="id:17 level: 4\n15: V34 V35 V36 V52 V58 \nV102 V120 V126 V127 V139 V151 \nV163 V167 V169 V198 \n7: C17( V34 V35 ) C64( V126 V127 ) C244( V34 V58 V120 ) C248( V35 V58 V120 ) C253( V36 V120 V126 ) \nC420( V120 V127 V198 ) C421( V120 V139 V198 ) "];9-&gt;17[label="14: V34 V35 V36 V52 V58 \nV102 V126 V127 V139 V151 V163 \nV167 V169 V198 \n2: C17 ,C64 ,"];18[shape=box, label="id:18 level: 4\n41: V0 V5 V6 V13 V25 \nV42 V43 V62 V65 V67 V70 \nV88 V89 V91 V102 V103 V108 \nV115 V117 V118 V119 V127 V130 \nV131 V133 V135 V136 V138 V141 \nV145 V147 V148 V153 V156 V159 \nV163 V164 V171 V172 V182 V194 \n10: C21( V42 V43 ) C44( V88 V89 ) C51( V102 V103 ) C59( V118 V119 ) C66( V130 V131 ) \nC128( V5 V70 V141 ) C217( V25 V145 V147 ) C318( V62 V138 V194 ) C381( V88 V133 V194 ) C402( V102 V117 V182 ) "];9-&gt;18[label="40: V0 V5 V6 V13 V25 \nV42 V43 V62 V65 V67 V70 \nV88 V89 V91 V102 V103 V108 \nV115 V117 V118 V119 V127 V130 \nV131 V133 V135 V136 V138 V141 \nV145 V147 V148 V153 V156 V159 \nV163 V164 V171 V172 V182 \n8: C21 ,C44 ,C51 ,C59 ,C66 ,\nC128 ,C217 ,C402 ,"];19[shape=box, label="id:19 level: 4\n34: V6 V26 V29 V40 V42 \nV43 V55 V56 V60 V64 V69 \nV72 V83 V96 V104 V114 V118 \nV119 V135 V138 V139 V143 V151 \nV152 V153 V167 V171 V176 V177 \nV184 V188 V189 V190 V196 \n10: C21( V42 V43 ) C59( V118 V119 ) C70( V138 V139 ) C77( V152 V153 ) C89( V176 V177 ) \nC95( V188 V189 ) C268( V40 V135 V152 ) C322( V64 V184 V190 ) C341( V72 V96 V152 ) C419( V118 V152 V176 ) "];10-&gt;19[label="33: V6 V26 V29 V40 V42 \nV43 V55 V56 V60 V64 V69 \nV72 V83 V96 V104 V114 V118 \nV119 V135 V138 V139 V143 V151 \nV153 V167 V171 V176 V177 V184 \nV188 V189 V190 V196 \n6: C21 ,C59 ,C70 ,C89 ,C95 ,\nC322 ,"];20[shape=box, label="id:20 level: 4\n10: V0 V39 V50 V62 V63 \nV110 V163 V170 V183 V193 \n6: C31( V62 V63 ) C102( V0 V63 V170 ) C261( V39 V63 V193 ) C290( V50 V63 V163 ) C291( V50 V63 V170 ) \nC319( V63 V110 V183 ) "];11-&gt;20[label="9: V0 V39 V50 V62 V110 \nV163 V170 V183 V193 \n0:</w:t>
      </w:r>
    </w:p>
    <w:p>
      <w:pPr>
        <w:pStyle w:val="PreformattedText"/>
        <w:bidi w:val="0"/>
        <w:spacing w:before="0" w:after="0"/>
        <w:jc w:val="left"/>
        <w:rPr/>
      </w:pPr>
      <w:r>
        <w:rPr/>
        <w:t xml:space="preserve"> </w:t>
      </w:r>
      <w:r>
        <w:rPr/>
        <w:t>"];21[shape=box, label="id:21 level: 4\n12: V13 V26 V27 V51 V62 \nV112 V133 V135 V146 V167 V169 \nV170 \n6: C13( V26 V27 ) C165( V13 V27 V170 ) C219( V27 V51 V167 ) C220( V27 V62 V112 ) C221( V27 V133 V169 ) \nC222( V27 V135 V146 ) "];11-&gt;21[label="11: V13 V26 V51 V62 V112 \nV133 V135 V146 V167 V169 V170 \n0: "];22[shape=box, label="id:22 level: 4\n34: V0 V3 V13 V17 V18 \nV25 V26 V31 V34 V35 V44 \nV45 V50 V51 V80 V88 V96 \nV113 V114 V126 V132 V133 V136 \nV145 V146 V147 V158 V159 V163 \nV170 V172 V192 V196 V197 \n10: C17( V34 V35 ) C22( V44 V45 ) C25( V50 V51 ) C67( V132 V133 ) C74( V146 V147 ) \nC80( V158 V159 ) C99( V196 V197 ) C217( V25 V145 V147 ) C424( V126 V136 V197 ) C432( V145 V172 V196 ) "];11-&gt;22[label="33: V0 V3 V13 V17 V18 \nV25 V26 V31 V34 V35 V44 \nV45 V50 V51 V80 V88 V96 \nV113 V114 V126 V132 V133 V136 \nV145 V146 V147 V158 V159 V163 \nV170 V172 V192 V196 \n8: C17 ,C22 ,C25 ,C67 ,C74 ,\nC80 ,C217 ,C432 ,"];23[shape=box, label="id:23 level: 4\n10: V19 V39 V134 V135 V145 \nV146 V171 V188 V189 V192 \n7: C68( V134 V135 ) C95( V188 V189 ) C190( V19 V134 V145 ) C264( V39 V134 V171 ) C265( V39 V134 V192 ) \nC427( V134 V146 V188 ) C428( V134 V146 V189 ) "];12-&gt;23[label="9: V19 V39 V135 V145 V146 \nV171 V188 V189 V192 \n1: C95 ,"];24[shape=box, label="id:24 level: 4\n19: V30 V31 V36 V56 V67 \nV76 V93 V101 V112 V113 V122 \nV137 V141 V143 V157 V160 V164 \nV168 V179 \n7: C15( V30 V31 ) C56( V112 V113 ) C251( V36 V76 V164 ) C327( V67 V76 V93 ) C351( V76 V101 V143 ) \nC352( V76 V122 V157 ) C353( V76 V141 V168 ) "];13-&gt;24[label="18: V30 V31 V36 V56 V67 \nV93 V101 V112 V113 V122 V137 \nV141 V143 V157 V160 V164 V168 \nV179 \n2: C15 ,C56 ,"];25[shape=box, label="id:25 level: 4\n24: V9 V30 V39 V54 V67 \nV68 V69 V70 V78 V93 V115 \nV126 V127 V128 V137 V157 V168 \nV169 V172 V178 V179 V183 V184 \nV187 \n8: C34( V68 V69 ) C64( V126 V127 ) C85( V168 V169 ) C90( V178 V179 ) C262( V39 V68 V187 ) \nC330( V68 V70 V128 ) C333( V68 V128 V169 ) C334( V68 V183 V187 ) "];13-&gt;25[label="23: V9 V30 V39 V54 V67 \nV69 V70 V78 V93 V115 V126 \nV127 V128 V137 V157 V168 V169 \nV172 V178 V179 V183 V184 V187 \n3: C64 ,C85 ,C90 ,"];26[shape=box, label="id:26 level: 4\n42: V2 V9 V10 V30 V31 \nV35 V40 V45 V49 V50 V51 \nV52 V54 V58 V62 V70 V80 \nV83 V87 V93 V96 V101 V104 \nV108 V109 V115 V125 V130 V131 \nV139 V143 V148 V150 V151 V153 \nV154 V155 V160 V164 V187 V188 \nV189 \n13: C15( V30 V31 ) C25( V50 V51 ) C54( V108 V109 ) C66( V130 V131 ) C76( V150 V151 ) \nC78( V154 V155 ) C95( V188 V189 ) C148( V9 V131 V155 ) C267( V40 V54 V125 ) C297( V52 V93 V125 ) C299( V52 V104 V150 ) \nC300( V52 V130 V155 ) C411( V109 V143 V160 ) "];13-&gt;26[label="41: V2 V9 V10 V30 V31 \nV35 V40 V45 V49 V50 V51 \nV52 V54 V58 V62 V70 V80 \nV83 V87 V93 V96 V101 V104 \nV108 V109 V115 V130 V131 V139 \nV143 V148 V150 V151 V153 V154 \nV155 V160 V164 V187 V188 V189 \n11: C15 ,C25 ,C54 ,C66 ,C76 ,\nC78 ,C95 ,C148 ,C299 ,C300 ,C411 ,"];27[shape=box, label="id:27 level: 4\n54: V5 V8 V10 V18 V20 \nV25 V33 V34 V39 V40 V41 \nV46 V49 V52 V56 V58 V60 \nV62 V64 V69 V72 V78 V81 \nV87 V101 V107 V108 V109 V112 \nV113 V117 V118 V119 V122 V130 \nV132 V136 V137 V143 V154 V155 \nV156 V158 V163 V164 V174 V178 \nV179 V182 V183 V188 V190 V192 \nV193 \n12: C20( V40 V41 ) C54( V108 V109 ) C56( V112 V113 ) C59( V118 V119 ) C69( V136 V137 ) \nC78( V154 V155 ) C90( V178 V179 ) C92( V182 V183 ) C97( V192 V193 ) C141( V8 V40 V137 ) C193( V20 V34 V101 ) \nC300( V52 V130 V155 ) "];15-&gt;27[label="53: V5 V8 V10 V18 V20 \nV25 V33 V34 V39 V40 V46 \nV49 V52 V56 V58 V60 V62 \nV64 V69 V72 V78 V81 V87 \nV101 V107 V108 V109 V112 V113 \nV117 V118 V119 V122 V130 V132 \nV136 V137 V143 V154 V155 V156 \nV158 V163 V164 V174 V178 V179 \nV182 V183 V188 V190 V192 V193 \n11: C54 ,C56 ,C59 ,C69 ,C78 ,\nC90 ,C92 ,C97 ,C141 ,C193 ,C300 ,"];28[shape=box, label="id:28 level: 4\n72: V0 V2 V3 V6 V8 \nV10 V17 V20 V21 V25 V29 \nV33 V36 V39 V42 V43 V44 \nV46 V54 V55 V56 V60 V67 \nV72 V78 V80 V81 V83 V87 \nV88 V89 V91 V93 V101 V103 \nV107 V109 V110 V114 V117 V118 \nV122 V126 V127 V128 V132 V133 \nV136 V137 V139 V141 V146 V148 \nV150 V153 V154 V155 V156 V157 \nV158 V160 V163 V164 V168 V169 \nV171 V177 V179 V184 V187 V190 \nV198 \n18: C1( V2 V3 ) C10( V20 V21 ) C21( V42 V43 ) C27( V54 V55 ) C40( V80 V81 ) \nC44( V88 V89 ) C64( V126 V127 ) C67( V132 V133 ) C69( V136 V137 ) C78( V154 V155 ) C79( V156 V157 ) \nC85( V168 V169 ) C143( V8 V110 V114 ) C184( V17 V67 V141 ) C198( V21 V33 V60 ) C214( V25 V36 V128 ) C243( V33 V55 V103 ) \nC384( V89 V139 V160 ) "];15-&gt;28[label="71: V0 V2 V3 V6 V8 \nV10 V17 V20 V25 V29 V33 \nV36 V39 V42 V43 V44 V46 \nV54 V55 V56 V60 V67 V72 \nV78 V80 V81 V83 V87 V88 \nV89 V91 V93 V101 V103 V107 \nV109 V110 V114 V117 V118 V122 \nV126 V127 V128 V132 V133 V136 \nV137 V139 V141 V146 V148 V150 \nV153 V154 V155 V156 V157 V158 \nV160 V163 V164 V168 V169 V171 \nV177 V179 V184 V187 V190 V198 \n16: C1 ,C21 ,C27 ,C40 ,C44 ,\nC64 ,C67 ,C69 ,C78 ,C79 ,C85 ,\nC143 ,C184 ,C214 ,C243 ,C384 ,"];29[shape=box, label="id:29 level: 5\n9: V52 V58 V102 V120 V121 \nV151 V163 V167 V169 \n5: C60( V120 V121 ) C61( V121 V169 ) C298( V52 V102 V121 ) C311( V58 V121 V163 ) C422( V121 V151 V167 ) "];17-&gt;29[label="8: V52 V58 V102 V120 V151 \nV163 V167 V169 \n0: "];30[shape=box, label="id:30 level: 5\n10: V5 V42 V43 V131 V148 \nV156 V164 V165 V172 V194 \n7: C21( V42 V43 ) C83( V164 V165 ) C130( V5 V131 V165 ) C274( V42 V156 V165 ) C277( V43 V156 V165 ) \nC425( V131 V165 V194 ) C433( V148 V165 V172 ) "];18-&gt;30[label="9: V5 V42 V43 V131 V148 \nV156 V164 V172 V194 \n1: C21 ,"];31[shape=box, label="id:31 level: 5\n33: V0 V5 V6 V13 V25 \nV65 V66 V67 V70 V89 V91 \nV102 V103 V108 V115 V117 V118 \nV119 V127 V130 V131 V135 V136 \nV138 V141 V145 V147 V153 V159 \nV163 V171 V182 V194 \n8: C33( V66 V67 ) C51( V102 V103 ) C59( V118 V119 ) C66( V130 V131 ) C128( V5 V70 V141 ) \nC217( V25 V145 V147 ) C326( V66 V91 V141 ) C402( V102 V117 V182 ) "];18-&gt;31[label="32: V0 V5 V6 V13 V25 \nV65 V67 V70 V89 V91 V102 \nV103 V108 V115 V117 V118 V119 \nV127 V130 V131 V135 V136 V138 \nV141 V145 V147 V153 V159 V163 \nV171 V182 V194 \n6: C51 ,C59 ,C66 ,C128 ,C217 ,\nC402 ,"];32[shape=box, label="id:32 level: 5\n18: V26 V29 V55 V69 V82 \nV83 V96 V104 V119 V138 V139 \nV151 V152 V167 V176 V184 V188 \nV189 \n7: C41( V82 V83 ) C70( V138 V139 ) C95( V188 V189 ) C307( V55 V82 V184 ) C363( V82 V119 V176 ) \nC364( V82 V152 V189 ) C365( V82 V167 V188 ) "];19-&gt;32[label="17: V26 V29 V55 V69 V83 \nV96 V104 V119 V138 V139 V151 \nV152 V167 V176 V184 V188 V189 \n2: C70 ,C95 ,"];33[shape=box, label="id:33 level: 5\n22: V6 V26 V29 V42 V43 \nV56 V60 V64 V72 V114 V119 \nV142 V143 V152 V153 V167 V171 \nV176 V177 V188 V190 V196 \n8: C21( V42 V43 ) C72( V142 V143 ) C77( V152 V153 ) C89( V176 V177 ) C315( V60 V72 V142 ) \nC320( V64 V142 V153 ) C416( V114 V119 V142 ) C429( V142 V171 V190 ) "];19-&gt;33[label="21: V6 V26 V29 V42 V43 \nV56 V60 V64 V72 V114 V119 \nV143 V152 V153 V167 V171 V176 \nV177 V188 V190 V196 \n3: C21 ,C77 ,C89 ,"];34[shape=box, label="id:34 level: 5\n16: V0 V13 V25 V26 V34 \nV44 V45 V50 V113 V144 V145 \nV146 V163 V172 V196 V197 \n8: C22( V44 V45 ) C73( V144 V145 ) C99( V196 V197 ) C103( V0 V113 V144 ) C215( V25 V45 V144 ) \nC293( V50 V144 V197 ) C430( V144 V172 V196 ) C432( V145 V172 V196 ) "];22-&gt;34[label="15: V0 V13 V25 V26 V34 \nV44 V45 V50 V113 V145 V146 \nV163 V172 V196 V197 \n3: C22 ,C99 ,C432 ,"];35[shape=box, label="id:35 level: 5\n23: V3 V13 V17 V18 V31 \nV35 V51 V80 V85 V88 V96 \nV114 V126 V132 V133 V136 V145 \nV147 V158 V159 V170 V192 V197 \n7: C67( V132 V133 ) C80( V158 V159 ) C166( V13 V51 V85 ) C237( V31 V85 V88 ) C370( V85 V126 V145 ) \nC371( V85 V158 V197 ) C424( V126 V136 V197 ) "];22-&gt;35[label="22: V3 V13 V17 V18 V31 \nV35 V51 V80 V88 V96 V114 \nV126 V132 V133 V136 V145 V147 \nV158 V159 V170 V192 V197 \n3: C67 ,C80 ,C424 ,"];36[shape=box, label="id:36 level: 5\n11: V30 V31 V56 V76 V77 \nV112 V113 V122 V137 V160 V179 \n8: C15( V30 V31 ) C38( V76 V77 ) C56( V112 V113 ) C230( V30 V56 V77 ) C235( V31 V77 V112 ) \nC236( V31 V77 V113 ) C354( V77 V122 V137 ) C355( V77 V160 V179 ) "];24-&gt;36[label="10: V30 V31 V56 V76 V112 \nV113 V122 V137 V160 V179 \n2: C15 ,C56 ,"];37[shape=box, label="id:37 level: 5\n9: V9 V30 V68 V69 V78 \nV79 V137 V178 V179 \n8: C34( V68 V69 ) C39( V78 V79 ) C90( V178 V179 ) C145( V9 V30 V79 ) C232( V30 V69 V79 ) \nC233( V30 V79 V178 ) C331( V68 V79 V179 ) C359( V79 V137 V179 ) "];25-&gt;37[label="8: V9 V30 V68 V69 V78 \nV137 V178 V179 \n2: C34 ,C90 ,"];38[shape=box, label="id:38 level: 5\n14: V9 V54 V67 V68 V92 \nV93 V115 V126 V127 V128 V157 \nV168 V172 V184 \n5: C46( V92 V93 ) C64( V126 V127 ) C146( V9 V92 V157 ) C388( V92 V128 V168 ) C389( V92 V172 V184 ) "];25-&gt;38[label="13: V9 V54 V67 V68 V93 \nV115 V126 V127 V128 V157 V168 \nV172 V184 \n1: C64 ,"];39[shape=box, label="id:39 level: 5\n10: V2 V10 V51 V100 V101 \nV125 V131 V143 V164 V188 \n6: C50( V100 V101 ) C112( V2 V100 V125 ) C113( V2 V100 V131 ) C153( V10 V100 V188 ) C295( V51 V100 V125 ) \nC401( V100 V143 V164 ) "];26-&gt;39[label="9: V2 V10 V51 V101 V125 \nV131 V143 V164 V188 \n0: "];40[shape=box, label="id:40 level: 5\n11: V30 V31 V49 V58 V59 \nV62 V80 V83 V125 V153 V155 \n7: C15( V30 V31 ) C29( V58 V59 ) C231( V30 V59 V153 ) C234( V31 V49 V59 ) C312( V59 V62 V80 ) \nC313( V59 V83 V125 ) C314( V59 V83 V155 ) "];26-&gt;40[label="10: V30 V31 V49 V58 V62 \nV80 V83 V125 V153 V155 \n1: C15 ,"];41[shape=box, label="id:41 level: 5\n31: V2 V9 V35 V40 V45 \nV49 V50 V51 V54 V58 V70 \nV80 V87 V93 V96 V101 V104 \nV108 V109 V115 V125 V130 V139 \nV148 V150 V151 V154 V160 V186 \nV187 V189 \n8: C25( V50 V51 ) C54( V108 V109 ) C76( V150 V151 ) C94( V186 V187 ) C267( V40 V54 V125 ) \nC288( V49 V51 V186 ) C310( V58 V87 V186 ) C404( V104 V160 V186 ) "];26-&gt;41[label="30: V2 V9 V35 V40 V45 \nV49 V50 V51 V54 V58 V70 \nV80 V87 V93 V96 V101 V104 \nV108 V109 V115 V125 V130 V139 \nV148 V150 V151 V154 V160 V187 \nV189 \n4: C25 ,C54</w:t>
      </w:r>
    </w:p>
    <w:p>
      <w:pPr>
        <w:pStyle w:val="PreformattedText"/>
        <w:bidi w:val="0"/>
        <w:spacing w:before="0" w:after="0"/>
        <w:jc w:val="left"/>
        <w:rPr/>
      </w:pPr>
      <w:r>
        <w:rPr/>
        <w:t xml:space="preserve"> </w:t>
      </w:r>
      <w:r>
        <w:rPr/>
        <w:t>,C76 ,C267 ,"];42[shape=box, label="id:42 level: 5\n11: V41 V69 V78 V106 V107 \nV117 V143 V156 V174 V178 V179 \n7: C53( V106 V107 ) C90( V178 V179 ) C271( V41 V69 V106 ) C356( V78 V106 V156 ) C406( V106 V117 V143 ) \nC407( V106 V174 V178 ) C408( V106 V174 V179 ) "];27-&gt;42[label="10: V41 V69 V78 V107 V117 \nV143 V156 V174 V178 V179 \n1: C90 ,"];43[shape=box, label="id:43 level: 5\n26: V8 V10 V25 V33 V41 \nV46 V52 V60 V64 V72 V81 \nV87 V101 V107 V108 V112 V113 \nV118 V119 V130 V154 V155 V174 \nV175 V190 V193 \n7: C56( V112 V113 ) C59( V118 V119 ) C78( V154 V155 ) C88( V174 V175 ) C285( V46 V101 V175 ) \nC300( V52 V130 V155 ) C377( V87 V118 V175 ) "];27-&gt;43[label="25: V8 V10 V25 V33 V41 \nV46 V52 V60 V64 V72 V81 \nV87 V101 V107 V108 V112 V113 \nV118 V119 V130 V154 V155 V174 \nV190 V193 \n4: C56 ,C59 ,C78 ,C300 ,"];44[shape=box, label="id:44 level: 5\n34: V5 V10 V18 V20 V25 \nV33 V34 V39 V40 V41 V46 \nV49 V56 V57 V58 V60 V62 \nV69 V101 V108 V109 V122 V132 \nV136 V137 V158 V163 V164 V178 \nV182 V183 V188 V192 V193 \n9: C20( V40 V41 ) C28( V56 V57 ) C54( V108 V109 ) C69( V136 V137 ) C92( V182 V183 ) \nC97( V192 V193 ) C193( V20 V34 V101 ) C194( V20 V57 V60 ) C309( V57 V101 V188 ) "];27-&gt;44[label="33: V5 V10 V18 V20 V25 \nV33 V34 V39 V40 V41 V46 \nV49 V56 V58 V60 V62 V69 \nV101 V108 V109 V122 V132 V136 \nV137 V158 V163 V164 V178 V182 \nV183 V188 V192 V193 \n6: C20 ,C54 ,C69 ,C92 ,C97 ,\nC193 ,"];45[shape=box, label="id:45 level: 5\n73: V0 V2 V3 V6 V8 \nV10 V17 V20 V21 V25 V29 \nV36 V39 V42 V43 V44 V46 \nV47 V54 V55 V56 V60 V67 \nV72 V78 V80 V81 V83 V87 \nV88 V89 V91 V93 V101 V103 \nV107 V109 V110 V114 V117 V118 \nV122 V126 V127 V128 V132 V133 \nV136 V137 V139 V141 V146 V148 \nV150 V153 V154 V155 V156 V157 \nV158 V160 V163 V164 V168 V169 \nV171 V177 V179 V181 V184 V187 \nV190 V198 \n17: C1( V2 V3 ) C10( V20 V21 ) C21( V42 V43 ) C23( V46 V47 ) C27( V54 V55 ) \nC40( V80 V81 ) C44( V88 V89 ) C64( V126 V127 ) C67( V132 V133 ) C69( V136 V137 ) C78( V154 V155 ) \nC79( V156 V157 ) C85( V168 V169 ) C143( V8 V110 V114 ) C184( V17 V67 V141 ) C214( V25 V36 V128 ) C384( V89 V139 V160 ) "];28-&gt;45[label="71: V0 V2 V3 V6 V8 \nV10 V17 V20 V21 V25 V29 \nV36 V39 V42 V43 V44 V46 \nV54 V55 V56 V60 V67 V72 \nV78 V80 V81 V83 V87 V88 \nV89 V91 V93 V101 V103 V107 \nV109 V110 V114 V117 V118 V122 \nV126 V127 V128 V132 V133 V136 \nV137 V139 V141 V146 V148 V150 \nV153 V154 V155 V156 V157 V158 \nV160 V163 V164 V168 V169 V171 \nV177 V179 V184 V187 V190 V198 \n16: C1 ,C10 ,C21 ,C27 ,C40 ,\nC44 ,C64 ,C67 ,C69 ,C78 ,C79 ,\nC85 ,C143 ,C184 ,C214 ,C384 ,"];46[shape=box, label="id:46 level: 6\n16: V0 V13 V25 V65 V66 \nV89 V90 V91 V103 V108 V115 \nV117 V138 V145 V163 V194 \n5: C45( V90 V91 ) C167( V13 V65 V90 ) C382( V89 V90 V103 ) C385( V90 V108 V117 ) C386( V90 V138 V194 ) "];31-&gt;46[label="15: V0 V13 V25 V65 V66 \nV89 V91 V103 V108 V115 V117 \nV138 V145 V163 V194 \n0: "];47[shape=box, label="id:47 level: 6\n20: V5 V6 V66 V70 V75 \nV102 V103 V118 V119 V127 V130 \nV131 V135 V136 V147 V153 V159 \nV171 V182 V194 \n6: C51( V102 V103 ) C59( V118 V119 ) C66( V130 V131 ) C129( V5 V75 V135 ) C349( V75 V130 V182 ) \nC350( V75 V135 V153 ) "];31-&gt;47[label="19: V5 V6 V66 V70 V102 \nV103 V118 V119 V127 V130 V131 \nV135 V136 V147 V153 V159 V171 \nV182 V194 \n3: C51 ,C59 ,C66 ,"];48[shape=box, label="id:48 level: 6\n11: V26 V28 V29 V69 V82 \nV83 V96 V104 V138 V139 V151 \n8: C14( V28 V29 ) C41( V82 V83 ) C70( V138 V139 ) C218( V26 V28 V139 ) C223( V28 V69 V96 ) \nC224( V28 V82 V96 ) C225( V28 V83 V151 ) C226( V28 V104 V138 ) "];32-&gt;48[label="10: V26 V29 V69 V82 V83 \nV96 V104 V138 V139 V151 \n2: C41 ,C70 ,"];49[shape=box, label="id:49 level: 6\n14: V6 V7 V26 V29 V42 \nV43 V56 V142 V152 V167 V176 \nV177 V188 V196 \n5: C3( V6 V7 ) C21( V42 V43 ) C89( V176 V177 ) C136( V7 V26 V29 ) C138( V7 V56 V177 ) "];33-&gt;49[label="13: V6 V26 V29 V42 V43 \nV56 V142 V152 V167 V176 V177 \nV188 V196 \n2: C21 ,C89 ,"];50[shape=box, label="id:50 level: 6\n10: V13 V26 V34 V44 V144 \nV145 V146 V162 V163 V197 \n7: C73( V144 V145 ) C82( V162 V163 ) C164( V13 V26 V162 ) C168( V13 V162 V197 ) C245( V34 V144 V162 ) \nC281( V44 V144 V162 ) C431( V145 V146 V162 ) "];34-&gt;50[label="9: V13 V26 V34 V44 V144 \nV145 V146 V163 V197 \n1: C73 ,"];51[shape=box, label="id:51 level: 6\n10: V3 V16 V17 V18 V35 \nV80 V85 V114 V159 V192 \n6: C8( V16 V17 ) C116( V3 V16 V114 ) C179( V16 V18 V159 ) C180( V16 V35 V85 ) C181( V16 V80 V159 ) \nC182( V16 V159 V192 ) "];35-&gt;51[label="9: V3 V17 V18 V35 V80 \nV85 V114 V159 V192 \n0: "];52[shape=box, label="id:52 level: 6\n12: V35 V84 V85 V96 V132 \nV133 V136 V147 V158 V159 V170 \nV197 \n9: C42( V84 V85 ) C67( V132 V133 ) C80( V158 V159 ) C249( V35 V84 V159 ) C366( V84 V96 V158 ) \nC367( V84 V132 V170 ) C368( V84 V133 V136 ) C369( V84 V147 V197 ) C371( V85 V158 V197 ) "];35-&gt;52[label="11: V35 V85 V96 V132 V133 \nV136 V147 V158 V159 V170 V197 \n3: C67 ,C80 ,C371 ,"];53[shape=box, label="id:53 level: 6\n10: V54 V67 V68 V92 V93 \nV115 V126 V127 V128 V129 \n8: C46( V92 V93 ) C64( V126 V127 ) C65( V128 V129 ) C306( V54 V126 V129 ) C328( V67 V92 V129 ) \nC332( V68 V127 V129 ) C387( V92 V115 V129 ) C391( V93 V115 V129 ) "];38-&gt;53[label="9: V54 V67 V68 V92 V93 \nV115 V126 V127 V128 \n2: C46 ,C64 ,"];54[shape=box, label="id:54 level: 6\n11: V35 V45 V48 V49 V70 \nV96 V108 V109 V148 V186 V189 \n7: C24( V48 V49 ) C54( V108 V109 ) C246( V35 V48 V96 ) C247( V35 V48 V186 ) C282( V45 V48 V108 ) \nC286( V48 V70 V109 ) C287( V48 V148 V189 ) "];41-&gt;54[label="10: V35 V45 V49 V70 V96 \nV108 V109 V148 V186 V189 \n1: C54 ,"];55[shape=box, label="id:55 level: 6\n20: V2 V9 V40 V50 V54 \nV80 V87 V93 V96 V101 V104 \nV115 V124 V125 V130 V139 V150 \nV151 V154 V186 \n6: C63( V124 V125 ) C76( V150 V151 ) C147( V9 V124 V130 ) C266( V40 V54 V124 ) C267( V40 V54 V125 ) \nC361( V80 V124 V154 ) "];41-&gt;55[label="19: V2 V9 V40 V50 V54 \nV80 V87 V93 V96 V101 V104 \nV115 V125 V130 V139 V150 V151 \nV154 V186 \n2: C76 ,C267 ,"];56[shape=box, label="id:56 level: 6\n10: V10 V52 V53 V72 V81 \nV108 V130 V154 V155 V175 \n8: C26( V52 V53 ) C78( V154 V155 ) C151( V10 V53 V130 ) C300( V52 V130 V155 ) C301( V53 V72 V81 ) \nC302( V53 V81 V155 ) C303( V53 V108 V175 ) C304( V53 V154 V175 ) "];43-&gt;56[label="9: V10 V52 V72 V81 V108 \nV130 V154 V155 V175 \n2: C78 ,C300 ,"];57[shape=box, label="id:57 level: 6\n17: V8 V25 V33 V41 V60 \nV64 V86 V87 V107 V112 V113 \nV118 V119 V174 V175 V190 V193 \n7: C43( V86 V87 ) C56( V112 V113 ) C59( V118 V119 ) C88( V174 V175 ) C372( V86 V113 V119 ) \nC375( V86 V190 V193 ) C377( V87 V118 V175 ) "];43-&gt;57[label="16: V8 V25 V33 V41 V60 \nV64 V87 V107 V112 V113 V118 \nV119 V174 V175 V190 V193 \n4: C56 ,C59 ,C88 ,C377 ,"];58[shape=box, label="id:58 level: 6\n15: V5 V10 V24 V25 V39 \nV40 V56 V57 V62 V108 V109 \nV137 V158 V163 V192 \n7: C12( V24 V25 ) C28( V56 V57 ) C54( V108 V109 ) C149( V10 V24 V57 ) C150( V10 V24 V108 ) \nC211( V24 V56 V109 ) C212( V24 V62 V163 ) "];44-&gt;58[label="14: V5 V10 V25 V39 V40 \nV56 V57 V62 V108 V109 V137 \nV158 V163 V192 \n2: C28 ,C54 ,"];59[shape=box, label="id:59 level: 6\n20: V14 V18 V20 V33 V34 \nV40 V41 V46 V49 V57 V58 \nV69 V122 V132 V136 V164 V178 \nV182 V183 V193 \n6: C20( V40 V41 ) C92( V182 V183 ) C169( V14 V18 V132 ) C171( V14 V40 V46 ) C172( V14 V49 V69 ) \nC173( V14 V122 V136 ) "];44-&gt;59[label="19: V18 V20 V33 V34 V40 \nV41 V46 V49 V57 V58 V69 \nV122 V132 V136 V164 V178 V182 \nV183 V193 \n2: C20 ,C92 ,"];60[shape=box, label="id:60 level: 6\n10: V21 V36 V37 V44 V46 \nV47 V55 V148 V164 V181 \n7: C18( V36 V37 ) C23( V46 V47 ) C199( V21 V37 V55 ) C254( V37 V44 V148 ) C255( V37 V46 V164 ) \nC256( V37 V47 V164 ) C257( V37 V148 V181 ) "];45-&gt;60[label="9: V21 V36 V44 V46 V47 \nV55 V148 V164 V181 \n1: C23 ,"];61[shape=box, label="id:61 level: 6\n38: V0 V3 V10 V17 V20 \nV21 V25 V39 V42 V43 V46 \nV47 V56 V80 V81 V88 V89 \nV93 V94 V101 V103 V110 V122 \nV136 V137 V148 V153 V154 V158 \nV160 V168 V169 V177 V179 V181 \nV187 V190 V198 \n9: C10( V20 V21 ) C21( V42 V43 ) C23( V46 V47 ) C40( V80 V81 ) C44( V88 V89 ) \nC69( V136 V137 ) C85( V168 V169 ) C390( V93 V94 V153 ) C393( V94 V154 V181 ) "];45-&gt;61[label="37: V0 V3 V10 V17 V20 \nV21 V25 V39 V42 V43 V46 \nV47 V56 V80 V81 V88 V89 \nV93 V101 V103 V110 V122 V136 \nV137 V148 V153 V154 V158 V160 \nV168 V169 V177 V179 V181 V187 \nV190 V198 \n7: C10 ,C21 ,C23 ,C40 ,C44 ,\nC69 ,C85 ,"];62[shape=box, label="id:62 level: 6\n47: V2 V6 V8 V17 V21 \nV29 V36 V44 V46 V47 V54 \nV55 V60 V67 V72 V78 V83 \nV87 V89 V91 V93 V107 V109 \nV114 V117 V118 V126 V127 V128 \nV132 V133 V139 V141 V146 V150 \nV153 V154 V155 V156 V157 V163 \nV171 V180 V181 V184 V187 V190 \n10: C23( V46 V47 ) C27( V54 V55 ) C64( V126 V127 ) C67( V132 V133 ) C78( V154 V155 ) \nC79( V156 V157 ) C91( V180 V181 ) C184( V17 V67 V141 ) C357( V78 V171 V180 ) C378( V87 V118 V180 ) "];45-&gt;62[label="46: V2 V6 V8 V17 V21 \nV29 V36 V44 V46 V47 V54 \nV55 V60 V67 V72 V78 V83 \nV87 V89 V91 V93 V107 V109 \nV114 V117 V118 V126 V127 V128 \nV132 V133 V139 V141 V146 V150 \nV153 V154 V155 V156 V157 V163 \nV171 V181 V184 V187 V190 \n7: C23 ,C27 ,C64 ,C67 ,C78 ,\nC79 ,C184 ,"];63[shape=box, label="id:63 level: 7\n9: V0 V1 V25 V66 V90 \nV91 V115 V145 V163 \n7: C0( V0 V1 ) C45( V90 V91 ) C106( V1 V25 V163 ) C107( V1 V66 V90 ) C108( V1 V66 V115 ) \nC109( V1 V91 V145 ) C110( V1 V91 V163 ) "];46-&gt;63[label="8: V0 V25 V66 V90 V91 \nV115 V145 V163 \n1: C45 ,"];64[shape=box, label="id:64 level: 7\n17: V4 V5 V6 V66 V70 \nV75 V102 V103 V118 V119 V127 \nV131 V136 V147 V159 V171 V194 \n6: C2( V4 V5 ) C51( V102 V103 ) C59( V118 V119 ) C121( V4 V70 V159 ) C123( V4 V75 V127 ) \nC125( V4 V147 V171 ) "];47-&gt;64[label="16: V5 V6 V66 V70 V75 \nV102 V103 V118 V119 V127 V131 \nV136 V147 V159 V171 V194 \n2: C51 ,C59 ,"];65[shape=box, label="id:65 level: 7\n10: V7 V42 V43 V142 V152 \nV166 V167 V176 V188 V196 \n7: C21( V42 V43 ) C84( V166 V167 ) C137( V7 V42 V166 ) C139( V7 V142 V166 ) C140( V7 V166 V176 ) \nC279( V43 V166 V196</w:t>
      </w:r>
    </w:p>
    <w:p>
      <w:pPr>
        <w:pStyle w:val="PreformattedText"/>
        <w:bidi w:val="0"/>
        <w:spacing w:before="0" w:after="0"/>
        <w:jc w:val="left"/>
        <w:rPr/>
      </w:pPr>
      <w:r>
        <w:rPr/>
        <w:t xml:space="preserve"> </w:t>
      </w:r>
      <w:r>
        <w:rPr/>
        <w:t>) C436( V152 V166 V188 ) "];49-&gt;65[label="9: V7 V42 V43 V142 V152 \nV167 V176 V188 V196 \n1: C21 ,"];66[shape=box, label="id:66 level: 7\n15: V2 V50 V54 V87 V93 \nV96 V97 V101 V104 V115 V124 \nV139 V150 V151 V186 \n5: C48( V96 V97 ) C76( V150 V151 ) C292( V50 V97 V186 ) C376( V87 V93 V97 ) C394( V97 V104 V139 ) "];55-&gt;66[label="14: V2 V50 V54 V87 V93 \nV96 V101 V104 V115 V124 V139 \nV150 V151 V186 \n1: C76 ,"];67[shape=box, label="id:67 level: 7\n9: V25 V33 V41 V60 V61 \nV86 V87 V107 V118 \n7: C30( V60 V61 ) C43( V86 V87 ) C213( V25 V33 V61 ) C241( V33 V41 V61 ) C269( V41 V61 V86 ) \nC270( V41 V61 V107 ) C317( V61 V87 V118 ) "];57-&gt;67[label="8: V25 V33 V41 V60 V86 \nV87 V107 V118 \n1: C43 ,"];68[shape=box, label="id:68 level: 7\n9: V8 V64 V86 V112 V119 \nV174 V175 V190 V191 \n7: C88( V174 V175 ) C96( V190 V191 ) C142( V8 V64 V191 ) C321( V64 V175 V191 ) C373( V86 V174 V191 ) \nC374( V86 V175 V191 ) C414( V112 V119 V191 ) "];57-&gt;68[label="8: V8 V64 V86 V112 V119 \nV174 V175 V190 \n1: C88 ,"];69[shape=box, label="id:69 level: 7\n10: V5 V24 V38 V39 V40 \nV108 V109 V137 V158 V192 \n7: C19( V38 V39 ) C54( V108 V109 ) C127( V5 V38 V40 ) C210( V24 V38 V192 ) C258( V38 V108 V192 ) \nC259( V38 V109 V137 ) C260( V38 V158 V192 ) "];58-&gt;69[label="9: V5 V24 V39 V40 V108 \nV109 V137 V158 V192 \n1: C54 ,"];70[shape=box, label="id:70 level: 7\n10: V14 V15 V18 V49 V57 \nV69 V122 V132 V178 V193 \n8: C7( V14 V15 ) C169( V14 V18 V132 ) C172( V14 V49 V69 ) C174( V15 V18 V132 ) C175( V15 V18 V193 ) \nC176( V15 V49 V69 ) C177( V15 V57 V122 ) C178( V15 V178 V193 ) "];59-&gt;70[label="9: V14 V18 V49 V57 V69 \nV122 V132 V178 V193 \n2: C169 ,C172 ,"];71[shape=box, label="id:71 level: 7\n11: V14 V20 V32 V33 V34 \nV41 V57 V58 V164 V182 V183 \n7: C16( V32 V33 ) C92( V182 V183 ) C170( V14 V32 V41 ) C192( V20 V32 V58 ) C238( V32 V34 V182 ) \nC239( V32 V34 V183 ) C240( V32 V57 V164 ) "];59-&gt;71[label="10: V14 V20 V33 V34 V41 \nV57 V58 V164 V182 V183 \n1: C92 ,"];72[shape=box, label="id:72 level: 7\n16: V3 V39 V42 V43 V80 \nV88 V94 V103 V110 V158 V160 \nV161 V168 V169 V177 V179 \n6: C21( V42 V43 ) C81( V160 V161 ) C85( V168 V169 ) C278( V43 V161 V168 ) C380( V88 V103 V161 ) \nC439( V161 V169 V179 ) "];61-&gt;72[label="15: V3 V39 V42 V43 V80 \nV88 V94 V103 V110 V158 V160 \nV168 V169 V177 V179 \n2: C21 ,C85 ,"];73[shape=box, label="id:73 level: 7\n25: V0 V10 V17 V20 V21 \nV25 V46 V47 V56 V81 V88 \nV89 V94 V101 V110 V122 V123 \nV136 V137 V148 V158 V181 V187 \nV190 V198 \n8: C10( V20 V21 ) C23( V46 V47 ) C44( V88 V89 ) C62( V122 V123 ) C69( V136 V137 ) \nC195( V20 V123 V137 ) C362( V81 V94 V123 ) C392( V94 V110 V123 ) "];61-&gt;73[label="24: V0 V10 V17 V20 V21 \nV25 V46 V47 V56 V81 V88 \nV89 V94 V101 V110 V122 V136 \nV137 V148 V158 V181 V187 V190 \nV198 \n4: C10 ,C23 ,C44 ,C69 ,"];74[shape=box, label="id:74 level: 7\n24: V6 V21 V22 V47 V55 \nV67 V78 V87 V89 V107 V132 \nV133 V139 V146 V150 V153 V156 \nV157 V163 V180 V181 V184 V187 \nV190 \n8: C67( V132 V133 ) C79( V156 V157 ) C91( V180 V181 ) C133( V6 V22 V47 ) C201( V22 V78 V89 ) \nC202( V22 V87 V181 ) C203( V22 V153 V190 ) C204( V22 V163 V187 ) "];62-&gt;74[label="23: V6 V21 V47 V55 V67 \nV78 V87 V89 V107 V132 V133 \nV139 V146 V150 V153 V156 V157 \nV163 V180 V181 V184 V187 V190 \n3: C67 ,C79 ,C91 ,"];75[shape=box, label="id:75 level: 7\n29: V2 V8 V17 V29 V36 \nV44 V46 V54 V60 V67 V72 \nV73 V83 V91 V93 V107 V109 \nV114 V117 V126 V127 V128 V133 \nV141 V154 V155 V180 V184 V187 \n7: C36( V72 V73 ) C64( V126 V127 ) C78( V154 V155 ) C184( V17 V67 V141 ) C185( V17 V73 V107 ) \nC227( V29 V60 V73 ) C343( V73 V83 V93 ) "];62-&gt;75[label="28: V2 V8 V17 V29 V36 \nV44 V46 V54 V60 V67 V72 \nV83 V91 V93 V107 V109 V114 \nV117 V126 V127 V128 V133 V141 \nV154 V155 V180 V184 V187 \n3: C64 ,C78 ,C184 ,"];76[shape=box, label="id:76 level: 8\n12: V4 V6 V66 V74 V75 \nV102 V103 V118 V119 V131 V136 \nV194 \n6: C37( V74 V75 ) C51( V102 V103 ) C59( V118 V119 ) C122( V4 V74 V136 ) C346( V74 V103 V119 ) \nC348( V74 V118 V194 ) "];64-&gt;76[label="11: V4 V6 V66 V75 V102 \nV103 V118 V119 V131 V136 V194 \n2: C51 ,C59 ,"];77[shape=box, label="id:77 level: 8\n10: V2 V54 V97 V101 V104 \nV105 V115 V124 V150 V151 \n7: C52( V104 V105 ) C76( V150 V151 ) C114( V2 V101 V105 ) C305( V54 V105 V124 ) C395( V97 V105 V150 ) \nC396( V97 V105 V151 ) C405( V105 V115 V124 ) "];66-&gt;77[label="9: V2 V54 V97 V101 V104 \nV115 V124 V150 V151 \n1: C76 ,"];78[shape=box, label="id:78 level: 8\n11: V3 V39 V42 V80 V94 \nV110 V111 V158 V161 V168 V177 \n6: C55( V110 V111 ) C119( V3 V111 V177 ) C263( V39 V111 V161 ) C273( V42 V111 V161 ) C360( V80 V94 V111 ) \nC413( V111 V158 V168 ) "];72-&gt;78[label="10: V3 V39 V42 V80 V94 \nV110 V158 V161 V168 V177 \n0: "];79[shape=box, label="id:79 level: 8\n11: V0 V10 V88 V89 V101 \nV123 V148 V149 V181 V187 V190 \n7: C44( V88 V89 ) C75( V148 V149 ) C104( V0 V149 V190 ) C152( V10 V88 V149 ) C379( V88 V101 V149 ) \nC383( V89 V123 V149 ) C434( V149 V181 V187 ) "];73-&gt;79[label="10: V0 V10 V88 V89 V101 \nV123 V148 V181 V187 V190 \n1: C44 ,"];80[shape=box, label="id:80 level: 8\n13: V10 V17 V21 V25 V46 \nV47 V56 V94 V95 V123 V136 \nV158 V198 \n4: C23( V46 V47 ) C47( V94 V95 ) C183( V17 V47 V95 ) C216( V25 V56 V95 ) "];73-&gt;80[label="12: V10 V17 V21 V25 V46 \nV47 V56 V94 V123 V136 V158 \nV198 \n1: C23 ,"];81[shape=box, label="id:81 level: 8\n11: V21 V22 V23 V47 V67 \nV132 V133 V139 V150 V157 V180 \n7: C11( V22 V23 ) C67( V132 V133 ) C197( V21 V23 V157 ) C206( V23 V47 V132 ) C207( V23 V67 V180 ) \nC208( V23 V133 V157 ) C209( V23 V139 V150 ) "];74-&gt;81[label="10: V21 V22 V47 V67 V132 \nV133 V139 V150 V157 V180 \n1: C67 ,"];82[shape=box, label="id:82 level: 8\n12: V6 V21 V22 V55 V78 \nV107 V146 V156 V180 V181 V184 \nV185 \n7: C91( V180 V181 ) C93( V184 V185 ) C135( V6 V156 V185 ) C200( V21 V55 V185 ) C205( V22 V180 V185 ) \nC358( V78 V181 V185 ) C410( V107 V146 V185 ) "];74-&gt;82[label="11: V6 V21 V22 V55 V78 \nV107 V146 V156 V180 V181 V184 \n1: C91 ,"];83[shape=box, label="id:83 level: 8\n10: V2 V8 V72 V73 V91 \nV114 V126 V128 V140 V141 \n7: C36( V72 V73 ) C71( V140 V141 ) C115( V2 V114 V140 ) C144( V8 V114 V140 ) C340( V72 V91 V140 ) \nC344( V73 V91 V140 ) C423( V126 V128 V140 ) "];75-&gt;83[label="9: V2 V8 V72 V73 V91 \nV114 V126 V128 V141 \n1: C36 ,"];84[shape=box, label="id:84 level: 8\n18: V36 V44 V46 V54 V67 \nV72 V73 V99 V109 V117 V127 \nV133 V141 V154 V155 V180 V184 \nV187 \n5: C36( V72 V73 ) C78( V154 V155 ) C250( V36 V44 V99 ) C284( V46 V54 V99 ) C329( V67 V99 V141 ) "];75-&gt;84[label="17: V36 V44 V46 V54 V67 \nV72 V73 V109 V117 V127 V133 \nV141 V154 V155 V180 V184 V187 \n2: C36 ,C78 ,"];85[shape=box, label="id:85 level: 9\n10: V4 V6 V66 V74 V75 \nV102 V103 V131 V194 V195 \n8: C37( V74 V75 ) C51( V102 V103 ) C98( V194 V195 ) C124( V4 V131 V195 ) C134( V6 V102 V195 ) \nC324( V66 V74 V195 ) C325( V66 V75 V195 ) C347( V74 V103 V195 ) "];76-&gt;85[label="9: V4 V6 V66 V74 V75 \nV102 V103 V131 V194 \n2: C37 ,C51 ,"];86[shape=box, label="id:86 level: 9\n10: V10 V11 V21 V46 V47 \nV95 V123 V136 V158 V198 \n7: C5( V10 V11 ) C23( V46 V47 ) C154( V11 V21 V123 ) C155( V11 V46 V95 ) C156( V11 V47 V158 ) \nC157( V11 V95 V136 ) C158( V11 V95 V198 ) "];80-&gt;86[label="9: V10 V21 V46 V47 V95 \nV123 V136 V158 V198 \n1: C23 ,"];87[shape=box, label="id:87 level: 9\n14: V36 V72 V73 V98 V99 \nV109 V117 V127 V133 V154 V155 \nV180 V184 V187 \n6: C36( V72 V73 ) C49( V98 V99 ) C78( V154 V155 ) C252( V36 V98 V184 ) C397( V98 V109 V127 ) \nC400( V98 V133 V187 ) "];84-&gt;87[label="13: V36 V72 V73 V99 V109 \nV117 V127 V133 V154 V155 V180 \nV184 V187 \n2: C36 ,C78 ,"];88[shape=box, label="id:88 level: 10\n10: V72 V73 V98 V99 V116 \nV117 V127 V154 V155 V180 \n9: C36( V72 V73 ) C49( V98 V99 ) C58( V116 V117 ) C78( V154 V155 ) C342( V72 V99 V116 ) \nC345( V73 V99 V116 ) C398( V98 V116 V127 ) C399( V98 V116 V154 ) C418( V116 V155 V180 ) "];87-&gt;88[label="9: V72 V73 V98 V99 V117 \nV127 V154 V155 V180 \n3: C36 ,C49 ,C7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