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1 V2 V9 V10 V11 \nV14 V15 V16 V21 V23 V26 \nV31 V32 V34 V37 V38 V39 \nV41 V42 V49 V52 V54 V55 \nV57 V61 V62 V63 V66 V67 \nV70 V74 V78 V79 V80 V91 \nV92 V95 V97 V100 V105 V113 \nV118 V123 V124 V125 V126 V133 \nV135 V137 V138 V139 V143 V146 \nV154 V157 V159 V165 V168 V172 \nV179 V184 V186 V190 V193 V194 \n9: C5( V10 V11 ) C7( V14 V15 ) C19( V38 V39 ) C27( V54 V55 ) C31( V62 V63 ) \nC33( V66 V67 ) C39( V78 V79 ) C62( V124 V125 ) C69( V138 V139 ) "]1[shape=box, label="id:1 level: 1\n30: V1 V2 V10 V23 V26 \nV32 V37 V38 V39 V42 V54 \nV55 V66 V67 V74 V100 V113 \nV124 V126 V137 V138 V143 V154 \nV157 V165 V168 V184 V185 V186 \nV193 \n4: C19( V38 V39 ) C27( V54 V55 ) C33( V66 V67 ) C92( V184 V185 ) "];0-&gt;1[label="29: V1 V2 V10 V23 V26 \nV32 V37 V38 V39 V42 V54 \nV55 V66 V67 V74 V100 V113 \nV124 V126 V137 V138 V143 V154 \nV157 V165 V168 V184 V186 V193 \n3: C19 ,C27 ,C33 ,"];2[shape=box, label="id:2 level: 1\n56: V2 V9 V10 V11 V14 \nV15 V16 V21 V23 V31 V32 \nV34 V38 V39 V41 V42 V49 \nV52 V54 V55 V57 V59 V61 \nV62 V63 V66 V70 V78 V79 \nV80 V91 V92 V95 V97 V100 \nV105 V113 V118 V123 V125 V133 \nV135 V137 V139 V143 V146 V154 \nV157 V159 V168 V172 V179 V186 \nV190 V193 V194 \n6: C5( V10 V11 ) C7( V14 V15 ) C19( V38 V39 ) C27( V54 V55 ) C31( V62 V63 ) \nC39( V78 V79 ) "];0-&gt;2[label="55: V2 V9 V10 V11 V14 \nV15 V16 V21 V23 V31 V32 \nV34 V38 V39 V41 V42 V49 \nV52 V54 V55 V57 V61 V62 \nV63 V66 V70 V78 V79 V80 \nV91 V92 V95 V97 V100 V105 \nV113 V118 V123 V125 V133 V135 \nV137 V139 V143 V146 V154 V157 \nV159 V168 V172 V179 V186 V190 \nV193 V194 \n6: C5 ,C7 ,C19 ,C27 ,C31 ,\nC39 ,"];3[shape=box, label="id:3 level: 1\n68: V1 V9 V10 V11 V14 \nV15 V16 V21 V23 V24 V26 \nV31 V34 V37 V38 V41 V42 \nV49 V52 V54 V55 V57 V61 \nV62 V63 V67 V70 V72 V74 \nV78 V79 V80 V82 V83 V91 \nV92 V95 V97 V100 V105 V113 \nV118 V123 V124 V125 V126 V133 \nV135 V138 V139 V140 V143 V146 \nV157 V159 V165 V168 V172 V179 \nV183 V184 V186 V189 V190 V193 \nV194 V195 V196 \n9: C5( V10 V11 ) C7( V14 V15 ) C27( V54 V55 ) C31( V62 V63 ) C39( V78 V79 ) \nC41( V82 V83 ) C62( V124 V125 ) C69( V138 V139 ) C97( V194 V195 ) "];0-&gt;3[label="59: V1 V9 V10 V11 V14 \nV15 V16 V21 V23 V26 V31 \nV34 V37 V38 V41 V42 V49 \nV52 V54 V55 V57 V61 V62 \nV63 V67 V70 V74 V78 V79 \nV80 V91 V92 V95 V97 V100 \nV105 V113 V118 V123 V124 V125 \nV126 V133 V135 V138 V139 V143 \nV146 V157 V159 V165 V168 V172 \nV179 V184 V186 V190 V193 V194 \n7: C5 ,C7 ,C27 ,C31 ,C39 ,\nC62 ,C69 ,"];4[shape=box, label="id:4 level: 2\n12: V2 V23 V38 V39 V66 \nV67 V113 V165 V168 V169 V185 \nV186 \n5: C19( V38 V39 ) C33( V66 V67 ) C84( V168 V169 ) C108( V2 V23 V169 ) C277( V113 V165 V169 ) "];1-&gt;4[label="11: V2 V23 V38 V39 V66 \nV67 V113 V165 V168 V185 V186 \n2: C19 ,C33 ,"];5[shape=box, label="id:5 level: 2\n20: V1 V10 V26 V32 V37 \nV42 V54 V55 V68 V74 V100 \nV124 V126 V137 V138 V143 V154 \nV157 V185 V193 \n2: C27( V54 V55 ) C194( V37 V68 V137 ) "];1-&gt;5[label="19: V1 V10 V26 V32 V37 \nV42 V54 V55 V74 V100 V124 \nV126 V137 V138 V143 V154 V157 \nV185 V193 \n1: C27 ,"];6[shape=box, label="id:6 level: 2\n13: V2 V11 V23 V32 V52 \nV55 V59 V70 V105 V113 V133 \nV166 V193 \n3: C134( V11 V70 V166 ) C232( V59 V133 V166 ) C274( V105 V166 V193 ) "];2-&gt;6[label="12: V2 V11 V23 V32 V52 \nV55 V59 V70 V105 V113 V133 \nV193 \n0: "];7[shape=box, label="id:7 level: 2\n53: V2 V9 V10 V11 V14 \nV15 V16 V21 V22 V23 V31 \nV32 V34 V38 V39 V41 V42 \nV49 V52 V54 V57 V59 V61 \nV62 V63 V66 V78 V79 V80 \nV91 V92 V95 V97 V100 V105 \nV118 V123 V125 V133 V135 V137 \nV139 V143 V146 V154 V157 V159 \nV168 V172 V179 V186 V190 V194 \n6: C5( V10 V11 ) C7( V14 V15 ) C11( V22 V23 ) C19( V38 V39 ) C31( V62 V63 ) \nC39( V78 V79 ) "];2-&gt;7[label="52: V2 V9 V10 V11 V14 \nV15 V16 V21 V23 V31 V32 \nV34 V38 V39 V41 V42 V49 \nV52 V54 V57 V59 V61 V62 \nV63 V66 V78 V79 V80 V91 \nV92 V95 V97 V100 V105 V118 \nV123 V125 V133 V135 V137 V139 \nV143 V146 V154 V157 V159 V168 \nV172 V179 V186 V190 V194 \n5: C5 ,C7 ,C19 ,C31 ,C39 ,"];8[shape=box, label="id:8 level: 2\n43: V1 V10 V21 V23 V24 \nV26 V34 V38 V49 V52 V54 \nV55 V57 V61 V62 V72 V73 \nV78 V80 V82 V83 V91 V92 \nV95 V97 V100 V105 V124 V125 \nV126 V135 V140 V143 V159 V179 \nV183 V184 V186 V189 V193 V194 \nV195 V196 \n5: C27( V54 V55 ) C36( V72 V73 ) C41( V82 V83 ) C62( V124 V125 ) C97( V194 V195 ) "];3-&gt;8[label="42: V1 V10 V21 V23 V24 \nV26 V34 V38 V49 V52 V54 \nV55 V57 V61 V62 V72 V78 \nV80 V82 V83 V91 V92 V95 \nV97 V100 V105 V124 V125 V126 \nV135 V140 V143 V159 V179 V183 \nV184 V186 V189 V193 V194 V195 \nV196 \n4: C27 ,C41 ,C62 ,C97 ,"];9[shape=box, label="id:9 level: 2\n54: V1 V6 V9 V11 V14 \nV15 V16 V24 V26 V28 V31 \nV37 V41 V42 V49 V61 V62 \nV63 V64 V67 V70 V72 V74 \nV78 V79 V80 V82 V83 V95 \nV103 V113 V118 V123 V124 V133 \nV135 V138 V139 V140 V146 V157 \nV159 V165 V168 V172 V179 V181 \nV183 V184 V186 V189 V190 V195 \nV196 \n7: C7( V14 V15 ) C31( V62 V63 ) C39( V78 V79 ) C41( V82 V83 ) C69( V138 V139 ) \nC118( V6 V16 V190 ) C175( V28 V95 V196 ) "];3-&gt;9[label="49: V1 V9 V11 V14 V15 \nV16 V24 V26 V31 V37 V41 \nV42 V49 V61 V62 V63 V67 \nV70 V72 V74 V78 V79 V80 \nV82 V83 V95 V113 V118 V123 \nV124 V133 V135 V138 V139 V140 \nV146 V157 V159 V165 V168 V172 \nV179 V183 V184 V186 V189 V190 \nV195 V196 \n5: C7 ,C31 ,C39 ,C41 ,C69 ,"];10[shape=box, label="id:10 level: 3\n9: V38 V39 V66 V67 V165 \nV169 V185 V186 V187 \n4: C19( V38 V39 ) C33( V66 V67 ) C93( V186 V187 ) C197( V39 V66 V187 ) "];4-&gt;10[label="8: V38 V39 V66 V67 V165 \nV169 V185 V186 \n2: C19 ,C33 ,"];11[shape=box, label="id:11 level: 3\n8: V10 V32 V68 V69 V138 \nV143 V154 V157 \n2: C34( V68 V69 ) C243( V69 V143 V157 ) "];5-&gt;11[label="7: V10 V32 V68 V138 V143 \nV154 V157 \n0: "];12[shape=box, label="id:12 level: 3\n15: V1 V26 V36 V37 V42 \nV54 V55 V68 V74 V100 V124 \nV126 V137 V185 V193 \n5: C18( V36 V37 ) C27( V54 V55 ) C192( V36 V68 V137 ) C193( V36 V100 V124 ) C194( V37 V68 V137 ) "];5-&gt;12[label="14: V1 V26 V37 V42 V54 \nV55 V68 V74 V100 V124 V126 \nV137 V185 V193 \n2: C27 ,C194 ,"];13[shape=box, label="id:13 level: 3\n9: V2 V23 V32 V52 V55 \nV105 V113 V166 V167 \n2: C83( V166 V167 ) C228( V55 V105 V167 ) "];6-&gt;13[label="8: V2 V23 V32 V52 V55 \nV105 V113 V166 \n0: "];14[shape=box, label="id:14 level: 3\n53: V2 V9 V10 V11 V14 \nV15 V16 V21 V22 V31 V32 \nV34 V38 V39 V41 V42 V49 \nV52 V54 V57 V59 V61 V62 \nV63 V66 V78 V79 V80 V91 \nV92 V95 V97 V100 V105 V118 \nV123 V125 V133 V135 V137 V139 \nV143 V146 V149 V154 V157 V159 \nV168 V172 V179 V186 V190 V194 \n5: C5( V10 V11 ) C7( V14 V15 ) C19( V38 V39 ) C31( V62 V63 ) C39( V78 V79 ) "];7-&gt;14[label="52: V2 V9 V10 V11 V14 \nV15 V16 V21 V22 V31 V32 \nV34 V38 V39 V41 V42 V49 \nV52 V54 V57 V59 V61 V62 \nV63 V66 V78 V79 V80 V91 \nV92 V95 V97 V100 V105 V118 \nV123 V125 V133 V135 V137 V139 \nV143 V146 V154 V157 V159 V168 \nV172 V179 V186 V190 V194 \n5: C5 ,C7 ,C19 ,C31 ,C39 ,"];15[shape=box, label="id:15 level: 3\n19: V1 V10 V24 V26 V38 \nV55 V72 V73 V95 V97 V105 \nV131 V140 V179 V186 V193 V194 \nV195 V196 \n2: C36( V72 V73 ) C97( V194 V195 ) "];8-&gt;15[label="18: V1 V10 V24 V26 V38 \nV55 V72 V73 V95 V97 V105 \nV140 V179 V186 V193 V194 V195 \nV196 \n2: C36 ,C97 ,"];16[shape=box, label="id:16 level: 3\n33: V21 V23 V26 V34 V49 \nV52 V54 V57 V61 V62 V72 \nV73 V78 V80 V82 V83 V86 \nV91 V92 V100 V124 V125 V126 \nV135 V140 V143 V159 V183 V184 \nV189 V193 V194 V195 \n5: C36( V72 V73 ) C41( V82 V83 ) C62( V124 V125 ) C97( V194 V195 ) C259( V86 V184 V193 ) "];8-&gt;16[label="32: V21 V23 V26 V34 V49 \nV52 V54 V57 V61 V62 V72 \nV73 V78 V80 V82 V83 V91 \nV92 V100 V124 V125 V126 V135 \nV140 V143 V159 V183 V184 V189 \nV193 V194 V195 \n4: C36 ,C41 ,C62 ,C97 ,"];17[shape=box, label="id:17 level: 3\n30: V1 V6 V11 V15 V16 \nV26 V28 V41 V42 V61 V64 \nV70 V74 V79 V80 V82 V83 \nV103 V110 V123 V138 V139 V157 \nV165 V179 V181 V184 V190 V195 \nV196 \n3: C41( V82 V83 ) C69( V138 V139 ) C118( V6 V16 V190 ) "];9-&gt;17[label="29: V1 V6 V11 V15 V16 \nV26 V28 V41 V42 V61 V64 \nV70 V74 V79 V80 V82 V83 \nV103 V123 V138 V139 V157 V165 \nV179 V181 V184 V190 V195 V196 \n3: C41 ,C69 ,C118 ,"];18[shape=box, label="id:18 level: 3\n37: V6 V9 V14 V15 V24 \nV28 V31 V37 V41 V49 V62 \nV63 V64 V67 V70 V72 V78 \nV83 V95 V103 V108 V113 V118 \nV124 V133 V135 V140 V146 V159 \nV165 V168 V172 V181 V183 V186 \nV189 V190 \n3: C7( V14 V15 ) C31( V62 V63 ) C128( V9 V103 V108 ) "];9-&gt;18[label="36: V6 V9 V14 V15 V24 \nV28 V31 V37 V41 V49 V62 \nV63 V64 V67 V70 V72 V78 \nV83 V95 V103 V113 V118 V124 \nV133 V135 V140 V146 V159 V165 \nV168 V172 V181 V183 V186 V189 \nV190 \n2: C7 ,C31 ,"];19[shape=box, label="id:19 level: 4\n7: V38 V67 V164 V165 V169 \nV185 V187 \n4: C82( V164 V165 ) C196( V38 V164 V169 ) C242( V67 V164 V187 ) C297( V164 V185 V187 ) "];10-&gt;19[label="6: V38 V67 V165 V169 V185 \nV187 \n0: "];20[shape=box, label="id:20 level: 4\n7: V10 V32 V33 V69 V138 \nV143 V154 \n2: C16( V32 V33 ) C130( V10 V33 V138 ) "];11-&gt;20[label="6: V10 V32 V69 V138 V143 \nV154 \n0: "];21[shape=box, label="id:21 level: 4\n13: V1 V26 V36 V42 V54 \nV55 V68 V74 V126 V136 V137 \nV185 V193 \n5: C27( V54 V55 ) C68( V136 V137 ) C103( V1 V42 V136 ) C192( V36 V68 V137 ) C246( V74 V136 V185 ) "];12-&gt;21[label="12: V1 V26 V36 V42 V54 \nV55 V68 V74 V126 V137 V185 \nV193 \n2: C27 ,C192 ,"];22[shape=box, label="id:22 level: 4\n7: V2 V3 V23 V32 V52 \nV113 V167 \n4: C1( V2 V3 ) C109( V3 V23 V113 ) C110( V3 V32 V167 ) C111( V3 V52 V167 ) "];13-&gt;22[label="6: V2 V23 V32 V52 V113 \nV167 \n0: "];23[shape=box, label="id:23 level: 4\n14: V2 V10 V13 V21 V22 \nV32 V78 V79 V91 V118 V125 \nV149 V154 V172 \n3: C39( V78 V79 ) C107( V2 V13 V32 ) C138( V13 V91 V149 ) "];14-&gt;23[label="13: V2 V10 V21 V22 V32 \nV78 V79 V91 V118 V125 V149 \nV154 V172 \n1: C39 ,"];24[shape=box, label="id:24 level: 4\n52: V9 V11 V14 V15 V16 \nV21 V22 V31 V34 V38 V39 \nV41 V42 V45 V49 V52 V54 \nV57 V59 V61 V62 V63 V66 \nV79 V80 V91 V92 V95 V97 \nV100 V105 V123 V125 V129 V133 \nV135 V137 V139 V143 V146 V149</w:t>
      </w:r>
    </w:p>
    <w:p>
      <w:pPr>
        <w:pStyle w:val="PreformattedText"/>
        <w:bidi w:val="0"/>
        <w:spacing w:before="0" w:after="0"/>
        <w:jc w:val="left"/>
        <w:rPr/>
      </w:pPr>
      <w:r>
        <w:rPr/>
        <w:t xml:space="preserve"> </w:t>
      </w:r>
      <w:r>
        <w:rPr/>
        <w:t>\nV153 V154 V157 V159 V168 V172 \nV179 V186 V190 V194 V198 \n4: C7( V14 V15 ) C19( V38 V39 ) C31( V62 V63 ) C145( V16 V45 V129 ) "];14-&gt;24[label="48: V9 V11 V14 V15 V16 \nV21 V22 V31 V34 V38 V39 \nV41 V42 V49 V52 V54 V57 \nV59 V61 V62 V63 V66 V79 \nV80 V91 V92 V95 V97 V100 \nV105 V123 V125 V133 V135 V137 \nV139 V143 V146 V149 V154 V157 \nV159 V168 V172 V179 V186 V190 \nV194 \n3: C7 ,C19 ,C31 ,"];25[shape=box, label="id:25 level: 4\n8: V55 V72 V73 V95 V97 \nV104 V105 V131 \n5: C36( V72 V73 ) C52( V104 V105 ) C227( V55 V72 V104 ) C244( V73 V104 V131 ) C269( V95 V97 V104 ) "];15-&gt;25[label="7: V55 V72 V73 V95 V97 \nV105 V131 \n1: C36 ,"];26[shape=box, label="id:26 level: 4\n14: V1 V10 V24 V26 V38 \nV88 V131 V140 V179 V186 V193 \nV194 V195 V196 \n2: C97( V194 V195 ) C131( V10 V38 V88 ) "];15-&gt;26[label="13: V1 V10 V24 V26 V38 \nV131 V140 V179 V186 V193 V194 \nV195 V196 \n1: C97 ,"];27[shape=box, label="id:27 level: 4\n7: V23 V61 V86 V91 V140 \nV158 V159 \n4: C79( V158 V159 ) C160( V23 V91 V158 ) C235( V61 V140 V158 ) C258( V86 V140 V158 ) "];16-&gt;27[label="6: V23 V61 V86 V91 V140 \nV159 \n0: "];28[shape=box, label="id:28 level: 4\n28: V21 V26 V34 V49 V52 \nV54 V57 V62 V72 V73 V78 \nV80 V82 V83 V86 V92 V100 \nV124 V125 V126 V135 V143 V177 \nV183 V184 V189 V194 V195 \n4: C36( V72 V73 ) C41( V82 V83 ) C62( V124 V125 ) C97( V194 V195 ) "];16-&gt;28[label="27: V21 V26 V34 V49 V52 \nV54 V57 V62 V72 V73 V78 \nV80 V82 V83 V86 V92 V100 \nV124 V125 V126 V135 V143 V183 \nV184 V189 V194 V195 \n4: C36 ,C41 ,C62 ,C97 ,"];29[shape=box, label="id:29 level: 4\n9: V28 V40 V41 V42 V61 \nV82 V110 V157 V190 \n2: C20( V40 V41 ) C200( V40 V61 V110 ) "];17-&gt;29[label="8: V28 V41 V42 V61 V82 \nV110 V157 V190 \n0: "];30[shape=box, label="id:30 level: 4\n26: V1 V6 V11 V15 V16 \nV26 V41 V42 V64 V70 V74 \nV79 V80 V83 V103 V110 V117 \nV123 V138 V139 V165 V179 V181 \nV184 V195 V196 \n1: C69( V138 V139 ) "];17-&gt;30[label="25: V1 V6 V11 V15 V16 \nV26 V41 V42 V64 V70 V74 \nV79 V80 V83 V103 V110 V123 \nV138 V139 V165 V179 V181 V184 \nV195 V196 \n1: C69 ,"];31[shape=box, label="id:31 level: 4\n8: V8 V9 V41 V67 V95 \nV108 V181 V186 \n4: C4( V8 V9 ) C124( V8 V41 V67 ) C125( V8 V95 V186 ) C126( V8 V108 V181 ) "];18-&gt;31[label="7: V9 V41 V67 V95 V108 \nV181 V186 \n0: "];32[shape=box, label="id:32 level: 4\n12: V24 V28 V37 V48 V49 \nV62 V63 V72 V108 V118 V159 \nV172 \n4: C24( V48 V49 ) C31( V62 V63 ) C174( V28 V48 V63 ) C213( V48 V62 V72 ) "];18-&gt;32[label="11: V24 V28 V37 V49 V62 \nV63 V72 V108 V118 V159 V172 \n1: C31 ,"];33[shape=box, label="id:33 level: 4\n31: V6 V14 V15 V24 V28 \nV31 V37 V63 V64 V67 V70 \nV76 V78 V83 V103 V108 V113 \nV118 V124 V133 V135 V140 V146 \nV159 V165 V168 V172 V181 V183 \nV189 V190 \n1: C7( V14 V15 ) "];18-&gt;33[label="30: V6 V14 V15 V24 V28 \nV31 V37 V63 V64 V67 V70 \nV78 V83 V103 V108 V113 V118 \nV124 V133 V135 V140 V146 V159 \nV165 V168 V172 V181 V183 V189 \nV190 \n1: C7 ,"];34[shape=box, label="id:34 level: 5\n6: V32 V33 V69 V142 V143 \nV154 \n5: C16( V32 V33 ) C71( V142 V143 ) C183( V32 V69 V142 ) C184( V33 V69 V142 ) C185( V33 V142 V154 ) "];20-&gt;34[label="5: V32 V33 V69 V143 V154 \n1: C16 ,"];35[shape=box, label="id:35 level: 5\n11: V0 V1 V26 V36 V54 \nV55 V68 V126 V136 V185 V193 \n4: C0( V0 V1 ) C27( V54 V55 ) C101( V0 V68 V126 ) C102( V0 V185 V193 ) "];21-&gt;35[label="10: V1 V26 V36 V54 V55 \nV68 V126 V136 V185 V193 \n1: C27 ,"];36[shape=box, label="id:36 level: 5\n8: V13 V21 V22 V118 V148 \nV149 V154 V172 \n4: C74( V148 V149 ) C137( V13 V21 V148 ) C159( V22 V118 V148 ) C292( V148 V154 V172 ) "];23-&gt;36[label="7: V13 V21 V22 V118 V149 \nV154 V172 \n0: "];37[shape=box, label="id:37 level: 5\n8: V2 V10 V12 V13 V21 \nV78 V79 V125 \n5: C6( V12 V13 ) C39( V78 V79 ) C106( V2 V10 V12 ) C135( V12 V21 V78 ) C136( V12 V79 V125 ) "];23-&gt;37[label="7: V2 V10 V13 V21 V78 \nV79 V125 \n1: C39 ,"];38[shape=box, label="id:38 level: 5\n33: V14 V15 V16 V21 V22 \nV39 V42 V45 V49 V52 V57 \nV59 V66 V80 V91 V92 V97 \nV100 V105 V123 V125 V129 V139 \nV145 V149 V153 V159 V168 V172 \nV179 V190 V194 V198 \n2: C7( V14 V15 ) C145( V16 V45 V129 ) "];24-&gt;38[label="32: V14 V15 V16 V21 V22 \nV39 V42 V45 V49 V52 V57 \nV59 V66 V80 V91 V92 V97 \nV100 V105 V123 V125 V129 V139 \nV149 V153 V159 V168 V172 V179 \nV190 V194 V198 \n2: C7 ,C145 ,"];39[shape=box, label="id:39 level: 5\n34: V9 V11 V22 V31 V34 \nV38 V41 V45 V54 V57 V59 \nV61 V62 V63 V66 V79 V91 \nV92 V95 V97 V123 V129 V133 \nV135 V137 V143 V146 V149 V153 \nV154 V155 V157 V186 V198 \n2: C31( V62 V63 ) C77( V154 V155 ) "];24-&gt;39[label="33: V9 V11 V22 V31 V34 \nV38 V41 V45 V54 V57 V59 \nV61 V62 V63 V66 V79 V91 \nV92 V95 V97 V123 V129 V133 \nV135 V137 V143 V146 V149 V153 \nV154 V157 V186 V198 \n1: C31 ,"];40[shape=box, label="id:40 level: 5\n6: V88 V131 V179 V186 V192 \nV193 \n1: C96( V192 V193 ) "];26-&gt;40[label="5: V88 V131 V179 V186 V193 \n0: "];41[shape=box, label="id:41 level: 5\n11: V1 V24 V26 V88 V89 \nV131 V140 V179 V194 V195 V196 \n2: C44( V88 V89 ) C97( V194 V195 ) "];26-&gt;41[label="10: V1 V24 V26 V88 V131 \nV140 V179 V194 V195 V196 \n1: C97 ,"];42[shape=box, label="id:42 level: 5\n8: V54 V57 V83 V92 V93 \nV177 V183 V189 \n4: C46( V92 V93 ) C225( V54 V57 V93 ) C256( V83 V93 V183 ) C267( V93 V177 V189 ) "];28-&gt;42[label="7: V54 V57 V83 V92 V177 \nV183 V189 \n0: "];43[shape=box, label="id:43 level: 5\n25: V21 V26 V34 V49 V52 \nV62 V72 V73 V78 V80 V82 \nV86 V100 V101 V124 V125 V126 \nV135 V143 V177 V183 V184 V189 \nV194 V195 \n5: C36( V72 V73 ) C50( V100 V101 ) C62( V124 V125 ) C97( V194 V195 ) C271( V101 V124 V126 ) "];28-&gt;43[label="24: V21 V26 V34 V49 V52 \nV62 V72 V73 V78 V80 V82 \nV86 V100 V124 V125 V126 V135 \nV143 V177 V183 V184 V189 V194 \nV195 \n3: C36 ,C62 ,C97 ,"];44[shape=box, label="id:44 level: 5\n7: V28 V40 V42 V82 V157 \nV190 V191 \n4: C95( V190 V191 ) C173( V28 V40 V191 ) C199( V40 V42 V191 ) C253( V82 V157 V191 ) "];29-&gt;44[label="6: V28 V40 V42 V82 V157 \nV190 \n0: "];45[shape=box, label="id:45 level: 5\n14: V1 V6 V11 V15 V42 \nV74 V75 V80 V110 V117 V138 \nV139 V184 V195 \n2: C37( V74 V75 ) C69( V138 V139 ) "];30-&gt;45[label="13: V1 V6 V11 V15 V42 \nV74 V80 V110 V117 V138 V139 \nV184 V195 \n1: C69 ,"];46[shape=box, label="id:46 level: 5\n18: V16 V26 V41 V64 V70 \nV79 V83 V103 V110 V117 V123 \nV138 V139 V151 V165 V179 V181 \nV196 \n2: C69( V138 V139 ) C201( V41 V117 V151 ) "];30-&gt;46[label="17: V16 V26 V41 V64 V70 \nV79 V83 V103 V110 V117 V123 \nV138 V139 V165 V179 V181 V196 \n1: C69 ,"];47[shape=box, label="id:47 level: 5\n9: V24 V37 V48 V49 V108 \nV118 V159 V172 V173 \n3: C24( V48 V49 ) C86( V172 V173 ) C281( V118 V159 V173 ) "];32-&gt;47[label="8: V24 V37 V48 V49 V108 \nV118 V159 V172 \n1: C24 ,"];48[shape=box, label="id:48 level: 5\n11: V24 V25 V28 V37 V63 \nV67 V70 V76 V135 V140 V181 \n3: C12( V24 V25 ) C165( V25 V37 V181 ) C166( V25 V76 V135 ) "];33-&gt;48[label="10: V24 V28 V37 V63 V67 \nV70 V76 V135 V140 V181 \n0: "];49[shape=box, label="id:49 level: 5\n25: V6 V14 V15 V31 V64 \nV76 V78 V83 V103 V108 V113 \nV118 V124 V133 V135 V146 V159 \nV165 V168 V172 V181 V183 V188 \nV189 V190 \n3: C7( V14 V15 ) C94( V188 V189 ) C291( V135 V146 V188 ) "];33-&gt;49[label="24: V6 V14 V15 V31 V64 \nV76 V78 V83 V103 V108 V113 \nV118 V124 V133 V135 V146 V159 \nV165 V168 V172 V181 V183 V189 \nV190 \n1: C7 ,"];50[shape=box, label="id:50 level: 6\n8: V0 V26 V36 V54 V55 \nV126 V127 V136 \n5: C27( V54 V55 ) C63( V126 V127 ) C100( V0 V55 V127 ) C167( V26 V36 V127 ) C226( V54 V127 V136 ) "];35-&gt;50[label="7: V0 V26 V36 V54 V55 \nV126 V136 \n1: C27 ,"];51[shape=box, label="id:51 level: 6\n8: V22 V39 V52 V66 V91 \nV139 V144 V145 \n4: C72( V144 V145 ) C157( V22 V39 V144 ) C223( V52 V139 V144 ) C241( V66 V91 V144 ) "];38-&gt;51[label="7: V22 V39 V52 V66 V91 \nV139 V145 \n0: "];52[shape=box, label="id:52 level: 6\n29: V14 V15 V16 V21 V39 \nV42 V45 V49 V57 V59 V80 \nV92 V97 V100 V105 V123 V125 \nV129 V145 V149 V153 V159 V162 \nV168 V172 V179 V190 V194 V198 \n3: C7( V14 V15 ) C145( V16 V45 V129 ) C286( V123 V162 V172 ) "];38-&gt;52[label="28: V14 V15 V16 V21 V39 \nV42 V45 V49 V57 V59 V80 \nV92 V97 V100 V105 V123 V125 \nV129 V145 V149 V153 V159 V168 \nV172 V179 V190 V194 V198 \n2: C7 ,C145 ,"];53[shape=box, label="id:53 level: 6\n20: V9 V11 V22 V31 V34 \nV38 V45 V54 V57 V59 V61 \nV62 V66 V84 V92 V135 V137 \nV143 V155 V157 \n0: "];39-&gt;53[label="19: V9 V11 V22 V31 V34 \nV38 V45 V54 V57 V59 V61 \nV62 V66 V92 V135 V137 V143 \nV155 V157 \n0: "];54[shape=box, label="id:54 level: 6\n21: V9 V31 V34 V41 V45 \nV63 V79 V91 V95 V97 V123 \nV129 V133 V146 V149 V153 V154 \nV155 V175 V186 V198 \n1: C77( V154 V155 ) "];39-&gt;54[label="20: V9 V31 V34 V41 V45 \nV63 V79 V91 V95 V97 V123 \nV129 V133 V146 V149 V153 V154 \nV155 V186 V198 \n1: C77 ,"];55[shape=box, label="id:55 level: 6\n6: V88 V131 V178 V179 V186 \nV192 \n4: C89( V178 V179 ) C260( V88 V178 V192 ) C288( V131 V178 V192 ) C299( V178 V186 V192 ) "];40-&gt;55[label="5: V88 V131 V179 V186 V192 \n0: "];56[shape=box, label="id:56 level: 6\n7: V24 V88 V89 V140 V141 \nV179 V196 \n5: C44( V88 V89 ) C70( V140 V141 ) C163( V24 V88 V141 ) C262( V89 V141 V179 ) C263( V89 V141 V196 ) "];41-&gt;56[label="6: V24 V88 V89 V140 V179 \nV196 \n1: C44 ,"];57[shape=box, label="id:57 level: 6\n8: V1 V26 V89 V131 V194 \nV195 V196 V197 \n3: C97( V194 V195 ) C98( V196 V197 ) C105( V1 V131 V197 ) "];41-&gt;57[label="7: V1 V26 V89 V131 V194 \nV195 V196 \n1: C97 ,"];58[shape=box, label="id:58 level: 6\n8: V49 V72 V73 V101 V135 \nV143 V176 V177 \n3: C36( V72 V73 ) C88( V176 V177 ) C215( V49 V72 V176 ) "];43-&gt;58[label="7: V49 V72 V73 V101 V135 \nV143 V177 \n1: C36 ,"];59[shape=box, label="id:59 level: 6\n21: V21 V26 V34 V52 V62 \nV73 V78 V80 V82 V86 V100 \nV101 V125 V126 V161 V177 V183 \nV184 V189 V194 V195 \n3: C50( V100 V101 ) C97( V194 V195 ) C252( V80 V100 V161 ) "];43-&gt;59[label="20: V21 V26 V34 V52 V62 \nV73 V78 V80 V82 V86 V100 \nV101 V125 V126 V177 V183 V184 \nV189 V194 V195 \n2: C50 ,C97 ,"];60[shape=box, label="id:60 level: 6\n8: V1 V42</w:t>
      </w:r>
    </w:p>
    <w:p>
      <w:pPr>
        <w:pStyle w:val="PreformattedText"/>
        <w:bidi w:val="0"/>
        <w:spacing w:before="0" w:after="0"/>
        <w:jc w:val="left"/>
        <w:rPr/>
      </w:pPr>
      <w:r>
        <w:rPr/>
        <w:t xml:space="preserve"> </w:t>
      </w:r>
      <w:r>
        <w:rPr/>
        <w:t>V43 V74 V75 \nV110 V117 V184 \n5: C21( V42 V43 ) C37( V74 V75 ) C104( V1 V43 V75 ) C203( V43 V74 V184 ) C204( V43 V110 V117 ) "];45-&gt;60[label="7: V1 V42 V74 V75 V110 \nV117 V184 \n1: C37 ,"];61[shape=box, label="id:61 level: 6\n10: V6 V11 V15 V18 V74 \nV75 V80 V138 V139 V195 \n4: C37( V74 V75 ) C69( V138 V139 ) C119( V6 V18 V195 ) C142( V15 V18 V75 ) "];45-&gt;61[label="9: V6 V11 V15 V74 V75 \nV80 V138 V139 V195 \n2: C37 ,C69 ,"];62[shape=box, label="id:62 level: 6\n8: V26 V27 V103 V110 V117 \nV151 V165 V181 \n2: C13( V26 V27 ) C170( V27 V103 V110 ) "];46-&gt;62[label="7: V26 V103 V110 V117 V151 \nV165 V181 \n0: "];63[shape=box, label="id:63 level: 6\n8: V16 V64 V70 V83 V138 \nV139 V150 V151 \n5: C69( V138 V139 ) C75( V150 V151 ) C146( V16 V70 V150 ) C239( V64 V139 V150 ) C257( V83 V138 V150 ) "];46-&gt;63[label="7: V16 V64 V70 V83 V138 \nV139 V151 \n1: C69 ,"];64[shape=box, label="id:64 level: 6\n8: V64 V79 V116 V117 V123 \nV151 V179 V196 \n4: C58( V116 V117 ) C238( V64 V116 V151 ) C251( V79 V116 V123 ) C279( V116 V179 V196 ) "];46-&gt;64[label="7: V64 V79 V117 V123 V151 \nV179 V196 \n0: "];65[shape=box, label="id:65 level: 6\n7: V24 V37 V48 V49 V108 \nV109 V173 \n5: C24( V48 V49 ) C54( V108 V109 ) C161( V24 V37 V109 ) C214( V48 V109 V173 ) C217( V49 V109 V173 ) "];47-&gt;65[label="6: V24 V37 V48 V49 V108 \nV173 \n1: C24 ,"];66[shape=box, label="id:66 level: 6\n8: V24 V25 V28 V63 V67 \nV70 V71 V140 \n3: C12( V24 V25 ) C35( V70 V71 ) C162( V24 V71 V140 ) "];48-&gt;66[label="7: V24 V25 V28 V63 V67 \nV70 V140 \n1: C12 ,"];67[shape=box, label="id:67 level: 6\n25: V4 V6 V14 V15 V31 \nV64 V76 V78 V83 V103 V108 \nV113 V118 V124 V133 V146 V159 \nV165 V168 V172 V181 V183 V188 \nV189 V190 \n2: C7( V14 V15 ) C94( V188 V189 ) "];49-&gt;67[label="24: V6 V14 V15 V31 V64 \nV76 V78 V83 V103 V108 V113 \nV118 V124 V133 V146 V159 V165 \nV168 V172 V181 V183 V188 V189 \nV190 \n2: C7 ,C94 ,"];68[shape=box, label="id:68 level: 7\n14: V14 V15 V39 V49 V57 \nV80 V92 V120 V145 V153 V159 \nV162 V168 V179 \n3: C7( V14 V15 ) C216( V49 V92 V120 ) C282( V120 V145 V153 ) "];52-&gt;68[label="13: V14 V15 V39 V49 V57 \nV80 V92 V145 V153 V159 V162 \nV168 V179 \n1: C7 ,"];69[shape=box, label="id:69 level: 7\n19: V14 V16 V21 V42 V44 \nV45 V59 V97 V100 V105 V125 \nV129 V145 V149 V153 V162 V190 \nV194 V198 \n3: C22( V44 V45 ) C145( V16 V45 V129 ) C207( V44 V97 V105 ) "];52-&gt;69[label="18: V14 V16 V21 V42 V45 \nV59 V97 V100 V105 V125 V129 \nV145 V149 V153 V162 V190 V194 \nV198 \n1: C145 ,"];70[shape=box, label="id:70 level: 7\n8: V11 V31 V38 V54 V56 \nV57 V84 V92 \n4: C28( V56 V57 ) C133( V11 V56 V92 ) C180( V31 V54 V56 ) C195( V38 V56 V84 ) "];53-&gt;70[label="7: V11 V31 V38 V54 V57 \nV84 V92 \n0: "];71[shape=box, label="id:71 level: 7\n17: V9 V22 V34 V45 V57 \nV59 V61 V62 V66 V84 V92 \nV135 V137 V143 V155 V156 V157 \n3: C78( V156 V157 ) C234( V61 V92 V156 ) C290( V135 V143 V156 ) "];53-&gt;71[label="16: V9 V22 V34 V45 V57 \nV59 V61 V62 V66 V84 V92 \nV135 V137 V143 V155 V157 \n0: "];72[shape=box, label="id:72 level: 7\n13: V31 V34 V45 V63 V79 \nV94 V95 V97 V129 V153 V155 \nV175 V198 \n2: C47( V94 V95 ) C268( V94 V97 V129 ) "];54-&gt;72[label="12: V31 V34 V45 V63 V79 \nV95 V97 V129 V153 V155 V175 \nV198 \n0: "];73[shape=box, label="id:73 level: 7\n13: V9 V41 V91 V123 V133 \nV146 V149 V154 V155 V171 V175 \nV186 V198 \n2: C77( V154 V155 ) C298( V171 V175 V198 ) "];54-&gt;73[label="12: V9 V41 V91 V123 V133 \nV146 V149 V154 V155 V175 V186 \nV198 \n1: C77 ,"];74[shape=box, label="id:74 level: 7\n7: V26 V89 V130 V131 V194 \nV195 V197 \n5: C65( V130 V131 ) C97( V194 V195 ) C169( V26 V130 V197 ) C261( V89 V130 V195 ) C287( V130 V194 V197 ) "];57-&gt;74[label="6: V26 V89 V131 V194 V195 \nV197 \n1: C97 ,"];75[shape=box, label="id:75 level: 7\n7: V73 V101 V134 V135 V143 \nV176 V177 \n5: C67( V134 V135 ) C88( V176 V177 ) C245( V73 V134 V176 ) C272( V101 V134 V176 ) C289( V134 V143 V177 ) "];58-&gt;75[label="6: V73 V101 V135 V143 V176 \nV177 \n1: C88 ,"];76[shape=box, label="id:76 level: 7\n8: V20 V21 V78 V86 V125 \nV126 V161 V177 \n4: C10( V20 V21 ) C153( V20 V78 V177 ) C154( V20 V86 V161 ) C155( V20 V125 V126 ) "];59-&gt;76[label="7: V21 V78 V86 V125 V126 \nV161 V177 \n0: "];77[shape=box, label="id:77 level: 7\n16: V26 V34 V50 V52 V62 \nV73 V80 V82 V86 V101 V161 \nV183 V184 V189 V194 V195 \n1: C97( V194 V195 ) "];59-&gt;77[label="15: V26 V34 V52 V62 V73 \nV80 V82 V86 V101 V161 V183 \nV184 V189 V194 V195 \n1: C97 ,"];78[shape=box, label="id:78 level: 7\n8: V11 V18 V74 V75 V80 \nV81 V138 V139 \n4: C37( V74 V75 ) C40( V80 V81 ) C69( V138 V139 ) C150( V18 V74 V81 ) "];61-&gt;78[label="7: V11 V18 V74 V75 V80 \nV138 V139 \n2: C37 ,C69 ,"];79[shape=box, label="id:79 level: 7\n7: V27 V110 V111 V117 V151 \nV165 V181 \n4: C55( V110 V111 ) C171( V27 V111 V165 ) C172( V27 V111 V181 ) C276( V111 V117 V151 ) "];62-&gt;79[label="6: V27 V110 V117 V151 V165 \nV181 \n0: "];80[shape=box, label="id:80 level: 7\n7: V25 V28 V29 V63 V67 \nV70 V71 \n5: C14( V28 V29 ) C35( V70 V71 ) C164( V25 V29 V71 ) C176( V29 V63 V70 ) C177( V29 V67 V71 ) "];66-&gt;80[label="6: V25 V28 V63 V67 V70 \nV71 \n1: C35 ,"];81[shape=box, label="id:81 level: 7\n14: V4 V64 V76 V83 V102 \nV103 V108 V118 V146 V159 V165 \nV172 V183 V188 \n3: C51( V102 V103 ) C247( V76 V102 V108 ) C273( V102 V165 V172 ) "];67-&gt;81[label="13: V4 V64 V76 V83 V103 \nV108 V118 V146 V159 V165 V172 \nV183 V188 \n0: "];82[shape=box, label="id:82 level: 7\n18: V4 V6 V14 V15 V31 \nV76 V77 V78 V103 V113 V124 \nV133 V146 V168 V181 V188 V189 \nV190 \n3: C7( V14 V15 ) C38( V76 V77 ) C94( V188 V189 ) "];67-&gt;82[label="17: V4 V6 V14 V15 V31 \nV76 V78 V103 V113 V124 V133 \nV146 V168 V181 V188 V189 V190 \n2: C7 ,C94 ,"];83[shape=box, label="id:83 level: 8\n7: V39 V120 V152 V153 V159 \nV168 V179 \n4: C76( V152 V153 ) C198( V39 V120 V152 ) C294( V152 V159 V168 ) C295( V152 V168 V179 ) "];68-&gt;83[label="6: V39 V120 V153 V159 V168 \nV179 \n0: "];84[shape=box, label="id:84 level: 8\n8: V14 V15 V57 V80 V120 \nV121 V145 V162 \n5: C7( V14 V15 ) C60( V120 V121 ) C140( V14 V121 V162 ) C144( V15 V80 V121 ) C229( V57 V121 V145 ) "];68-&gt;84[label="7: V14 V15 V57 V80 V120 \nV145 V162 \n1: C7 ,"];85[shape=box, label="id:85 level: 8\n18: V14 V16 V21 V42 V44 \nV58 V59 V97 V100 V125 V129 \nV145 V149 V153 V162 V190 V194 \nV198 \n1: C29( V58 V59 ) "];69-&gt;85[label="17: V14 V16 V21 V42 V44 \nV59 V97 V100 V125 V129 V145 \nV149 V153 V162 V190 V194 V198 \n0: "];86[shape=box, label="id:86 level: 8\n15: V9 V22 V34 V45 V57 \nV59 V60 V61 V62 V66 V84 \nV137 V155 V156 V157 \n4: C30( V60 V61 ) C78( V156 V157 ) C187( V34 V57 V60 ) C233( V60 V66 V84 ) "];71-&gt;86[label="14: V9 V22 V34 V45 V57 \nV59 V61 V62 V66 V84 V137 \nV155 V156 V157 \n1: C78 ,"];87[shape=box, label="id:87 level: 8\n8: V31 V34 V94 V153 V155 \nV174 V175 V198 \n4: C87( V174 V175 ) C181( V31 V94 V174 ) C188( V34 V155 V174 ) C296( V153 V174 V198 ) "];72-&gt;87[label="7: V31 V34 V94 V153 V155 \nV175 V198 \n0: "];88[shape=box, label="id:88 level: 8\n8: V31 V45 V63 V79 V94 \nV128 V129 V175 \n4: C64( V128 V129 ) C182( V31 V128 V175 ) C209( V45 V63 V128 ) C250( V79 V94 V128 ) "];72-&gt;88[label="7: V31 V45 V63 V79 V94 \nV129 V175 \n0: "];89[shape=box, label="id:89 level: 8\n8: V41 V91 V133 V146 V149 \nV170 V171 V186 \n2: C85( V170 V171 ) C202( V41 V170 V186 ) "];73-&gt;89[label="7: V41 V91 V133 V146 V149 \nV171 V186 \n0: "];90[shape=box, label="id:90 level: 8\n8: V9 V122 V123 V133 V154 \nV155 V171 V175 \n3: C61( V122 V123 ) C77( V154 V155 ) C129( V9 V122 V155 ) "];73-&gt;90[label="7: V9 V123 V133 V154 V155 \nV171 V175 \n1: C77 ,"];91[shape=box, label="id:91 level: 8\n9: V26 V50 V62 V82 V161 \nV182 V183 V189 V194 \n3: C91( V182 V183 ) C168( V26 V50 V182 ) C236( V62 V182 V194 ) "];77-&gt;91[label="8: V26 V50 V62 V82 V161 \nV183 V189 V194 \n0: "];92[shape=box, label="id:92 level: 8\n11: V34 V50 V51 V52 V73 \nV80 V86 V101 V161 V184 V195 \n3: C25( V50 V51 ) C186( V34 V51 V101 ) C221( V51 V73 V80 ) "];77-&gt;92[label="10: V34 V50 V52 V73 V80 \nV86 V101 V161 V184 V195 \n0: "];93[shape=box, label="id:93 level: 8\n7: V11 V18 V19 V75 V81 \nV138 V139 \n5: C9( V18 V19 ) C69( V138 V139 ) C132( V11 V19 V138 ) C151( V19 V75 V81 ) C152( V19 V81 V139 ) "];78-&gt;93[label="6: V11 V18 V75 V81 V138 \nV139 \n1: C69 ,"];94[shape=box, label="id:94 level: 8\n10: V4 V64 V83 V102 V118 \nV146 V147 V159 V183 V188 \n2: C73( V146 V147 ) C280( V118 V147 V188 ) "];81-&gt;94[label="9: V4 V64 V83 V102 V118 \nV146 V159 V183 V188 \n0: "];95[shape=box, label="id:95 level: 8\n8: V14 V15 V30 V31 V76 \nV77 V113 V168 \n4: C7( V14 V15 ) C15( V30 V31 ) C38( V76 V77 ) C179( V30 V113 V168 ) "];82-&gt;95[label="7: V14 V15 V31 V76 V77 \nV113 V168 \n2: C7 ,C38 ,"];96[shape=box, label="id:96 level: 8\n13: V4 V6 V77 V78 V103 \nV106 V124 V133 V146 V181 V188 \nV189 V190 \n2: C94( V188 V189 ) C249( V78 V106 V133 ) "];82-&gt;96[label="12: V4 V6 V77 V78 V103 \nV124 V133 V146 V181 V188 V189 \nV190 \n1: C94 ,"];97[shape=box, label="id:97 level: 9\n10: V14 V16 V42 V44 V58 \nV129 V145 V162 V163 V190 \n3: C81( V162 V163 ) C141( V14 V145 V163 ) C205( V44 V58 V163 ) "];85-&gt;97[label="9: V14 V16 V42 V44 V58 \nV129 V145 V162 V190 \n0: "];98[shape=box, label="id:98 level: 9\n11: V21 V44 V58 V97 V100 \nV125 V149 V153 V194 V198 V199 \n3: C99( V198 V199 ) C156( V21 V125 V199 ) C293( V149 V153 V199 ) "];85-&gt;98[label="10: V21 V44 V58 V97 V100 \nV125 V149 V153 V194 V198 \n0: "];99[shape=box, label="id:99 level: 9\n13: V9 V22 V34 V45 V59 \nV60 V62 V84 V85 V137 V155 \nV156 V157 \n3: C42( V84 V85 ) C78( V156 V157 ) C208( V45 V62 V85 ) "];86-&gt;99[label="12: V9 V22 V34 V45 V59 \nV60 V62 V84 V137 V155 V156 \nV157 \n1: C78 ,"];100[shape=box, label="id:100 level: 9\n7: V90 V91 V133 V146 V149 \nV170 V171 \n5: C45( V90 V91 ) C85( V170 V171 ) C264( V90 V133 V171 ) C265( V90 V146 V170 ) C266( V90 V149 V170 ) "];89-&gt;100[label="6: V91 V133 V146 V149 V170 \nV171 \n1: C85 ,"];101[shape=box, label="id:101 level: 9\n7: V122 V123 V132 V133 V154 \nV171 V175 \n5: C61( V122 V123 ) C66( V132 V133 ) C283( V122</w:t>
      </w:r>
    </w:p>
    <w:p>
      <w:pPr>
        <w:pStyle w:val="PreformattedText"/>
        <w:bidi w:val="0"/>
        <w:spacing w:before="0" w:after="0"/>
        <w:jc w:val="left"/>
        <w:rPr/>
      </w:pPr>
      <w:r>
        <w:rPr/>
        <w:t xml:space="preserve"> </w:t>
      </w:r>
      <w:r>
        <w:rPr/>
        <w:t>V132 V154 ) C284( V122 V132 V175 ) C285( V123 V132 V171 ) "];90-&gt;101[label="6: V122 V123 V133 V154 V171 \nV175 \n1: C61 ,"];102[shape=box, label="id:102 level: 9\n7: V50 V82 V160 V161 V182 \nV183 V189 \n5: C80( V160 V161 ) C91( V182 V183 ) C219( V50 V160 V182 ) C254( V82 V160 V183 ) C255( V82 V160 V189 ) "];91-&gt;102[label="6: V50 V82 V161 V182 V183 \nV189 \n1: C91 ,"];103[shape=box, label="id:103 level: 9\n8: V50 V51 V52 V86 V87 \nV161 V184 V195 \n3: C25( V50 V51 ) C43( V86 V87 ) C222( V52 V87 V184 ) "];92-&gt;103[label="7: V50 V51 V52 V86 V161 \nV184 V195 \n1: C25 ,"];104[shape=box, label="id:104 level: 9\n9: V4 V64 V65 V83 V102 \nV118 V147 V159 V183 \n2: C32( V64 V65 ) C112( V4 V65 V183 ) "];94-&gt;104[label="8: V4 V64 V83 V102 V118 \nV147 V159 V183 \n0: "];105[shape=box, label="id:105 level: 9\n7: V14 V15 V30 V76 V77 \nV112 V113 \n6: C7( V14 V15 ) C38( V76 V77 ) C56( V112 V113 ) C139( V14 V76 V112 ) C143( V15 V30 V112 ) \nC178( V30 V77 V112 ) "];95-&gt;105[label="6: V14 V15 V30 V76 V77 \nV113 \n2: C7 ,C38 ,"];106[shape=box, label="id:106 level: 9\n8: V6 V7 V77 V106 V146 \nV188 V189 V190 \n3: C3( V6 V7 ) C94( V188 V189 ) C122( V7 V106 V190 ) "];96-&gt;106[label="7: V6 V77 V106 V146 V188 \nV189 V190 \n1: C94 ,"];107[shape=box, label="id:107 level: 9\n8: V4 V6 V77 V103 V106 \nV124 V180 V181 \n4: C90( V180 V181 ) C114( V4 V103 V180 ) C120( V6 V124 V180 ) C248( V77 V106 V180 ) "];96-&gt;107[label="7: V4 V6 V77 V103 V106 \nV124 V181 \n0: "];108[shape=box, label="id:108 level: 10\n8: V16 V17 V42 V58 V129 \nV162 V163 V190 \n5: C8( V16 V17 ) C81( V162 V163 ) C147( V17 V42 V163 ) C148( V17 V58 V129 ) C149( V17 V162 V190 ) "];97-&gt;108[label="7: V16 V42 V58 V129 V162 \nV163 V190 \n1: C81 ,"];109[shape=box, label="id:109 level: 10\n8: V44 V58 V96 V97 V100 \nV194 V198 V199 \n5: C48( V96 V97 ) C99( V198 V199 ) C206( V44 V96 V198 ) C230( V58 V96 V199 ) C270( V96 V100 V194 ) "];98-&gt;109[label="7: V44 V58 V97 V100 V194 \nV198 V199 \n1: C99 ,"];110[shape=box, label="id:110 level: 10\n12: V9 V22 V34 V59 V60 \nV84 V85 V99 V137 V155 V156 \nV157 \n2: C42( V84 V85 ) C78( V156 V157 ) "];99-&gt;110[label="11: V9 V22 V34 V59 V60 \nV84 V85 V137 V155 V156 V157 \n2: C42 ,C78 ,"];111[shape=box, label="id:111 level: 10\n7: V50 V51 V52 V53 V87 \nV161 V195 \n5: C25( V50 V51 ) C26( V52 V53 ) C218( V50 V53 V161 ) C220( V51 V53 V87 ) C224( V53 V87 V195 ) "];103-&gt;111[label="6: V50 V51 V52 V87 V161 \nV195 \n1: C25 ,"];112[shape=box, label="id:112 level: 10\n9: V4 V5 V64 V65 V83 \nV102 V118 V147 V159 \n3: C2( V4 V5 ) C32( V64 V65 ) C115( V5 V65 V83 ) "];104-&gt;112[label="8: V4 V64 V65 V83 V102 \nV118 V147 V159 \n1: C32 ,"];113[shape=box, label="id:113 level: 10\n7: V7 V77 V106 V107 V146 \nV188 V189 \n5: C53( V106 V107 ) C94( V188 V189 ) C121( V7 V77 V107 ) C123( V7 V107 V189 ) C275( V107 V146 V188 ) "];106-&gt;113[label="6: V7 V77 V106 V146 V188 \nV189 \n1: C94 ,"];114[shape=box, label="id:114 level: 11\n7: V9 V22 V59 V60 V85 \nV98 V99 \n3: C127( V9 V60 V98 ) C158( V22 V98 V99 ) C231( V59 V85 V98 ) "];110-&gt;114[label="6: V9 V22 V59 V60 V85 \nV99 \n0: "];115[shape=box, label="id:115 level: 11\n10: V34 V46 V59 V84 V85 \nV99 V137 V155 V156 V157 \n4: C42( V84 V85 ) C78( V156 V157 ) C210( V46 V59 V99 ) C211( V46 V155 V157 ) "];110-&gt;115[label="9: V34 V59 V84 V85 V99 \nV137 V155 V156 V157 \n2: C42 ,C78 ,"];116[shape=box, label="id:116 level: 11\n9: V4 V5 V64 V65 V102 \nV115 V118 V147 V159 \n4: C2( V4 V5 ) C32( V64 V65 ) C113( V4 V102 V115 ) C117( V5 V115 V147 ) "];112-&gt;116[label="8: V4 V5 V64 V65 V102 \nV118 V147 V159 \n2: C2 ,C32 ,"];117[shape=box, label="id:117 level: 12\n8: V34 V35 V46 V84 V85 \nV99 V137 V156 \n3: C17( V34 V35 ) C42( V84 V85 ) C189( V35 V46 V156 ) "];115-&gt;117[label="7: V34 V46 V84 V85 V99 \nV137 V156 \n1: C42 ,"];118[shape=box, label="id:118 level: 12\n8: V5 V64 V65 V115 V118 \nV119 V147 V159 \n4: C32( V64 V65 ) C59( V118 V119 ) C117( V5 V115 V147 ) C278( V115 V119 V159 ) "];116-&gt;118[label="7: V5 V64 V65 V115 V118 \nV147 V159 \n2: C32 ,C117 ,"];119[shape=box, label="id:119 level: 13\n7: V35 V46 V47 V84 V85 \nV99 V137 \n5: C23( V46 V47 ) C42( V84 V85 ) C190( V35 V47 V84 ) C191( V35 V47 V99 ) C212( V47 V85 V137 ) "];117-&gt;119[label="6: V35 V46 V84 V85 V99 \nV137 \n1: C42 ,"];120[shape=box, label="id:120 level: 13\n7: V5 V64 V65 V114 V115 \nV119 V147 \n6: C32( V64 V65 ) C57( V114 V115 ) C116( V5 V114 V119 ) C117( V5 V115 V147 ) C237( V64 V114 V147 ) \nC240( V65 V114 V119 ) "];118-&gt;120[label="6: V5 V64 V65 V115 V119 \nV147 \n2: C32 ,C1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