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1[shape=box, label="id:121 level: 0\n82: C100 C101 C103 C104 C106 \nC108 C109 C111 C112 C115 C118 \nC119 C120 C124 C125 C127 C129 \nC130 C134 C139 C146 C147 C149 \nC154 C158 C159 C160 C161 C162 \nC163 C165 C166 C167 C170 C171 \nC172 C173 C175 C177 C178 C181 \nC182 C186 C187 C195 C202 C203 \nC205 C214 C216 C217 C221 C226 \nC227 C228 C233 C234 C235 C236 \nC239 C241 C244 C246 C249 C251 \nC252 C253 C255 C257 C258 C265 \nC267 C270 C273 C274 C279 C286 \nC291 C292 C293 C294 C296 \n102: C100_=_C101( C100 C101 ) C100_=_C167( C100 C167 ) C100_=_C226( C100 C226 ) C100_=_C227( C100 C227 ) C100_=_C228( C100 C228 ) \nC103_=_C104( C103 C104 ) C103_=_C147( C103 C147 ) C103_=_C226( C103 C226 ) C103_=_C246( C103 C246 ) C104_=_C203( C104 C203 ) C106_=_C108( C106 C108 ) \nC106_=_C130( C106 C130 ) C108_=_C109( C108 C109 ) C108_=_C160( C108 C160 ) C109_=_C111( C109 C111 ) C109_=_C160( C109 C160 ) C111_=_C228( C111 C228 ) \nC112_=_C115( C112 C115 ) C115_=_C257( C115 C257 ) C118_=_C119( C118 C119 ) C118_=_C120( C118 C120 ) C118_=_C146( C118 C146 ) C118_=_C149( C118 C149 ) \nC119_=_C120( C119 C120 ) C124_=_C125( C124 C125 ) C124_=_C177( C124 C177 ) C124_=_C202( C124 C202 ) C125_=_C175( C125 C175 ) C125_=_C202( C125 C202 ) \nC127_=_C129( C127 C129 ) C127_=_C158( C127 C158 ) C127_=_C187( C127 C187 ) C127_=_C233( C127 C233 ) C130_=_C257( C130 C257 ) C134_=_C146( C134 C146 ) \nC134_=_C274( C134 C274 ) C139_=_C166( C139 C166 ) C139_=_C178( C139 C178 ) C146_=_C239( C146 C239 ) C146_=_C257( C146 C257 ) C147_=_C149( C147 C149 ) \nC147_=_C205( C147 C205 ) C149_=_C286( C149 C286 ) C154_=_C252( C154 C252 ) C154_=_C258( C154 C258 ) C158_=_C159( C158 C159 ) C159_=_C292( C159 C292 ) \nC160_=_C235( C160 C235 ) C160_=_C241( C160 C241 ) C160_=_C258( C160 C258 ) C161_=_C162( C161 C162 ) C161_=_C163( C161 C163 ) C161_=_C165( C161 C165 ) \nC161_=_C214( C161 C214 ) C161_=_C217( C161 C217 ) C162_=_C163( C162 C163 ) C162_=_C177( C162 C177 ) C162_=_C235( C162 C235 ) C162_=_C258( C162 C258 ) \nC165_=_C166( C165 C166 ) C165_=_C172( C165 C172 ) C166_=_C291( C166 C291 ) C167_=_C226( C167 C226 ) C170_=_C171( C170 C171 ) C170_=_C172( C170 C172 ) \nC171_=_C172( C171 C172 ) C171_=_C273( C171 C273 ) C173_=_C175( C173 C175 ) C173_=_C253( C173 C253 ) C175_=_C279( C175 C279 ) C181_=_C182( C181 C182 ) \nC181_=_C296( C181 C296 ) C186_=_C187( C186 C187 ) C186_=_C221( C186 C221 ) C187_=_C233( C187 C233 ) C195_=_C233( C195 C233 ) C202_=_C265( C202 C265 ) \nC203_=_C246( C203 C246 ) C214_=_C217( C214 C217 ) C216_=_C217( C216 C217 ) C216_=_C234( C216 C234 ) C221_=_C244( C221 C244 ) C221_=_C252( C221 C252 ) \nC226_=_C246( C226 C246 ) C227_=_C228( C227 C228 ) C227_=_C244( C227 C244 ) C228_=_C274( C228 C274 ) C233_=_C241( C233 C241 ) C234_=_C235( C234 C235 ) \nC235_=_C258( C235 C258 ) C236_=_C270( C236 C270 ) C239_=_C257( C239 C257 ) C251_=_C279( C251 C279 ) C251_=_C286( C251 C286 ) C252_=_C270( C252 C270 ) \nC253_=_C255( C253 C255 ) C255_=_C267( C255 C267 ) C265_=_C291( C265 C291 ) C273_=_C286( C273 C286 ) C273_=_C292( C273 C292 ) C286_=_C292( C286 C292 ) \nC293_=_C296( C293 C296 ) "]122[shape=box, label="id:122 level: 1\n54: C103 C104 C112 C114 C115 \nC118 C119 C120 C123 C124 C125 \nC126 C127 C129 C139 C146 C147 \nC149 C159 C160 C161 C165 C166 \nC170 C171 C172 C173 C178 C187 \nC202 C203 C214 C217 C233 C234 \nC235 C238 C239 C247 C249 C251 \nC253 C255 C257 C258 C265 C267 \nC273 C275 C279 C286 C291 C292 \nC294 \n69: C103_=_C104( C103 C104 ) C103_=_C147( C103 C147 ) C104_=_C203( C104 C203 ) C112_=_C114( C112 C114 ) C112_=_C115( C112 C115 ) \nC114_=_C120( C114 C120 ) C114_=_C170( C114 C170 ) C115_=_C257( C115 C257 ) C118_=_C119( C118 C119 ) C118_=_C120( C118 C120 ) C118_=_C146( C118 C146 ) \nC118_=_C149( C118 C149 ) C119_=_C120( C119 C120 ) C123_=_C255( C123 C255 ) C123_=_C267( C123 C267 ) C123_=_C275( C123 C275 ) C124_=_C125( C124 C125 ) \nC124_=_C126( C124 C126 ) C124_=_C202( C124 C202 ) C125_=_C126( C125 C126 ) C125_=_C202( C125 C202 ) C126_=_C165( C126 C165 ) C126_=_C172( C126 C172 ) \nC126_=_C247( C126 C247 ) C127_=_C129( C127 C129 ) C127_=_C187( C127 C187 ) C127_=_C233( C127 C233 ) C139_=_C166( C139 C166 ) C139_=_C178( C139 C178 ) \nC139_=_C247( C139 C247 ) C146_=_C239( C146 C239 ) C146_=_C257( C146 C257 ) C147_=_C149( C147 C149 ) C149_=_C286( C149 C286 ) C159_=_C292( C159 C292 ) \nC160_=_C235( C160 C235 ) C160_=_C258( C160 C258 ) C161_=_C165( C161 C165 ) C161_=_C214( C161 C214 ) C161_=_C217( C161 C217 ) C165_=_C166( C165 C166 ) \nC165_=_C172( C165 C172 ) C166_=_C247( C166 C247 ) C166_=_C291( C166 C291 ) C170_=_C171( C170 C171 ) C170_=_C172( C170 C172 ) C171_=_C172( C171 C172 ) \nC171_=_C273( C171 C273 ) C173_=_C253( C173 C253 ) C187_=_C233( C187 C233 ) C202_=_C265( C202 C265 ) C214_=_C217( C214 C217 ) C234_=_C235( C234 C235 ) \nC235_=_C258( C235 C258 ) C238_=_C239( C238 C239 ) C238_=_C251( C238 C251 ) C238_=_C279( C238 C279 ) C239_=_C257( C239 C257 ) C247_=_C273( C247 C273 ) \nC251_=_C279( C251 C279 ) C251_=_C286( C251 C286 ) C253_=_C255( C253 C255 ) C255_=_C267( C255 C267 ) C265_=_C275( C265 C275 ) C265_=_C291( C265 C291 ) \nC273_=_C286( C273 C286 ) C273_=_C292( C273 C292 ) C275_=_C291( C275 C291 ) C286_=_C292( C286 C292 ) "];121-&gt;122[label="48: C103 C104 C112 C115 C118 \nC119 C120 C124 C125 C127 C129 \nC139 C146 C147 C149 C159 C160 \nC161 C165 C166 C170 C171 C172 \nC173 C178 C187 C202 C203 C214 \nC217 C233 C234 C235 C239 C249 \nC251 C253 C255 C257 C258 C265 \nC267 C273 C279 C286 C291 C292 \nC294 \n50: C103_=_C104 ,C103_=_C147 ,C104_=_C203 ,C112_=_C115 ,C115_=_C257 ,\nC118_=_C119 ,C118_=_C120 ,C118_=_C146 ,C118_=_C149 ,C119_=_C120 ,C124_=_C125 ,\nC124_=_C202 ,C125_=_C202 ,C127_=_C129 ,C127_=_C187 ,C127_=_C233 ,C139_=_C166 ,\nC139_=_C178 ,C146_=_C239 ,C146_=_C257 ,C147_=_C149 ,C149_=_C286 ,C159_=_C292 ,\nC160_=_C235 ,C160_=_C258 ,C161_=_C165 ,C161_=_C214 ,C161_=_C217 ,C165_=_C166 ,\nC165_=_C172 ,C166_=_C291 ,C170_=_C171 ,C170_=_C172 ,C171_=_C172 ,C171_=_C273 ,\nC173_=_C253 ,C187_=_C233 ,C202_=_C265 ,C214_=_C217 ,C234_=_C235 ,C235_=_C258 ,\nC239_=_C257 ,C251_=_C279 ,C251_=_C286 ,C253_=_C255 ,C255_=_C267 ,C265_=_C291 ,\nC273_=_C286 ,C273_=_C292 ,C286_=_C292 ,"];123[shape=box, label="id:123 level: 1\n74: C100 C101 C103 C106 C107 \nC108 C109 C111 C118 C120 C125 \nC127 C129 C130 C134 C137 C138 \nC146 C147 C149 C154 C156 C158 \nC159 C160 C161 C162 C163 C165 \nC166 C167 C173 C175 C177 C181 \nC182 C186 C187 C192 C194 C195 \nC202 C205 C208 C209 C214 C216 \nC217 C221 C226 C227 C228 C233 \nC234 C236 C241 C244 C246 C249 \nC250 C251 C252 C253 C265 C267 \nC270 C274 C286 C289 C290 C291 \nC292 C293 C296 \n98: C100_=_C101( C100 C101 ) C100_=_C167( C100 C167 ) C100_=_C226( C100 C226 ) C100_=_C227( C100 C227 ) C100_=_C228( C100 C228 ) \nC101_=_C192( C101 C192 ) C101_=_C194( C101 C194 ) C103_=_C147( C103 C147 ) C103_=_C226( C103 C226 ) C103_=_C246( C103 C246 ) C106_=_C107( C106 C107 ) \nC106_=_C108( C106 C108 ) C106_=_C130( C106 C130 ) C107_=_C108( C107 C108 ) C107_=_C137( C107 C137 ) C107_=_C138( C107 C138 ) C108_=_C109( C108 C109 ) \nC108_=_C160( C108 C160 ) C109_=_C111( C109 C111 ) C109_=_C160( C109 C160 ) C111_=_C228( C111 C228 ) C118_=_C120( C118 C120 ) C118_=_C146( C118 C146 ) \nC118_=_C149( C118 C149 ) C125_=_C175( C125 C175 ) C125_=_C202( C125 C202 ) C127_=_C129( C127 C129 ) C127_=_C158( C127 C158 ) C127_=_C187( C127 C187 ) \nC127_=_C233( C127 C233 ) C134_=_C146( C134 C146 ) C134_=_C274( C134 C274 ) C137_=_C138( C137 C138 ) C137_=_C156( C137 C156 ) C137_=_C159( C137 C159 ) \nC137_=_C292( C137 C292 ) C138_=_C160( C138 C160 ) C138_=_C241( C138 C241 ) C138_=_C293( C138 C293 ) C147_=_C149( C147 C149 ) C147_=_C205( C147 C205 ) \nC149_=_C286( C149 C286 ) C154_=_C252( C154 C252 ) C156_=_C293( C156 C293 ) C158_=_C159( C158 C159 ) C159_=_C292( C159 C292 ) C160_=_C241( C160 C241 ) \nC161_=_C162( C161 C162 ) C161_=_C163( C161 C163 ) C161_=_C165( C161 C165 ) C161_=_C194( C161 C194 ) C161_=_C214( C161 C214 ) C161_=_C217( C161 C217 ) \nC162_=_C163( C162 C163 ) C162_=_C177( C162 C177 ) C165_=_C166( C165 C166 ) C165_=_C194( C165 C194 ) C166_=_C290( C166 C290 ) C166_=_C291( C166 C291 ) \nC167_=_C192( C167 C192 ) C167_=_C226( C167 C226 ) C173_=_C175( C173 C175 ) C173_=_C253( C173 C253 ) C181_=_C182( C181 C182 ) C181_=_C250( C181 C250 ) \nC181_=_C296( C181 C296 ) C182_=_C209( C182 C209 ) C182_=_C250( C182 C250 ) C186_=_C187( C186 C187 ) C186_=_C221( C186 C221 ) C187_=_C233( C187 C233 ) \nC192_=_C194( C192 C194 ) C195_=_C233( C195 C233 ) C202_=_C265( C202 C265 ) C208_=_C209( C208 C209 ) C208_=_C236( C208 C236 ) C209_=_C250( C209 C250 ) \nC214_=_C217( C214 C217 ) C216_=_C217( C216 C217 ) C216_=_C234( C216 C234 ) C221_=_C244( C221 C244 ) C221_=_C252( C221 C252 ) C226_=_C246( C226 C246 ) \nC227_=_C228( C227 C228 ) C227_=_C244( C227 C244 ) C228_=_C274( C228 C274 ) C233_=_C241( C233 C241 ) C234_=_C290( C234 C290 ) C236_=_C270( C236 C270 ) \nC250_=_C251( C250 C251 ) C251_=_C286( C251 C286 ) C252_=_C270( C252 C270 ) C265_=_C291( C265 C291 ) C267_=_C289( C267 C289 ) C286_=_C292( C286 C292 ) \nC289_=_C290( C289 C290 ) C290_=_C291( C290 C291 ) C293_=_C296( C293 C296 ) "];121-&gt;123[label="63: C100 C101 C103 C106 C108 \nC109 C111 C118 C120 C125 C127 \nC129 C130 C134 C146 C147 C149 \nC154 C158 C159 C160 C161 C162 \nC163 C165 C166 C167 C173 C175 \nC177 C181 C182 C186 C187 C195 \nC202 C205 C214 C216 C217 C221 \nC226 C227 C228 C233 C234 C236 \nC241 C244 C246 C249 C251 C252 \nC253 C265 C267 C270 C274 C286 \nC291 C292 C293 C296 \n68: C100_=_C101 ,C100_=_C167 ,C100_=_C226 ,C100_=_C227 ,C100_=_C228 ,\nC103_=_C147 ,C103_=_C226 ,C103_=_C246 ,C106_=_C108 ,C106_=_C130 ,C108_=_C109 ,\nC108_=_C160 ,C109_=_C111 ,C109_=_C160 ,C111_=_C228 ,C118_=_C120 ,C118_=_C146 ,\nC118_=_C149 ,C125_=_C175 ,C125_=_C202 ,C127_=_C129 ,C127_=_C158 ,C127_=_C187 ,\nC127_=_C233 ,C134_=_C146 ,C134_=_C274 ,C147_=_C149 ,C147_=_C205 ,C149_=_C286 ,\nC154_=_C252 ,C158_=_C159 ,C159_=_C292 ,C160_=_C241 ,C161_=_C162 ,C161_=_C163 ,\nC161_=_C165</w:t>
      </w:r>
    </w:p>
    <w:p>
      <w:pPr>
        <w:pStyle w:val="PreformattedText"/>
        <w:bidi w:val="0"/>
        <w:spacing w:before="0" w:after="0"/>
        <w:jc w:val="left"/>
        <w:rPr/>
      </w:pPr>
      <w:r>
        <w:rPr/>
        <w:t xml:space="preserve"> </w:t>
      </w:r>
      <w:r>
        <w:rPr/>
        <w:t>,C161_=_C214 ,C161_=_C217 ,C162_=_C163 ,C162_=_C177 ,C165_=_C166 ,\nC166_=_C291 ,C167_=_C226 ,C173_=_C175 ,C173_=_C253 ,C181_=_C182 ,C181_=_C296 ,\nC186_=_C187 ,C186_=_C221 ,C187_=_C233 ,C195_=_C233 ,C202_=_C265 ,C214_=_C217 ,\nC216_=_C217 ,C216_=_C234 ,C221_=_C244 ,C221_=_C252 ,C226_=_C246 ,C227_=_C228 ,\nC227_=_C244 ,C228_=_C274 ,C233_=_C241 ,C236_=_C270 ,C251_=_C286 ,C252_=_C270 ,\nC265_=_C291 ,C286_=_C292 ,C293_=_C296 ,"];124[shape=box, label="id:124 level: 1\n75: C100 C101 C103 C104 C106 \nC108 C109 C111 C112 C115 C119 \nC124 C125 C130 C131 C134 C139 \nC142 C144 C147 C149 C154 C158 \nC159 C160 C162 C163 C167 C170 \nC171 C172 C175 C177 C178 C180 \nC181 C182 C186 C187 C195 C202 \nC203 C205 C216 C221 C223 C226 \nC227 C228 C229 C233 C234 C235 \nC236 C239 C241 C244 C246 C252 \nC253 C255 C257 C258 C267 C270 \nC273 C274 C279 C286 C293 C294 \nC295 C296 C297 C299 \n93: C100_=_C101( C100 C101 ) C100_=_C167( C100 C167 ) C100_=_C226( C100 C226 ) C100_=_C227( C100 C227 ) C100_=_C228( C100 C228 ) \nC103_=_C104( C103 C104 ) C103_=_C147( C103 C147 ) C103_=_C226( C103 C226 ) C103_=_C246( C103 C246 ) C104_=_C142( C104 C142 ) C104_=_C203( C104 C203 ) \nC106_=_C108( C106 C108 ) C106_=_C130( C106 C130 ) C106_=_C131( C106 C131 ) C108_=_C109( C108 C109 ) C108_=_C160( C108 C160 ) C109_=_C111( C109 C111 ) \nC109_=_C160( C109 C160 ) C111_=_C223( C111 C223 ) C111_=_C228( C111 C228 ) C112_=_C115( C112 C115 ) C115_=_C257( C115 C257 ) C119_=_C142( C119 C142 ) \nC124_=_C125( C124 C125 ) C124_=_C177( C124 C177 ) C124_=_C202( C124 C202 ) C125_=_C175( C125 C175 ) C125_=_C202( C125 C202 ) C125_=_C299( C125 C299 ) \nC130_=_C131( C130 C131 ) C130_=_C257( C130 C257 ) C131_=_C163( C131 C163 ) C131_=_C195( C131 C195 ) C134_=_C274( C134 C274 ) C139_=_C178( C139 C178 ) \nC142_=_C144( C142 C144 ) C144_=_C221( C144 C221 ) C144_=_C229( C144 C229 ) C144_=_C252( C144 C252 ) C147_=_C149( C147 C149 ) C147_=_C205( C147 C205 ) \nC149_=_C286( C149 C286 ) C154_=_C252( C154 C252 ) C154_=_C258( C154 C258 ) C158_=_C159( C158 C159 ) C160_=_C235( C160 C235 ) C160_=_C241( C160 C241 ) \nC160_=_C258( C160 C258 ) C162_=_C163( C162 C163 ) C162_=_C177( C162 C177 ) C162_=_C235( C162 C235 ) C162_=_C258( C162 C258 ) C167_=_C226( C167 C226 ) \nC170_=_C171( C170 C171 ) C170_=_C172( C170 C172 ) C171_=_C172( C171 C172 ) C171_=_C273( C171 C273 ) C175_=_C279( C175 C279 ) C180_=_C181( C180 C181 ) \nC180_=_C182( C180 C182 ) C180_=_C195( C180 C195 ) C180_=_C226( C180 C226 ) C181_=_C182( C181 C182 ) C181_=_C296( C181 C296 ) C186_=_C187( C186 C187 ) \nC186_=_C221( C186 C221 ) C187_=_C229( C187 C229 ) C187_=_C233( C187 C233 ) C195_=_C233( C195 C233 ) C202_=_C299( C202 C299 ) C203_=_C246( C203 C246 ) \nC216_=_C234( C216 C234 ) C221_=_C244( C221 C244 ) C221_=_C252( C221 C252 ) C223_=_C239( C223 C239 ) C223_=_C241( C223 C241 ) C226_=_C246( C226 C246 ) \nC227_=_C228( C227 C228 ) C227_=_C244( C227 C244 ) C228_=_C274( C228 C274 ) C233_=_C241( C233 C241 ) C234_=_C235( C234 C235 ) C235_=_C258( C235 C258 ) \nC236_=_C270( C236 C270 ) C239_=_C257( C239 C257 ) C246_=_C297( C246 C297 ) C252_=_C270( C252 C270 ) C253_=_C255( C253 C255 ) C255_=_C267( C255 C267 ) \nC273_=_C286( C273 C286 ) C279_=_C295( C279 C295 ) C293_=_C296( C293 C296 ) C294_=_C295( C294 C295 ) "];121-&gt;124[label="66: C100 C101 C103 C104 C106 \nC108 C109 C111 C112 C115 C119 \nC124 C125 C130 C134 C139 C147 \nC149 C154 C158 C159 C160 C162 \nC163 C167 C170 C171 C172 C175 \nC177 C178 C181 C182 C186 C187 \nC195 C202 C203 C205 C216 C221 \nC226 C227 C228 C233 C234 C235 \nC236 C239 C241 C244 C246 C252 \nC253 C255 C257 C258 C267 C270 \nC273 C274 C279 C286 C293 C294 \nC296 \n70: C100_=_C101 ,C100_=_C167 ,C100_=_C226 ,C100_=_C227 ,C100_=_C228 ,\nC103_=_C104 ,C103_=_C147 ,C103_=_C226 ,C103_=_C246 ,C104_=_C203 ,C106_=_C108 ,\nC106_=_C130 ,C108_=_C109 ,C108_=_C160 ,C109_=_C111 ,C109_=_C160 ,C111_=_C228 ,\nC112_=_C115 ,C115_=_C257 ,C124_=_C125 ,C124_=_C177 ,C124_=_C202 ,C125_=_C175 ,\nC125_=_C202 ,C130_=_C257 ,C134_=_C274 ,C139_=_C178 ,C147_=_C149 ,C147_=_C205 ,\nC149_=_C286 ,C154_=_C252 ,C154_=_C258 ,C158_=_C159 ,C160_=_C235 ,C160_=_C241 ,\nC160_=_C258 ,C162_=_C163 ,C162_=_C177 ,C162_=_C235 ,C162_=_C258 ,C167_=_C226 ,\nC170_=_C171 ,C170_=_C172 ,C171_=_C172 ,C171_=_C273 ,C175_=_C279 ,C181_=_C182 ,\nC181_=_C296 ,C186_=_C187 ,C186_=_C221 ,C187_=_C233 ,C195_=_C233 ,C203_=_C246 ,\nC216_=_C234 ,C221_=_C244 ,C221_=_C252 ,C226_=_C246 ,C227_=_C228 ,C227_=_C244 ,\nC228_=_C274 ,C233_=_C241 ,C234_=_C235 ,C235_=_C258 ,C236_=_C270 ,C239_=_C257 ,\nC252_=_C270 ,C253_=_C255 ,C255_=_C267 ,C273_=_C286 ,C293_=_C296 ,"];125[shape=box, label="id:125 level: 2\n30: C112 C113 C114 C115 C123 \nC124 C125 C126 C127 C129 C159 \nC160 C161 C170 C214 C217 C235 \nC238 C239 C247 C255 C258 C265 \nC267 C273 C275 C286 C291 C292 \nC294 \n31: C112_=_C113( C112 C113 ) C112_=_C114( C112 C114 ) C112_=_C115( C112 C115 ) C113_=_C114( C113 C114 ) C113_=_C247( C113 C247 ) \nC113_=_C273( C113 C273 ) C114_=_C170( C114 C170 ) C123_=_C255( C123 C255 ) C123_=_C267( C123 C267 ) C123_=_C275( C123 C275 ) C124_=_C125( C124 C125 ) \nC124_=_C126( C124 C126 ) C125_=_C126( C125 C126 ) C126_=_C247( C126 C247 ) C127_=_C129( C127 C129 ) C159_=_C292( C159 C292 ) C160_=_C235( C160 C235 ) \nC160_=_C258( C160 C258 ) C161_=_C214( C161 C214 ) C161_=_C217( C161 C217 ) C214_=_C217( C214 C217 ) C235_=_C258( C235 C258 ) C238_=_C239( C238 C239 ) \nC247_=_C273( C247 C273 ) C255_=_C267( C255 C267 ) C265_=_C275( C265 C275 ) C265_=_C291( C265 C291 ) C273_=_C286( C273 C286 ) C273_=_C292( C273 C292 ) \nC275_=_C291( C275 C291 ) C286_=_C292( C286 C292 ) "];122-&gt;125[label="29: C112 C114 C115 C123 C124 \nC125 C126 C127 C129 C159 C160 \nC161 C170 C214 C217 C235 C238 \nC239 C247 C255 C258 C265 C267 \nC273 C275 C286 C291 C292 C294 \n27: C112_=_C114 ,C112_=_C115 ,C114_=_C170 ,C123_=_C255 ,C123_=_C267 ,\nC123_=_C275 ,C124_=_C125 ,C124_=_C126 ,C125_=_C126 ,C126_=_C247 ,C127_=_C129 ,\nC159_=_C292 ,C160_=_C235 ,C160_=_C258 ,C161_=_C214 ,C161_=_C217 ,C214_=_C217 ,\nC235_=_C258 ,C238_=_C239 ,C247_=_C273 ,C255_=_C267 ,C265_=_C275 ,C265_=_C291 ,\nC273_=_C286 ,C273_=_C292 ,C275_=_C291 ,C286_=_C292 ,"];126[shape=box, label="id:126 level: 2\n37: C103 C104 C114 C118 C119 \nC120 C123 C124 C126 C127 C139 \nC146 C147 C149 C165 C166 C170 \nC171 C172 C173 C178 C187 C199 \nC202 C203 C233 C234 C235 C238 \nC239 C247 C249 C251 C253 C257 \nC275 C279 \n42: C103_=_C104( C103 C104 ) C103_=_C147( C103 C147 ) C103_=_C199( C103 C199 ) C104_=_C203( C104 C203 ) C114_=_C120( C114 C120 ) \nC114_=_C170( C114 C170 ) C118_=_C119( C118 C119 ) C118_=_C120( C118 C120 ) C118_=_C146( C118 C146 ) C118_=_C149( C118 C149 ) C119_=_C120( C119 C120 ) \nC123_=_C275( C123 C275 ) C124_=_C126( C124 C126 ) C124_=_C202( C124 C202 ) C126_=_C165( C126 C165 ) C126_=_C172( C126 C172 ) C126_=_C247( C126 C247 ) \nC127_=_C187( C127 C187 ) C127_=_C233( C127 C233 ) C139_=_C166( C139 C166 ) C139_=_C178( C139 C178 ) C139_=_C247( C139 C247 ) C146_=_C239( C146 C239 ) \nC146_=_C257( C146 C257 ) C147_=_C149( C147 C149 ) C147_=_C199( C147 C199 ) C165_=_C166( C165 C166 ) C165_=_C172( C165 C172 ) C166_=_C247( C166 C247 ) \nC170_=_C171( C170 C171 ) C170_=_C172( C170 C172 ) C171_=_C172( C171 C172 ) C173_=_C199( C173 C199 ) C173_=_C253( C173 C253 ) C187_=_C233( C187 C233 ) \nC199_=_C253( C199 C253 ) C234_=_C235( C234 C235 ) C238_=_C239( C238 C239 ) C238_=_C251( C238 C251 ) C238_=_C279( C238 C279 ) C239_=_C257( C239 C257 ) \nC251_=_C279( C251 C279 ) "];122-&gt;126[label="36: C103 C104 C114 C118 C119 \nC120 C123 C124 C126 C127 C139 \nC146 C147 C149 C165 C166 C170 \nC171 C172 C173 C178 C187 C202 \nC203 C233 C234 C235 C238 C239 \nC247 C249 C251 C253 C257 C275 \nC279 \n38: C103_=_C104 ,C103_=_C147 ,C104_=_C203 ,C114_=_C120 ,C114_=_C170 ,\nC118_=_C119 ,C118_=_C120 ,C118_=_C146 ,C118_=_C149 ,C119_=_C120 ,C123_=_C275 ,\nC124_=_C126 ,C124_=_C202 ,C126_=_C165 ,C126_=_C172 ,C126_=_C247 ,C127_=_C187 ,\nC127_=_C233 ,C139_=_C166 ,C139_=_C178 ,C139_=_C247 ,C146_=_C239 ,C146_=_C257 ,\nC147_=_C149 ,C165_=_C166 ,C165_=_C172 ,C166_=_C247 ,C170_=_C171 ,C170_=_C172 ,\nC171_=_C172 ,C173_=_C253 ,C187_=_C233 ,C234_=_C235 ,C238_=_C239 ,C238_=_C251 ,\nC238_=_C279 ,C239_=_C257 ,C251_=_C279 ,"];127[shape=box, label="id:127 level: 2\n44: C100 C101 C106 C107 C120 \nC134 C137 C138 C146 C153 C154 \nC156 C161 C162 C163 C165 C166 \nC167 C173 C175 C177 C186 C192 \nC194 C208 C209 C214 C216 C217 \nC221 C226 C227 C236 C244 C249 \nC250 C251 C252 C267 C270 C272 \nC289 C290 C291 \n50: C100_=_C101( C100 C101 ) C100_=_C167( C100 C167 ) C100_=_C226( C100 C226 ) C100_=_C227( C100 C227 ) C101_=_C192( C101 C192 ) \nC101_=_C194( C101 C194 ) C106_=_C107( C106 C107 ) C107_=_C137( C107 C137 ) C107_=_C138( C107 C138 ) C134_=_C146( C134 C146 ) C137_=_C138( C137 C138 ) \nC137_=_C156( C137 C156 ) C153_=_C154( C153 C154 ) C153_=_C249( C153 C249 ) C153_=_C267( C153 C267 ) C153_=_C289( C153 C289 ) C154_=_C252( C154 C252 ) \nC161_=_C162( C161 C162 ) C161_=_C163( C161 C163 ) C161_=_C165( C161 C165 ) C161_=_C194( C161 C194 ) C161_=_C214( C161 C214 ) C161_=_C217( C161 C217 ) \nC162_=_C163( C162 C163 ) C162_=_C177( C162 C177 ) C165_=_C166( C165 C166 ) C165_=_C194( C165 C194 ) C166_=_C290( C166 C290 ) C166_=_C291( C166 C291 ) \nC167_=_C192( C167 C192 ) C167_=_C226( C167 C226 ) C173_=_C175( C173 C175 ) C186_=_C221( C186 C221 ) C186_=_C272( C186 C272 ) C192_=_C194( C192 C194 ) \nC208_=_C209( C208 C209 ) C208_=_C236( C208 C236 ) C209_=_C250( C209 C250 ) C214_=_C217( C214 C217 ) C216_=_C217( C216 C217 ) C221_=_C244( C221 C244 ) \nC221_=_C252( C221 C252 ) C227_=_C244( C227 C244 ) C236_=_C270( C236 C270 ) C250_=_C251( C250 C251 ) C252_=_C270( C252 C270 ) C267_=_C289( C267 C289 ) \nC272_=_C289( C272 C289 ) C289_=_C290( C289 C290 ) C290_=_C291( C290 C291 ) "];123-&gt;127[label="42: C100 C101 C106 C107 C120 \nC134 C137 C138 C146 C154 C156 \nC161 C162 C163 C165 C166 C167 \nC173 C175 C177 C186 C192 C194 \nC208 C209 C214 C216 C217 C221 \nC226 C227 C236 C244 C249 C250 \nC251 C252 C267</w:t>
      </w:r>
    </w:p>
    <w:p>
      <w:pPr>
        <w:pStyle w:val="PreformattedText"/>
        <w:bidi w:val="0"/>
        <w:spacing w:before="0" w:after="0"/>
        <w:jc w:val="left"/>
        <w:rPr/>
      </w:pPr>
      <w:r>
        <w:rPr/>
        <w:t xml:space="preserve"> </w:t>
      </w:r>
      <w:r>
        <w:rPr/>
        <w:t>C270 C289 C290 \nC291 \n44: C100_=_C101 ,C100_=_C167 ,C100_=_C226 ,C100_=_C227 ,C101_=_C192 ,\nC101_=_C194 ,C106_=_C107 ,C107_=_C137 ,C107_=_C138 ,C134_=_C146 ,C137_=_C138 ,\nC137_=_C156 ,C154_=_C252 ,C161_=_C162 ,C161_=_C163 ,C161_=_C165 ,C161_=_C194 ,\nC161_=_C214 ,C161_=_C217 ,C162_=_C163 ,C162_=_C177 ,C165_=_C166 ,C165_=_C194 ,\nC166_=_C290 ,C166_=_C291 ,C167_=_C192 ,C167_=_C226 ,C173_=_C175 ,C186_=_C221 ,\nC192_=_C194 ,C208_=_C209 ,C208_=_C236 ,C209_=_C250 ,C214_=_C217 ,C216_=_C217 ,\nC221_=_C244 ,C221_=_C252 ,C227_=_C244 ,C236_=_C270 ,C250_=_C251 ,C252_=_C270 ,\nC267_=_C289 ,C289_=_C290 ,C290_=_C291 ,"];128[shape=box, label="id:128 level: 2\n61: C101 C103 C106 C107 C108 \nC109 C111 C118 C125 C127 C129 \nC130 C134 C137 C138 C146 C147 \nC148 C149 C156 C158 C159 C160 \nC175 C181 C182 C185 C186 C187 \nC188 C192 C194 C195 C202 C205 \nC208 C209 C211 C226 C227 C228 \nC230 C232 C233 C234 C241 C244 \nC246 C249 C250 C251 C253 C265 \nC270 C274 C286 C289 C290 C292 \nC293 C296 \n84: C101_=_C192( C101 C192 ) C101_=_C194( C101 C194 ) C103_=_C147( C103 C147 ) C103_=_C226( C103 C226 ) C103_=_C246( C103 C246 ) \nC106_=_C107( C106 C107 ) C106_=_C108( C106 C108 ) C106_=_C130( C106 C130 ) C107_=_C108( C107 C108 ) C107_=_C137( C107 C137 ) C107_=_C138( C107 C138 ) \nC108_=_C109( C108 C109 ) C108_=_C160( C108 C160 ) C109_=_C111( C109 C111 ) C109_=_C160( C109 C160 ) C111_=_C228( C111 C228 ) C118_=_C146( C118 C146 ) \nC118_=_C149( C118 C149 ) C125_=_C175( C125 C175 ) C125_=_C202( C125 C202 ) C127_=_C129( C127 C129 ) C127_=_C158( C127 C158 ) C127_=_C187( C127 C187 ) \nC127_=_C233( C127 C233 ) C129_=_C188( C129 C188 ) C129_=_C211( C129 C211 ) C130_=_C185( C130 C185 ) C134_=_C146( C134 C146 ) C134_=_C232( C134 C232 ) \nC134_=_C274( C134 C274 ) C137_=_C138( C137 C138 ) C137_=_C156( C137 C156 ) C137_=_C159( C137 C159 ) C137_=_C292( C137 C292 ) C138_=_C160( C138 C160 ) \nC138_=_C241( C138 C241 ) C138_=_C293( C138 C293 ) C147_=_C148( C147 C148 ) C147_=_C149( C147 C149 ) C147_=_C205( C147 C205 ) C148_=_C149( C148 C149 ) \nC148_=_C205( C148 C205 ) C148_=_C230( C148 C230 ) C149_=_C286( C149 C286 ) C156_=_C230( C156 C230 ) C156_=_C293( C156 C293 ) C158_=_C159( C158 C159 ) \nC159_=_C292( C159 C292 ) C160_=_C241( C160 C241 ) C181_=_C182( C181 C182 ) C181_=_C188( C181 C188 ) C181_=_C250( C181 C250 ) C181_=_C296( C181 C296 ) \nC182_=_C209( C182 C209 ) C182_=_C250( C182 C250 ) C185_=_C292( C185 C292 ) C186_=_C187( C186 C187 ) C186_=_C188( C186 C188 ) C187_=_C188( C187 C188 ) \nC187_=_C233( C187 C233 ) C188_=_C211( C188 C211 ) C188_=_C296( C188 C296 ) C192_=_C194( C192 C194 ) C195_=_C233( C195 C233 ) C202_=_C265( C202 C265 ) \nC205_=_C230( C205 C230 ) C208_=_C209( C208 C209 ) C209_=_C250( C209 C250 ) C211_=_C253( C211 C253 ) C226_=_C246( C226 C246 ) C227_=_C228( C227 C228 ) \nC227_=_C244( C227 C244 ) C228_=_C274( C228 C274 ) C230_=_C270( C230 C270 ) C230_=_C293( C230 C293 ) C232_=_C249( C232 C249 ) C232_=_C274( C232 C274 ) \nC233_=_C241( C233 C241 ) C234_=_C290( C234 C290 ) C250_=_C251( C250 C251 ) C251_=_C286( C251 C286 ) C286_=_C292( C286 C292 ) C289_=_C290( C289 C290 ) \nC293_=_C296( C293 C296 ) "];123-&gt;128[label="55: C101 C103 C106 C107 C108 \nC109 C111 C118 C125 C127 C129 \nC130 C134 C137 C138 C146 C147 \nC149 C156 C158 C159 C160 C175 \nC181 C182 C186 C187 C192 C194 \nC195 C202 C205 C208 C209 C226 \nC227 C228 C233 C234 C241 C244 \nC246 C249 C250 C251 C253 C265 \nC270 C274 C286 C289 C290 C292 \nC293 C296 \n63: C101_=_C192 ,C101_=_C194 ,C103_=_C147 ,C103_=_C226 ,C103_=_C246 ,\nC106_=_C107 ,C106_=_C108 ,C106_=_C130 ,C107_=_C108 ,C107_=_C137 ,C107_=_C138 ,\nC108_=_C109 ,C108_=_C160 ,C109_=_C111 ,C109_=_C160 ,C111_=_C228 ,C118_=_C146 ,\nC118_=_C149 ,C125_=_C175 ,C125_=_C202 ,C127_=_C129 ,C127_=_C158 ,C127_=_C187 ,\nC127_=_C233 ,C134_=_C146 ,C134_=_C274 ,C137_=_C138 ,C137_=_C156 ,C137_=_C159 ,\nC137_=_C292 ,C138_=_C160 ,C138_=_C241 ,C138_=_C293 ,C147_=_C149 ,C147_=_C205 ,\nC149_=_C286 ,C156_=_C293 ,C158_=_C159 ,C159_=_C292 ,C160_=_C241 ,C181_=_C182 ,\nC181_=_C250 ,C181_=_C296 ,C182_=_C209 ,C182_=_C250 ,C186_=_C187 ,C187_=_C233 ,\nC192_=_C194 ,C195_=_C233 ,C202_=_C265 ,C208_=_C209 ,C209_=_C250 ,C226_=_C246 ,\nC227_=_C228 ,C227_=_C244 ,C228_=_C274 ,C233_=_C241 ,C234_=_C290 ,C250_=_C251 ,\nC251_=_C286 ,C286_=_C292 ,C289_=_C290 ,C293_=_C296 ,"];129[shape=box, label="id:129 level: 2\n37: C108 C109 C124 C125 C131 \nC139 C140 C141 C142 C144 C147 \nC149 C158 C159 C160 C171 C177 \nC178 C180 C181 C182 C195 C202 \nC205 C216 C223 C229 C233 C241 \nC273 C286 C293 C294 C295 C296 \nC297 C299 \n40: C108_=_C109( C108 C109 ) C108_=_C160( C108 C160 ) C109_=_C160( C109 C160 ) C124_=_C125( C124 C125 ) C124_=_C177( C124 C177 ) \nC124_=_C202( C124 C202 ) C125_=_C202( C125 C202 ) C125_=_C299( C125 C299 ) C131_=_C195( C131 C195 ) C139_=_C140( C139 C140 ) C139_=_C141( C139 C141 ) \nC139_=_C178( C139 C178 ) C140_=_C141( C140 C141 ) C140_=_C144( C140 C144 ) C140_=_C149( C140 C149 ) C140_=_C229( C140 C229 ) C140_=_C286( C140 C286 ) \nC141_=_C147( C141 C147 ) C141_=_C205( C141 C205 ) C141_=_C229( C141 C229 ) C142_=_C144( C142 C144 ) C144_=_C229( C144 C229 ) C147_=_C149( C147 C149 ) \nC147_=_C205( C147 C205 ) C149_=_C286( C149 C286 ) C158_=_C159( C158 C159 ) C160_=_C241( C160 C241 ) C171_=_C273( C171 C273 ) C180_=_C181( C180 C181 ) \nC180_=_C182( C180 C182 ) C180_=_C195( C180 C195 ) C181_=_C182( C181 C182 ) C181_=_C296( C181 C296 ) C195_=_C233( C195 C233 ) C202_=_C299( C202 C299 ) \nC223_=_C241( C223 C241 ) C233_=_C241( C233 C241 ) C273_=_C286( C273 C286 ) C293_=_C296( C293 C296 ) C294_=_C295( C294 C295 ) "];124-&gt;129[label="35: C108 C109 C124 C125 C131 \nC139 C142 C144 C147 C149 C158 \nC159 C160 C171 C177 C178 C180 \nC181 C182 C195 C202 C205 C216 \nC223 C229 C233 C241 C273 C286 \nC293 C294 C295 C296 C297 C299 \n30: C108_=_C109 ,C108_=_C160 ,C109_=_C160 ,C124_=_C125 ,C124_=_C177 ,\nC124_=_C202 ,C125_=_C202 ,C125_=_C299 ,C131_=_C195 ,C139_=_C178 ,C142_=_C144 ,\nC144_=_C229 ,C147_=_C149 ,C147_=_C205 ,C149_=_C286 ,C158_=_C159 ,C160_=_C241 ,\nC171_=_C273 ,C180_=_C181 ,C180_=_C182 ,C180_=_C195 ,C181_=_C182 ,C181_=_C296 ,\nC195_=_C233 ,C202_=_C299 ,C223_=_C241 ,C233_=_C241 ,C273_=_C286 ,C293_=_C296 ,\nC294_=_C295 ,"];130[shape=box, label="id:130 level: 2\n53: C100 C101 C103 C104 C106 \nC111 C112 C115 C119 C130 C131 \nC134 C142 C144 C154 C162 C163 \nC167 C170 C171 C172 C175 C180 \nC186 C187 C195 C203 C216 C221 \nC223 C226 C227 C228 C229 C234 \nC235 C236 C239 C244 C246 C252 \nC253 C255 C256 C257 C258 C267 \nC270 C274 C279 C295 C297 C299 \n63: C100_=_C101( C100 C101 ) C100_=_C167( C100 C167 ) C100_=_C226( C100 C226 ) C100_=_C227( C100 C227 ) C100_=_C228( C100 C228 ) \nC103_=_C104( C103 C104 ) C103_=_C226( C103 C226 ) C103_=_C246( C103 C246 ) C104_=_C142( C104 C142 ) C104_=_C203( C104 C203 ) C106_=_C130( C106 C130 ) \nC106_=_C131( C106 C131 ) C111_=_C223( C111 C223 ) C111_=_C228( C111 C228 ) C112_=_C115( C112 C115 ) C112_=_C256( C112 C256 ) C115_=_C256( C115 C256 ) \nC115_=_C257( C115 C257 ) C119_=_C142( C119 C142 ) C130_=_C131( C130 C131 ) C130_=_C257( C130 C257 ) C131_=_C163( C131 C163 ) C131_=_C195( C131 C195 ) \nC134_=_C274( C134 C274 ) C142_=_C144( C142 C144 ) C144_=_C221( C144 C221 ) C144_=_C229( C144 C229 ) C144_=_C252( C144 C252 ) C154_=_C252( C154 C252 ) \nC154_=_C258( C154 C258 ) C162_=_C163( C162 C163 ) C162_=_C235( C162 C235 ) C162_=_C258( C162 C258 ) C167_=_C226( C167 C226 ) C170_=_C171( C170 C171 ) \nC170_=_C172( C170 C172 ) C171_=_C172( C171 C172 ) C175_=_C279( C175 C279 ) C180_=_C195( C180 C195 ) C180_=_C226( C180 C226 ) C186_=_C187( C186 C187 ) \nC186_=_C221( C186 C221 ) C187_=_C229( C187 C229 ) C203_=_C246( C203 C246 ) C216_=_C234( C216 C234 ) C221_=_C244( C221 C244 ) C221_=_C252( C221 C252 ) \nC223_=_C239( C223 C239 ) C226_=_C246( C226 C246 ) C227_=_C228( C227 C228 ) C227_=_C244( C227 C244 ) C228_=_C274( C228 C274 ) C234_=_C235( C234 C235 ) \nC235_=_C258( C235 C258 ) C236_=_C270( C236 C270 ) C239_=_C257( C239 C257 ) C246_=_C297( C246 C297 ) C252_=_C270( C252 C270 ) C253_=_C255( C253 C255 ) \nC255_=_C267( C255 C267 ) C256_=_C257( C256 C257 ) C256_=_C267( C256 C267 ) C279_=_C295( C279 C295 ) "];124-&gt;130[label="52: C100 C101 C103 C104 C106 \nC111 C112 C115 C119 C130 C131 \nC134 C142 C144 C154 C162 C163 \nC167 C170 C171 C172 C175 C180 \nC186 C187 C195 C203 C216 C221 \nC223 C226 C227 C228 C229 C234 \nC235 C236 C239 C244 C246 C252 \nC253 C255 C257 C258 C267 C270 \nC274 C279 C295 C297 C299 \n59: C100_=_C101 ,C100_=_C167 ,C100_=_C226 ,C100_=_C227 ,C100_=_C228 ,\nC103_=_C104 ,C103_=_C226 ,C103_=_C246 ,C104_=_C142 ,C104_=_C203 ,C106_=_C130 ,\nC106_=_C131 ,C111_=_C223 ,C111_=_C228 ,C112_=_C115 ,C115_=_C257 ,C119_=_C142 ,\nC130_=_C131 ,C130_=_C257 ,C131_=_C163 ,C131_=_C195 ,C134_=_C274 ,C142_=_C144 ,\nC144_=_C221 ,C144_=_C229 ,C144_=_C252 ,C154_=_C252 ,C154_=_C258 ,C162_=_C163 ,\nC162_=_C235 ,C162_=_C258 ,C167_=_C226 ,C170_=_C171 ,C170_=_C172 ,C171_=_C172 ,\nC175_=_C279 ,C180_=_C195 ,C180_=_C226 ,C186_=_C187 ,C186_=_C221 ,C187_=_C229 ,\nC203_=_C246 ,C216_=_C234 ,C221_=_C244 ,C221_=_C252 ,C223_=_C239 ,C226_=_C246 ,\nC227_=_C228 ,C227_=_C244 ,C228_=_C274 ,C234_=_C235 ,C235_=_C258 ,C236_=_C270 ,\nC239_=_C257 ,C246_=_C297 ,C252_=_C270 ,C253_=_C255 ,C255_=_C267 ,C279_=_C295 ,"];131[shape=box, label="id:131 level: 3\n14: C113 C114 C124 C125 C126 \nC127 C128 C129 C161 C170 C214 \nC217 C247 C273 \n19: C113_=_C114( C113 C114 ) C113_=_C247( C113 C247 ) C113_=_C273( C113 C273 ) C114_=_C128( C114 C128 ) C114_=_C170( C114 C170 ) \nC124_=_C125( C124 C125 ) C124_=_C126( C124 C126 ) C125_=_C126( C125 C126 ) C126_=_C128( C126 C128 ) C126_=_C247( C126 C247 ) C127_=_C128( C127 C128 ) \nC127_=_C129( C127 C129 ) C128_=_C129( C128 C129 ) C128_=_C170( C128 C170 ) C128_=_C247( C128 C247 ) C161_=_C214( C161 C214 ) C161_=_C217( C161 C217 ) \nC214_=_C217( C214 C217 ) C247_=_C273( C247 C273 ) "];125-&gt;131[label="13: C113 C114 C124 C125 C126 \nC127 C129 C161 C170 C214 C217 \nC247 C273 \n13: C113_=_C114 ,C113_=_C247</w:t>
      </w:r>
    </w:p>
    <w:p>
      <w:pPr>
        <w:pStyle w:val="PreformattedText"/>
        <w:bidi w:val="0"/>
        <w:spacing w:before="0" w:after="0"/>
        <w:jc w:val="left"/>
        <w:rPr/>
      </w:pPr>
      <w:r>
        <w:rPr/>
        <w:t xml:space="preserve"> </w:t>
      </w:r>
      <w:r>
        <w:rPr/>
        <w:t>,C113_=_C273 ,C114_=_C170 ,C124_=_C125 ,\nC124_=_C126 ,C125_=_C126 ,C126_=_C247 ,C127_=_C129 ,C161_=_C214 ,C161_=_C217 ,\nC214_=_C217 ,C247_=_C273 ,"];132[shape=box, label="id:132 level: 3\n23: C112 C113 C114 C115 C123 \nC159 C160 C214 C217 C235 C238 \nC239 C255 C258 C265 C267 C273 \nC275 C281 C286 C291 C292 C294 \n25: C112_=_C113( C112 C113 ) C112_=_C114( C112 C114 ) C112_=_C115( C112 C115 ) C113_=_C114( C113 C114 ) C113_=_C273( C113 C273 ) \nC123_=_C255( C123 C255 ) C123_=_C267( C123 C267 ) C123_=_C275( C123 C275 ) C159_=_C281( C159 C281 ) C159_=_C292( C159 C292 ) C160_=_C235( C160 C235 ) \nC160_=_C258( C160 C258 ) C214_=_C217( C214 C217 ) C214_=_C281( C214 C281 ) C217_=_C281( C217 C281 ) C235_=_C258( C235 C258 ) C238_=_C239( C238 C239 ) \nC255_=_C267( C255 C267 ) C265_=_C275( C265 C275 ) C265_=_C291( C265 C291 ) C273_=_C286( C273 C286 ) C273_=_C292( C273 C292 ) C275_=_C291( C275 C291 ) \nC281_=_C294( C281 C294 ) C286_=_C292( C286 C292 ) "];125-&gt;132[label="22: C112 C113 C114 C115 C123 \nC159 C160 C214 C217 C235 C238 \nC239 C255 C258 C265 C267 C273 \nC275 C286 C291 C292 C294 \n21: C112_=_C113 ,C112_=_C114 ,C112_=_C115 ,C113_=_C114 ,C113_=_C273 ,\nC123_=_C255 ,C123_=_C267 ,C123_=_C275 ,C159_=_C292 ,C160_=_C235 ,C160_=_C258 ,\nC214_=_C217 ,C235_=_C258 ,C238_=_C239 ,C255_=_C267 ,C265_=_C275 ,C265_=_C291 ,\nC273_=_C286 ,C273_=_C292 ,C275_=_C291 ,C286_=_C292 ,"];133[shape=box, label="id:133 level: 3\n19: C114 C118 C119 C120 C122 \nC123 C126 C139 C149 C165 C166 \nC172 C173 C178 C199 C247 C249 \nC253 C275 \n22: C114_=_C120( C114 C120 ) C118_=_C119( C118 C119 ) C118_=_C120( C118 C120 ) C118_=_C122( C118 C122 ) C118_=_C149( C118 C149 ) \nC119_=_C120( C119 C120 ) C122_=_C123( C122 C123 ) C122_=_C149( C122 C149 ) C122_=_C249( C122 C249 ) C123_=_C275( C123 C275 ) C126_=_C165( C126 C165 ) \nC126_=_C172( C126 C172 ) C126_=_C247( C126 C247 ) C139_=_C166( C139 C166 ) C139_=_C178( C139 C178 ) C139_=_C247( C139 C247 ) C165_=_C166( C165 C166 ) \nC165_=_C172( C165 C172 ) C166_=_C247( C166 C247 ) C173_=_C199( C173 C199 ) C173_=_C253( C173 C253 ) C199_=_C253( C199 C253 ) "];126-&gt;133[label="18: C114 C118 C119 C120 C123 \nC126 C139 C149 C165 C166 C172 \nC173 C178 C199 C247 C249 C253 \nC275 \n18: C114_=_C120 ,C118_=_C119 ,C118_=_C120 ,C118_=_C149 ,C119_=_C120 ,\nC123_=_C275 ,C126_=_C165 ,C126_=_C172 ,C126_=_C247 ,C139_=_C166 ,C139_=_C178 ,\nC139_=_C247 ,C165_=_C166 ,C165_=_C172 ,C166_=_C247 ,C173_=_C199 ,C173_=_C253 ,\nC199_=_C253 ,"];134[shape=box, label="id:134 level: 3\n23: C103 C104 C124 C127 C146 \nC147 C170 C171 C172 C173 C187 \nC199 C200 C202 C203 C233 C234 \nC235 C238 C239 C251 C257 C279 \n26: C103_=_C104( C103 C104 ) C103_=_C147( C103 C147 ) C103_=_C199( C103 C199 ) C104_=_C203( C104 C203 ) C124_=_C202( C124 C202 ) \nC127_=_C187( C127 C187 ) C127_=_C233( C127 C233 ) C146_=_C239( C146 C239 ) C146_=_C257( C146 C257 ) C147_=_C199( C147 C199 ) C170_=_C171( C170 C171 ) \nC170_=_C172( C170 C172 ) C170_=_C200( C170 C200 ) C171_=_C172( C171 C172 ) C173_=_C199( C173 C199 ) C173_=_C200( C173 C200 ) C187_=_C233( C187 C233 ) \nC199_=_C200( C199 C200 ) C200_=_C234( C200 C234 ) C200_=_C235( C200 C235 ) C234_=_C235( C234 C235 ) C238_=_C239( C238 C239 ) C238_=_C251( C238 C251 ) \nC238_=_C279( C238 C279 ) C239_=_C257( C239 C257 ) C251_=_C279( C251 C279 ) "];126-&gt;134[label="22: C103 C104 C124 C127 C146 \nC147 C170 C171 C172 C173 C187 \nC199 C202 C203 C233 C234 C235 \nC238 C239 C251 C257 C279 \n21: C103_=_C104 ,C103_=_C147 ,C103_=_C199 ,C104_=_C203 ,C124_=_C202 ,\nC127_=_C187 ,C127_=_C233 ,C146_=_C239 ,C146_=_C257 ,C147_=_C199 ,C170_=_C171 ,\nC170_=_C172 ,C171_=_C172 ,C173_=_C199 ,C187_=_C233 ,C234_=_C235 ,C238_=_C239 ,\nC238_=_C251 ,C238_=_C279 ,C239_=_C257 ,C251_=_C279 ,"];135[shape=box, label="id:135 level: 3\n24: C100 C101 C106 C107 C120 \nC137 C138 C153 C154 C156 C161 \nC165 C167 C186 C192 C193 C194 \nC226 C249 C250 C251 C252 C270 \nC272 \n27: C100_=_C101( C100 C101 ) C100_=_C167( C100 C167 ) C100_=_C226( C100 C226 ) C101_=_C192( C101 C192 ) C101_=_C194( C101 C194 ) \nC106_=_C107( C106 C107 ) C107_=_C137( C107 C137 ) C107_=_C138( C107 C138 ) C120_=_C193( C120 C193 ) C137_=_C138( C137 C138 ) C137_=_C156( C137 C156 ) \nC153_=_C154( C153 C154 ) C153_=_C249( C153 C249 ) C154_=_C252( C154 C252 ) C161_=_C165( C161 C165 ) C161_=_C194( C161 C194 ) C165_=_C194( C165 C194 ) \nC167_=_C192( C167 C192 ) C167_=_C193( C167 C193 ) C167_=_C226( C167 C226 ) C186_=_C272( C186 C272 ) C192_=_C193( C192 C193 ) C192_=_C194( C192 C194 ) \nC193_=_C252( C193 C252 ) C193_=_C270( C193 C270 ) C250_=_C251( C250 C251 ) C252_=_C270( C252 C270 ) "];127-&gt;135[label="23: C100 C101 C106 C107 C120 \nC137 C138 C153 C154 C156 C161 \nC165 C167 C186 C192 C194 C226 \nC249 C250 C251 C252 C270 C272 \n22: C100_=_C101 ,C100_=_C167 ,C100_=_C226 ,C101_=_C192 ,C101_=_C194 ,\nC106_=_C107 ,C107_=_C137 ,C107_=_C138 ,C137_=_C138 ,C137_=_C156 ,C153_=_C154 ,\nC153_=_C249 ,C154_=_C252 ,C161_=_C165 ,C161_=_C194 ,C165_=_C194 ,C167_=_C192 ,\nC167_=_C226 ,C186_=_C272 ,C192_=_C194 ,C250_=_C251 ,C252_=_C270 ,"];136[shape=box, label="id:136 level: 3\n27: C134 C146 C153 C161 C162 \nC163 C165 C166 C173 C174 C175 \nC177 C208 C209 C213 C214 C216 \nC217 C221 C227 C236 C244 C267 \nC272 C289 C290 C291 \n33: C134_=_C146( C134 C146 ) C153_=_C267( C153 C267 ) C153_=_C289( C153 C289 ) C161_=_C162( C161 C162 ) C161_=_C163( C161 C163 ) \nC161_=_C165( C161 C165 ) C161_=_C214( C161 C214 ) C161_=_C217( C161 C217 ) C162_=_C163( C162 C163 ) C162_=_C177( C162 C177 ) C165_=_C166( C165 C166 ) \nC166_=_C290( C166 C290 ) C166_=_C291( C166 C291 ) C173_=_C174( C173 C174 ) C173_=_C175( C173 C175 ) C174_=_C175( C174 C175 ) C174_=_C209( C174 C209 ) \nC174_=_C213( C174 C213 ) C174_=_C214( C174 C214 ) C208_=_C209( C208 C209 ) C208_=_C213( C208 C213 ) C208_=_C236( C208 C236 ) C213_=_C214( C213 C214 ) \nC213_=_C227( C213 C227 ) C213_=_C236( C213 C236 ) C214_=_C217( C214 C217 ) C216_=_C217( C216 C217 ) C221_=_C244( C221 C244 ) C227_=_C244( C227 C244 ) \nC267_=_C289( C267 C289 ) C272_=_C289( C272 C289 ) C289_=_C290( C289 C290 ) C290_=_C291( C290 C291 ) "];127-&gt;136[label="25: C134 C146 C153 C161 C162 \nC163 C165 C166 C173 C175 C177 \nC208 C209 C214 C216 C217 C221 \nC227 C236 C244 C267 C272 C289 \nC290 C291 \n24: C134_=_C146 ,C153_=_C267 ,C153_=_C289 ,C161_=_C162 ,C161_=_C163 ,\nC161_=_C165 ,C161_=_C214 ,C161_=_C217 ,C162_=_C163 ,C162_=_C177 ,C165_=_C166 ,\nC166_=_C290 ,C166_=_C291 ,C173_=_C175 ,C208_=_C209 ,C208_=_C236 ,C214_=_C217 ,\nC216_=_C217 ,C221_=_C244 ,C227_=_C244 ,C267_=_C289 ,C272_=_C289 ,C289_=_C290 ,\nC290_=_C291 ,"];137[shape=box, label="id:137 level: 3\n34: C101 C103 C106 C107 C108 \nC109 C111 C127 C130 C134 C148 \nC158 C185 C186 C187 C188 C189 \nC192 C194 C195 C205 C208 C211 \nC226 C228 C230 C232 C233 C234 \nC246 C253 C274 C289 C290 \n36: C101_=_C192( C101 C192 ) C101_=_C194( C101 C194 ) C103_=_C226( C103 C226 ) C103_=_C246( C103 C246 ) C106_=_C107( C106 C107 ) \nC106_=_C108( C106 C108 ) C106_=_C130( C106 C130 ) C107_=_C108( C107 C108 ) C108_=_C109( C108 C109 ) C109_=_C111( C109 C111 ) C111_=_C228( C111 C228 ) \nC127_=_C158( C127 C158 ) C127_=_C187( C127 C187 ) C127_=_C233( C127 C233 ) C130_=_C185( C130 C185 ) C134_=_C232( C134 C232 ) C134_=_C274( C134 C274 ) \nC148_=_C205( C148 C205 ) C148_=_C230( C148 C230 ) C186_=_C187( C186 C187 ) C186_=_C188( C186 C188 ) C187_=_C188( C187 C188 ) C187_=_C233( C187 C233 ) \nC188_=_C211( C188 C211 ) C189_=_C211( C189 C211 ) C189_=_C234( C189 C234 ) C189_=_C290( C189 C290 ) C192_=_C194( C192 C194 ) C195_=_C233( C195 C233 ) \nC205_=_C230( C205 C230 ) C211_=_C253( C211 C253 ) C226_=_C246( C226 C246 ) C228_=_C274( C228 C274 ) C232_=_C274( C232 C274 ) C234_=_C290( C234 C290 ) \nC289_=_C290( C289 C290 ) "];128-&gt;137[label="33: C101 C103 C106 C107 C108 \nC109 C111 C127 C130 C134 C148 \nC158 C185 C186 C187 C188 C192 \nC194 C195 C205 C208 C211 C226 \nC228 C230 C232 C233 C234 C246 \nC253 C274 C289 C290 \n33: C101_=_C192 ,C101_=_C194 ,C103_=_C226 ,C103_=_C246 ,C106_=_C107 ,\nC106_=_C108 ,C106_=_C130 ,C107_=_C108 ,C108_=_C109 ,C109_=_C111 ,C111_=_C228 ,\nC127_=_C158 ,C127_=_C187 ,C127_=_C233 ,C130_=_C185 ,C134_=_C232 ,C134_=_C274 ,\nC148_=_C205 ,C148_=_C230 ,C186_=_C187 ,C186_=_C188 ,C187_=_C188 ,C187_=_C233 ,\nC188_=_C211 ,C192_=_C194 ,C195_=_C233 ,C205_=_C230 ,C211_=_C253 ,C226_=_C246 ,\nC228_=_C274 ,C232_=_C274 ,C234_=_C290 ,C289_=_C290 ,"];138[shape=box, label="id:138 level: 3\n39: C118 C125 C129 C137 C138 \nC146 C147 C148 C149 C156 C159 \nC160 C175 C181 C182 C185 C188 \nC202 C205 C208 C209 C211 C227 \nC228 C230 C232 C241 C244 C249 \nC250 C251 C265 C270 C274 C286 \nC292 C293 C296 C298 \n50: C118_=_C146( C118 C146 ) C118_=_C149( C118 C149 ) C125_=_C175( C125 C175 ) C125_=_C202( C125 C202 ) C129_=_C188( C129 C188 ) \nC129_=_C211( C129 C211 ) C137_=_C138( C137 C138 ) C137_=_C156( C137 C156 ) C137_=_C159( C137 C159 ) C137_=_C292( C137 C292 ) C138_=_C160( C138 C160 ) \nC138_=_C241( C138 C241 ) C138_=_C293( C138 C293 ) C147_=_C148( C147 C148 ) C147_=_C149( C147 C149 ) C147_=_C205( C147 C205 ) C148_=_C149( C148 C149 ) \nC148_=_C205( C148 C205 ) C148_=_C230( C148 C230 ) C149_=_C286( C149 C286 ) C156_=_C230( C156 C230 ) C156_=_C293( C156 C293 ) C159_=_C292( C159 C292 ) \nC160_=_C241( C160 C241 ) C181_=_C182( C181 C182 ) C181_=_C188( C181 C188 ) C181_=_C250( C181 C250 ) C181_=_C296( C181 C296 ) C182_=_C209( C182 C209 ) \nC182_=_C250( C182 C250 ) C182_=_C298( C182 C298 ) C185_=_C292( C185 C292 ) C188_=_C211( C188 C211 ) C188_=_C296( C188 C296 ) C202_=_C265( C202 C265 ) \nC205_=_C230( C205 C230 ) C208_=_C209( C208 C209 ) C209_=_C250( C209 C250 ) C227_=_C228( C227 C228 ) C227_=_C244( C227 C244 ) C228_=_C274( C228 C274 ) \nC230_=_C270( C230 C270 ) C230_=_C293( C230 C293 ) C232_=_C249( C232 C249 ) C232_=_C274( C232 C274 ) C250_=_C251( C250 C251 ) C251_=_C286( C251 C286 ) \nC286_=_C292( C286 C292 ) C293_=_C296( C293 C296 ) C296_=_C298( C296 C298 ) "];128-&gt;138[label="38: C118 C125 C129 C137 C138 \nC146 C147 C148</w:t>
      </w:r>
    </w:p>
    <w:p>
      <w:pPr>
        <w:pStyle w:val="PreformattedText"/>
        <w:bidi w:val="0"/>
        <w:spacing w:before="0" w:after="0"/>
        <w:jc w:val="left"/>
        <w:rPr/>
      </w:pPr>
      <w:r>
        <w:rPr/>
        <w:t xml:space="preserve"> </w:t>
      </w:r>
      <w:r>
        <w:rPr/>
        <w:t>C149 C156 C159 \nC160 C175 C181 C182 C185 C188 \nC202 C205 C208 C209 C211 C227 \nC228 C230 C232 C241 C244 C249 \nC250 C251 C265 C270 C274 C286 \nC292 C293 C296 \n48: C118_=_C146 ,C118_=_C149 ,C125_=_C175 ,C125_=_C202 ,C129_=_C188 ,\nC129_=_C211 ,C137_=_C138 ,C137_=_C156 ,C137_=_C159 ,C137_=_C292 ,C138_=_C160 ,\nC138_=_C241 ,C138_=_C293 ,C147_=_C148 ,C147_=_C149 ,C147_=_C205 ,C148_=_C149 ,\nC148_=_C205 ,C148_=_C230 ,C149_=_C286 ,C156_=_C230 ,C156_=_C293 ,C159_=_C292 ,\nC160_=_C241 ,C181_=_C182 ,C181_=_C188 ,C181_=_C250 ,C181_=_C296 ,C182_=_C209 ,\nC182_=_C250 ,C185_=_C292 ,C188_=_C211 ,C188_=_C296 ,C202_=_C265 ,C205_=_C230 ,\nC208_=_C209 ,C209_=_C250 ,C227_=_C228 ,C227_=_C244 ,C228_=_C274 ,C230_=_C270 ,\nC230_=_C293 ,C232_=_C249 ,C232_=_C274 ,C250_=_C251 ,C251_=_C286 ,C286_=_C292 ,\nC293_=_C296 ,"];139[shape=box, label="id:139 level: 3\n7: C81 C140 C141 C147 C149 \nC205 C286 \n14: C81_=_C140( C81 C140 ) C81_=_C141( C81 C141 ) C81_=_C147( C81 C147 ) C81_=_C149( C81 C149 ) C81_=_C205( C81 C205 ) \nC81_=_C286( C81 C286 ) C140_=_C141( C140 C141 ) C140_=_C149( C140 C149 ) C140_=_C286( C140 C286 ) C141_=_C147( C141 C147 ) C141_=_C205( C141 C205 ) \nC147_=_C149( C147 C149 ) C147_=_C205( C147 C205 ) C149_=_C286( C149 C286 ) "];129-&gt;139[label="6: C140 C141 C147 C149 C205 \nC286 \n8: C140_=_C141 ,C140_=_C149 ,C140_=_C286 ,C141_=_C147 ,C141_=_C205 ,\nC147_=_C149 ,C147_=_C205 ,C149_=_C286 ,"];140[shape=box, label="id:140 level: 3\n35: C108 C109 C124 C125 C131 \nC139 C140 C141 C142 C144 C158 \nC159 C160 C171 C177 C178 C180 \nC181 C182 C195 C196 C197 C202 \nC216 C223 C229 C233 C241 C273 \nC293 C294 C295 C296 C297 C299 \n39: C108_=_C109( C108 C109 ) C108_=_C160( C108 C160 ) C108_=_C196( C108 C196 ) C109_=_C160( C109 C160 ) C124_=_C125( C124 C125 ) \nC124_=_C177( C124 C177 ) C124_=_C202( C124 C202 ) C125_=_C202( C125 C202 ) C125_=_C299( C125 C299 ) C131_=_C195( C131 C195 ) C131_=_C196( C131 C196 ) \nC139_=_C140( C139 C140 ) C139_=_C141( C139 C141 ) C139_=_C178( C139 C178 ) C140_=_C141( C140 C141 ) C140_=_C144( C140 C144 ) C140_=_C229( C140 C229 ) \nC141_=_C229( C141 C229 ) C142_=_C144( C142 C144 ) C144_=_C229( C144 C229 ) C158_=_C159( C158 C159 ) C160_=_C241( C160 C241 ) C171_=_C273( C171 C273 ) \nC180_=_C181( C180 C181 ) C180_=_C182( C180 C182 ) C180_=_C195( C180 C195 ) C181_=_C182( C181 C182 ) C181_=_C296( C181 C296 ) C195_=_C196( C195 C196 ) \nC195_=_C233( C195 C233 ) C196_=_C297( C196 C297 ) C197_=_C233( C197 C233 ) C197_=_C241( C197 C241 ) C197_=_C297( C197 C297 ) C202_=_C299( C202 C299 ) \nC223_=_C241( C223 C241 ) C233_=_C241( C233 C241 ) C293_=_C296( C293 C296 ) C294_=_C295( C294 C295 ) "];129-&gt;140[label="33: C108 C109 C124 C125 C131 \nC139 C140 C141 C142 C144 C158 \nC159 C160 C171 C177 C178 C180 \nC181 C182 C195 C202 C216 C223 \nC229 C233 C241 C273 C293 C294 \nC295 C296 C297 C299 \n32: C108_=_C109 ,C108_=_C160 ,C109_=_C160 ,C124_=_C125 ,C124_=_C177 ,\nC124_=_C202 ,C125_=_C202 ,C125_=_C299 ,C131_=_C195 ,C139_=_C140 ,C139_=_C141 ,\nC139_=_C178 ,C140_=_C141 ,C140_=_C144 ,C140_=_C229 ,C141_=_C229 ,C142_=_C144 ,\nC144_=_C229 ,C158_=_C159 ,C160_=_C241 ,C171_=_C273 ,C180_=_C181 ,C180_=_C182 ,\nC180_=_C195 ,C181_=_C182 ,C181_=_C296 ,C195_=_C233 ,C202_=_C299 ,C223_=_C241 ,\nC233_=_C241 ,C293_=_C296 ,C294_=_C295 ,"];141[shape=box, label="id:141 level: 3\n28: C100 C104 C106 C119 C130 \nC131 C133 C134 C142 C144 C180 \nC187 C195 C203 C216 C221 C223 \nC226 C227 C228 C229 C234 C239 \nC246 C252 C256 C257 C267 \n32: C100_=_C226( C100 C226 ) C100_=_C227( C100 C227 ) C100_=_C228( C100 C228 ) C104_=_C142( C104 C142 ) C104_=_C203( C104 C203 ) \nC106_=_C130( C106 C130 ) C106_=_C131( C106 C131 ) C119_=_C142( C119 C142 ) C130_=_C131( C130 C131 ) C130_=_C257( C130 C257 ) C131_=_C195( C131 C195 ) \nC133_=_C134( C133 C134 ) C133_=_C180( C133 C180 ) C133_=_C195( C133 C195 ) C133_=_C216( C133 C216 ) C133_=_C234( C133 C234 ) C142_=_C144( C142 C144 ) \nC144_=_C221( C144 C221 ) C144_=_C229( C144 C229 ) C144_=_C252( C144 C252 ) C180_=_C195( C180 C195 ) C180_=_C226( C180 C226 ) C187_=_C229( C187 C229 ) \nC203_=_C246( C203 C246 ) C216_=_C234( C216 C234 ) C221_=_C252( C221 C252 ) C223_=_C239( C223 C239 ) C226_=_C246( C226 C246 ) C227_=_C228( C227 C228 ) \nC239_=_C257( C239 C257 ) C256_=_C257( C256 C257 ) C256_=_C267( C256 C267 ) "];130-&gt;141[label="27: C100 C104 C106 C119 C130 \nC131 C134 C142 C144 C180 C187 \nC195 C203 C216 C221 C223 C226 \nC227 C228 C229 C234 C239 C246 \nC252 C256 C257 C267 \n27: C100_=_C226 ,C100_=_C227 ,C100_=_C228 ,C104_=_C142 ,C104_=_C203 ,\nC106_=_C130 ,C106_=_C131 ,C119_=_C142 ,C130_=_C131 ,C130_=_C257 ,C131_=_C195 ,\nC142_=_C144 ,C144_=_C221 ,C144_=_C229 ,C144_=_C252 ,C180_=_C195 ,C180_=_C226 ,\nC187_=_C229 ,C203_=_C246 ,C216_=_C234 ,C221_=_C252 ,C223_=_C239 ,C226_=_C246 ,\nC227_=_C228 ,C239_=_C257 ,C256_=_C257 ,C256_=_C267 ,"];142[shape=box, label="id:142 level: 3\n41: C100 C101 C102 C103 C104 \nC111 C112 C115 C119 C131 C154 \nC162 C163 C167 C169 C170 C171 \nC172 C175 C186 C203 C221 C223 \nC224 C235 C236 C244 C246 C252 \nC253 C255 C256 C257 C258 C259 \nC270 C274 C279 C295 C297 C299 \n43: C100_=_C101( C100 C101 ) C100_=_C102( C100 C102 ) C100_=_C167( C100 C167 ) C101_=_C102( C101 C102 ) C102_=_C246( C102 C246 ) \nC102_=_C259( C102 C259 ) C102_=_C274( C102 C274 ) C102_=_C297( C102 C297 ) C103_=_C104( C103 C104 ) C103_=_C246( C103 C246 ) C104_=_C203( C104 C203 ) \nC111_=_C223( C111 C223 ) C112_=_C115( C112 C115 ) C112_=_C256( C112 C256 ) C115_=_C256( C115 C256 ) C115_=_C257( C115 C257 ) C119_=_C224( C119 C224 ) \nC131_=_C163( C131 C163 ) C154_=_C252( C154 C252 ) C154_=_C258( C154 C258 ) C154_=_C259( C154 C259 ) C162_=_C163( C162 C163 ) C162_=_C235( C162 C235 ) \nC162_=_C258( C162 C258 ) C167_=_C169( C167 C169 ) C170_=_C171( C170 C171 ) C170_=_C172( C170 C172 ) C171_=_C172( C171 C172 ) C175_=_C279( C175 C279 ) \nC186_=_C221( C186 C221 ) C203_=_C246( C203 C246 ) C203_=_C259( C203 C259 ) C221_=_C244( C221 C244 ) C221_=_C252( C221 C252 ) C235_=_C258( C235 C258 ) \nC236_=_C270( C236 C270 ) C246_=_C297( C246 C297 ) C252_=_C270( C252 C270 ) C253_=_C255( C253 C255 ) C256_=_C257( C256 C257 ) C258_=_C259( C258 C259 ) \nC259_=_C274( C259 C274 ) C279_=_C295( C279 C295 ) "];130-&gt;142[label="37: C100 C101 C103 C104 C111 \nC112 C115 C119 C131 C154 C162 \nC163 C167 C170 C171 C172 C175 \nC186 C203 C221 C223 C235 C236 \nC244 C246 C252 C253 C255 C256 \nC257 C258 C270 C274 C279 C295 \nC297 C299 \n31: C100_=_C101 ,C100_=_C167 ,C103_=_C104 ,C103_=_C246 ,C104_=_C203 ,\nC111_=_C223 ,C112_=_C115 ,C112_=_C256 ,C115_=_C256 ,C115_=_C257 ,C131_=_C163 ,\nC154_=_C252 ,C154_=_C258 ,C162_=_C163 ,C162_=_C235 ,C162_=_C258 ,C170_=_C171 ,\nC170_=_C172 ,C171_=_C172 ,C175_=_C279 ,C186_=_C221 ,C203_=_C246 ,C221_=_C244 ,\nC221_=_C252 ,C235_=_C258 ,C236_=_C270 ,C246_=_C297 ,C252_=_C270 ,C253_=_C255 ,\nC256_=_C257 ,C279_=_C295 ,"];143[shape=box, label="id:143 level: 4\n7: C54 C126 C128 C161 C214 \nC217 C247 \n12: C54_=_C126( C54 C126 ) C54_=_C128( C54 C128 ) C54_=_C161( C54 C161 ) C54_=_C214( C54 C214 ) C54_=_C217( C54 C217 ) \nC54_=_C247( C54 C247 ) C126_=_C128( C126 C128 ) C126_=_C247( C126 C247 ) C128_=_C247( C128 C247 ) C161_=_C214( C161 C214 ) C161_=_C217( C161 C217 ) \nC214_=_C217( C214 C217 ) "];131-&gt;143[label="6: C126 C128 C161 C214 C217 \nC247 \n6: C126_=_C128 ,C126_=_C247 ,C128_=_C247 ,C161_=_C214 ,C161_=_C217 ,\nC214_=_C217 ,"];144[shape=box, label="id:144 level: 4\n7: C51 C113 C114 C128 C170 \nC247 C273 \n14: C51_=_C113( C51 C113 ) C51_=_C114( C51 C114 ) C51_=_C128( C51 C128 ) C51_=_C170( C51 C170 ) C51_=_C247( C51 C247 ) \nC51_=_C273( C51 C273 ) C113_=_C114( C113 C114 ) C113_=_C247( C113 C247 ) C113_=_C273( C113 C273 ) C114_=_C128( C114 C128 ) C114_=_C170( C114 C170 ) \nC128_=_C170( C128 C170 ) C128_=_C247( C128 C247 ) C247_=_C273( C247 C273 ) "];131-&gt;144[label="6: C113 C114 C128 C170 C247 \nC273 \n8: C113_=_C114 ,C113_=_C247 ,C113_=_C273 ,C114_=_C128 ,C114_=_C170 ,\nC128_=_C170 ,C128_=_C247 ,C247_=_C273 ,"];145[shape=box, label="id:145 level: 4\n7: C4 C124 C125 C126 C127 \nC128 C129 \n13: C4_=_C124( C4 C124 ) C4_=_C125( C4 C125 ) C4_=_C126( C4 C126 ) C4_=_C127( C4 C127 ) C4_=_C128( C4 C128 ) \nC4_=_C129( C4 C129 ) C124_=_C125( C124 C125 ) C124_=_C126( C124 C126 ) C125_=_C126( C125 C126 ) C126_=_C128( C126 C128 ) C127_=_C128( C127 C128 ) \nC127_=_C129( C127 C129 ) C128_=_C129( C128 C129 ) "];131-&gt;145[label="6: C124 C125 C126 C127 C128 \nC129 \n7: C124_=_C125 ,C124_=_C126 ,C125_=_C126 ,C126_=_C128 ,C127_=_C128 ,\nC127_=_C129 ,C128_=_C129 ,"];146[shape=box, label="id:146 level: 4\n7: C86 C214 C217 C273 C281 \nC286 C292 \n12: C86_=_C214( C86 C214 ) C86_=_C217( C86 C217 ) C86_=_C273( C86 C273 ) C86_=_C281( C86 C281 ) C86_=_C286( C86 C286 ) \nC86_=_C292( C86 C292 ) C214_=_C217( C214 C217 ) C214_=_C281( C214 C281 ) C217_=_C281( C217 C281 ) C273_=_C286( C273 C286 ) C273_=_C292( C273 C292 ) \nC286_=_C292( C286 C292 ) "];132-&gt;146[label="6: C214 C217 C273 C281 C286 \nC292 \n6: C214_=_C217 ,C214_=_C281 ,C217_=_C281 ,C273_=_C286 ,C273_=_C292 ,\nC286_=_C292 ,"];147[shape=box, label="id:147 level: 4\n19: C112 C113 C114 C115 C123 \nC159 C160 C235 C238 C239 C255 \nC258 C265 C267 C275 C278 C281 \nC291 C294 \n20: C112_=_C113( C112 C113 ) C112_=_C114( C112 C114 ) C112_=_C115( C112 C115 ) C113_=_C114( C113 C114 ) C113_=_C278( C113 C278 ) \nC123_=_C255( C123 C255 ) C123_=_C267( C123 C267 ) C123_=_C275( C123 C275 ) C159_=_C281( C159 C281 ) C160_=_C235( C160 C235 ) C160_=_C258( C160 C258 ) \nC235_=_C258( C235 C258 ) C238_=_C239( C238 C239 ) C255_=_C267( C255 C267 ) C265_=_C275( C265 C275 ) C265_=_C291( C265 C291 ) C275_=_C291( C275 C291 ) \nC278_=_C281( C278 C281 ) C278_=_C294( C278 C294 ) C281_=_C294( C281 C294 ) "];132-&gt;147[label="18: C112 C113 C114 C115 C123 \nC159 C160 C235 C238 C239 C255 \nC258 C265 C267 C275 C281 C291 \nC294 \n17: C112_=_C113 ,C112_=_C114 ,C112_=_C115 ,C113_=_C114 ,C123_=_C255 ,\nC123_=_C267 ,C123_=_C275 ,C159_=_C281 ,C160_=_C235 ,C160_=_C258 ,C235_=_C258 ,\nC238_=_C239</w:t>
      </w:r>
    </w:p>
    <w:p>
      <w:pPr>
        <w:pStyle w:val="PreformattedText"/>
        <w:bidi w:val="0"/>
        <w:spacing w:before="0" w:after="0"/>
        <w:jc w:val="left"/>
        <w:rPr/>
      </w:pPr>
      <w:r>
        <w:rPr/>
        <w:t xml:space="preserve"> </w:t>
      </w:r>
      <w:r>
        <w:rPr/>
        <w:t>,C255_=_C267 ,C265_=_C275 ,C265_=_C291 ,C275_=_C291 ,C281_=_C294 ,"];148[shape=box, label="id:148 level: 4\n7: C95 C118 C122 C149 C173 \nC199 C253 \n12: C95_=_C118( C95 C118 ) C95_=_C122( C95 C122 ) C95_=_C149( C95 C149 ) C95_=_C173( C95 C173 ) C95_=_C199( C95 C199 ) \nC95_=_C253( C95 C253 ) C118_=_C122( C118 C122 ) C118_=_C149( C118 C149 ) C122_=_C149( C122 C149 ) C173_=_C199( C173 C199 ) C173_=_C253( C173 C253 ) \nC199_=_C253( C199 C253 ) "];133-&gt;148[label="6: C118 C122 C149 C173 C199 \nC253 \n6: C118_=_C122 ,C118_=_C149 ,C122_=_C149 ,C173_=_C199 ,C173_=_C253 ,\nC199_=_C253 ,"];149[shape=box, label="id:149 level: 4\n16: C114 C118 C119 C120 C122 \nC123 C126 C139 C165 C166 C172 \nC178 C247 C248 C249 C275 \n22: C114_=_C120( C114 C120 ) C114_=_C248( C114 C248 ) C118_=_C119( C118 C119 ) C118_=_C120( C118 C120 ) C118_=_C122( C118 C122 ) \nC119_=_C120( C119 C120 ) C120_=_C248( C120 C248 ) C122_=_C123( C122 C123 ) C122_=_C248( C122 C248 ) C122_=_C249( C122 C249 ) C123_=_C275( C123 C275 ) \nC126_=_C165( C126 C165 ) C126_=_C172( C126 C172 ) C126_=_C247( C126 C247 ) C139_=_C166( C139 C166 ) C139_=_C178( C139 C178 ) C139_=_C247( C139 C247 ) \nC165_=_C166( C165 C166 ) C165_=_C172( C165 C172 ) C166_=_C247( C166 C247 ) C178_=_C248( C178 C248 ) C248_=_C249( C248 C249 ) "];133-&gt;149[label="15: C114 C118 C119 C120 C122 \nC123 C126 C139 C165 C166 C172 \nC178 C247 C249 C275 \n17: C114_=_C120 ,C118_=_C119 ,C118_=_C120 ,C118_=_C122 ,C119_=_C120 ,\nC122_=_C123 ,C122_=_C249 ,C123_=_C275 ,C126_=_C165 ,C126_=_C172 ,C126_=_C247 ,\nC139_=_C166 ,C139_=_C178 ,C139_=_C247 ,C165_=_C166 ,C165_=_C172 ,C166_=_C247 ,"];150[shape=box, label="id:150 level: 4\n7: C30 C127 C187 C200 C233 \nC234 C235 \n12: C30_=_C127( C30 C127 ) C30_=_C187( C30 C187 ) C30_=_C200( C30 C200 ) C30_=_C233( C30 C233 ) C30_=_C234( C30 C234 ) \nC30_=_C235( C30 C235 ) C127_=_C187( C127 C187 ) C127_=_C233( C127 C233 ) C187_=_C233( C187 C233 ) C200_=_C234( C200 C234 ) C200_=_C235( C200 C235 ) \nC234_=_C235( C234 C235 ) "];134-&gt;150[label="6: C127 C187 C200 C233 C234 \nC235 \n6: C127_=_C187 ,C127_=_C233 ,C187_=_C233 ,C200_=_C234 ,C200_=_C235 ,\nC234_=_C235 ,"];151[shape=box, label="id:151 level: 4\n19: C103 C104 C124 C146 C147 \nC170 C171 C172 C173 C199 C200 \nC202 C203 C204 C238 C239 C251 \nC257 C279 \n24: C103_=_C104( C103 C104 ) C103_=_C147( C103 C147 ) C103_=_C199( C103 C199 ) C104_=_C203( C104 C203 ) C104_=_C204( C104 C204 ) \nC124_=_C202( C124 C202 ) C146_=_C239( C146 C239 ) C146_=_C257( C146 C257 ) C147_=_C199( C147 C199 ) C170_=_C171( C170 C171 ) C170_=_C172( C170 C172 ) \nC170_=_C200( C170 C200 ) C170_=_C204( C170 C204 ) C171_=_C172( C171 C172 ) C173_=_C199( C173 C199 ) C173_=_C200( C173 C200 ) C199_=_C200( C199 C200 ) \nC200_=_C204( C200 C204 ) C203_=_C204( C203 C204 ) C238_=_C239( C238 C239 ) C238_=_C251( C238 C251 ) C238_=_C279( C238 C279 ) C239_=_C257( C239 C257 ) \nC251_=_C279( C251 C279 ) "];134-&gt;151[label="18: C103 C104 C124 C146 C147 \nC170 C171 C172 C173 C199 C200 \nC202 C203 C238 C239 C251 C257 \nC279 \n20: C103_=_C104 ,C103_=_C147 ,C103_=_C199 ,C104_=_C203 ,C124_=_C202 ,\nC146_=_C239 ,C146_=_C257 ,C147_=_C199 ,C170_=_C171 ,C170_=_C172 ,C170_=_C200 ,\nC171_=_C172 ,C173_=_C199 ,C173_=_C200 ,C199_=_C200 ,C238_=_C239 ,C238_=_C251 ,\nC238_=_C279 ,C239_=_C257 ,C251_=_C279 ,"];152[shape=box, label="id:152 level: 4\n7: C18 C161 C165 C167 C192 \nC193 C194 \n13: C18_=_C161( C18 C161 ) C18_=_C165( C18 C165 ) C18_=_C167( C18 C167 ) C18_=_C192( C18 C192 ) C18_=_C193( C18 C193 ) \nC18_=_C194( C18 C194 ) C161_=_C165( C161 C165 ) C161_=_C194( C161 C194 ) C165_=_C194( C165 C194 ) C167_=_C192( C167 C192 ) C167_=_C193( C167 C193 ) \nC192_=_C193( C192 C193 ) C192_=_C194( C192 C194 ) "];135-&gt;152[label="6: C161 C165 C167 C192 C193 \nC194 \n7: C161_=_C165 ,C161_=_C194 ,C165_=_C194 ,C167_=_C192 ,C167_=_C193 ,\nC192_=_C193 ,C192_=_C194 ,"];153[shape=box, label="id:153 level: 4\n21: C100 C101 C106 C107 C120 \nC137 C138 C153 C154 C156 C167 \nC186 C193 C226 C249 C250 C251 \nC252 C270 C271 C272 \n24: C100_=_C101( C100 C101 ) C100_=_C167( C100 C167 ) C100_=_C226( C100 C226 ) C101_=_C271( C101 C271 ) C106_=_C107( C106 C107 ) \nC107_=_C137( C107 C137 ) C107_=_C138( C107 C138 ) C120_=_C193( C120 C193 ) C120_=_C271( C120 C271 ) C137_=_C138( C137 C138 ) C137_=_C156( C137 C156 ) \nC153_=_C154( C153 C154 ) C153_=_C249( C153 C249 ) C154_=_C252( C154 C252 ) C167_=_C193( C167 C193 ) C167_=_C226( C167 C226 ) C186_=_C271( C186 C271 ) \nC186_=_C272( C186 C272 ) C193_=_C252( C193 C252 ) C193_=_C270( C193 C270 ) C193_=_C271( C193 C271 ) C250_=_C251( C250 C251 ) C252_=_C270( C252 C270 ) \nC271_=_C272( C271 C272 ) "];135-&gt;153[label="20: C100 C101 C106 C107 C120 \nC137 C138 C153 C154 C156 C167 \nC186 C193 C226 C249 C250 C251 \nC252 C270 C272 \n19: C100_=_C101 ,C100_=_C167 ,C100_=_C226 ,C106_=_C107 ,C107_=_C137 ,\nC107_=_C138 ,C120_=_C193 ,C137_=_C138 ,C137_=_C156 ,C153_=_C154 ,C153_=_C249 ,\nC154_=_C252 ,C167_=_C193 ,C167_=_C226 ,C186_=_C272 ,C193_=_C252 ,C193_=_C270 ,\nC250_=_C251 ,C252_=_C270 ,"];154[shape=box, label="id:154 level: 4\n16: C153 C166 C174 C213 C214 \nC215 C216 C217 C221 C227 C244 \nC267 C272 C289 C290 C291 \n21: C153_=_C267( C153 C267 ) C153_=_C289( C153 C289 ) C166_=_C290( C166 C290 ) C166_=_C291( C166 C291 ) C174_=_C213( C174 C213 ) \nC174_=_C214( C174 C214 ) C213_=_C214( C213 C214 ) C213_=_C215( C213 C215 ) C213_=_C227( C213 C227 ) C214_=_C217( C214 C217 ) C215_=_C216( C215 C216 ) \nC215_=_C217( C215 C217 ) C215_=_C227( C215 C227 ) C215_=_C272( C215 C272 ) C216_=_C217( C216 C217 ) C221_=_C244( C221 C244 ) C227_=_C244( C227 C244 ) \nC267_=_C289( C267 C289 ) C272_=_C289( C272 C289 ) C289_=_C290( C289 C290 ) C290_=_C291( C290 C291 ) "];136-&gt;154[label="15: C153 C166 C174 C213 C214 \nC216 C217 C221 C227 C244 C267 \nC272 C289 C290 C291 \n16: C153_=_C267 ,C153_=_C289 ,C166_=_C290 ,C166_=_C291 ,C174_=_C213 ,\nC174_=_C214 ,C213_=_C214 ,C213_=_C227 ,C214_=_C217 ,C216_=_C217 ,C221_=_C244 ,\nC227_=_C244 ,C267_=_C289 ,C272_=_C289 ,C289_=_C290 ,C290_=_C291 ,"];155[shape=box, label="id:155 level: 4\n16: C134 C146 C161 C162 C163 \nC164 C165 C166 C173 C174 C175 \nC177 C208 C209 C213 C236 \n20: C134_=_C146( C134 C146 ) C161_=_C162( C161 C162 ) C161_=_C163( C161 C163 ) C161_=_C165( C161 C165 ) C162_=_C163( C162 C163 ) \nC162_=_C164( C162 C164 ) C162_=_C177( C162 C177 ) C164_=_C165( C164 C165 ) C164_=_C166( C164 C166 ) C164_=_C177( C164 C177 ) C165_=_C166( C165 C166 ) \nC173_=_C174( C173 C174 ) C173_=_C175( C173 C175 ) C174_=_C175( C174 C175 ) C174_=_C209( C174 C209 ) C174_=_C213( C174 C213 ) C208_=_C209( C208 C209 ) \nC208_=_C213( C208 C213 ) C208_=_C236( C208 C236 ) C213_=_C236( C213 C236 ) "];136-&gt;155[label="15: C134 C146 C161 C162 C163 \nC165 C166 C173 C174 C175 C177 \nC208 C209 C213 C236 \n16: C134_=_C146 ,C161_=_C162 ,C161_=_C163 ,C161_=_C165 ,C162_=_C163 ,\nC162_=_C177 ,C165_=_C166 ,C173_=_C174 ,C173_=_C175 ,C174_=_C175 ,C174_=_C209 ,\nC174_=_C213 ,C208_=_C209 ,C208_=_C213 ,C208_=_C236 ,C213_=_C236 ,"];156[shape=box, label="id:156 level: 4\n20: C103 C127 C148 C158 C186 \nC187 C188 C189 C192 C194 C195 \nC205 C208 C211 C212 C226 C230 \nC232 C233 C246 \n20: C103_=_C226( C103 C226 ) C103_=_C246( C103 C246 ) C127_=_C158( C127 C158 ) C127_=_C187( C127 C187 ) C127_=_C233( C127 C233 ) \nC148_=_C205( C148 C205 ) C148_=_C230( C148 C230 ) C186_=_C187( C186 C187 ) C186_=_C188( C186 C188 ) C187_=_C188( C187 C188 ) C187_=_C233( C187 C233 ) \nC188_=_C211( C188 C211 ) C189_=_C211( C189 C211 ) C192_=_C194( C192 C194 ) C192_=_C212( C192 C212 ) C194_=_C212( C194 C212 ) C195_=_C233( C195 C233 ) \nC205_=_C230( C205 C230 ) C208_=_C212( C208 C212 ) C226_=_C246( C226 C246 ) "];137-&gt;156[label="19: C103 C127 C148 C158 C186 \nC187 C188 C189 C192 C194 C195 \nC205 C208 C211 C226 C230 C232 \nC233 C246 \n17: C103_=_C226 ,C103_=_C246 ,C127_=_C158 ,C127_=_C187 ,C127_=_C233 ,\nC148_=_C205 ,C148_=_C230 ,C186_=_C187 ,C186_=_C188 ,C187_=_C188 ,C187_=_C233 ,\nC188_=_C211 ,C189_=_C211 ,C192_=_C194 ,C195_=_C233 ,C205_=_C230 ,C226_=_C246 ,"];157[shape=box, label="id:157 level: 4\n21: C101 C106 C107 C108 C109 \nC110 C111 C130 C134 C185 C189 \nC192 C194 C211 C228 C232 C234 \nC253 C274 C289 C290 \n25: C101_=_C192( C101 C192 ) C101_=_C194( C101 C194 ) C106_=_C107( C106 C107 ) C106_=_C108( C106 C108 ) C106_=_C130( C106 C130 ) \nC107_=_C108( C107 C108 ) C107_=_C110( C107 C110 ) C108_=_C109( C108 C109 ) C109_=_C110( C109 C110 ) C109_=_C111( C109 C111 ) C110_=_C111( C110 C111 ) \nC110_=_C228( C110 C228 ) C111_=_C228( C111 C228 ) C130_=_C185( C130 C185 ) C134_=_C232( C134 C232 ) C134_=_C274( C134 C274 ) C189_=_C211( C189 C211 ) \nC189_=_C234( C189 C234 ) C189_=_C290( C189 C290 ) C192_=_C194( C192 C194 ) C211_=_C253( C211 C253 ) C228_=_C274( C228 C274 ) C232_=_C274( C232 C274 ) \nC234_=_C290( C234 C290 ) C289_=_C290( C289 C290 ) "];137-&gt;157[label="20: C101 C106 C107 C108 C109 \nC111 C130 C134 C185 C189 C192 \nC194 C211 C228 C232 C234 C253 \nC274 C289 C290 \n21: C101_=_C192 ,C101_=_C194 ,C106_=_C107 ,C106_=_C108 ,C106_=_C130 ,\nC107_=_C108 ,C108_=_C109 ,C109_=_C111 ,C111_=_C228 ,C130_=_C185 ,C134_=_C232 ,\nC134_=_C274 ,C189_=_C211 ,C189_=_C234 ,C189_=_C290 ,C192_=_C194 ,C211_=_C253 ,\nC228_=_C274 ,C232_=_C274 ,C234_=_C290 ,C289_=_C290 ,"];158[shape=box, label="id:158 level: 4\n23: C129 C137 C138 C159 C160 \nC181 C182 C185 C188 C202 C211 \nC232 C241 C249 C251 C264 C265 \nC285 C286 C292 C293 C296 C298 \n31: C129_=_C188( C129 C188 ) C129_=_C211( C129 C211 ) C137_=_C138( C137 C138 ) C137_=_C159( C137 C159 ) C137_=_C292( C137 C292 ) \nC138_=_C160( C138 C160 ) C138_=_C241( C138 C241 ) C138_=_C293( C138 C293 ) C159_=_C292( C159 C292 ) C160_=_C241( C160 C241 ) C181_=_C182( C181 C182 ) \nC181_=_C188( C181 C188 ) C181_=_C296( C181 C296 ) C182_=_C298( C182 C298 ) C185_=_C292( C185 C292 ) C188_=_C211( C188 C211 ) C188_=_C296( C188 C296 ) \nC202_=_C265( C202 C265 ) C232_=_C249( C232 C249 ) C232_=_C264( C232 C264 ) C249_=_C264( C249 C264 ) C251_=_C285( C251 C285 )</w:t>
      </w:r>
    </w:p>
    <w:p>
      <w:pPr>
        <w:pStyle w:val="PreformattedText"/>
        <w:bidi w:val="0"/>
        <w:spacing w:before="0" w:after="0"/>
        <w:jc w:val="left"/>
        <w:rPr/>
      </w:pPr>
      <w:r>
        <w:rPr/>
        <w:t xml:space="preserve"> </w:t>
      </w:r>
      <w:r>
        <w:rPr/>
        <w:t>C251_=_C286( C251 C286 ) \nC264_=_C265( C264 C265 ) C264_=_C285( C264 C285 ) C264_=_C298( C264 C298 ) C285_=_C286( C285 C286 ) C285_=_C298( C285 C298 ) C286_=_C292( C286 C292 ) \nC293_=_C296( C293 C296 ) C296_=_C298( C296 C298 ) "];138-&gt;158[label="21: C129 C137 C138 C159 C160 \nC181 C182 C185 C188 C202 C211 \nC232 C241 C249 C251 C265 C286 \nC292 C293 C296 C298 \n23: C129_=_C188 ,C129_=_C211 ,C137_=_C138 ,C137_=_C159 ,C137_=_C292 ,\nC138_=_C160 ,C138_=_C241 ,C138_=_C293 ,C159_=_C292 ,C160_=_C241 ,C181_=_C182 ,\nC181_=_C188 ,C181_=_C296 ,C182_=_C298 ,C185_=_C292 ,C188_=_C211 ,C188_=_C296 ,\nC202_=_C265 ,C232_=_C249 ,C251_=_C286 ,C286_=_C292 ,C293_=_C296 ,C296_=_C298 ,"];159[shape=box, label="id:159 level: 4\n24: C118 C125 C146 C147 C148 \nC149 C156 C175 C181 C182 C205 \nC206 C208 C209 C227 C228 C230 \nC244 C250 C270 C274 C293 C296 \nC298 \n32: C118_=_C146( C118 C146 ) C118_=_C149( C118 C149 ) C125_=_C175( C125 C175 ) C147_=_C148( C147 C148 ) C147_=_C149( C147 C149 ) \nC147_=_C205( C147 C205 ) C148_=_C149( C148 C149 ) C148_=_C205( C148 C205 ) C148_=_C230( C148 C230 ) C156_=_C230( C156 C230 ) C156_=_C293( C156 C293 ) \nC181_=_C182( C181 C182 ) C181_=_C250( C181 C250 ) C181_=_C296( C181 C296 ) C182_=_C209( C182 C209 ) C182_=_C250( C182 C250 ) C182_=_C298( C182 C298 ) \nC205_=_C206( C205 C206 ) C205_=_C230( C205 C230 ) C206_=_C230( C206 C230 ) C206_=_C270( C206 C270 ) C206_=_C296( C206 C296 ) C206_=_C298( C206 C298 ) \nC208_=_C209( C208 C209 ) C209_=_C250( C209 C250 ) C227_=_C228( C227 C228 ) C227_=_C244( C227 C244 ) C228_=_C274( C228 C274 ) C230_=_C270( C230 C270 ) \nC230_=_C293( C230 C293 ) C293_=_C296( C293 C296 ) C296_=_C298( C296 C298 ) "];138-&gt;159[label="23: C118 C125 C146 C147 C148 \nC149 C156 C175 C181 C182 C205 \nC208 C209 C227 C228 C230 C244 \nC250 C270 C274 C293 C296 C298 \n27: C118_=_C146 ,C118_=_C149 ,C125_=_C175 ,C147_=_C148 ,C147_=_C149 ,\nC147_=_C205 ,C148_=_C149 ,C148_=_C205 ,C148_=_C230 ,C156_=_C230 ,C156_=_C293 ,\nC181_=_C182 ,C181_=_C250 ,C181_=_C296 ,C182_=_C209 ,C182_=_C250 ,C182_=_C298 ,\nC205_=_C230 ,C208_=_C209 ,C209_=_C250 ,C227_=_C228 ,C227_=_C244 ,C228_=_C274 ,\nC230_=_C270 ,C230_=_C293 ,C293_=_C296 ,C296_=_C298 ,"];160[shape=box, label="id:160 level: 4\n21: C108 C109 C131 C140 C141 \nC144 C157 C158 C159 C160 C195 \nC196 C197 C216 C223 C229 C241 \nC293 C294 C295 C296 \n23: C108_=_C109( C108 C109 ) C108_=_C160( C108 C160 ) C108_=_C196( C108 C196 ) C109_=_C160( C109 C160 ) C131_=_C195( C131 C195 ) \nC131_=_C196( C131 C196 ) C140_=_C141( C140 C141 ) C140_=_C144( C140 C144 ) C140_=_C229( C140 C229 ) C141_=_C229( C141 C229 ) C144_=_C229( C144 C229 ) \nC157_=_C158( C157 C158 ) C157_=_C159( C157 C159 ) C157_=_C197( C157 C197 ) C157_=_C223( C157 C223 ) C157_=_C241( C157 C241 ) C158_=_C159( C158 C159 ) \nC160_=_C241( C160 C241 ) C195_=_C196( C195 C196 ) C197_=_C241( C197 C241 ) C223_=_C241( C223 C241 ) C293_=_C296( C293 C296 ) C294_=_C295( C294 C295 ) "];140-&gt;160[label="20: C108 C109 C131 C140 C141 \nC144 C158 C159 C160 C195 C196 \nC197 C216 C223 C229 C241 C293 \nC294 C295 C296 \n18: C108_=_C109 ,C108_=_C160 ,C108_=_C196 ,C109_=_C160 ,C131_=_C195 ,\nC131_=_C196 ,C140_=_C141 ,C140_=_C144 ,C140_=_C229 ,C141_=_C229 ,C144_=_C229 ,\nC158_=_C159 ,C160_=_C241 ,C195_=_C196 ,C197_=_C241 ,C223_=_C241 ,C293_=_C296 ,\nC294_=_C295 ,"];161[shape=box, label="id:161 level: 4\n26: C108 C109 C124 C125 C139 \nC140 C141 C142 C144 C171 C177 \nC178 C180 C181 C182 C196 C197 \nC202 C233 C241 C273 C277 C294 \nC295 C297 C299 \n29: C108_=_C109( C108 C109 ) C108_=_C196( C108 C196 ) C108_=_C277( C108 C277 ) C109_=_C277( C109 C277 ) C124_=_C125( C124 C125 ) \nC124_=_C177( C124 C177 ) C124_=_C202( C124 C202 ) C125_=_C202( C125 C202 ) C125_=_C299( C125 C299 ) C139_=_C140( C139 C140 ) C139_=_C141( C139 C141 ) \nC139_=_C178( C139 C178 ) C140_=_C141( C140 C141 ) C140_=_C144( C140 C144 ) C142_=_C144( C142 C144 ) C171_=_C273( C171 C273 ) C171_=_C277( C171 C277 ) \nC180_=_C181( C180 C181 ) C180_=_C182( C180 C182 ) C181_=_C182( C181 C182 ) C196_=_C277( C196 C277 ) C196_=_C297( C196 C297 ) C197_=_C233( C197 C233 ) \nC197_=_C241( C197 C241 ) C197_=_C297( C197 C297 ) C202_=_C299( C202 C299 ) C233_=_C241( C233 C241 ) C273_=_C277( C273 C277 ) C294_=_C295( C294 C295 ) "];140-&gt;161[label="25: C108 C109 C124 C125 C139 \nC140 C141 C142 C144 C171 C177 \nC178 C180 C181 C182 C196 C197 \nC202 C233 C241 C273 C294 C295 \nC297 C299 \n24: C108_=_C109 ,C108_=_C196 ,C124_=_C125 ,C124_=_C177 ,C124_=_C202 ,\nC125_=_C202 ,C125_=_C299 ,C139_=_C140 ,C139_=_C141 ,C139_=_C178 ,C140_=_C141 ,\nC140_=_C144 ,C142_=_C144 ,C171_=_C273 ,C180_=_C181 ,C180_=_C182 ,C181_=_C182 ,\nC196_=_C297 ,C197_=_C233 ,C197_=_C241 ,C197_=_C297 ,C202_=_C299 ,C233_=_C241 ,\nC294_=_C295 ,"];162[shape=box, label="id:162 level: 4\n14: C100 C133 C180 C187 C195 \nC216 C225 C226 C227 C228 C229 \nC234 C256 C267 \n19: C100_=_C226( C100 C226 ) C100_=_C227( C100 C227 ) C100_=_C228( C100 C228 ) C133_=_C180( C133 C180 ) C133_=_C195( C133 C195 ) \nC133_=_C216( C133 C216 ) C133_=_C234( C133 C234 ) C180_=_C195( C180 C195 ) C180_=_C225( C180 C225 ) C180_=_C226( C180 C226 ) C187_=_C225( C187 C225 ) \nC187_=_C229( C187 C229 ) C216_=_C234( C216 C234 ) C225_=_C226( C225 C226 ) C225_=_C229( C225 C229 ) C225_=_C256( C225 C256 ) C225_=_C267( C225 C267 ) \nC227_=_C228( C227 C228 ) C256_=_C267( C256 C267 ) "];141-&gt;162[label="13: C100 C133 C180 C187 C195 \nC216 C226 C227 C228 C229 C234 \nC256 C267 \n13: C100_=_C226 ,C100_=_C227 ,C100_=_C228 ,C133_=_C180 ,C133_=_C195 ,\nC133_=_C216 ,C133_=_C234 ,C180_=_C195 ,C180_=_C226 ,C187_=_C229 ,C216_=_C234 ,\nC227_=_C228 ,C256_=_C267 ,"];163[shape=box, label="id:163 level: 4\n17: C104 C106 C119 C130 C131 \nC132 C133 C134 C142 C144 C203 \nC221 C223 C239 C246 C252 C257 \n19: C104_=_C142( C104 C142 ) C104_=_C203( C104 C203 ) C106_=_C130( C106 C130 ) C106_=_C131( C106 C131 ) C119_=_C142( C119 C142 ) \nC130_=_C131( C130 C131 ) C130_=_C132( C130 C132 ) C130_=_C257( C130 C257 ) C132_=_C133( C132 C133 ) C132_=_C134( C132 C134 ) C132_=_C257( C132 C257 ) \nC133_=_C134( C133 C134 ) C142_=_C144( C142 C144 ) C144_=_C221( C144 C221 ) C144_=_C252( C144 C252 ) C203_=_C246( C203 C246 ) C221_=_C252( C221 C252 ) \nC223_=_C239( C223 C239 ) C239_=_C257( C239 C257 ) "];141-&gt;163[label="16: C104 C106 C119 C130 C131 \nC133 C134 C142 C144 C203 C221 \nC223 C239 C246 C252 C257 \n15: C104_=_C142 ,C104_=_C203 ,C106_=_C130 ,C106_=_C131 ,C119_=_C142 ,\nC130_=_C131 ,C130_=_C257 ,C133_=_C134 ,C142_=_C144 ,C144_=_C221 ,C144_=_C252 ,\nC203_=_C246 ,C221_=_C252 ,C223_=_C239 ,C239_=_C257 ,"];164[shape=box, label="id:164 level: 4\n25: C100 C101 C102 C103 C104 \nC119 C131 C162 C163 C169 C175 \nC224 C235 C236 C244 C258 C259 \nC261 C263 C270 C274 C279 C288 \nC295 C299 \n26: C100_=_C101( C100 C101 ) C100_=_C102( C100 C102 ) C101_=_C102( C101 C102 ) C102_=_C259( C102 C259 ) C102_=_C274( C102 C274 ) \nC103_=_C104( C103 C104 ) C119_=_C224( C119 C224 ) C119_=_C261( C119 C261 ) C131_=_C163( C131 C163 ) C162_=_C163( C162 C163 ) C162_=_C235( C162 C235 ) \nC162_=_C258( C162 C258 ) C163_=_C263( C163 C263 ) C169_=_C261( C169 C261 ) C175_=_C263( C175 C263 ) C175_=_C279( C175 C279 ) C224_=_C261( C224 C261 ) \nC235_=_C258( C235 C258 ) C236_=_C270( C236 C270 ) C244_=_C288( C244 C288 ) C258_=_C259( C258 C259 ) C259_=_C274( C259 C274 ) C261_=_C263( C261 C263 ) \nC263_=_C279( C263 C279 ) C279_=_C295( C279 C295 ) C288_=_C299( C288 C299 ) "];142-&gt;164[label="22: C100 C101 C102 C103 C104 \nC119 C131 C162 C163 C169 C175 \nC224 C235 C236 C244 C258 C259 \nC270 C274 C279 C295 C299 \n17: C100_=_C101 ,C100_=_C102 ,C101_=_C102 ,C102_=_C259 ,C102_=_C274 ,\nC103_=_C104 ,C119_=_C224 ,C131_=_C163 ,C162_=_C163 ,C162_=_C235 ,C162_=_C258 ,\nC175_=_C279 ,C235_=_C258 ,C236_=_C270 ,C258_=_C259 ,C259_=_C274 ,C279_=_C295 ,"];165[shape=box, label="id:165 level: 4\n27: C102 C111 C112 C115 C154 \nC167 C169 C170 C171 C172 C186 \nC203 C218 C220 C221 C223 C224 \nC236 C246 C252 C253 C255 C256 \nC257 C258 C259 C297 \n30: C102_=_C246( C102 C246 ) C102_=_C259( C102 C259 ) C102_=_C297( C102 C297 ) C111_=_C223( C111 C223 ) C112_=_C115( C112 C115 ) \nC112_=_C256( C112 C256 ) C115_=_C256( C115 C256 ) C115_=_C257( C115 C257 ) C154_=_C218( C154 C218 ) C154_=_C252( C154 C252 ) C154_=_C258( C154 C258 ) \nC154_=_C259( C154 C259 ) C167_=_C169( C167 C169 ) C170_=_C171( C170 C171 ) C170_=_C172( C170 C172 ) C171_=_C172( C171 C172 ) C186_=_C220( C186 C220 ) \nC186_=_C221( C186 C221 ) C203_=_C246( C203 C246 ) C203_=_C259( C203 C259 ) C218_=_C220( C218 C220 ) C218_=_C224( C218 C224 ) C218_=_C252( C218 C252 ) \nC220_=_C221( C220 C221 ) C220_=_C224( C220 C224 ) C221_=_C252( C221 C252 ) C246_=_C297( C246 C297 ) C253_=_C255( C253 C255 ) C256_=_C257( C256 C257 ) \nC258_=_C259( C258 C259 ) "];142-&gt;165[label="25: C102 C111 C112 C115 C154 \nC167 C169 C170 C171 C172 C186 \nC203 C221 C223 C224 C236 C246 \nC252 C253 C255 C256 C257 C258 \nC259 C297 \n23: C102_=_C246 ,C102_=_C259 ,C102_=_C297 ,C111_=_C223 ,C112_=_C115 ,\nC112_=_C256 ,C115_=_C256 ,C115_=_C257 ,C154_=_C252 ,C154_=_C258 ,C154_=_C259 ,\nC167_=_C169 ,C170_=_C171 ,C170_=_C172 ,C171_=_C172 ,C186_=_C221 ,C203_=_C246 ,\nC203_=_C259 ,C221_=_C252 ,C246_=_C297 ,C253_=_C255 ,C256_=_C257 ,C258_=_C259 ,"];166[shape=box, label="id:166 level: 5\n7: C79 C160 C235 C258 C278 \nC281 C294 \n12: C79_=_C160( C79 C160 ) C79_=_C235( C79 C235 ) C79_=_C258( C79 C258 ) C79_=_C278( C79 C278 ) C79_=_C281( C79 C281 ) \nC79_=_C294( C79 C294 ) C160_=_C235( C160 C235 ) C160_=_C258( C160 C258 ) C235_=_C258( C235 C258 ) C278_=_C281( C278 C281 ) C278_=_C294( C278 C294 ) \nC281_=_C294( C281 C294 ) "];147-&gt;166[label="6: C160 C235 C258 C278 C281 \nC294 \n6: C160_=_C235 ,C160_=_C258 ,C235_=_C258 ,C278_=_C281 ,C278_=_C294 ,\nC281_=_C294 ,"];167[shape=box, label="id:167 level: 5\n16: C112 C113 C114 C115 C123 \nC159 C238 C239 C255 C265 C267 \nC275 C278 C280 C281 C291 \n19: C112_=_C113( C112 C113 ) C112_=_C114( C112 C114 ) C112_=_C115( C112 C115 ) C113_=_C114( C113 C114 ) C113_=_C278(</w:t>
      </w:r>
    </w:p>
    <w:p>
      <w:pPr>
        <w:pStyle w:val="PreformattedText"/>
        <w:bidi w:val="0"/>
        <w:spacing w:before="0" w:after="0"/>
        <w:jc w:val="left"/>
        <w:rPr/>
      </w:pPr>
      <w:r>
        <w:rPr/>
        <w:t xml:space="preserve"> </w:t>
      </w:r>
      <w:r>
        <w:rPr/>
        <w:t>C113 C278 ) \nC123_=_C255( C123 C255 ) C123_=_C267( C123 C267 ) C123_=_C275( C123 C275 ) C159_=_C280( C159 C280 ) C159_=_C281( C159 C281 ) C238_=_C239( C238 C239 ) \nC255_=_C267( C255 C267 ) C265_=_C275( C265 C275 ) C265_=_C291( C265 C291 ) C275_=_C280( C275 C280 ) C275_=_C291( C275 C291 ) C278_=_C281( C278 C281 ) \nC280_=_C281( C280 C281 ) C280_=_C291( C280 C291 ) "];147-&gt;167[label="15: C112 C113 C114 C115 C123 \nC159 C238 C239 C255 C265 C267 \nC275 C278 C281 C291 \n15: C112_=_C113 ,C112_=_C114 ,C112_=_C115 ,C113_=_C114 ,C113_=_C278 ,\nC123_=_C255 ,C123_=_C267 ,C123_=_C275 ,C159_=_C281 ,C238_=_C239 ,C255_=_C267 ,\nC265_=_C275 ,C265_=_C291 ,C275_=_C291 ,C278_=_C281 ,"];168[shape=box, label="id:168 level: 5\n7: C90 C114 C120 C126 C165 \nC172 C248 \n12: C90_=_C114( C90 C114 ) C90_=_C120( C90 C120 ) C90_=_C126( C90 C126 ) C90_=_C165( C90 C165 ) C90_=_C172( C90 C172 ) \nC90_=_C248( C90 C248 ) C114_=_C120( C114 C120 ) C114_=_C248( C114 C248 ) C120_=_C248( C120 C248 ) C126_=_C165( C126 C165 ) C126_=_C172( C126 C172 ) \nC165_=_C172( C165 C172 ) "];149-&gt;168[label="6: C114 C120 C126 C165 C172 \nC248 \n6: C114_=_C120 ,C114_=_C248 ,C120_=_C248 ,C126_=_C165 ,C126_=_C172 ,\nC165_=_C172 ,"];169[shape=box, label="id:169 level: 5\n13: C118 C119 C120 C121 C122 \nC123 C139 C166 C178 C247 C248 \nC249 C275 \n20: C118_=_C119( C118 C119 ) C118_=_C120( C118 C120 ) C118_=_C122( C118 C122 ) C119_=_C120( C119 C120 ) C120_=_C248( C120 C248 ) \nC121_=_C122( C121 C122 ) C121_=_C123( C121 C123 ) C121_=_C178( C121 C178 ) C121_=_C248( C121 C248 ) C121_=_C275( C121 C275 ) C122_=_C123( C122 C123 ) \nC122_=_C248( C122 C248 ) C122_=_C249( C122 C249 ) C123_=_C275( C123 C275 ) C139_=_C166( C139 C166 ) C139_=_C178( C139 C178 ) C139_=_C247( C139 C247 ) \nC166_=_C247( C166 C247 ) C178_=_C248( C178 C248 ) C248_=_C249( C248 C249 ) "];149-&gt;169[label="12: C118 C119 C120 C122 C123 \nC139 C166 C178 C247 C248 C249 \nC275 \n15: C118_=_C119 ,C118_=_C120 ,C118_=_C122 ,C119_=_C120 ,C120_=_C248 ,\nC122_=_C123 ,C122_=_C248 ,C122_=_C249 ,C123_=_C275 ,C139_=_C166 ,C139_=_C178 ,\nC139_=_C247 ,C166_=_C247 ,C178_=_C248 ,C248_=_C249 ,"];170[shape=box, label="id:170 level: 5\n7: C21 C103 C104 C147 C199 \nC203 C204 \n13: C21_=_C103( C21 C103 ) C21_=_C104( C21 C104 ) C21_=_C147( C21 C147 ) C21_=_C199( C21 C199 ) C21_=_C203( C21 C203 ) \nC21_=_C204( C21 C204 ) C103_=_C104( C103 C104 ) C103_=_C147( C103 C147 ) C103_=_C199( C103 C199 ) C104_=_C203( C104 C203 ) C104_=_C204( C104 C204 ) \nC147_=_C199( C147 C199 ) C203_=_C204( C203 C204 ) "];151-&gt;170[label="6: C103 C104 C147 C199 C203 \nC204 \n7: C103_=_C104 ,C103_=_C147 ,C103_=_C199 ,C104_=_C203 ,C104_=_C204 ,\nC147_=_C199 ,C203_=_C204 ,"];171[shape=box, label="id:171 level: 5\n16: C124 C146 C170 C171 C172 \nC173 C199 C200 C201 C202 C204 \nC238 C239 C251 C257 C279 \n21: C124_=_C201( C124 C201 ) C124_=_C202( C124 C202 ) C146_=_C239( C146 C239 ) C146_=_C257( C146 C257 ) C170_=_C171( C170 C171 ) \nC170_=_C172( C170 C172 ) C170_=_C200( C170 C200 ) C170_=_C204( C170 C204 ) C171_=_C172( C171 C172 ) C173_=_C199( C173 C199 ) C173_=_C200( C173 C200 ) \nC199_=_C200( C199 C200 ) C200_=_C204( C200 C204 ) C201_=_C202( C201 C202 ) C201_=_C204( C201 C204 ) C201_=_C238( C201 C238 ) C238_=_C239( C238 C239 ) \nC238_=_C251( C238 C251 ) C238_=_C279( C238 C279 ) C239_=_C257( C239 C257 ) C251_=_C279( C251 C279 ) "];151-&gt;171[label="15: C124 C146 C170 C171 C172 \nC173 C199 C200 C202 C204 C238 \nC239 C251 C257 C279 \n17: C124_=_C202 ,C146_=_C239 ,C146_=_C257 ,C170_=_C171 ,C170_=_C172 ,\nC170_=_C200 ,C170_=_C204 ,C171_=_C172 ,C173_=_C199 ,C173_=_C200 ,C199_=_C200 ,\nC200_=_C204 ,C238_=_C239 ,C238_=_C251 ,C238_=_C279 ,C239_=_C257 ,C251_=_C279 ,"];172[shape=box, label="id:172 level: 5\n7: C50 C186 C193 C252 C270 \nC271 C272 \n13: C50_=_C186( C50 C186 ) C50_=_C193( C50 C193 ) C50_=_C252( C50 C252 ) C50_=_C270( C50 C270 ) C50_=_C271( C50 C271 ) \nC50_=_C272( C50 C272 ) C186_=_C271( C186 C271 ) C186_=_C272( C186 C272 ) C193_=_C252( C193 C252 ) C193_=_C270( C193 C270 ) C193_=_C271( C193 C271 ) \nC252_=_C270( C252 C270 ) C271_=_C272( C271 C272 ) "];153-&gt;172[label="6: C186 C193 C252 C270 C271 \nC272 \n7: C186_=_C271 ,C186_=_C272 ,C193_=_C252 ,C193_=_C270 ,C193_=_C271 ,\nC252_=_C270 ,C271_=_C272 ,"];173[shape=box, label="id:173 level: 5\n18: C100 C101 C106 C107 C120 \nC137 C138 C153 C154 C155 C156 \nC167 C193 C226 C249 C250 C251 \nC271 \n22: C100_=_C101( C100 C101 ) C100_=_C167( C100 C167 ) C100_=_C226( C100 C226 ) C101_=_C155( C101 C155 ) C101_=_C271( C101 C271 ) \nC106_=_C107( C106 C107 ) C107_=_C137( C107 C137 ) C107_=_C138( C107 C138 ) C120_=_C193( C120 C193 ) C120_=_C271( C120 C271 ) C137_=_C138( C137 C138 ) \nC137_=_C156( C137 C156 ) C153_=_C154( C153 C154 ) C153_=_C155( C153 C155 ) C153_=_C249( C153 C249 ) C154_=_C155( C154 C155 ) C155_=_C156( C155 C156 ) \nC155_=_C271( C155 C271 ) C167_=_C193( C167 C193 ) C167_=_C226( C167 C226 ) C193_=_C271( C193 C271 ) C250_=_C251( C250 C251 ) "];153-&gt;173[label="17: C100 C101 C106 C107 C120 \nC137 C138 C153 C154 C156 C167 \nC193 C226 C249 C250 C251 C271 \n17: C100_=_C101 ,C100_=_C167 ,C100_=_C226 ,C101_=_C271 ,C106_=_C107 ,\nC107_=_C137 ,C107_=_C138 ,C120_=_C193 ,C120_=_C271 ,C137_=_C138 ,C137_=_C156 ,\nC153_=_C154 ,C153_=_C249 ,C167_=_C193 ,C167_=_C226 ,C193_=_C271 ,C250_=_C251 ,"];174[shape=box, label="id:174 level: 5\n7: C24 C174 C213 C214 C215 \nC216 C217 \n14: C24_=_C174( C24 C174 ) C24_=_C213( C24 C213 ) C24_=_C214( C24 C214 ) C24_=_C215( C24 C215 ) C24_=_C216( C24 C216 ) \nC24_=_C217( C24 C217 ) C174_=_C213( C174 C213 ) C174_=_C214( C174 C214 ) C213_=_C214( C213 C214 ) C213_=_C215( C213 C215 ) C214_=_C217( C214 C217 ) \nC215_=_C216( C215 C216 ) C215_=_C217( C215 C217 ) C216_=_C217( C216 C217 ) "];154-&gt;174[label="6: C174 C213 C214 C215 C216 \nC217 \n8: C174_=_C213 ,C174_=_C214 ,C213_=_C214 ,C213_=_C215 ,C214_=_C217 ,\nC215_=_C216 ,C215_=_C217 ,C216_=_C217 ,"];175[shape=box, label="id:175 level: 5\n13: C153 C166 C213 C215 C221 \nC227 C244 C245 C267 C272 C289 \nC290 C291 \n19: C153_=_C267( C153 C267 ) C153_=_C289( C153 C289 ) C166_=_C290( C166 C290 ) C166_=_C291( C166 C291 ) C213_=_C215( C213 C215 ) \nC213_=_C227( C213 C227 ) C215_=_C227( C215 C227 ) C215_=_C245( C215 C245 ) C215_=_C272( C215 C272 ) C221_=_C244( C221 C244 ) C221_=_C245( C221 C245 ) \nC227_=_C244( C227 C244 ) C244_=_C245( C244 C245 ) C245_=_C272( C245 C272 ) C245_=_C289( C245 C289 ) C267_=_C289( C267 C289 ) C272_=_C289( C272 C289 ) \nC289_=_C290( C289 C290 ) C290_=_C291( C290 C291 ) "];154-&gt;175[label="12: C153 C166 C213 C215 C221 \nC227 C244 C267 C272 C289 C290 \nC291 \n14: C153_=_C267 ,C153_=_C289 ,C166_=_C290 ,C166_=_C291 ,C213_=_C215 ,\nC213_=_C227 ,C215_=_C227 ,C215_=_C272 ,C221_=_C244 ,C227_=_C244 ,C267_=_C289 ,\nC272_=_C289 ,C289_=_C290 ,C290_=_C291 ,"];176[shape=box, label="id:176 level: 5\n7: C12 C161 C162 C163 C164 \nC165 C166 \n14: C12_=_C161( C12 C161 ) C12_=_C162( C12 C162 ) C12_=_C163( C12 C163 ) C12_=_C164( C12 C164 ) C12_=_C165( C12 C165 ) \nC12_=_C166( C12 C166 ) C161_=_C162( C161 C162 ) C161_=_C163( C161 C163 ) C161_=_C165( C161 C165 ) C162_=_C163( C162 C163 ) C162_=_C164( C162 C164 ) \nC164_=_C165( C164 C165 ) C164_=_C166( C164 C166 ) C165_=_C166( C165 C166 ) "];155-&gt;176[label="6: C161 C162 C163 C164 C165 \nC166 \n8: C161_=_C162 ,C161_=_C163 ,C161_=_C165 ,C162_=_C163 ,C162_=_C164 ,\nC164_=_C165 ,C164_=_C166 ,C165_=_C166 ,"];177[shape=box, label="id:177 level: 5\n13: C134 C146 C162 C164 C173 \nC174 C175 C176 C177 C208 C209 \nC213 C236 \n19: C134_=_C146( C134 C146 ) C134_=_C176( C134 C176 ) C146_=_C176( C146 C176 ) C162_=_C164( C162 C164 ) C162_=_C177( C162 C177 ) \nC164_=_C176( C164 C176 ) C164_=_C177( C164 C177 ) C173_=_C174( C173 C174 ) C173_=_C175( C173 C175 ) C174_=_C175( C174 C175 ) C174_=_C176( C174 C176 ) \nC174_=_C209( C174 C209 ) C174_=_C213( C174 C213 ) C176_=_C177( C176 C177 ) C176_=_C209( C176 C209 ) C208_=_C209( C208 C209 ) C208_=_C213( C208 C213 ) \nC208_=_C236( C208 C236 ) C213_=_C236( C213 C236 ) "];155-&gt;177[label="12: C134 C146 C162 C164 C173 \nC174 C175 C177 C208 C209 C213 \nC236 \n13: C134_=_C146 ,C162_=_C164 ,C162_=_C177 ,C164_=_C177 ,C173_=_C174 ,\nC173_=_C175 ,C174_=_C175 ,C174_=_C209 ,C174_=_C213 ,C208_=_C209 ,C208_=_C213 ,\nC208_=_C236 ,C213_=_C236 ,"];178[shape=box, label="id:178 level: 5\n7: C68 C103 C192 C194 C212 \nC226 C246 \n12: C68_=_C103( C68 C103 ) C68_=_C192( C68 C192 ) C68_=_C194( C68 C194 ) C68_=_C212( C68 C212 ) C68_=_C226( C68 C226 ) \nC68_=_C246( C68 C246 ) C103_=_C226( C103 C226 ) C103_=_C246( C103 C246 ) C192_=_C194( C192 C194 ) C192_=_C212( C192 C212 ) C194_=_C212( C194 C212 ) \nC226_=_C246( C226 C246 ) "];156-&gt;178[label="6: C103 C192 C194 C212 C226 \nC246 \n6: C103_=_C226 ,C103_=_C246 ,C192_=_C194 ,C192_=_C212 ,C194_=_C212 ,\nC226_=_C246 ,"];179[shape=box, label="id:179 level: 5\n16: C127 C148 C158 C186 C187 \nC188 C189 C195 C205 C208 C211 \nC212 C230 C231 C232 C233 \n19: C127_=_C158( C127 C158 ) C127_=_C187( C127 C187 ) C127_=_C231( C127 C231 ) C127_=_C233( C127 C233 ) C148_=_C205( C148 C205 ) \nC148_=_C230( C148 C230 ) C158_=_C231( C158 C231 ) C186_=_C187( C186 C187 ) C186_=_C188( C186 C188 ) C187_=_C188( C187 C188 ) C187_=_C233( C187 C233 ) \nC188_=_C211( C188 C211 ) C189_=_C211( C189 C211 ) C195_=_C233( C195 C233 ) C205_=_C230( C205 C230 ) C208_=_C212( C208 C212 ) C208_=_C231( C208 C231 ) \nC212_=_C231( C212 C231 ) C231_=_C232( C231 C232 ) "];156-&gt;179[label="15: C127 C148 C158 C186 C187 \nC188 C189 C195 C205 C208 C211 \nC212 C230 C232 C233 \n14: C127_=_C158 ,C127_=_C187 ,C127_=_C233 ,C148_=_C205 ,C148_=_C230 ,\nC186_=_C187 ,C186_=_C188 ,C187_=_C188 ,C187_=_C233 ,C188_=_C211 ,C189_=_C211 ,\nC195_=_C233 ,C205_=_C230 ,C208_=_C212 ,"];180[shape=box, label="id:180 level: 5\n7: C83 C110 C111 C134 C228 \nC232 C274 \n13: C83_=_C110( C83 C110 ) C83_=_C111( C83 C111 ) C83_=_C134( C83 C134 ) C83_=_C228( C83 C228 ) C83_=_C232( C83 C232 ) \nC83_=_C274( C83 C274 ) C110_=_C111( C110 C111 ) C110_=_C228(</w:t>
      </w:r>
    </w:p>
    <w:p>
      <w:pPr>
        <w:pStyle w:val="PreformattedText"/>
        <w:bidi w:val="0"/>
        <w:spacing w:before="0" w:after="0"/>
        <w:jc w:val="left"/>
        <w:rPr/>
      </w:pPr>
      <w:r>
        <w:rPr/>
        <w:t xml:space="preserve"> </w:t>
      </w:r>
      <w:r>
        <w:rPr/>
        <w:t>C110 C228 ) C111_=_C228( C111 C228 ) C134_=_C232( C134 C232 ) C134_=_C274( C134 C274 ) \nC228_=_C274( C228 C274 ) C232_=_C274( C232 C274 ) "];157-&gt;180[label="6: C110 C111 C134 C228 C232 \nC274 \n7: C110_=_C111 ,C110_=_C228 ,C111_=_C228 ,C134_=_C232 ,C134_=_C274 ,\nC228_=_C274 ,C232_=_C274 ,"];181[shape=box, label="id:181 level: 5\n7: C1 C106 C107 C108 C109 \nC110 C111 \n14: C1_=_C106( C1 C106 ) C1_=_C107( C1 C107 ) C1_=_C108( C1 C108 ) C1_=_C109( C1 C109 ) C1_=_C110( C1 C110 ) \nC1_=_C111( C1 C111 ) C106_=_C107( C106 C107 ) C106_=_C108( C106 C108 ) C107_=_C108( C107 C108 ) C107_=_C110( C107 C110 ) C108_=_C109( C108 C109 ) \nC109_=_C110( C109 C110 ) C109_=_C111( C109 C111 ) C110_=_C111( C110 C111 ) "];157-&gt;181[label="6: C106 C107 C108 C109 C110 \nC111 \n8: C106_=_C107 ,C106_=_C108 ,C107_=_C108 ,C107_=_C110 ,C108_=_C109 ,\nC109_=_C110 ,C109_=_C111 ,C110_=_C111 ,"];182[shape=box, label="id:182 level: 5\n14: C101 C107 C110 C130 C185 \nC189 C192 C194 C211 C234 C243 \nC253 C289 C290 \n15: C101_=_C192( C101 C192 ) C101_=_C194( C101 C194 ) C107_=_C110( C107 C110 ) C130_=_C185( C130 C185 ) C189_=_C211( C189 C211 ) \nC189_=_C234( C189 C234 ) C189_=_C290( C189 C290 ) C192_=_C194( C192 C194 ) C211_=_C243( C211 C243 ) C211_=_C253( C211 C253 ) C234_=_C290( C234 C290 ) \nC243_=_C253( C243 C253 ) C243_=_C289( C243 C289 ) C243_=_C290( C243 C290 ) C289_=_C290( C289 C290 ) "];157-&gt;182[label="13: C101 C107 C110 C130 C185 \nC189 C192 C194 C211 C234 C253 \nC289 C290 \n11: C101_=_C192 ,C101_=_C194 ,C107_=_C110 ,C130_=_C185 ,C189_=_C211 ,\nC189_=_C234 ,C189_=_C290 ,C192_=_C194 ,C211_=_C253 ,C234_=_C290 ,C289_=_C290 ,"];183[shape=box, label="id:183 level: 5\n13: C137 C138 C159 C160 C202 \nC241 C264 C265 C266 C285 C292 \nC293 C298 \n18: C137_=_C138( C137 C138 ) C137_=_C159( C137 C159 ) C137_=_C292( C137 C292 ) C138_=_C160( C138 C160 ) C138_=_C241( C138 C241 ) \nC138_=_C266( C138 C266 ) C138_=_C293( C138 C293 ) C159_=_C292( C159 C292 ) C160_=_C241( C160 C241 ) C202_=_C265( C202 C265 ) C202_=_C266( C202 C266 ) \nC264_=_C265( C264 C265 ) C264_=_C266( C264 C266 ) C264_=_C285( C264 C285 ) C264_=_C298( C264 C298 ) C265_=_C266( C265 C266 ) C266_=_C293( C266 C293 ) \nC285_=_C298( C285 C298 ) "];158-&gt;183[label="12: C137 C138 C159 C160 C202 \nC241 C264 C265 C285 C292 C293 \nC298 \n13: C137_=_C138 ,C137_=_C159 ,C137_=_C292 ,C138_=_C160 ,C138_=_C241 ,\nC138_=_C293 ,C159_=_C292 ,C160_=_C241 ,C202_=_C265 ,C264_=_C265 ,C264_=_C285 ,\nC264_=_C298 ,C285_=_C298 ,"];184[shape=box, label="id:184 level: 5\n16: C129 C181 C182 C185 C188 \nC211 C232 C249 C251 C264 C284 \nC285 C286 C292 C296 C298 \n24: C129_=_C188( C129 C188 ) C129_=_C211( C129 C211 ) C129_=_C284( C129 C284 ) C181_=_C182( C181 C182 ) C181_=_C188( C181 C188 ) \nC181_=_C296( C181 C296 ) C182_=_C284( C182 C284 ) C182_=_C298( C182 C298 ) C185_=_C292( C185 C292 ) C188_=_C211( C188 C211 ) C188_=_C296( C188 C296 ) \nC232_=_C249( C232 C249 ) C232_=_C264( C232 C264 ) C249_=_C264( C249 C264 ) C251_=_C285( C251 C285 ) C251_=_C286( C251 C286 ) C264_=_C285( C264 C285 ) \nC264_=_C298( C264 C298 ) C284_=_C285( C284 C285 ) C284_=_C298( C284 C298 ) C285_=_C286( C285 C286 ) C285_=_C298( C285 C298 ) C286_=_C292( C286 C292 ) \nC296_=_C298( C296 C298 ) "];158-&gt;184[label="15: C129 C181 C182 C185 C188 \nC211 C232 C249 C251 C264 C285 \nC286 C292 C296 C298 \n20: C129_=_C188 ,C129_=_C211 ,C181_=_C182 ,C181_=_C188 ,C181_=_C296 ,\nC182_=_C298 ,C185_=_C292 ,C188_=_C211 ,C188_=_C296 ,C232_=_C249 ,C232_=_C264 ,\nC249_=_C264 ,C251_=_C285 ,C251_=_C286 ,C264_=_C285 ,C264_=_C298 ,C285_=_C286 ,\nC285_=_C298 ,C286_=_C292 ,C296_=_C298 ,"];185[shape=box, label="id:185 level: 5\n7: C99 C156 C206 C230 C293 \nC296 C298 \n14: C99_=_C156( C99 C156 ) C99_=_C206( C99 C206 ) C99_=_C230( C99 C230 ) C99_=_C293( C99 C293 ) C99_=_C296( C99 C296 ) \nC99_=_C298( C99 C298 ) C156_=_C230( C156 C230 ) C156_=_C293( C156 C293 ) C206_=_C230( C206 C230 ) C206_=_C296( C206 C296 ) C206_=_C298( C206 C298 ) \nC230_=_C293( C230 C293 ) C293_=_C296( C293 C296 ) C296_=_C298( C296 C298 ) "];159-&gt;185[label="6: C156 C206 C230 C293 C296 \nC298 \n8: C156_=_C230 ,C156_=_C293 ,C206_=_C230 ,C206_=_C296 ,C206_=_C298 ,\nC230_=_C293 ,C293_=_C296 ,C296_=_C298 ,"];186[shape=box, label="id:186 level: 5\n22: C118 C125 C146 C147 C148 \nC149 C175 C181 C182 C205 C206 \nC207 C208 C209 C227 C228 C230 \nC244 C250 C268 C270 C274 \n31: C118_=_C146( C118 C146 ) C118_=_C149( C118 C149 ) C125_=_C175( C125 C175 ) C147_=_C148( C147 C148 ) C147_=_C149( C147 C149 ) \nC147_=_C205( C147 C205 ) C148_=_C149( C148 C149 ) C148_=_C205( C148 C205 ) C148_=_C230( C148 C230 ) C148_=_C268( C148 C268 ) C181_=_C182( C181 C182 ) \nC181_=_C250( C181 C250 ) C181_=_C268( C181 C268 ) C182_=_C209( C182 C209 ) C182_=_C250( C182 C250 ) C205_=_C206( C205 C206 ) C205_=_C207( C205 C207 ) \nC205_=_C230( C205 C230 ) C206_=_C207( C206 C207 ) C206_=_C230( C206 C230 ) C206_=_C270( C206 C270 ) C207_=_C228( C207 C228 ) C207_=_C268( C207 C268 ) \nC207_=_C274( C207 C274 ) C208_=_C209( C208 C209 ) C209_=_C250( C209 C250 ) C227_=_C228( C227 C228 ) C227_=_C244( C227 C244 ) C228_=_C274( C228 C274 ) \nC230_=_C270( C230 C270 ) C250_=_C268( C250 C268 ) "];159-&gt;186[label="20: C118 C125 C146 C147 C148 \nC149 C175 C181 C182 C205 C206 \nC208 C209 C227 C228 C230 C244 \nC250 C270 C274 \n23: C118_=_C146 ,C118_=_C149 ,C125_=_C175 ,C147_=_C148 ,C147_=_C149 ,\nC147_=_C205 ,C148_=_C149 ,C148_=_C205 ,C148_=_C230 ,C181_=_C182 ,C181_=_C250 ,\nC182_=_C209 ,C182_=_C250 ,C205_=_C206 ,C205_=_C230 ,C206_=_C230 ,C206_=_C270 ,\nC208_=_C209 ,C209_=_C250 ,C227_=_C228 ,C227_=_C244 ,C228_=_C274 ,C230_=_C270 ,"];187[shape=box, label="id:187 level: 5\n7: C11 C108 C109 C157 C158 \nC159 C160 \n12: C11_=_C108( C11 C108 ) C11_=_C109( C11 C109 ) C11_=_C157( C11 C157 ) C11_=_C158( C11 C158 ) C11_=_C159( C11 C159 ) \nC11_=_C160( C11 C160 ) C108_=_C109( C108 C109 ) C108_=_C160( C108 C160 ) C109_=_C160( C109 C160 ) C157_=_C158( C157 C158 ) C157_=_C159( C157 C159 ) \nC158_=_C159( C158 C159 ) "];160-&gt;187[label="6: C108 C109 C157 C158 C159 \nC160 \n6: C108_=_C109 ,C108_=_C160 ,C109_=_C160 ,C157_=_C158 ,C157_=_C159 ,\nC158_=_C159 ,"];188[shape=box, label="id:188 level: 5\n17: C131 C140 C141 C144 C157 \nC195 C196 C197 C198 C216 C223 \nC229 C241 C293 C294 C295 C296 \n20: C131_=_C195( C131 C195 ) C131_=_C196( C131 C196 ) C140_=_C141( C140 C141 ) C140_=_C144( C140 C144 ) C140_=_C229( C140 C229 ) \nC141_=_C229( C141 C229 ) C144_=_C229( C144 C229 ) C157_=_C197( C157 C197 ) C157_=_C198( C157 C198 ) C157_=_C223( C157 C223 ) C157_=_C241( C157 C241 ) \nC195_=_C196( C195 C196 ) C197_=_C198( C197 C198 ) C197_=_C241( C197 C241 ) C198_=_C216( C198 C216 ) C198_=_C294( C198 C294 ) C198_=_C295( C198 C295 ) \nC223_=_C241( C223 C241 ) C293_=_C296( C293 C296 ) C294_=_C295( C294 C295 ) "];160-&gt;188[label="16: C131 C140 C141 C144 C157 \nC195 C196 C197 C216 C223 C229 \nC241 C293 C294 C295 C296 \n15: C131_=_C195 ,C131_=_C196 ,C140_=_C141 ,C140_=_C144 ,C140_=_C229 ,\nC141_=_C229 ,C144_=_C229 ,C157_=_C197 ,C157_=_C223 ,C157_=_C241 ,C195_=_C196 ,\nC197_=_C241 ,C223_=_C241 ,C293_=_C296 ,C294_=_C295 ,"];189[shape=box, label="id:189 level: 5\n14: C124 C125 C171 C177 C196 \nC197 C202 C233 C241 C242 C273 \nC277 C297 C299 \n20: C124_=_C125( C124 C125 ) C124_=_C177( C124 C177 ) C124_=_C202( C124 C202 ) C124_=_C242( C124 C242 ) C125_=_C202( C125 C202 ) \nC125_=_C299( C125 C299 ) C171_=_C273( C171 C273 ) C171_=_C277( C171 C277 ) C177_=_C242( C177 C242 ) C196_=_C242( C196 C242 ) C196_=_C277( C196 C277 ) \nC196_=_C297( C196 C297 ) C197_=_C233( C197 C233 ) C197_=_C241( C197 C241 ) C197_=_C242( C197 C242 ) C197_=_C297( C197 C297 ) C202_=_C299( C202 C299 ) \nC233_=_C241( C233 C241 ) C242_=_C297( C242 C297 ) C273_=_C277( C273 C277 ) "];161-&gt;189[label="13: C124 C125 C171 C177 C196 \nC197 C202 C233 C241 C273 C277 \nC297 C299 \n15: C124_=_C125 ,C124_=_C177 ,C124_=_C202 ,C125_=_C202 ,C125_=_C299 ,\nC171_=_C273 ,C171_=_C277 ,C196_=_C277 ,C196_=_C297 ,C197_=_C233 ,C197_=_C241 ,\nC197_=_C297 ,C202_=_C299 ,C233_=_C241 ,C273_=_C277 ,"];190[shape=box, label="id:190 level: 5\n16: C108 C109 C139 C140 C141 \nC142 C143 C144 C178 C180 C181 \nC182 C196 C277 C294 C295 \n19: C108_=_C109( C108 C109 ) C108_=_C196( C108 C196 ) C108_=_C277( C108 C277 ) C109_=_C277( C109 C277 ) C139_=_C140( C139 C140 ) \nC139_=_C141( C139 C141 ) C139_=_C143( C139 C143 ) C139_=_C178( C139 C178 ) C140_=_C141( C140 C141 ) C140_=_C144( C140 C144 ) C142_=_C143( C142 C143 ) \nC142_=_C144( C142 C144 ) C143_=_C144( C143 C144 ) C143_=_C178( C143 C178 ) C180_=_C181( C180 C181 ) C180_=_C182( C180 C182 ) C181_=_C182( C181 C182 ) \nC196_=_C277( C196 C277 ) C294_=_C295( C294 C295 ) "];161-&gt;190[label="15: C108 C109 C139 C140 C141 \nC142 C144 C178 C180 C181 C182 \nC196 C277 C294 C295 \n15: C108_=_C109 ,C108_=_C196 ,C108_=_C277 ,C109_=_C277 ,C139_=_C140 ,\nC139_=_C141 ,C139_=_C178 ,C140_=_C141 ,C140_=_C144 ,C142_=_C144 ,C180_=_C181 ,\nC180_=_C182 ,C181_=_C182 ,C196_=_C277 ,C294_=_C295 ,"];191[shape=box, label="id:191 level: 5\n7: C46 C133 C216 C225 C234 \nC256 C267 \n12: C46_=_C133( C46 C133 ) C46_=_C216( C46 C216 ) C46_=_C225( C46 C225 ) C46_=_C234( C46 C234 ) C46_=_C256( C46 C256 ) \nC46_=_C267( C46 C267 ) C133_=_C216( C133 C216 ) C133_=_C234( C133 C234 ) C216_=_C234( C216 C234 ) C225_=_C256( C225 C256 ) C225_=_C267( C225 C267 ) \nC256_=_C267( C256 C267 ) "];162-&gt;191[label="6: C133 C216 C225 C234 C256 \nC267 \n6: C133_=_C216 ,C133_=_C234 ,C216_=_C234 ,C225_=_C256 ,C225_=_C267 ,\nC256_=_C267 ,"];192[shape=box, label="id:192 level: 5\n7: C28 C133 C180 C187 C195 \nC225 C229 \n13: C28_=_C133( C28 C133 ) C28_=_C180( C28 C180 ) C28_=_C187( C28 C187 ) C28_=_C195( C28 C195 ) C28_=_C225( C28 C225 ) \nC28_=_C229( C28 C229 ) C133_=_C180( C133 C180 ) C133_=_C195( C133 C195 ) C180_=_C195( C180 C195 ) C180_=_C225( C180 C225 ) C187_=_C225( C187 C225 ) \nC187_=_C229( C187 C229 ) C225_=_C229( C225 C229 ) "];162-&gt;192[label="6: C133 C180 C187 C195 C225 \nC229 \n7: C133_=_C180 ,C133_=_C195</w:t>
      </w:r>
    </w:p>
    <w:p>
      <w:pPr>
        <w:pStyle w:val="PreformattedText"/>
        <w:bidi w:val="0"/>
        <w:spacing w:before="0" w:after="0"/>
        <w:jc w:val="left"/>
        <w:rPr/>
      </w:pPr>
      <w:r>
        <w:rPr/>
        <w:t xml:space="preserve"> </w:t>
      </w:r>
      <w:r>
        <w:rPr/>
        <w:t>,C180_=_C195 ,C180_=_C225 ,C187_=_C225 ,\nC187_=_C229 ,C225_=_C229 ,"];193[shape=box, label="id:193 level: 5\n7: C27 C100 C180 C225 C226 \nC227 C228 \n13: C27_=_C100( C27 C100 ) C27_=_C180( C27 C180 ) C27_=_C225( C27 C225 ) C27_=_C226( C27 C226 ) C27_=_C227( C27 C227 ) \nC27_=_C228( C27 C228 ) C100_=_C226( C100 C226 ) C100_=_C227( C100 C227 ) C100_=_C228( C100 C228 ) C180_=_C225( C180 C225 ) C180_=_C226( C180 C226 ) \nC225_=_C226( C225 C226 ) C227_=_C228( C227 C228 ) "];162-&gt;193[label="6: C100 C180 C225 C226 C227 \nC228 \n7: C100_=_C226 ,C100_=_C227 ,C100_=_C228 ,C180_=_C225 ,C180_=_C226 ,\nC225_=_C226 ,C227_=_C228 ,"];194[shape=box, label="id:194 level: 5\n7: C5 C106 C130 C131 C132 \nC133 C134 \n13: C5_=_C106( C5 C106 ) C5_=_C130( C5 C130 ) C5_=_C131( C5 C131 ) C5_=_C132( C5 C132 ) C5_=_C133( C5 C133 ) \nC5_=_C134( C5 C134 ) C106_=_C130( C106 C130 ) C106_=_C131( C106 C131 ) C130_=_C131( C130 C131 ) C130_=_C132( C130 C132 ) C132_=_C133( C132 C133 ) \nC132_=_C134( C132 C134 ) C133_=_C134( C133 C134 ) "];163-&gt;194[label="6: C106 C130 C131 C132 C133 \nC134 \n7: C106_=_C130 ,C106_=_C131 ,C130_=_C131 ,C130_=_C132 ,C132_=_C133 ,\nC132_=_C134 ,C133_=_C134 ,"];195[shape=box, label="id:195 level: 5\n14: C104 C119 C130 C132 C142 \nC144 C152 C203 C221 C223 C239 \nC246 C252 C257 \n16: C104_=_C142( C104 C142 ) C104_=_C203( C104 C203 ) C119_=_C142( C119 C142 ) C130_=_C132( C130 C132 ) C130_=_C257( C130 C257 ) \nC132_=_C152( C132 C152 ) C132_=_C257( C132 C257 ) C142_=_C144( C142 C144 ) C144_=_C221( C144 C221 ) C144_=_C252( C144 C252 ) C152_=_C223( C152 C223 ) \nC152_=_C239( C152 C239 ) C203_=_C246( C203 C246 ) C221_=_C252( C221 C252 ) C223_=_C239( C223 C239 ) C239_=_C257( C239 C257 ) "];163-&gt;195[label="13: C104 C119 C130 C132 C142 \nC144 C203 C221 C223 C239 C246 \nC252 C257 \n13: C104_=_C142 ,C104_=_C203 ,C119_=_C142 ,C130_=_C132 ,C130_=_C257 ,\nC132_=_C257 ,C142_=_C144 ,C144_=_C221 ,C144_=_C252 ,C203_=_C246 ,C221_=_C252 ,\nC223_=_C239 ,C239_=_C257 ,"];196[shape=box, label="id:196 level: 5\n15: C102 C131 C162 C163 C235 \nC258 C259 C261 C262 C263 C274 \nC279 C288 C295 C299 \n19: C102_=_C259( C102 C259 ) C102_=_C274( C102 C274 ) C131_=_C163( C131 C163 ) C162_=_C163( C162 C163 ) C162_=_C235( C162 C235 ) \nC162_=_C258( C162 C258 ) C163_=_C262( C163 C262 ) C163_=_C263( C163 C263 ) C235_=_C258( C235 C258 ) C258_=_C259( C258 C259 ) C259_=_C274( C259 C274 ) \nC261_=_C262( C261 C262 ) C261_=_C263( C261 C263 ) C262_=_C263( C262 C263 ) C262_=_C279( C262 C279 ) C262_=_C295( C262 C295 ) C263_=_C279( C263 C279 ) \nC279_=_C295( C279 C295 ) C288_=_C299( C288 C299 ) "];164-&gt;196[label="14: C102 C131 C162 C163 C235 \nC258 C259 C261 C263 C274 C279 \nC288 C295 C299 \n14: C102_=_C259 ,C102_=_C274 ,C131_=_C163 ,C162_=_C163 ,C162_=_C235 ,\nC162_=_C258 ,C163_=_C263 ,C235_=_C258 ,C258_=_C259 ,C259_=_C274 ,C261_=_C263 ,\nC263_=_C279 ,C279_=_C295 ,C288_=_C299 ,"];197[shape=box, label="id:197 level: 5\n17: C100 C101 C102 C103 C104 \nC105 C119 C169 C175 C224 C236 \nC244 C261 C263 C270 C279 C288 \n19: C100_=_C101( C100 C101 ) C100_=_C102( C100 C102 ) C101_=_C102( C101 C102 ) C103_=_C104( C103 C104 ) C103_=_C105( C103 C105 ) \nC104_=_C105( C104 C105 ) C105_=_C169( C105 C169 ) C105_=_C244( C105 C244 ) C105_=_C288( C105 C288 ) C119_=_C224( C119 C224 ) C119_=_C261( C119 C261 ) \nC169_=_C261( C169 C261 ) C175_=_C263( C175 C263 ) C175_=_C279( C175 C279 ) C224_=_C261( C224 C261 ) C236_=_C270( C236 C270 ) C244_=_C288( C244 C288 ) \nC261_=_C263( C261 C263 ) C263_=_C279( C263 C279 ) "];164-&gt;197[label="16: C100 C101 C102 C103 C104 \nC119 C169 C175 C224 C236 C244 \nC261 C263 C270 C279 C288 \n14: C100_=_C101 ,C100_=_C102 ,C101_=_C102 ,C103_=_C104 ,C119_=_C224 ,\nC119_=_C261 ,C169_=_C261 ,C175_=_C263 ,C175_=_C279 ,C224_=_C261 ,C236_=_C270 ,\nC244_=_C288 ,C261_=_C263 ,C263_=_C279 ,"];198[shape=box, label="id:198 level: 5\n13: C102 C111 C154 C203 C218 \nC220 C222 C223 C224 C246 C258 \nC259 C297 \n20: C102_=_C246( C102 C246 ) C102_=_C259( C102 C259 ) C102_=_C297( C102 C297 ) C111_=_C222( C111 C222 ) C111_=_C223( C111 C223 ) \nC154_=_C218( C154 C218 ) C154_=_C258( C154 C258 ) C154_=_C259( C154 C259 ) C203_=_C222( C203 C222 ) C203_=_C246( C203 C246 ) C203_=_C259( C203 C259 ) \nC218_=_C220( C218 C220 ) C218_=_C224( C218 C224 ) C220_=_C222( C220 C222 ) C220_=_C224( C220 C224 ) C222_=_C223( C222 C223 ) C222_=_C224( C222 C224 ) \nC222_=_C259( C222 C259 ) C246_=_C297( C246 C297 ) C258_=_C259( C258 C259 ) "];165-&gt;198[label="12: C102 C111 C154 C203 C218 \nC220 C223 C224 C246 C258 C259 \nC297 \n14: C102_=_C246 ,C102_=_C259 ,C102_=_C297 ,C111_=_C223 ,C154_=_C218 ,\nC154_=_C258 ,C154_=_C259 ,C203_=_C246 ,C203_=_C259 ,C218_=_C220 ,C218_=_C224 ,\nC220_=_C224 ,C246_=_C297 ,C258_=_C259 ,"];199[shape=box, label="id:199 level: 5\n19: C112 C115 C154 C167 C168 \nC169 C170 C171 C172 C186 C218 \nC220 C221 C236 C252 C253 C255 \nC256 C257 \n22: C112_=_C115( C112 C115 ) C112_=_C256( C112 C256 ) C115_=_C256( C115 C256 ) C115_=_C257( C115 C257 ) C154_=_C218( C154 C218 ) \nC154_=_C252( C154 C252 ) C167_=_C168( C167 C168 ) C167_=_C169( C167 C169 ) C168_=_C169( C168 C169 ) C168_=_C218( C168 C218 ) C168_=_C236( C168 C236 ) \nC170_=_C171( C170 C171 ) C170_=_C172( C170 C172 ) C171_=_C172( C171 C172 ) C186_=_C220( C186 C220 ) C186_=_C221( C186 C221 ) C218_=_C220( C218 C220 ) \nC218_=_C252( C218 C252 ) C220_=_C221( C220 C221 ) C221_=_C252( C221 C252 ) C253_=_C255( C253 C255 ) C256_=_C257( C256 C257 ) "];165-&gt;199[label="18: C112 C115 C154 C167 C169 \nC170 C171 C172 C186 C218 C220 \nC221 C236 C252 C253 C255 C256 \nC257 \n18: C112_=_C115 ,C112_=_C256 ,C115_=_C256 ,C115_=_C257 ,C154_=_C218 ,\nC154_=_C252 ,C167_=_C169 ,C170_=_C171 ,C170_=_C172 ,C171_=_C172 ,C186_=_C220 ,\nC186_=_C221 ,C218_=_C220 ,C218_=_C252 ,C220_=_C221 ,C221_=_C252 ,C253_=_C255 ,\nC256_=_C257 ,"];200[shape=box, label="id:200 level: 6\n7: C94 C123 C255 C267 C275 \nC280 C291 \n13: C94_=_C123( C94 C123 ) C94_=_C255( C94 C255 ) C94_=_C267( C94 C267 ) C94_=_C275( C94 C275 ) C94_=_C280( C94 C280 ) \nC94_=_C291( C94 C291 ) C123_=_C255( C123 C255 ) C123_=_C267( C123 C267 ) C123_=_C275( C123 C275 ) C255_=_C267( C255 C267 ) C275_=_C280( C275 C280 ) \nC275_=_C291( C275 C291 ) C280_=_C291( C280 C291 ) "];167-&gt;200[label="6: C123 C255 C267 C275 C280 \nC291 \n7: C123_=_C255 ,C123_=_C267 ,C123_=_C275 ,C255_=_C267 ,C275_=_C280 ,\nC275_=_C291 ,C280_=_C291 ,"];201[shape=box, label="id:201 level: 6\n15: C112 C113 C114 C115 C117 \nC159 C237 C238 C239 C265 C275 \nC278 C280 C281 C291 \n23: C112_=_C113( C112 C113 ) C112_=_C114( C112 C114 ) C112_=_C115( C112 C115 ) C113_=_C114( C113 C114 ) C113_=_C117( C113 C117 ) \nC113_=_C278( C113 C278 ) C115_=_C117( C115 C117 ) C117_=_C237( C117 C237 ) C117_=_C278( C117 C278 ) C117_=_C280( C117 C280 ) C159_=_C280( C159 C280 ) \nC159_=_C281( C159 C281 ) C237_=_C238( C237 C238 ) C237_=_C239( C237 C239 ) C237_=_C280( C237 C280 ) C238_=_C239( C238 C239 ) C265_=_C275( C265 C275 ) \nC265_=_C291( C265 C291 ) C275_=_C280( C275 C280 ) C275_=_C291( C275 C291 ) C278_=_C281( C278 C281 ) C280_=_C281( C280 C281 ) C280_=_C291( C280 C291 ) "];167-&gt;201[label="13: C112 C113 C114 C115 C159 \nC238 C239 C265 C275 C278 C280 \nC281 C291 \n15: C112_=_C113 ,C112_=_C114 ,C112_=_C115 ,C113_=_C114 ,C113_=_C278 ,\nC159_=_C280 ,C159_=_C281 ,C238_=_C239 ,C265_=_C275 ,C265_=_C291 ,C275_=_C280 ,\nC275_=_C291 ,C278_=_C281 ,C280_=_C281 ,C280_=_C291 ,"];202[shape=box, label="id:202 level: 6\n7: C53 C121 C122 C123 C248 \nC249 C275 \n15: C53_=_C121( C53 C121 ) C53_=_C122( C53 C122 ) C53_=_C123( C53 C123 ) C53_=_C248( C53 C248 ) C53_=_C249( C53 C249 ) \nC53_=_C275( C53 C275 ) C121_=_C122( C121 C122 ) C121_=_C123( C121 C123 ) C121_=_C248( C121 C248 ) C121_=_C275( C121 C275 ) C122_=_C123( C122 C123 ) \nC122_=_C248( C122 C248 ) C122_=_C249( C122 C249 ) C123_=_C275( C123 C275 ) C248_=_C249( C248 C249 ) "];169-&gt;202[label="6: C121 C122 C123 C248 C249 \nC275 \n9: C121_=_C122 ,C121_=_C123 ,C121_=_C248 ,C121_=_C275 ,C122_=_C123 ,\nC122_=_C248 ,C122_=_C249 ,C123_=_C275 ,C248_=_C249 ,"];203[shape=box, label="id:203 level: 6\n7: C38 C121 C139 C166 C178 \nC247 C248 \n13: C38_=_C121( C38 C121 ) C38_=_C139( C38 C139 ) C38_=_C166( C38 C166 ) C38_=_C178( C38 C178 ) C38_=_C247( C38 C247 ) \nC38_=_C248( C38 C248 ) C121_=_C178( C121 C178 ) C121_=_C248( C121 C248 ) C139_=_C166( C139 C166 ) C139_=_C178( C139 C178 ) C139_=_C247( C139 C247 ) \nC166_=_C247( C166 C247 ) C178_=_C248( C178 C248 ) "];169-&gt;203[label="6: C121 C139 C166 C178 C247 \nC248 \n7: C121_=_C178 ,C121_=_C248 ,C139_=_C166 ,C139_=_C178 ,C139_=_C247 ,\nC166_=_C247 ,C178_=_C248 ,"];204[shape=box, label="id:204 level: 6\n7: C3 C118 C119 C120 C121 \nC122 C123 \n13: C3_=_C118( C3 C118 ) C3_=_C119( C3 C119 ) C3_=_C120( C3 C120 ) C3_=_C121( C3 C121 ) C3_=_C122( C3 C122 ) \nC3_=_C123( C3 C123 ) C118_=_C119( C118 C119 ) C118_=_C120( C118 C120 ) C118_=_C122( C118 C122 ) C119_=_C120( C119 C120 ) C121_=_C122( C121 C122 ) \nC121_=_C123( C121 C123 ) C122_=_C123( C122 C123 ) "];169-&gt;204[label="6: C118 C119 C120 C121 C122 \nC123 \n7: C118_=_C119 ,C118_=_C120 ,C118_=_C122 ,C119_=_C120 ,C121_=_C122 ,\nC121_=_C123 ,C122_=_C123 ,"];205[shape=box, label="id:205 level: 6\n7: C20 C124 C173 C199 C200 \nC201 C202 \n12: C20_=_C124( C20 C124 ) C20_=_C173( C20 C173 ) C20_=_C199( C20 C199 ) C20_=_C200( C20 C200 ) C20_=_C201( C20 C201 ) \nC20_=_C202( C20 C202 ) C124_=_C201( C124 C201 ) C124_=_C202( C124 C202 ) C173_=_C199( C173 C199 ) C173_=_C200( C173 C200 ) C199_=_C200( C199 C200 ) \nC201_=_C202( C201 C202 ) "];171-&gt;205[label="6: C124 C173 C199 C200 C201 \nC202 \n6: C124_=_C201 ,C124_=_C202 ,C173_=_C199 ,C173_=_C200 ,C199_=_C200 ,\nC201_=_C202 ,"];206[shape=box, label="id:206 level: 6\n13: C146 C170 C171 C172 C200 \nC201 C204 C238 C239 C251 C257 \nC276 C279 \n20: C146_=_C239( C146 C239 ) C146_=_C257( C146 C257 ) C170_=_C171( C170 C171 ) C170_=_C172( C170 C172 ) C170_=_C200( C170 C200 ) \nC170_=_C204( C170 C204 ) C171_=_C172( C171 C172 ) C171_=_C276( C171</w:t>
      </w:r>
    </w:p>
    <w:p>
      <w:pPr>
        <w:pStyle w:val="PreformattedText"/>
        <w:bidi w:val="0"/>
        <w:spacing w:before="0" w:after="0"/>
        <w:jc w:val="left"/>
        <w:rPr/>
      </w:pPr>
      <w:r>
        <w:rPr/>
        <w:t xml:space="preserve"> </w:t>
      </w:r>
      <w:r>
        <w:rPr/>
        <w:t>C276 ) C172_=_C276( C172 C276 ) C200_=_C204( C200 C204 ) C201_=_C204( C201 C204 ) \nC201_=_C238( C201 C238 ) C201_=_C276( C201 C276 ) C204_=_C276( C204 C276 ) C238_=_C239( C238 C239 ) C238_=_C251( C238 C251 ) C238_=_C276( C238 C276 ) \nC238_=_C279( C238 C279 ) C239_=_C257( C239 C257 ) C251_=_C279( C251 C279 ) "];171-&gt;206[label="12: C146 C170 C171 C172 C200 \nC201 C204 C238 C239 C251 C257 \nC279 \n15: C146_=_C239 ,C146_=_C257 ,C170_=_C171 ,C170_=_C172 ,C170_=_C200 ,\nC170_=_C204 ,C171_=_C172 ,C200_=_C204 ,C201_=_C204 ,C201_=_C238 ,C238_=_C239 ,\nC238_=_C251 ,C238_=_C279 ,C239_=_C257 ,C251_=_C279 ,"];207[shape=box, label="id:207 level: 6\n7: C63 C100 C101 C155 C167 \nC226 C271 \n13: C63_=_C100( C63 C100 ) C63_=_C101( C63 C101 ) C63_=_C155( C63 C155 ) C63_=_C167( C63 C167 ) C63_=_C226( C63 C226 ) \nC63_=_C271( C63 C271 ) C100_=_C101( C100 C101 ) C100_=_C167( C100 C167 ) C100_=_C226( C100 C226 ) C101_=_C155( C101 C155 ) C101_=_C271( C101 C271 ) \nC155_=_C271( C155 C271 ) C167_=_C226( C167 C226 ) "];173-&gt;207[label="6: C100 C101 C155 C167 C226 \nC271 \n7: C100_=_C101 ,C100_=_C167 ,C100_=_C226 ,C101_=_C155 ,C101_=_C271 ,\nC155_=_C271 ,C167_=_C226 ,"];208[shape=box, label="id:208 level: 6\n15: C106 C107 C120 C136 C137 \nC138 C153 C154 C155 C156 C193 \nC249 C250 C251 C271 \n20: C106_=_C107( C106 C107 ) C106_=_C136( C106 C136 ) C107_=_C137( C107 C137 ) C107_=_C138( C107 C138 ) C120_=_C193( C120 C193 ) \nC120_=_C271( C120 C271 ) C136_=_C155( C136 C155 ) C136_=_C156( C136 C156 ) C136_=_C250( C136 C250 ) C136_=_C251( C136 C251 ) C137_=_C138( C137 C138 ) \nC137_=_C156( C137 C156 ) C153_=_C154( C153 C154 ) C153_=_C155( C153 C155 ) C153_=_C249( C153 C249 ) C154_=_C155( C154 C155 ) C155_=_C156( C155 C156 ) \nC155_=_C271( C155 C271 ) C193_=_C271( C193 C271 ) C250_=_C251( C250 C251 ) "];173-&gt;208[label="14: C106 C107 C120 C137 C138 \nC153 C154 C155 C156 C193 C249 \nC250 C251 C271 \n15: C106_=_C107 ,C107_=_C137 ,C107_=_C138 ,C120_=_C193 ,C120_=_C271 ,\nC137_=_C138 ,C137_=_C156 ,C153_=_C154 ,C153_=_C155 ,C153_=_C249 ,C154_=_C155 ,\nC155_=_C156 ,C155_=_C271 ,C193_=_C271 ,C250_=_C251 ,"];209[shape=box, label="id:209 level: 6\n7: C88 C153 C215 C245 C267 \nC272 C289 \n14: C88_=_C153( C88 C153 ) C88_=_C215( C88 C215 ) C88_=_C245( C88 C245 ) C88_=_C267( C88 C267 ) C88_=_C272( C88 C272 ) \nC88_=_C289( C88 C289 ) C153_=_C267( C153 C267 ) C153_=_C289( C153 C289 ) C215_=_C245( C215 C245 ) C215_=_C272( C215 C272 ) C245_=_C272( C245 C272 ) \nC245_=_C289( C245 C289 ) C267_=_C289( C267 C289 ) C272_=_C289( C272 C289 ) "];175-&gt;209[label="6: C153 C215 C245 C267 C272 \nC289 \n8: C153_=_C267 ,C153_=_C289 ,C215_=_C245 ,C215_=_C272 ,C245_=_C272 ,\nC245_=_C289 ,C267_=_C289 ,C272_=_C289 ,"];210[shape=box, label="id:210 level: 6\n7: C67 C166 C245 C272 C289 \nC290 C291 \n13: C67_=_C166( C67 C166 ) C67_=_C245( C67 C245 ) C67_=_C272( C67 C272 ) C67_=_C289( C67 C289 ) C67_=_C290( C67 C290 ) \nC67_=_C291( C67 C291 ) C166_=_C290( C166 C290 ) C166_=_C291( C166 C291 ) C245_=_C272( C245 C272 ) C245_=_C289( C245 C289 ) C272_=_C289( C272 C289 ) \nC289_=_C290( C289 C290 ) C290_=_C291( C290 C291 ) "];175-&gt;210[label="6: C166 C245 C272 C289 C290 \nC291 \n7: C166_=_C290 ,C166_=_C291 ,C245_=_C272 ,C245_=_C289 ,C272_=_C289 ,\nC289_=_C290 ,C290_=_C291 ,"];211[shape=box, label="id:211 level: 6\n7: C36 C213 C215 C221 C227 \nC244 C245 \n14: C36_=_C213( C36 C213 ) C36_=_C215( C36 C215 ) C36_=_C221( C36 C221 ) C36_=_C227( C36 C227 ) C36_=_C244( C36 C244 ) \nC36_=_C245( C36 C245 ) C213_=_C215( C213 C215 ) C213_=_C227( C213 C227 ) C215_=_C227( C215 C227 ) C215_=_C245( C215 C245 ) C221_=_C244( C221 C244 ) \nC221_=_C245( C221 C245 ) C227_=_C244( C227 C244 ) C244_=_C245( C244 C245 ) "];175-&gt;211[label="6: C213 C215 C221 C227 C244 \nC245 \n8: C213_=_C215 ,C213_=_C227 ,C215_=_C227 ,C215_=_C245 ,C221_=_C244 ,\nC221_=_C245 ,C227_=_C244 ,C244_=_C245 ,"];212[shape=box, label="id:212 level: 6\n7: C35 C134 C146 C162 C164 \nC176 C177 \n14: C35_=_C134( C35 C134 ) C35_=_C146( C35 C146 ) C35_=_C162( C35 C162 ) C35_=_C164( C35 C164 ) C35_=_C176( C35 C176 ) \nC35_=_C177( C35 C177 ) C134_=_C146( C134 C146 ) C134_=_C176( C134 C176 ) C146_=_C176( C146 C176 ) C162_=_C164( C162 C164 ) C162_=_C177( C162 C177 ) \nC164_=_C176( C164 C176 ) C164_=_C177( C164 C177 ) C176_=_C177( C176 C177 ) "];177-&gt;212[label="6: C134 C146 C162 C164 C176 \nC177 \n8: C134_=_C146 ,C134_=_C176 ,C146_=_C176 ,C162_=_C164 ,C162_=_C177 ,\nC164_=_C176 ,C164_=_C177 ,C176_=_C177 ,"];213[shape=box, label="id:213 level: 6\n7: C31 C174 C176 C208 C209 \nC213 C236 \n14: C31_=_C174( C31 C174 ) C31_=_C176( C31 C176 ) C31_=_C208( C31 C208 ) C31_=_C209( C31 C209 ) C31_=_C213( C31 C213 ) \nC31_=_C236( C31 C236 ) C174_=_C176( C174 C176 ) C174_=_C209( C174 C209 ) C174_=_C213( C174 C213 ) C176_=_C209( C176 C209 ) C208_=_C209( C208 C209 ) \nC208_=_C213( C208 C213 ) C208_=_C236( C208 C236 ) C213_=_C236( C213 C236 ) "];177-&gt;213[label="6: C174 C176 C208 C209 C213 \nC236 \n8: C174_=_C176 ,C174_=_C209 ,C174_=_C213 ,C176_=_C209 ,C208_=_C209 ,\nC208_=_C213 ,C208_=_C236 ,C213_=_C236 ,"];214[shape=box, label="id:214 level: 6\n7: C14 C164 C173 C174 C175 \nC176 C177 \n13: C14_=_C164( C14 C164 ) C14_=_C173( C14 C173 ) C14_=_C174( C14 C174 ) C14_=_C175( C14 C175 ) C14_=_C176( C14 C176 ) \nC14_=_C177( C14 C177 ) C164_=_C176( C164 C176 ) C164_=_C177( C164 C177 ) C173_=_C174( C173 C174 ) C173_=_C175( C173 C175 ) C174_=_C175( C174 C175 ) \nC174_=_C176( C174 C176 ) C176_=_C177( C176 C177 ) "];177-&gt;214[label="6: C164 C173 C174 C175 C176 \nC177 \n7: C164_=_C176 ,C164_=_C177 ,C173_=_C174 ,C173_=_C175 ,C174_=_C175 ,\nC174_=_C176 ,C176_=_C177 ,"];215[shape=box, label="id:215 level: 6\n16: C148 C158 C186 C187 C188 \nC189 C195 C205 C208 C210 C211 \nC212 C230 C231 C232 C233 \n20: C148_=_C205( C148 C205 ) C148_=_C230( C148 C230 ) C158_=_C210( C158 C210 ) C158_=_C231( C158 C231 ) C186_=_C187( C186 C187 ) \nC186_=_C188( C186 C188 ) C187_=_C188( C187 C188 ) C187_=_C233( C187 C233 ) C188_=_C211( C188 C211 ) C189_=_C210( C189 C210 ) C189_=_C211( C189 C211 ) \nC195_=_C233( C195 C233 ) C205_=_C230( C205 C230 ) C208_=_C212( C208 C212 ) C208_=_C231( C208 C231 ) C210_=_C211( C210 C211 ) C210_=_C231( C210 C231 ) \nC210_=_C232( C210 C232 ) C212_=_C231( C212 C231 ) C231_=_C232( C231 C232 ) "];179-&gt;215[label="15: C148 C158 C186 C187 C188 \nC189 C195 C205 C208 C211 C212 \nC230 C231 C232 C233 \n15: C148_=_C205 ,C148_=_C230 ,C158_=_C231 ,C186_=_C187 ,C186_=_C188 ,\nC187_=_C188 ,C187_=_C233 ,C188_=_C211 ,C189_=_C211 ,C195_=_C233 ,C205_=_C230 ,\nC208_=_C212 ,C208_=_C231 ,C212_=_C231 ,C231_=_C232 ,"];216[shape=box, label="id:216 level: 6\n7: C78 C189 C211 C234 C243 \nC253 C290 \n14: C78_=_C189( C78 C189 ) C78_=_C211( C78 C211 ) C78_=_C234( C78 C234 ) C78_=_C243( C78 C243 ) C78_=_C253( C78 C253 ) \nC78_=_C290( C78 C290 ) C189_=_C211( C189 C211 ) C189_=_C234( C189 C234 ) C189_=_C290( C189 C290 ) C211_=_C243( C211 C243 ) C211_=_C253( C211 C253 ) \nC234_=_C290( C234 C290 ) C243_=_C253( C243 C253 ) C243_=_C290( C243 C290 ) "];182-&gt;216[label="6: C189 C211 C234 C243 C253 \nC290 \n8: C189_=_C211 ,C189_=_C234 ,C189_=_C290 ,C211_=_C243 ,C211_=_C253 ,\nC234_=_C290 ,C243_=_C253 ,C243_=_C290 ,"];217[shape=box, label="id:217 level: 6\n12: C101 C107 C110 C130 C183 \nC184 C185 C192 C194 C243 C289 \nC290 \n16: C101_=_C192( C101 C192 ) C101_=_C194( C101 C194 ) C107_=_C110( C107 C110 ) C107_=_C183( C107 C183 ) C110_=_C183( C110 C183 ) \nC130_=_C184( C130 C184 ) C130_=_C185( C130 C185 ) C183_=_C184( C183 C184 ) C183_=_C185( C183 C185 ) C183_=_C243( C183 C243 ) C184_=_C185( C184 C185 ) \nC184_=_C243( C184 C243 ) C192_=_C194( C192 C194 ) C243_=_C289( C243 C289 ) C243_=_C290( C243 C290 ) C289_=_C290( C289 C290 ) "];182-&gt;217[label="10: C101 C107 C110 C130 C185 \nC192 C194 C243 C289 C290 \n8: C101_=_C192 ,C101_=_C194 ,C107_=_C110 ,C130_=_C185 ,C192_=_C194 ,\nC243_=_C289 ,C243_=_C290 ,C289_=_C290 ,"];218[shape=box, label="id:218 level: 6\n7: C85 C202 C264 C265 C266 \nC285 C298 \n14: C85_=_C202( C85 C202 ) C85_=_C264( C85 C264 ) C85_=_C265( C85 C265 ) C85_=_C266( C85 C266 ) C85_=_C285( C85 C285 ) \nC85_=_C298( C85 C298 ) C202_=_C265( C202 C265 ) C202_=_C266( C202 C266 ) C264_=_C265( C264 C265 ) C264_=_C266( C264 C266 ) C264_=_C285( C264 C285 ) \nC264_=_C298( C264 C298 ) C265_=_C266( C265 C266 ) C285_=_C298( C285 C298 ) "];183-&gt;218[label="6: C202 C264 C265 C266 C285 \nC298 \n8: C202_=_C265 ,C202_=_C266 ,C264_=_C265 ,C264_=_C266 ,C264_=_C285 ,\nC264_=_C298 ,C265_=_C266 ,C285_=_C298 ,"];219[shape=box, label="id:219 level: 6\n7: C74 C137 C138 C159 C266 \nC292 C293 \n13: C74_=_C137( C74 C137 ) C74_=_C138( C74 C138 ) C74_=_C159( C74 C159 ) C74_=_C266( C74 C266 ) C74_=_C292( C74 C292 ) \nC74_=_C293( C74 C293 ) C137_=_C138( C137 C138 ) C137_=_C159( C137 C159 ) C137_=_C292( C137 C292 ) C138_=_C266( C138 C266 ) C138_=_C293( C138 C293 ) \nC159_=_C292( C159 C292 ) C266_=_C293( C266 C293 ) "];183-&gt;219[label="6: C137 C138 C159 C266 C292 \nC293 \n7: C137_=_C138 ,C137_=_C159 ,C137_=_C292 ,C138_=_C266 ,C138_=_C293 ,\nC159_=_C292 ,C266_=_C293 ,"];220[shape=box, label="id:220 level: 6\n7: C45 C138 C160 C241 C264 \nC265 C266 \n13: C45_=_C138( C45 C138 ) C45_=_C160( C45 C160 ) C45_=_C241( C45 C241 ) C45_=_C264( C45 C264 ) C45_=_C265( C45 C265 ) \nC45_=_C266( C45 C266 ) C138_=_C160( C138 C160 ) C138_=_C241( C138 C241 ) C138_=_C266( C138 C266 ) C160_=_C241( C160 C241 ) C264_=_C265( C264 C265 ) \nC264_=_C266( C264 C266 ) C265_=_C266( C265 C266 ) "];183-&gt;220[label="6: C138 C160 C241 C264 C265 \nC266 \n7: C138_=_C160 ,C138_=_C241 ,C138_=_C266 ,C160_=_C241 ,C264_=_C265 ,\nC264_=_C266 ,C265_=_C266 ,"];221[shape=box, label="id:221 level: 6\n7: C87 C181 C182 C188 C284 \nC296 C298 \n14: C87_=_C181( C87 C181 ) C87_=_C182( C87 C182 ) C87_=_C188( C87 C188 ) C87_=_C284( C87 C284 ) C87_=_C296( C87 C296 ) \nC87_=_C298( C87 C298 ) C181_=_C182( C181 C182 ) C181_=_C188( C181 C188 ) C181_=_C296( C181 C296 ) C182_=_C284( C182 C284 ) C182_=_C298( C182 C298 ) \nC188_=_C296(</w:t>
      </w:r>
    </w:p>
    <w:p>
      <w:pPr>
        <w:pStyle w:val="PreformattedText"/>
        <w:bidi w:val="0"/>
        <w:spacing w:before="0" w:after="0"/>
        <w:jc w:val="left"/>
        <w:rPr/>
      </w:pPr>
      <w:r>
        <w:rPr/>
        <w:t xml:space="preserve"> </w:t>
      </w:r>
      <w:r>
        <w:rPr/>
        <w:t>C188 C296 ) C284_=_C298( C284 C298 ) C296_=_C298( C296 C298 ) "];184-&gt;221[label="6: C181 C182 C188 C284 C296 \nC298 \n8: C181_=_C182 ,C181_=_C188 ,C181_=_C296 ,C182_=_C284 ,C182_=_C298 ,\nC188_=_C296 ,C284_=_C298 ,C296_=_C298 ,"];222[shape=box, label="id:222 level: 6\n13: C129 C185 C188 C211 C232 \nC249 C251 C264 C283 C284 C285 \nC286 C292 \n19: C129_=_C188( C129 C188 ) C129_=_C211( C129 C211 ) C129_=_C283( C129 C283 ) C129_=_C284( C129 C284 ) C185_=_C283( C185 C283 ) \nC185_=_C292( C185 C292 ) C188_=_C211( C188 C211 ) C232_=_C249( C232 C249 ) C232_=_C264( C232 C264 ) C249_=_C264( C249 C264 ) C251_=_C285( C251 C285 ) \nC251_=_C286( C251 C286 ) C264_=_C285( C264 C285 ) C283_=_C284( C283 C284 ) C283_=_C285( C283 C285 ) C283_=_C292( C283 C292 ) C284_=_C285( C284 C285 ) \nC285_=_C286( C285 C286 ) C286_=_C292( C286 C292 ) "];184-&gt;222[label="12: C129 C185 C188 C211 C232 \nC249 C251 C264 C284 C285 C286 \nC292 \n14: C129_=_C188 ,C129_=_C211 ,C129_=_C284 ,C185_=_C292 ,C188_=_C211 ,\nC232_=_C249 ,C232_=_C264 ,C249_=_C264 ,C251_=_C285 ,C251_=_C286 ,C264_=_C285 ,\nC284_=_C285 ,C285_=_C286 ,C286_=_C292 ,"];223[shape=box, label="id:223 level: 6\n14: C125 C175 C181 C206 C207 \nC227 C228 C230 C244 C250 C268 \nC269 C270 C274 \n20: C125_=_C175( C125 C175 ) C125_=_C269( C125 C269 ) C175_=_C269( C175 C269 ) C181_=_C250( C181 C250 ) C181_=_C268( C181 C268 ) \nC206_=_C207( C206 C207 ) C206_=_C230( C206 C230 ) C206_=_C270( C206 C270 ) C207_=_C228( C207 C228 ) C207_=_C268( C207 C268 ) C207_=_C269( C207 C269 ) \nC207_=_C274( C207 C274 ) C227_=_C228( C227 C228 ) C227_=_C244( C227 C244 ) C227_=_C269( C227 C269 ) C228_=_C274( C228 C274 ) C230_=_C270( C230 C270 ) \nC244_=_C269( C244 C269 ) C250_=_C268( C250 C268 ) C268_=_C269( C268 C269 ) "];186-&gt;223[label="13: C125 C175 C181 C206 C207 \nC227 C228 C230 C244 C250 C268 \nC270 C274 \n14: C125_=_C175 ,C181_=_C250 ,C181_=_C268 ,C206_=_C207 ,C206_=_C230 ,\nC206_=_C270 ,C207_=_C228 ,C207_=_C268 ,C207_=_C274 ,C227_=_C228 ,C227_=_C244 ,\nC228_=_C274 ,C230_=_C270 ,C250_=_C268 ,"];224[shape=box, label="id:224 level: 6\n14: C118 C145 C146 C147 C148 \nC149 C182 C205 C206 C207 C208 \nC209 C250 C268 \n23: C118_=_C145( C118 C145 ) C118_=_C146( C118 C146 ) C118_=_C149( C118 C149 ) C145_=_C146( C145 C146 ) C145_=_C148( C145 C148 ) \nC145_=_C208( C145 C208 ) C145_=_C209( C145 C209 ) C145_=_C268( C145 C268 ) C147_=_C148( C147 C148 ) C147_=_C149( C147 C149 ) C147_=_C205( C147 C205 ) \nC148_=_C149( C148 C149 ) C148_=_C205( C148 C205 ) C148_=_C268( C148 C268 ) C182_=_C209( C182 C209 ) C182_=_C250( C182 C250 ) C205_=_C206( C205 C206 ) \nC205_=_C207( C205 C207 ) C206_=_C207( C206 C207 ) C207_=_C268( C207 C268 ) C208_=_C209( C208 C209 ) C209_=_C250( C209 C250 ) C250_=_C268( C250 C268 ) "];186-&gt;224[label="13: C118 C146 C147 C148 C149 \nC182 C205 C206 C207 C208 C209 \nC250 C268 \n17: C118_=_C146 ,C118_=_C149 ,C147_=_C148 ,C147_=_C149 ,C147_=_C205 ,\nC148_=_C149 ,C148_=_C205 ,C148_=_C268 ,C182_=_C209 ,C182_=_C250 ,C205_=_C206 ,\nC205_=_C207 ,C206_=_C207 ,C207_=_C268 ,C208_=_C209 ,C209_=_C250 ,C250_=_C268 ,"];225[shape=box, label="id:225 level: 6\n7: C19 C131 C157 C195 C196 \nC197 C198 \n12: C19_=_C131( C19 C131 ) C19_=_C157( C19 C157 ) C19_=_C195( C19 C195 ) C19_=_C196( C19 C196 ) C19_=_C197( C19 C197 ) \nC19_=_C198( C19 C198 ) C131_=_C195( C131 C195 ) C131_=_C196( C131 C196 ) C157_=_C197( C157 C197 ) C157_=_C198( C157 C198 ) C195_=_C196( C195 C196 ) \nC197_=_C198( C197 C198 ) "];188-&gt;225[label="6: C131 C157 C195 C196 C197 \nC198 \n6: C131_=_C195 ,C131_=_C196 ,C157_=_C197 ,C157_=_C198 ,C195_=_C196 ,\nC197_=_C198 ,"];226[shape=box, label="id:226 level: 6\n14: C140 C141 C144 C157 C198 \nC216 C223 C229 C241 C282 C293 \nC294 C295 C296 \n20: C140_=_C141( C140 C141 ) C140_=_C144( C140 C144 ) C140_=_C229( C140 C229 ) C141_=_C229( C141 C229 ) C141_=_C282( C141 C282 ) \nC144_=_C229( C144 C229 ) C157_=_C198( C157 C198 ) C157_=_C223( C157 C223 ) C157_=_C241( C157 C241 ) C198_=_C216( C198 C216 ) C198_=_C282( C198 C282 ) \nC198_=_C294( C198 C294 ) C198_=_C295( C198 C295 ) C216_=_C282( C216 C282 ) C223_=_C241( C223 C241 ) C229_=_C282( C229 C282 ) C282_=_C293( C282 C293 ) \nC282_=_C296( C282 C296 ) C293_=_C296( C293 C296 ) C294_=_C295( C294 C295 ) "];188-&gt;226[label="13: C140 C141 C144 C157 C198 \nC216 C223 C229 C241 C293 C294 \nC295 C296 \n14: C140_=_C141 ,C140_=_C144 ,C140_=_C229 ,C141_=_C229 ,C144_=_C229 ,\nC157_=_C198 ,C157_=_C223 ,C157_=_C241 ,C198_=_C216 ,C198_=_C294 ,C198_=_C295 ,\nC223_=_C241 ,C293_=_C296 ,C294_=_C295 ,"];227[shape=box, label="id:227 level: 6\n7: C93 C125 C197 C202 C242 \nC297 C299 \n12: C93_=_C125( C93 C125 ) C93_=_C197( C93 C197 ) C93_=_C202( C93 C202 ) C93_=_C242( C93 C242 ) C93_=_C297( C93 C297 ) \nC93_=_C299( C93 C299 ) C125_=_C202( C125 C202 ) C125_=_C299( C125 C299 ) C197_=_C242( C197 C242 ) C197_=_C297( C197 C297 ) C202_=_C299( C202 C299 ) \nC242_=_C297( C242 C297 ) "];189-&gt;227[label="6: C125 C197 C202 C242 C297 \nC299 \n6: C125_=_C202 ,C125_=_C299 ,C197_=_C242 ,C197_=_C297 ,C202_=_C299 ,\nC242_=_C297 ,"];228[shape=box, label="id:228 level: 6\n7: C82 C171 C196 C242 C273 \nC277 C297 \n13: C82_=_C171( C82 C171 ) C82_=_C196( C82 C196 ) C82_=_C242( C82 C242 ) C82_=_C273( C82 C273 ) C82_=_C277( C82 C277 ) \nC82_=_C297( C82 C297 ) C171_=_C273( C171 C273 ) C171_=_C277( C171 C277 ) C196_=_C242( C196 C242 ) C196_=_C277( C196 C277 ) C196_=_C297( C196 C297 ) \nC242_=_C297( C242 C297 ) C273_=_C277( C273 C277 ) "];189-&gt;228[label="6: C171 C196 C242 C273 C277 \nC297 \n7: C171_=_C273 ,C171_=_C277 ,C196_=_C242 ,C196_=_C277 ,C196_=_C297 ,\nC242_=_C297 ,C273_=_C277 ,"];229[shape=box, label="id:229 level: 6\n7: C33 C124 C177 C197 C233 \nC241 C242 \n13: C33_=_C124( C33 C124 ) C33_=_C177( C33 C177 ) C33_=_C197( C33 C197 ) C33_=_C233( C33 C233 ) C33_=_C241( C33 C241 ) \nC33_=_C242( C33 C242 ) C124_=_C177( C124 C177 ) C124_=_C242( C124 C242 ) C177_=_C242( C177 C242 ) C197_=_C233( C197 C233 ) C197_=_C241( C197 C241 ) \nC197_=_C242( C197 C242 ) C233_=_C241( C233 C241 ) "];189-&gt;229[label="6: C124 C177 C197 C233 C241 \nC242 \n7: C124_=_C177 ,C124_=_C242 ,C177_=_C242 ,C197_=_C233 ,C197_=_C241 ,\nC197_=_C242 ,C233_=_C241 ,"];230[shape=box, label="id:230 level: 6\n7: C7 C139 C140 C141 C142 \nC143 C144 \n14: C7_=_C139( C7 C139 ) C7_=_C140( C7 C140 ) C7_=_C141( C7 C141 ) C7_=_C142( C7 C142 ) C7_=_C143( C7 C143 ) \nC7_=_C144( C7 C144 ) C139_=_C140( C139 C140 ) C139_=_C141( C139 C141 ) C139_=_C143( C139 C143 ) C140_=_C141( C140 C141 ) C140_=_C144( C140 C144 ) \nC142_=_C143( C142 C143 ) C142_=_C144( C142 C144 ) C143_=_C144( C143 C144 ) "];190-&gt;230[label="6: C139 C140 C141 C142 C143 \nC144 \n8: C139_=_C140 ,C139_=_C141 ,C139_=_C143 ,C140_=_C141 ,C140_=_C144 ,\nC142_=_C143 ,C142_=_C144 ,C143_=_C144 ,"];231[shape=box, label="id:231 level: 6\n13: C108 C109 C139 C143 C178 \nC179 C180 C181 C182 C196 C277 \nC294 C295 \n18: C108_=_C109( C108 C109 ) C108_=_C196( C108 C196 ) C108_=_C277( C108 C277 ) C109_=_C179( C109 C179 ) C109_=_C277( C109 C277 ) \nC139_=_C143( C139 C143 ) C139_=_C178( C139 C178 ) C143_=_C178( C143 C178 ) C143_=_C179( C143 C179 ) C178_=_C179( C178 C179 ) C179_=_C277( C179 C277 ) \nC179_=_C294( C179 C294 ) C179_=_C295( C179 C295 ) C180_=_C181( C180 C181 ) C180_=_C182( C180 C182 ) C181_=_C182( C181 C182 ) C196_=_C277( C196 C277 ) \nC294_=_C295( C294 C295 ) "];190-&gt;231[label="12: C108 C109 C139 C143 C178 \nC180 C181 C182 C196 C277 C294 \nC295 \n12: C108_=_C109 ,C108_=_C196 ,C108_=_C277 ,C109_=_C277 ,C139_=_C143 ,\nC139_=_C178 ,C143_=_C178 ,C180_=_C181 ,C180_=_C182 ,C181_=_C182 ,C196_=_C277 ,\nC294_=_C295 ,"];232[shape=box, label="id:232 level: 6\n7: C69 C130 C132 C152 C223 \nC239 C257 \n14: C69_=_C130( C69 C130 ) C69_=_C132( C69 C132 ) C69_=_C152( C69 C152 ) C69_=_C223( C69 C223 ) C69_=_C239( C69 C239 ) \nC69_=_C257( C69 C257 ) C130_=_C132( C130 C132 ) C130_=_C257( C130 C257 ) C132_=_C152( C132 C152 ) C132_=_C257( C132 C257 ) C152_=_C223( C152 C223 ) \nC152_=_C239( C152 C239 ) C223_=_C239( C223 C239 ) C239_=_C257( C239 C257 ) "];195-&gt;232[label="6: C130 C132 C152 C223 C239 \nC257 \n8: C130_=_C132 ,C130_=_C257 ,C132_=_C152 ,C132_=_C257 ,C152_=_C223 ,\nC152_=_C239 ,C223_=_C239 ,C239_=_C257 ,"];233[shape=box, label="id:233 level: 6\n12: C104 C119 C132 C142 C144 \nC150 C151 C152 C203 C221 C246 \nC252 \n19: C104_=_C142( C104 C142 ) C104_=_C151( C104 C151 ) C104_=_C203( C104 C203 ) C119_=_C142( C119 C142 ) C119_=_C150( C119 C150 ) \nC132_=_C151( C132 C151 ) C132_=_C152( C132 C152 ) C142_=_C144( C142 C144 ) C142_=_C150( C142 C150 ) C142_=_C151( C142 C151 ) C144_=_C221( C144 C221 ) \nC144_=_C252( C144 C252 ) C150_=_C151( C150 C151 ) C150_=_C152( C150 C152 ) C150_=_C203( C150 C203 ) C150_=_C246( C150 C246 ) C151_=_C152( C151 C152 ) \nC203_=_C246( C203 C246 ) C221_=_C252( C221 C252 ) "];195-&gt;233[label="10: C104 C119 C132 C142 C144 \nC152 C203 C221 C246 C252 \n9: C104_=_C142 ,C104_=_C203 ,C119_=_C142 ,C132_=_C152 ,C142_=_C144 ,\nC144_=_C221 ,C144_=_C252 ,C203_=_C246 ,C221_=_C252 ,"];234[shape=box, label="id:234 level: 6\n7: C70 C162 C163 C235 C258 \nC262 C263 \n13: C70_=_C162( C70 C162 ) C70_=_C163( C70 C163 ) C70_=_C235( C70 C235 ) C70_=_C258( C70 C258 ) C70_=_C262( C70 C262 ) \nC70_=_C263( C70 C263 ) C162_=_C163( C162 C163 ) C162_=_C235( C162 C235 ) C162_=_C258( C162 C258 ) C163_=_C262( C163 C262 ) C163_=_C263( C163 C263 ) \nC235_=_C258( C235 C258 ) C262_=_C263( C262 C263 ) "];196-&gt;234[label="6: C162 C163 C235 C258 C262 \nC263 \n7: C162_=_C163 ,C162_=_C235 ,C162_=_C258 ,C163_=_C262 ,C163_=_C263 ,\nC235_=_C258 ,C262_=_C263 ,"];235[shape=box, label="id:235 level: 6\n13: C102 C131 C163 C259 C260 \nC261 C262 C263 C274 C279 C288 \nC295 C299 \n18: C102_=_C259( C102 C259 ) C102_=_C274( C102 C274 ) C131_=_C163( C131 C163 ) C131_=_C260( C131 C260 ) C163_=_C260( C163 C260 ) \nC163_=_C262( C163 C262 ) C163_=_C263( C163 C263 ) C259_=_C274( C259 C274 ) C260_=_C288( C260 C288 ) C260_=_C299( C260 C299 ) C261_=_C262( C261 C262 ) \nC261_=_C263( C261 C263 )</w:t>
      </w:r>
    </w:p>
    <w:p>
      <w:pPr>
        <w:pStyle w:val="PreformattedText"/>
        <w:bidi w:val="0"/>
        <w:spacing w:before="0" w:after="0"/>
        <w:jc w:val="left"/>
        <w:rPr/>
      </w:pPr>
      <w:r>
        <w:rPr/>
        <w:t xml:space="preserve"> </w:t>
      </w:r>
      <w:r>
        <w:rPr/>
        <w:t>C262_=_C263( C262 C263 ) C262_=_C279( C262 C279 ) C262_=_C295( C262 C295 ) C263_=_C279( C263 C279 ) C279_=_C295( C279 C295 ) \nC288_=_C299( C288 C299 ) "];196-&gt;235[label="12: C102 C131 C163 C259 C261 \nC262 C263 C274 C279 C288 C295 \nC299 \n14: C102_=_C259 ,C102_=_C274 ,C131_=_C163 ,C163_=_C262 ,C163_=_C263 ,\nC259_=_C274 ,C261_=_C262 ,C261_=_C263 ,C262_=_C263 ,C262_=_C279 ,C262_=_C295 ,\nC263_=_C279 ,C279_=_C295 ,C288_=_C299 ,"];236[shape=box, label="id:236 level: 6\n7: C0 C100 C101 C102 C103 \nC104 C105 \n12: C0_=_C100( C0 C100 ) C0_=_C101( C0 C101 ) C0_=_C102( C0 C102 ) C0_=_C103( C0 C103 ) C0_=_C104( C0 C104 ) \nC0_=_C105( C0 C105 ) C100_=_C101( C100 C101 ) C100_=_C102( C100 C102 ) C101_=_C102( C101 C102 ) C103_=_C104( C103 C104 ) C103_=_C105( C103 C105 ) \nC104_=_C105( C104 C105 ) "];197-&gt;236[label="6: C100 C101 C102 C103 C104 \nC105 \n6: C100_=_C101 ,C100_=_C102 ,C101_=_C102 ,C103_=_C104 ,C103_=_C105 ,\nC104_=_C105 ,"];237[shape=box, label="id:237 level: 6\n13: C105 C119 C169 C175 C224 \nC236 C244 C261 C263 C270 C279 \nC287 C288 \n18: C105_=_C169( C105 C169 ) C105_=_C244( C105 C244 ) C105_=_C287( C105 C287 ) C105_=_C288( C105 C288 ) C119_=_C224( C119 C224 ) \nC119_=_C261( C119 C261 ) C169_=_C261( C169 C261 ) C169_=_C287( C169 C287 ) C175_=_C263( C175 C263 ) C175_=_C279( C175 C279 ) C224_=_C261( C224 C261 ) \nC236_=_C270( C236 C270 ) C236_=_C287( C236 C287 ) C244_=_C288( C244 C288 ) C261_=_C263( C261 C263 ) C261_=_C287( C261 C287 ) C263_=_C279( C263 C279 ) \nC270_=_C287( C270 C287 ) "];197-&gt;237[label="12: C105 C119 C169 C175 C224 \nC236 C244 C261 C263 C270 C279 \nC288 \n13: C105_=_C169 ,C105_=_C244 ,C105_=_C288 ,C119_=_C224 ,C119_=_C261 ,\nC169_=_C261 ,C175_=_C263 ,C175_=_C279 ,C224_=_C261 ,C236_=_C270 ,C244_=_C288 ,\nC261_=_C263 ,C263_=_C279 ,"];238[shape=box, label="id:238 level: 6\n7: C92 C102 C203 C222 C246 \nC259 C297 \n14: C92_=_C102( C92 C102 ) C92_=_C203( C92 C203 ) C92_=_C222( C92 C222 ) C92_=_C246( C92 C246 ) C92_=_C259( C92 C259 ) \nC92_=_C297( C92 C297 ) C102_=_C246( C102 C246 ) C102_=_C259( C102 C259 ) C102_=_C297( C102 C297 ) C203_=_C222( C203 C222 ) C203_=_C246( C203 C246 ) \nC203_=_C259( C203 C259 ) C222_=_C259( C222 C259 ) C246_=_C297( C246 C297 ) "];198-&gt;238[label="6: C102 C203 C222 C246 C259 \nC297 \n8: C102_=_C246 ,C102_=_C259 ,C102_=_C297 ,C203_=_C222 ,C203_=_C246 ,\nC203_=_C259 ,C222_=_C259 ,C246_=_C297 ,"];239[shape=box, label="id:239 level: 6\n7: C43 C154 C220 C222 C224 \nC258 C259 \n13: C43_=_C154( C43 C154 ) C43_=_C220( C43 C220 ) C43_=_C222( C43 C222 ) C43_=_C224( C43 C224 ) C43_=_C258( C43 C258 ) \nC43_=_C259( C43 C259 ) C154_=_C258( C154 C258 ) C154_=_C259( C154 C259 ) C220_=_C222( C220 C222 ) C220_=_C224( C220 C224 ) C222_=_C224( C222 C224 ) \nC222_=_C259( C222 C259 ) C258_=_C259( C258 C259 ) "];198-&gt;239[label="6: C154 C220 C222 C224 C258 \nC259 \n7: C154_=_C258 ,C154_=_C259 ,C220_=_C222 ,C220_=_C224 ,C222_=_C224 ,\nC222_=_C259 ,C258_=_C259 ,"];240[shape=box, label="id:240 level: 6\n7: C26 C111 C218 C220 C222 \nC223 C224 \n14: C26_=_C111( C26 C111 ) C26_=_C218( C26 C218 ) C26_=_C220( C26 C220 ) C26_=_C222( C26 C222 ) C26_=_C223( C26 C223 ) \nC26_=_C224( C26 C224 ) C111_=_C222( C111 C222 ) C111_=_C223( C111 C223 ) C218_=_C220( C218 C220 ) C218_=_C224( C218 C224 ) C220_=_C222( C220 C222 ) \nC220_=_C224( C220 C224 ) C222_=_C223( C222 C223 ) C222_=_C224( C222 C224 ) "];198-&gt;240[label="6: C111 C218 C220 C222 C223 \nC224 \n8: C111_=_C222 ,C111_=_C223 ,C218_=_C220 ,C218_=_C224 ,C220_=_C222 ,\nC220_=_C224 ,C222_=_C223 ,C222_=_C224 ,"];241[shape=box, label="id:241 level: 6\n7: C13 C167 C168 C169 C170 \nC171 C172 \n12: C13_=_C167( C13 C167 ) C13_=_C168( C13 C168 ) C13_=_C169( C13 C169 ) C13_=_C170( C13 C170 ) C13_=_C171( C13 C171 ) \nC13_=_C172( C13 C172 ) C167_=_C168( C167 C168 ) C167_=_C169( C167 C169 ) C168_=_C169( C168 C169 ) C170_=_C171( C170 C171 ) C170_=_C172( C170 C172 ) \nC171_=_C172( C171 C172 ) "];199-&gt;241[label="6: C167 C168 C169 C170 C171 \nC172 \n6: C167_=_C168 ,C167_=_C169 ,C168_=_C169 ,C170_=_C171 ,C170_=_C172 ,\nC171_=_C172 ,"];242[shape=box, label="id:242 level: 6\n15: C112 C115 C154 C168 C186 \nC218 C220 C221 C236 C252 C253 \nC254 C255 C256 C257 \n20: C112_=_C115( C112 C115 ) C112_=_C254( C112 C254 ) C112_=_C256( C112 C256 ) C115_=_C256( C115 C256 ) C115_=_C257( C115 C257 ) \nC154_=_C218( C154 C218 ) C154_=_C252( C154 C252 ) C168_=_C218( C168 C218 ) C168_=_C236( C168 C236 ) C186_=_C220( C186 C220 ) C186_=_C221( C186 C221 ) \nC218_=_C220( C218 C220 ) C218_=_C252( C218 C252 ) C220_=_C221( C220 C221 ) C221_=_C252( C221 C252 ) C253_=_C254( C253 C254 ) C253_=_C255( C253 C255 ) \nC254_=_C255( C254 C255 ) C254_=_C256( C254 C256 ) C256_=_C257( C256 C257 ) "];199-&gt;242[label="14: C112 C115 C154 C168 C186 \nC218 C220 C221 C236 C252 C253 \nC255 C256 C257 \n16: C112_=_C115 ,C112_=_C256 ,C115_=_C256 ,C115_=_C257 ,C154_=_C218 ,\nC154_=_C252 ,C168_=_C218 ,C168_=_C236 ,C186_=_C220 ,C186_=_C221 ,C218_=_C220 ,\nC218_=_C252 ,C220_=_C221 ,C221_=_C252 ,C253_=_C255 ,C256_=_C257 ,"];243[shape=box, label="id:243 level: 7\n7: C73 C117 C237 C265 C275 \nC280 C291 \n14: C73_=_C117( C73 C117 ) C73_=_C237( C73 C237 ) C73_=_C265( C73 C265 ) C73_=_C275( C73 C275 ) C73_=_C280( C73 C280 ) \nC73_=_C291( C73 C291 ) C117_=_C237( C117 C237 ) C117_=_C280( C117 C280 ) C237_=_C280( C237 C280 ) C265_=_C275( C265 C275 ) C265_=_C291( C265 C291 ) \nC275_=_C280( C275 C280 ) C275_=_C291( C275 C291 ) C280_=_C291( C280 C291 ) "];201-&gt;243[label="6: C117 C237 C265 C275 C280 \nC291 \n8: C117_=_C237 ,C117_=_C280 ,C237_=_C280 ,C265_=_C275 ,C265_=_C291 ,\nC275_=_C280 ,C275_=_C291 ,C280_=_C291 ,"];244[shape=box, label="id:244 level: 7\n13: C112 C113 C114 C115 C117 \nC159 C237 C238 C239 C240 C278 \nC280 C281 \n22: C112_=_C113( C112 C113 ) C112_=_C114( C112 C114 ) C112_=_C115( C112 C115 ) C112_=_C240( C112 C240 ) C113_=_C114( C113 C114 ) \nC113_=_C117( C113 C117 ) C113_=_C278( C113 C278 ) C115_=_C117( C115 C117 ) C115_=_C240( C115 C240 ) C117_=_C237( C117 C237 ) C117_=_C278( C117 C278 ) \nC117_=_C280( C117 C280 ) C159_=_C280( C159 C280 ) C159_=_C281( C159 C281 ) C237_=_C238( C237 C238 ) C237_=_C239( C237 C239 ) C237_=_C240( C237 C240 ) \nC237_=_C280( C237 C280 ) C238_=_C239( C238 C239 ) C240_=_C278( C240 C278 ) C278_=_C281( C278 C281 ) C280_=_C281( C280 C281 ) "];201-&gt;244[label="12: C112 C113 C114 C115 C117 \nC159 C237 C238 C239 C278 C280 \nC281 \n18: C112_=_C113 ,C112_=_C114 ,C112_=_C115 ,C113_=_C114 ,C113_=_C117 ,\nC113_=_C278 ,C115_=_C117 ,C117_=_C237 ,C117_=_C278 ,C117_=_C280 ,C159_=_C280 ,\nC159_=_C281 ,C237_=_C238 ,C237_=_C239 ,C237_=_C280 ,C238_=_C239 ,C278_=_C281 ,\nC280_=_C281 ,"];245[shape=box, label="id:245 level: 7\n7: C75 C146 C201 C238 C239 \nC257 C276 \n13: C75_=_C146( C75 C146 ) C75_=_C201( C75 C201 ) C75_=_C238( C75 C238 ) C75_=_C239( C75 C239 ) C75_=_C257( C75 C257 ) \nC75_=_C276( C75 C276 ) C146_=_C239( C146 C239 ) C146_=_C257( C146 C257 ) C201_=_C238( C201 C238 ) C201_=_C276( C201 C276 ) C238_=_C239( C238 C239 ) \nC238_=_C276( C238 C276 ) C239_=_C257( C239 C257 ) "];206-&gt;245[label="6: C146 C201 C238 C239 C257 \nC276 \n7: C146_=_C239 ,C146_=_C257 ,C201_=_C238 ,C201_=_C276 ,C238_=_C239 ,\nC238_=_C276 ,C239_=_C257 ,"];246[shape=box, label="id:246 level: 7\n7: C58 C201 C204 C238 C251 \nC276 C279 \n14: C58_=_C201( C58 C201 ) C58_=_C204( C58 C204 ) C58_=_C238( C58 C238 ) C58_=_C251( C58 C251 ) C58_=_C276( C58 C276 ) \nC58_=_C279( C58 C279 ) C201_=_C204( C201 C204 ) C201_=_C238( C201 C238 ) C201_=_C276( C201 C276 ) C204_=_C276( C204 C276 ) C238_=_C251( C238 C251 ) \nC238_=_C276( C238 C276 ) C238_=_C279( C238 C279 ) C251_=_C279( C251 C279 ) "];206-&gt;246[label="6: C201 C204 C238 C251 C276 \nC279 \n8: C201_=_C204 ,C201_=_C238 ,C201_=_C276 ,C204_=_C276 ,C238_=_C251 ,\nC238_=_C276 ,C238_=_C279 ,C251_=_C279 ,"];247[shape=box, label="id:247 level: 7\n7: C55 C170 C171 C172 C200 \nC204 C276 \n15: C55_=_C170( C55 C170 ) C55_=_C171( C55 C171 ) C55_=_C172( C55 C172 ) C55_=_C200( C55 C200 ) C55_=_C204( C55 C204 ) \nC55_=_C276( C55 C276 ) C170_=_C171( C170 C171 ) C170_=_C172( C170 C172 ) C170_=_C200( C170 C200 ) C170_=_C204( C170 C204 ) C171_=_C172( C171 C172 ) \nC171_=_C276( C171 C276 ) C172_=_C276( C172 C276 ) C200_=_C204( C200 C204 ) C204_=_C276( C204 C276 ) "];206-&gt;247[label="6: C170 C171 C172 C200 C204 \nC276 \n9: C170_=_C171 ,C170_=_C172 ,C170_=_C200 ,C170_=_C204 ,C171_=_C172 ,\nC171_=_C276 ,C172_=_C276 ,C200_=_C204 ,C204_=_C276 ,"];248[shape=box, label="id:248 level: 7\n7: C62 C120 C136 C155 C156 \nC193 C271 \n13: C62_=_C120( C62 C120 ) C62_=_C136( C62 C136 ) C62_=_C155( C62 C155 ) C62_=_C156( C62 C156 ) C62_=_C193( C62 C193 ) \nC62_=_C271( C62 C271 ) C120_=_C193( C120 C193 ) C120_=_C271( C120 C271 ) C136_=_C155( C136 C155 ) C136_=_C156( C136 C156 ) C155_=_C156( C155 C156 ) \nC155_=_C271( C155 C271 ) C193_=_C271( C193 C271 ) "];208-&gt;248[label="6: C120 C136 C155 C156 C193 \nC271 \n7: C120_=_C193 ,C120_=_C271 ,C136_=_C155 ,C136_=_C156 ,C155_=_C156 ,\nC155_=_C271 ,C193_=_C271 ,"];249[shape=box, label="id:249 level: 7\n13: C106 C107 C135 C136 C137 \nC138 C153 C154 C155 C156 C249 \nC250 C251 \n22: C106_=_C107( C106 C107 ) C106_=_C135( C106 C135 ) C106_=_C136( C106 C136 ) C107_=_C137( C107 C137 ) C107_=_C138( C107 C138 ) \nC135_=_C136( C135 C136 ) C135_=_C137( C135 C137 ) C135_=_C153( C135 C153 ) C135_=_C156( C135 C156 ) C135_=_C249( C135 C249 ) C136_=_C155( C136 C155 ) \nC136_=_C156( C136 C156 ) C136_=_C250( C136 C250 ) C136_=_C251( C136 C251 ) C137_=_C138( C137 C138 ) C137_=_C156( C137 C156 ) C153_=_C154( C153 C154 ) \nC153_=_C155( C153 C155 ) C153_=_C249( C153 C249 ) C154_=_C155( C154 C155 ) C155_=_C156( C155 C156 ) C250_=_C251( C250 C251 ) "];208-&gt;249[label="12: C106 C107 C136 C137 C138 \nC153 C154 C155 C156 C249 C250 \nC251 \n16: C106_=_C107 ,C106_=_C136 ,C107_=_C137 ,C107_=_C138 ,C136_=_C155 ,\nC136_=_C156 ,C136_=_C250 ,C136_=_C251 ,C137_=_C138 ,C137_=_C156 ,C153_=_C154 ,\nC153_=_C155 ,C153_=_C249 ,C154_=_C155 ,C155_=_C156</w:t>
      </w:r>
    </w:p>
    <w:p>
      <w:pPr>
        <w:pStyle w:val="PreformattedText"/>
        <w:bidi w:val="0"/>
        <w:spacing w:before="0" w:after="0"/>
        <w:jc w:val="left"/>
        <w:rPr/>
      </w:pPr>
      <w:r>
        <w:rPr/>
        <w:t xml:space="preserve"> </w:t>
      </w:r>
      <w:r>
        <w:rPr/>
        <w:t>,C250_=_C251 ,"];250[shape=box, label="id:250 level: 7\n7: C29 C148 C205 C210 C230 \nC231 C232 \n12: C29_=_C148( C29 C148 ) C29_=_C205( C29 C205 ) C29_=_C210( C29 C210 ) C29_=_C230( C29 C230 ) C29_=_C231( C29 C231 ) \nC29_=_C232( C29 C232 ) C148_=_C205( C148 C205 ) C148_=_C230( C148 C230 ) C205_=_C230( C205 C230 ) C210_=_C231( C210 C231 ) C210_=_C232( C210 C232 ) \nC231_=_C232( C231 C232 ) "];215-&gt;250[label="6: C148 C205 C210 C230 C231 \nC232 \n6: C148_=_C205 ,C148_=_C230 ,C205_=_C230 ,C210_=_C231 ,C210_=_C232 ,\nC231_=_C232 ,"];251[shape=box, label="id:251 level: 7\n13: C158 C186 C187 C188 C189 \nC190 C195 C208 C210 C211 C212 \nC231 C233 \n19: C158_=_C210( C158 C210 ) C158_=_C231( C158 C231 ) C186_=_C187( C186 C187 ) C186_=_C188( C186 C188 ) C187_=_C188( C187 C188 ) \nC187_=_C233( C187 C233 ) C188_=_C211( C188 C211 ) C189_=_C190( C189 C190 ) C189_=_C210( C189 C210 ) C189_=_C211( C189 C211 ) C190_=_C195( C190 C195 ) \nC190_=_C212( C190 C212 ) C190_=_C233( C190 C233 ) C195_=_C233( C195 C233 ) C208_=_C212( C208 C212 ) C208_=_C231( C208 C231 ) C210_=_C211( C210 C211 ) \nC210_=_C231( C210 C231 ) C212_=_C231( C212 C231 ) "];215-&gt;251[label="12: C158 C186 C187 C188 C189 \nC195 C208 C210 C211 C212 C231 \nC233 \n15: C158_=_C210 ,C158_=_C231 ,C186_=_C187 ,C186_=_C188 ,C187_=_C188 ,\nC187_=_C233 ,C188_=_C211 ,C189_=_C210 ,C189_=_C211 ,C195_=_C233 ,C208_=_C212 ,\nC208_=_C231 ,C210_=_C211 ,C210_=_C231 ,C212_=_C231 ,"];252[shape=box, label="id:252 level: 7\n7: C71 C183 C184 C185 C243 \nC289 C290 \n14: C71_=_C183( C71 C183 ) C71_=_C184( C71 C184 ) C71_=_C185( C71 C185 ) C71_=_C243( C71 C243 ) C71_=_C289( C71 C289 ) \nC71_=_C290( C71 C290 ) C183_=_C184( C183 C184 ) C183_=_C185( C183 C185 ) C183_=_C243( C183 C243 ) C184_=_C185( C184 C185 ) C184_=_C243( C184 C243 ) \nC243_=_C289( C243 C289 ) C243_=_C290( C243 C290 ) C289_=_C290( C289 C290 ) "];217-&gt;252[label="6: C183 C184 C185 C243 C289 \nC290 \n8: C183_=_C184 ,C183_=_C185 ,C183_=_C243 ,C184_=_C185 ,C184_=_C243 ,\nC243_=_C289 ,C243_=_C290 ,C289_=_C290 ,"];253[shape=box, label="id:253 level: 7\n7: C34 C101 C183 C184 C192 \nC194 C243 \n12: C34_=_C101( C34 C101 ) C34_=_C183( C34 C183 ) C34_=_C184( C34 C184 ) C34_=_C192( C34 C192 ) C34_=_C194( C34 C194 ) \nC34_=_C243( C34 C243 ) C101_=_C192( C101 C192 ) C101_=_C194( C101 C194 ) C183_=_C184( C183 C184 ) C183_=_C243( C183 C243 ) C184_=_C243( C184 C243 ) \nC192_=_C194( C192 C194 ) "];217-&gt;253[label="6: C101 C183 C184 C192 C194 \nC243 \n6: C101_=_C192 ,C101_=_C194 ,C183_=_C184 ,C183_=_C243 ,C184_=_C243 ,\nC192_=_C194 ,"];254[shape=box, label="id:254 level: 7\n7: C16 C107 C110 C130 C183 \nC184 C185 \n14: C16_=_C107( C16 C107 ) C16_=_C110( C16 C110 ) C16_=_C130( C16 C130 ) C16_=_C183( C16 C183 ) C16_=_C184( C16 C184 ) \nC16_=_C185( C16 C185 ) C107_=_C110( C107 C110 ) C107_=_C183( C107 C183 ) C110_=_C183( C110 C183 ) C130_=_C184( C130 C184 ) C130_=_C185( C130 C185 ) \nC183_=_C184( C183 C184 ) C183_=_C185( C183 C185 ) C184_=_C185( C184 C185 ) "];217-&gt;254[label="6: C107 C110 C130 C183 C184 \nC185 \n8: C107_=_C110 ,C107_=_C183 ,C110_=_C183 ,C130_=_C184 ,C130_=_C185 ,\nC183_=_C184 ,C183_=_C185 ,C184_=_C185 ,"];255[shape=box, label="id:255 level: 7\n7: C77 C129 C185 C188 C211 \nC283 C292 \n13: C77_=_C129( C77 C129 ) C77_=_C185( C77 C185 ) C77_=_C188( C77 C188 ) C77_=_C211( C77 C211 ) C77_=_C283( C77 C283 ) \nC77_=_C292( C77 C292 ) C129_=_C188( C129 C188 ) C129_=_C211( C129 C211 ) C129_=_C283( C129 C283 ) C185_=_C283( C185 C283 ) C185_=_C292( C185 C292 ) \nC188_=_C211( C188 C211 ) C283_=_C292( C283 C292 ) "];222-&gt;255[label="6: C129 C185 C188 C211 C283 \nC292 \n7: C129_=_C188 ,C129_=_C211 ,C129_=_C283 ,C185_=_C283 ,C185_=_C292 ,\nC188_=_C211 ,C283_=_C292 ,"];256[shape=box, label="id:256 level: 7\n7: C66 C232 C249 C264 C283 \nC284 C285 \n13: C66_=_C232( C66 C232 ) C66_=_C249( C66 C249 ) C66_=_C264( C66 C264 ) C66_=_C283( C66 C283 ) C66_=_C284( C66 C284 ) \nC66_=_C285( C66 C285 ) C232_=_C249( C232 C249 ) C232_=_C264( C232 C264 ) C249_=_C264( C249 C264 ) C264_=_C285( C264 C285 ) C283_=_C284( C283 C284 ) \nC283_=_C285( C283 C285 ) C284_=_C285( C284 C285 ) "];222-&gt;256[label="6: C232 C249 C264 C283 C284 \nC285 \n7: C232_=_C249 ,C232_=_C264 ,C249_=_C264 ,C264_=_C285 ,C283_=_C284 ,\nC283_=_C285 ,C284_=_C285 ,"];257[shape=box, label="id:257 level: 7\n7: C61 C129 C251 C283 C284 \nC285 C286 \n14: C61_=_C129( C61 C129 ) C61_=_C251( C61 C251 ) C61_=_C283( C61 C283 ) C61_=_C284( C61 C284 ) C61_=_C285( C61 C285 ) \nC61_=_C286( C61 C286 ) C129_=_C283( C129 C283 ) C129_=_C284( C129 C284 ) C251_=_C285( C251 C285 ) C251_=_C286( C251 C286 ) C283_=_C284( C283 C284 ) \nC283_=_C285( C283 C285 ) C284_=_C285( C284 C285 ) C285_=_C286( C285 C286 ) "];222-&gt;257[label="6: C129 C251 C283 C284 C285 \nC286 \n8: C129_=_C283 ,C129_=_C284 ,C251_=_C285 ,C251_=_C286 ,C283_=_C284 ,\nC283_=_C285 ,C284_=_C285 ,C285_=_C286 ,"];258[shape=box, label="id:258 level: 7\n7: C52 C207 C227 C228 C244 \nC269 C274 \n14: C52_=_C207( C52 C207 ) C52_=_C227( C52 C227 ) C52_=_C228( C52 C228 ) C52_=_C244( C52 C244 ) C52_=_C269( C52 C269 ) \nC52_=_C274( C52 C274 ) C207_=_C228( C207 C228 ) C207_=_C269( C207 C269 ) C207_=_C274( C207 C274 ) C227_=_C228( C227 C228 ) C227_=_C244( C227 C244 ) \nC227_=_C269( C227 C269 ) C228_=_C274( C228 C274 ) C244_=_C269( C244 C269 ) "];223-&gt;258[label="6: C207 C227 C228 C244 C269 \nC274 \n8: C207_=_C228 ,C207_=_C269 ,C207_=_C274 ,C227_=_C228 ,C227_=_C244 ,\nC227_=_C269 ,C228_=_C274 ,C244_=_C269 ,"];259[shape=box, label="id:259 level: 7\n7: C48 C206 C207 C230 C268 \nC269 C270 \n13: C48_=_C206( C48 C206 ) C48_=_C207( C48 C207 ) C48_=_C230( C48 C230 ) C48_=_C268( C48 C268 ) C48_=_C269( C48 C269 ) \nC48_=_C270( C48 C270 ) C206_=_C207( C206 C207 ) C206_=_C230( C206 C230 ) C206_=_C270( C206 C270 ) C207_=_C268( C207 C268 ) C207_=_C269( C207 C269 ) \nC230_=_C270( C230 C270 ) C268_=_C269( C268 C269 ) "];223-&gt;259[label="6: C206 C207 C230 C268 C269 \nC270 \n7: C206_=_C207 ,C206_=_C230 ,C206_=_C270 ,C207_=_C268 ,C207_=_C269 ,\nC230_=_C270 ,C268_=_C269 ,"];260[shape=box, label="id:260 level: 7\n7: C47 C125 C175 C181 C250 \nC268 C269 \n13: C47_=_C125( C47 C125 ) C47_=_C175( C47 C175 ) C47_=_C181( C47 C181 ) C47_=_C250( C47 C250 ) C47_=_C268( C47 C268 ) \nC47_=_C269( C47 C269 ) C125_=_C175( C125 C175 ) C125_=_C269( C125 C269 ) C175_=_C269( C175 C269 ) C181_=_C250( C181 C250 ) C181_=_C268( C181 C268 ) \nC250_=_C268( C250 C268 ) C268_=_C269( C268 C269 ) "];223-&gt;260[label="6: C125 C175 C181 C250 C268 \nC269 \n7: C125_=_C175 ,C125_=_C269 ,C175_=_C269 ,C181_=_C250 ,C181_=_C268 ,\nC250_=_C268 ,C268_=_C269 ,"];261[shape=box, label="id:261 level: 7\n7: C8 C118 C145 C146 C147 \nC148 C149 \n14: C8_=_C118( C8 C118 ) C8_=_C145( C8 C145 ) C8_=_C146( C8 C146 ) C8_=_C147( C8 C147 ) C8_=_C148( C8 C148 ) \nC8_=_C149( C8 C149 ) C118_=_C145( C118 C145 ) C118_=_C146( C118 C146 ) C118_=_C149( C118 C149 ) C145_=_C146( C145 C146 ) C145_=_C148( C145 C148 ) \nC147_=_C148( C147 C148 ) C147_=_C149( C147 C149 ) C148_=_C149( C148 C149 ) "];224-&gt;261[label="6: C118 C145 C146 C147 C148 \nC149 \n8: C118_=_C145 ,C118_=_C146 ,C118_=_C149 ,C145_=_C146 ,C145_=_C148 ,\nC147_=_C148 ,C147_=_C149 ,C148_=_C149 ,"];262[shape=box, label="id:262 level: 7\n7: C64 C145 C148 C182 C209 \nC250 C268 \n14: C64_=_C145( C64 C145 ) C64_=_C148( C64 C148 ) C64_=_C182( C64 C182 ) C64_=_C209( C64 C209 ) C64_=_C250( C64 C250 ) \nC64_=_C268( C64 C268 ) C145_=_C148( C145 C148 ) C145_=_C209( C145 C209 ) C145_=_C268( C145 C268 ) C148_=_C268( C148 C268 ) C182_=_C209( C182 C209 ) \nC182_=_C250( C182 C250 ) C209_=_C250( C209 C250 ) C250_=_C268( C250 C268 ) "];224-&gt;262[label="6: C145 C148 C182 C209 C250 \nC268 \n8: C145_=_C148 ,C145_=_C209 ,C145_=_C268 ,C148_=_C268 ,C182_=_C209 ,\nC182_=_C250 ,C209_=_C250 ,C250_=_C268 ,"];263[shape=box, label="id:263 level: 7\n7: C22 C145 C205 C206 C207 \nC208 C209 \n12: C22_=_C145( C22 C145 ) C22_=_C205( C22 C205 ) C22_=_C206( C22 C206 ) C22_=_C207( C22 C207 ) C22_=_C208( C22 C208 ) \nC22_=_C209( C22 C209 ) C145_=_C208( C145 C208 ) C145_=_C209( C145 C209 ) C205_=_C206( C205 C206 ) C205_=_C207( C205 C207 ) C206_=_C207( C206 C207 ) \nC208_=_C209( C208 C209 ) "];224-&gt;263[label="6: C145 C205 C206 C207 C208 \nC209 \n6: C145_=_C208 ,C145_=_C209 ,C205_=_C206 ,C205_=_C207 ,C206_=_C207 ,\nC208_=_C209 ,"];264[shape=box, label="id:264 level: 7\n7: C76 C198 C282 C293 C294 \nC295 C296 \n13: C76_=_C198( C76 C198 ) C76_=_C282( C76 C282 ) C76_=_C293( C76 C293 ) C76_=_C294( C76 C294 ) C76_=_C295( C76 C295 ) \nC76_=_C296( C76 C296 ) C198_=_C282( C198 C282 ) C198_=_C294( C198 C294 ) C198_=_C295( C198 C295 ) C282_=_C293( C282 C293 ) C282_=_C296( C282 C296 ) \nC293_=_C296( C293 C296 ) C294_=_C295( C294 C295 ) "];226-&gt;264[label="6: C198 C282 C293 C294 C295 \nC296 \n7: C198_=_C282 ,C198_=_C294 ,C198_=_C295 ,C282_=_C293 ,C282_=_C296 ,\nC293_=_C296 ,C294_=_C295 ,"];265[shape=box, label="id:265 level: 7\n7: C72 C141 C157 C223 C229 \nC241 C282 \n12: C72_=_C141( C72 C141 ) C72_=_C157( C72 C157 ) C72_=_C223( C72 C223 ) C72_=_C229( C72 C229 ) C72_=_C241( C72 C241 ) \nC72_=_C282( C72 C282 ) C141_=_C229( C141 C229 ) C141_=_C282( C141 C282 ) C157_=_C223( C157 C223 ) C157_=_C241( C157 C241 ) C223_=_C241( C223 C241 ) \nC229_=_C282( C229 C282 ) "];226-&gt;265[label="6: C141 C157 C223 C229 C241 \nC282 \n6: C141_=_C229 ,C141_=_C282 ,C157_=_C223 ,C157_=_C241 ,C223_=_C241 ,\nC229_=_C282 ,"];266[shape=box, label="id:266 level: 7\n7: C60 C140 C144 C198 C216 \nC229 C282 \n13: C60_=_C140( C60 C140 ) C60_=_C144( C60 C144 ) C60_=_C198( C60 C198 ) C60_=_C216( C60 C216 ) C60_=_C229( C60 C229 ) \nC60_=_C282( C60 C282 ) C140_=_C144( C140 C144 ) C140_=_C229( C140 C229 ) C144_=_C229( C144 C229 ) C198_=_C216( C198 C216 ) C198_=_C282( C198 C282 ) \nC216_=_C282( C216 C282 ) C229_=_C282( C229 C282 ) "];226-&gt;266[label="6: C140 C144 C198 C216 C229 \nC282 \n7: C140_=_C144 ,C140_=_C229 ,C144_=_C229 ,C198_=_C216 ,C198_=_C282 ,\nC216_=_C282 ,C229_=_C282 ,"];267[shape=box, label="id:267 level:</w:t>
      </w:r>
    </w:p>
    <w:p>
      <w:pPr>
        <w:pStyle w:val="PreformattedText"/>
        <w:bidi w:val="0"/>
        <w:spacing w:before="0" w:after="0"/>
        <w:jc w:val="left"/>
        <w:rPr/>
      </w:pPr>
      <w:r>
        <w:rPr/>
        <w:t xml:space="preserve"> </w:t>
      </w:r>
      <w:r>
        <w:rPr/>
        <w:t>7\n7: C84 C108 C179 C196 C277 \nC294 C295 \n13: C84_=_C108( C84 C108 ) C84_=_C179( C84 C179 ) C84_=_C196( C84 C196 ) C84_=_C277( C84 C277 ) C84_=_C294( C84 C294 ) \nC84_=_C295( C84 C295 ) C108_=_C196( C108 C196 ) C108_=_C277( C108 C277 ) C179_=_C277( C179 C277 ) C179_=_C294( C179 C294 ) C179_=_C295( C179 C295 ) \nC196_=_C277( C196 C277 ) C294_=_C295( C294 C295 ) "];231-&gt;267[label="6: C108 C179 C196 C277 C294 \nC295 \n7: C108_=_C196 ,C108_=_C277 ,C179_=_C277 ,C179_=_C294 ,C179_=_C295 ,\nC196_=_C277 ,C294_=_C295 ,"];268[shape=box, label="id:268 level: 7\n7: C56 C109 C139 C143 C178 \nC179 C277 \n14: C56_=_C109( C56 C109 ) C56_=_C139( C56 C139 ) C56_=_C143( C56 C143 ) C56_=_C178( C56 C178 ) C56_=_C179( C56 C179 ) \nC56_=_C277( C56 C277 ) C109_=_C179( C109 C179 ) C109_=_C277( C109 C277 ) C139_=_C143( C139 C143 ) C139_=_C178( C139 C178 ) C143_=_C178( C143 C178 ) \nC143_=_C179( C143 C179 ) C178_=_C179( C178 C179 ) C179_=_C277( C179 C277 ) "];231-&gt;268[label="6: C109 C139 C143 C178 C179 \nC277 \n8: C109_=_C179 ,C109_=_C277 ,C139_=_C143 ,C139_=_C178 ,C143_=_C178 ,\nC143_=_C179 ,C178_=_C179 ,C179_=_C277 ,"];269[shape=box, label="id:269 level: 7\n7: C15 C143 C178 C179 C180 \nC181 C182 \n12: C15_=_C143( C15 C143 ) C15_=_C178( C15 C178 ) C15_=_C179( C15 C179 ) C15_=_C180( C15 C180 ) C15_=_C181( C15 C181 ) \nC15_=_C182( C15 C182 ) C143_=_C178( C143 C178 ) C143_=_C179( C143 C179 ) C178_=_C179( C178 C179 ) C180_=_C181( C180 C181 ) C180_=_C182( C180 C182 ) \nC181_=_C182( C181 C182 ) "];231-&gt;269[label="6: C143 C178 C179 C180 C181 \nC182 \n6: C143_=_C178 ,C143_=_C179 ,C178_=_C179 ,C180_=_C181 ,C180_=_C182 ,\nC181_=_C182 ,"];270[shape=box, label="id:270 level: 7\n7: C9 C119 C132 C142 C150 \nC151 C152 \n15: C9_=_C119( C9 C119 ) C9_=_C132( C9 C132 ) C9_=_C142( C9 C142 ) C9_=_C150( C9 C150 ) C9_=_C151( C9 C151 ) \nC9_=_C152( C9 C152 ) C119_=_C142( C119 C142 ) C119_=_C150( C119 C150 ) C132_=_C151( C132 C151 ) C132_=_C152( C132 C152 ) C142_=_C150( C142 C150 ) \nC142_=_C151( C142 C151 ) C150_=_C151( C150 C151 ) C150_=_C152( C150 C152 ) C151_=_C152( C151 C152 ) "];233-&gt;270[label="6: C119 C132 C142 C150 C151 \nC152 \n9: C119_=_C142 ,C119_=_C150 ,C132_=_C151 ,C132_=_C152 ,C142_=_C150 ,\nC142_=_C151 ,C150_=_C151 ,C150_=_C152 ,C151_=_C152 ,"];271[shape=box, label="id:271 level: 7\n7: C40 C144 C150 C151 C152 \nC221 C252 \n12: C40_=_C144( C40 C144 ) C40_=_C150( C40 C150 ) C40_=_C151( C40 C151 ) C40_=_C152( C40 C152 ) C40_=_C221( C40 C221 ) \nC40_=_C252( C40 C252 ) C144_=_C221( C144 C221 ) C144_=_C252( C144 C252 ) C150_=_C151( C150 C151 ) C150_=_C152( C150 C152 ) C151_=_C152( C151 C152 ) \nC221_=_C252( C221 C252 ) "];233-&gt;271[label="6: C144 C150 C151 C152 C221 \nC252 \n6: C144_=_C221 ,C144_=_C252 ,C150_=_C151 ,C150_=_C152 ,C151_=_C152 ,\nC221_=_C252 ,"];272[shape=box, label="id:272 level: 7\n7: C37 C104 C142 C150 C151 \nC203 C246 \n15: C37_=_C104( C37 C104 ) C37_=_C142( C37 C142 ) C37_=_C150( C37 C150 ) C37_=_C151( C37 C151 ) C37_=_C203( C37 C203 ) \nC37_=_C246( C37 C246 ) C104_=_C142( C104 C142 ) C104_=_C151( C104 C151 ) C104_=_C203( C104 C203 ) C142_=_C150( C142 C150 ) C142_=_C151( C142 C151 ) \nC150_=_C151( C150 C151 ) C150_=_C203( C150 C203 ) C150_=_C246( C150 C246 ) C203_=_C246( C203 C246 ) "];233-&gt;272[label="6: C104 C142 C150 C151 C203 \nC246 \n9: C104_=_C142 ,C104_=_C151 ,C104_=_C203 ,C142_=_C150 ,C142_=_C151 ,\nC150_=_C151 ,C150_=_C203 ,C150_=_C246 ,C203_=_C246 ,"];273[shape=box, label="id:273 level: 7\n7: C96 C102 C259 C260 C274 \nC288 C299 \n12: C96_=_C102( C96 C102 ) C96_=_C259( C96 C259 ) C96_=_C260( C96 C260 ) C96_=_C274( C96 C274 ) C96_=_C288( C96 C288 ) \nC96_=_C299( C96 C299 ) C102_=_C259( C102 C259 ) C102_=_C274( C102 C274 ) C259_=_C274( C259 C274 ) C260_=_C288( C260 C288 ) C260_=_C299( C260 C299 ) \nC288_=_C299( C288 C299 ) "];235-&gt;273[label="6: C102 C259 C260 C274 C288 \nC299 \n6: C102_=_C259 ,C102_=_C274 ,C259_=_C274 ,C260_=_C288 ,C260_=_C299 ,\nC288_=_C299 ,"];274[shape=box, label="id:274 level: 7\n7: C89 C260 C262 C279 C288 \nC295 C299 \n12: C89_=_C260( C89 C260 ) C89_=_C262( C89 C262 ) C89_=_C279( C89 C279 ) C89_=_C288( C89 C288 ) C89_=_C295( C89 C295 ) \nC89_=_C299( C89 C299 ) C260_=_C288( C260 C288 ) C260_=_C299( C260 C299 ) C262_=_C279( C262 C279 ) C262_=_C295( C262 C295 ) C279_=_C295( C279 C295 ) \nC288_=_C299( C288 C299 ) "];235-&gt;274[label="6: C260 C262 C279 C288 C295 \nC299 \n6: C260_=_C288 ,C260_=_C299 ,C262_=_C279 ,C262_=_C295 ,C279_=_C295 ,\nC288_=_C299 ,"];275[shape=box, label="id:275 level: 7\n7: C44 C131 C163 C260 C261 \nC262 C263 \n14: C44_=_C131( C44 C131 ) C44_=_C163( C44 C163 ) C44_=_C260( C44 C260 ) C44_=_C261( C44 C261 ) C44_=_C262( C44 C262 ) \nC44_=_C263( C44 C263 ) C131_=_C163( C131 C163 ) C131_=_C260( C131 C260 ) C163_=_C260( C163 C260 ) C163_=_C262( C163 C262 ) C163_=_C263( C163 C263 ) \nC261_=_C262( C261 C262 ) C261_=_C263( C261 C263 ) C262_=_C263( C262 C263 ) "];235-&gt;275[label="6: C131 C163 C260 C261 C262 \nC263 \n8: C131_=_C163 ,C131_=_C260 ,C163_=_C260 ,C163_=_C262 ,C163_=_C263 ,\nC261_=_C262 ,C261_=_C263 ,C262_=_C263 ,"];276[shape=box, label="id:276 level: 7\n7: C98 C105 C169 C175 C263 \nC279 C287 \n12: C98_=_C105( C98 C105 ) C98_=_C169( C98 C169 ) C98_=_C175( C98 C175 ) C98_=_C263( C98 C263 ) C98_=_C279( C98 C279 ) \nC98_=_C287( C98 C287 ) C105_=_C169( C105 C169 ) C105_=_C287( C105 C287 ) C169_=_C287( C169 C287 ) C175_=_C263( C175 C263 ) C175_=_C279( C175 C279 ) \nC263_=_C279( C263 C279 ) "];237-&gt;276[label="6: C105 C169 C175 C263 C279 \nC287 \n6: C105_=_C169 ,C105_=_C287 ,C169_=_C287 ,C175_=_C263 ,C175_=_C279 ,\nC263_=_C279 ,"];277[shape=box, label="id:277 level: 7\n7: C97 C119 C224 C236 C261 \nC270 C287 \n13: C97_=_C119( C97 C119 ) C97_=_C224( C97 C224 ) C97_=_C236( C97 C236 ) C97_=_C261( C97 C261 ) C97_=_C270( C97 C270 ) \nC97_=_C287( C97 C287 ) C119_=_C224( C119 C224 ) C119_=_C261( C119 C261 ) C224_=_C261( C224 C261 ) C236_=_C270( C236 C270 ) C236_=_C287( C236 C287 ) \nC261_=_C287( C261 C287 ) C270_=_C287( C270 C287 ) "];237-&gt;277[label="6: C119 C224 C236 C261 C270 \nC287 \n7: C119_=_C224 ,C119_=_C261 ,C224_=_C261 ,C236_=_C270 ,C236_=_C287 ,\nC261_=_C287 ,C270_=_C287 ,"];278[shape=box, label="id:278 level: 7\n7: C65 C105 C169 C244 C261 \nC287 C288 \n14: C65_=_C105( C65 C105 ) C65_=_C169( C65 C169 ) C65_=_C244( C65 C244 ) C65_=_C261( C65 C261 ) C65_=_C287( C65 C287 ) \nC65_=_C288( C65 C288 ) C105_=_C169( C105 C169 ) C105_=_C244( C105 C244 ) C105_=_C287( C105 C287 ) C105_=_C288( C105 C288 ) C169_=_C261( C169 C261 ) \nC169_=_C287( C169 C287 ) C244_=_C288( C244 C288 ) C261_=_C287( C261 C287 ) "];237-&gt;278[label="6: C105 C169 C244 C261 C287 \nC288 \n8: C105_=_C169 ,C105_=_C244 ,C105_=_C287 ,C105_=_C288 ,C169_=_C261 ,\nC169_=_C287 ,C244_=_C288 ,C261_=_C287 ,"];279[shape=box, label="id:279 level: 7\n7: C41 C115 C253 C254 C255 \nC256 C257 \n13: C41_=_C115( C41 C115 ) C41_=_C253( C41 C253 ) C41_=_C254( C41 C254 ) C41_=_C255( C41 C255 ) C41_=_C256( C41 C256 ) \nC41_=_C257( C41 C257 ) C115_=_C256( C115 C256 ) C115_=_C257( C115 C257 ) C253_=_C254( C253 C254 ) C253_=_C255( C253 C255 ) C254_=_C255( C254 C255 ) \nC254_=_C256( C254 C256 ) C256_=_C257( C256 C257 ) "];242-&gt;279[label="6: C115 C253 C254 C255 C256 \nC257 \n7: C115_=_C256 ,C115_=_C257 ,C253_=_C254 ,C253_=_C255 ,C254_=_C255 ,\nC254_=_C256 ,C256_=_C257 ,"];280[shape=box, label="id:280 level: 7\n13: C112 C154 C168 C186 C218 \nC219 C220 C221 C236 C252 C254 \nC255 C256 \n19: C112_=_C254( C112 C254 ) C112_=_C256( C112 C256 ) C154_=_C218( C154 C218 ) C154_=_C252( C154 C252 ) C168_=_C218( C168 C218 ) \nC168_=_C219( C168 C219 ) C168_=_C236( C168 C236 ) C186_=_C220( C186 C220 ) C186_=_C221( C186 C221 ) C218_=_C219( C218 C219 ) C218_=_C220( C218 C220 ) \nC218_=_C252( C218 C252 ) C219_=_C236( C219 C236 ) C219_=_C254( C219 C254 ) C219_=_C255( C219 C255 ) C220_=_C221( C220 C221 ) C221_=_C252( C221 C252 ) \nC254_=_C255( C254 C255 ) C254_=_C256( C254 C256 ) "];242-&gt;280[label="12: C112 C154 C168 C186 C218 \nC220 C221 C236 C252 C254 C255 \nC256 \n14: C112_=_C254 ,C112_=_C256 ,C154_=_C218 ,C154_=_C252 ,C168_=_C218 ,\nC168_=_C236 ,C186_=_C220 ,C186_=_C221 ,C218_=_C220 ,C218_=_C252 ,C220_=_C221 ,\nC221_=_C252 ,C254_=_C255 ,C254_=_C256 ,"];281[shape=box, label="id:281 level: 8\n7: C32 C112 C115 C237 C238 \nC239 C240 \n13: C32_=_C112( C32 C112 ) C32_=_C115( C32 C115 ) C32_=_C237( C32 C237 ) C32_=_C238( C32 C238 ) C32_=_C239( C32 C239 ) \nC32_=_C240( C32 C240 ) C112_=_C115( C112 C115 ) C112_=_C240( C112 C240 ) C115_=_C240( C115 C240 ) C237_=_C238( C237 C238 ) C237_=_C239( C237 C239 ) \nC237_=_C240( C237 C240 ) C238_=_C239( C238 C239 ) "];244-&gt;281[label="6: C112 C115 C237 C238 C239 \nC240 \n7: C112_=_C115 ,C112_=_C240 ,C115_=_C240 ,C237_=_C238 ,C237_=_C239 ,\nC237_=_C240 ,C238_=_C239 ,"];282[shape=box, label="id:282 level: 8\n12: C112 C113 C114 C115 C116 \nC117 C159 C237 C240 C278 C280 \nC281 \n24: C112_=_C113( C112 C113 ) C112_=_C114( C112 C114 ) C112_=_C115( C112 C115 ) C112_=_C240( C112 C240 ) C113_=_C114( C113 C114 ) \nC113_=_C117( C113 C117 ) C113_=_C278( C113 C278 ) C115_=_C116( C115 C116 ) C115_=_C117( C115 C117 ) C115_=_C240( C115 C240 ) C116_=_C117( C116 C117 ) \nC116_=_C237( C116 C237 ) C116_=_C240( C116 C240 ) C116_=_C278( C116 C278 ) C117_=_C237( C117 C237 ) C117_=_C278( C117 C278 ) C117_=_C280( C117 C280 ) \nC159_=_C280( C159 C280 ) C159_=_C281( C159 C281 ) C237_=_C240( C237 C240 ) C237_=_C280( C237 C280 ) C240_=_C278( C240 C278 ) C278_=_C281( C278 C281 ) \nC280_=_C281( C280 C281 ) "];244-&gt;282[label="11: C112 C113 C114 C115 C117 \nC159 C237 C240 C278 C280 C281 \n19: C112_=_C113 ,C112_=_C114 ,C112_=_C115 ,C112_=_C240 ,C113_=_C114 ,\nC113_=_C117 ,C113_=_C278 ,C115_=_C117 ,C115_=_C240 ,C117_=_C237 ,C117_=_C278 ,\nC117_=_C280 ,C159_=_C280 ,C159_=_C281 ,C237_=_C240 ,C237_=_C280 ,C240_=_C278 ,\nC278_=_C281 ,C280_=_C281 ,"];283[shape=box, label="id:283 level: 8\n7: C6 C106 C107 C135 C136 \nC137 C138 \n14: C6_=_C106( C6 C106 ) C6_=_C107( C6 C107 ) C6_=_C135( C6 C135 )</w:t>
      </w:r>
    </w:p>
    <w:p>
      <w:pPr>
        <w:pStyle w:val="PreformattedText"/>
        <w:bidi w:val="0"/>
        <w:spacing w:before="0" w:after="0"/>
        <w:jc w:val="left"/>
        <w:rPr/>
      </w:pPr>
      <w:r>
        <w:rPr/>
        <w:t xml:space="preserve"> </w:t>
      </w:r>
      <w:r>
        <w:rPr/>
        <w:t>C6_=_C136( C6 C136 ) C6_=_C137( C6 C137 ) \nC6_=_C138( C6 C138 ) C106_=_C107( C106 C107 ) C106_=_C135( C106 C135 ) C106_=_C136( C106 C136 ) C107_=_C137( C107 C137 ) C107_=_C138( C107 C138 ) \nC135_=_C136( C135 C136 ) C135_=_C137( C135 C137 ) C137_=_C138( C137 C138 ) "];249-&gt;283[label="6: C106 C107 C135 C136 C137 \nC138 \n8: C106_=_C107 ,C106_=_C135 ,C106_=_C136 ,C107_=_C137 ,C107_=_C138 ,\nC135_=_C136 ,C135_=_C137 ,C137_=_C138 ,"];284[shape=box, label="id:284 level: 8\n7: C39 C135 C136 C153 C249 \nC250 C251 \n13: C39_=_C135( C39 C135 ) C39_=_C136( C39 C136 ) C39_=_C153( C39 C153 ) C39_=_C249( C39 C249 ) C39_=_C250( C39 C250 ) \nC39_=_C251( C39 C251 ) C135_=_C136( C135 C136 ) C135_=_C153( C135 C153 ) C135_=_C249( C135 C249 ) C136_=_C250( C136 C250 ) C136_=_C251( C136 C251 ) \nC153_=_C249( C153 C249 ) C250_=_C251( C250 C251 ) "];249-&gt;284[label="6: C135 C136 C153 C249 C250 \nC251 \n7: C135_=_C136 ,C135_=_C153 ,C135_=_C249 ,C136_=_C250 ,C136_=_C251 ,\nC153_=_C249 ,C250_=_C251 ,"];285[shape=box, label="id:285 level: 8\n7: C10 C135 C137 C153 C154 \nC155 C156 \n14: C10_=_C135( C10 C135 ) C10_=_C137( C10 C137 ) C10_=_C153( C10 C153 ) C10_=_C154( C10 C154 ) C10_=_C155( C10 C155 ) \nC10_=_C156( C10 C156 ) C135_=_C137( C135 C137 ) C135_=_C153( C135 C153 ) C135_=_C156( C135 C156 ) C137_=_C156( C137 C156 ) C153_=_C154( C153 C154 ) \nC153_=_C155( C153 C155 ) C154_=_C155( C154 C155 ) C155_=_C156( C155 C156 ) "];249-&gt;285[label="6: C135 C137 C153 C154 C155 \nC156 \n8: C135_=_C137 ,C135_=_C153 ,C135_=_C156 ,C137_=_C156 ,C153_=_C154 ,\nC153_=_C155 ,C154_=_C155 ,C155_=_C156 ,"];286[shape=box, label="id:286 level: 8\n7: C42 C190 C195 C208 C212 \nC231 C233 \n13: C42_=_C190( C42 C190 ) C42_=_C195( C42 C195 ) C42_=_C208( C42 C208 ) C42_=_C212( C42 C212 ) C42_=_C231( C42 C231 ) \nC42_=_C233( C42 C233 ) C190_=_C195( C190 C195 ) C190_=_C212( C190 C212 ) C190_=_C233( C190 C233 ) C195_=_C233( C195 C233 ) C208_=_C212( C208 C212 ) \nC208_=_C231( C208 C231 ) C212_=_C231( C212 C231 ) "];251-&gt;286[label="6: C190 C195 C208 C212 C231 \nC233 \n7: C190_=_C195 ,C190_=_C212 ,C190_=_C233 ,C195_=_C233 ,C208_=_C212 ,\nC208_=_C231 ,C212_=_C231 ,"];287[shape=box, label="id:287 level: 8\n10: C17 C158 C186 C187 C188 \nC189 C190 C210 C211 C212 \n15: C17_=_C186( C17 C186 ) C17_=_C187( C17 C187 ) C17_=_C188( C17 C188 ) C17_=_C189( C17 C189 ) C17_=_C190( C17 C190 ) \nC158_=_C210( C158 C210 ) C186_=_C187( C186 C187 ) C186_=_C188( C186 C188 ) C187_=_C188( C187 C188 ) C188_=_C211( C188 C211 ) C189_=_C190( C189 C190 ) \nC189_=_C210( C189 C210 ) C189_=_C211( C189 C211 ) C190_=_C212( C190 C212 ) C210_=_C211( C210 C211 ) "];251-&gt;287[label="9: C158 C186 C187 C188 C189 \nC190 C210 C211 C212 \n10: C158_=_C210 ,C186_=_C187 ,C186_=_C188 ,C187_=_C188 ,C188_=_C211 ,\nC189_=_C190 ,C189_=_C210 ,C189_=_C211 ,C190_=_C212 ,C210_=_C211 ,"];288[shape=box, label="id:288 level: 8\n7: C91 C112 C168 C219 C236 \nC254 C256 \n13: C91_=_C112( C91 C112 ) C91_=_C168( C91 C168 ) C91_=_C219( C91 C219 ) C91_=_C236( C91 C236 ) C91_=_C254( C91 C254 ) \nC91_=_C256( C91 C256 ) C112_=_C254( C112 C254 ) C112_=_C256( C112 C256 ) C168_=_C219( C168 C219 ) C168_=_C236( C168 C236 ) C219_=_C236( C219 C236 ) \nC219_=_C254( C219 C254 ) C254_=_C256( C254 C256 ) "];280-&gt;288[label="6: C112 C168 C219 C236 C254 \nC256 \n7: C112_=_C254 ,C112_=_C256 ,C168_=_C219 ,C168_=_C236 ,C219_=_C236 ,\nC219_=_C254 ,C254_=_C256 ,"];289[shape=box, label="id:289 level: 8\n7: C80 C154 C218 C219 C252 \nC254 C255 \n13: C80_=_C154( C80 C154 ) C80_=_C218( C80 C218 ) C80_=_C219( C80 C219 ) C80_=_C252( C80 C252 ) C80_=_C254( C80 C254 ) \nC80_=_C255( C80 C255 ) C154_=_C218( C154 C218 ) C154_=_C252( C154 C252 ) C218_=_C219( C218 C219 ) C218_=_C252( C218 C252 ) C219_=_C254( C219 C254 ) \nC219_=_C255( C219 C255 ) C254_=_C255( C254 C255 ) "];280-&gt;289[label="6: C154 C218 C219 C252 C254 \nC255 \n7: C154_=_C218 ,C154_=_C252 ,C218_=_C219 ,C218_=_C252 ,C219_=_C254 ,\nC219_=_C255 ,C254_=_C255 ,"];290[shape=box, label="id:290 level: 8\n7: C25 C168 C186 C218 C219 \nC220 C221 \n13: C25_=_C168( C25 C168 ) C25_=_C186( C25 C186 ) C25_=_C218( C25 C218 ) C25_=_C219( C25 C219 ) C25_=_C220( C25 C220 ) \nC25_=_C221( C25 C221 ) C168_=_C218( C168 C218 ) C168_=_C219( C168 C219 ) C186_=_C220( C186 C220 ) C186_=_C221( C186 C221 ) C218_=_C219( C218 C219 ) \nC218_=_C220( C218 C220 ) C220_=_C221( C220 C221 ) "];280-&gt;290[label="6: C168 C186 C218 C219 C220 \nC221 \n7: C168_=_C218 ,C168_=_C219 ,C186_=_C220 ,C186_=_C221 ,C218_=_C219 ,\nC218_=_C220 ,C220_=_C221 ,"];291[shape=box, label="id:291 level: 9\n7: C59 C116 C159 C240 C278 \nC280 C281 \n13: C59_=_C116( C59 C116 ) C59_=_C159( C59 C159 ) C59_=_C240( C59 C240 ) C59_=_C278( C59 C278 ) C59_=_C280( C59 C280 ) \nC59_=_C281( C59 C281 ) C116_=_C240( C116 C240 ) C116_=_C278( C116 C278 ) C159_=_C280( C159 C280 ) C159_=_C281( C159 C281 ) C240_=_C278( C240 C278 ) \nC278_=_C281( C278 C281 ) C280_=_C281( C280 C281 ) "];282-&gt;291[label="6: C116 C159 C240 C278 C280 \nC281 \n7: C116_=_C240 ,C116_=_C278 ,C159_=_C280 ,C159_=_C281 ,C240_=_C278 ,\nC278_=_C281 ,C280_=_C281 ,"];292[shape=box, label="id:292 level: 9\n7: C57 C113 C116 C117 C237 \nC240 C278 \n16: C57_=_C113( C57 C113 ) C57_=_C116( C57 C116 ) C57_=_C117( C57 C117 ) C57_=_C237( C57 C237 ) C57_=_C240( C57 C240 ) \nC57_=_C278( C57 C278 ) C113_=_C117( C113 C117 ) C113_=_C278( C113 C278 ) C116_=_C117( C116 C117 ) C116_=_C237( C116 C237 ) C116_=_C240( C116 C240 ) \nC116_=_C278( C116 C278 ) C117_=_C237( C117 C237 ) C117_=_C278( C117 C278 ) C237_=_C240( C237 C240 ) C240_=_C278( C240 C278 ) "];282-&gt;292[label="6: C113 C116 C117 C237 C240 \nC278 \n10: C113_=_C117 ,C113_=_C278 ,C116_=_C117 ,C116_=_C237 ,C116_=_C240 ,\nC116_=_C278 ,C117_=_C237 ,C117_=_C278 ,C237_=_C240 ,C240_=_C278 ,"];293[shape=box, label="id:293 level: 9\n7: C2 C112 C113 C114 C115 \nC116 C117 \n14: C2_=_C112( C2 C112 ) C2_=_C113( C2 C113 ) C2_=_C114( C2 C114 ) C2_=_C115( C2 C115 ) C2_=_C116( C2 C116 ) \nC2_=_C117( C2 C117 ) C112_=_C113( C112 C113 ) C112_=_C114( C112 C114 ) C112_=_C115( C112 C115 ) C113_=_C114( C113 C114 ) C113_=_C117( C113 C117 ) \nC115_=_C116( C115 C116 ) C115_=_C117( C115 C117 ) C116_=_C117( C116 C117 ) "];282-&gt;293[label="6: C112 C113 C114 C115 C116 \nC117 \n8: C112_=_C113 ,C112_=_C114 ,C112_=_C115 ,C113_=_C114 ,C113_=_C117 ,\nC115_=_C116 ,C115_=_C117 ,C116_=_C117 ,"];294[shape=box, label="id:294 level: 9\n8: C17 C158 C189 C190 C191 \nC210 C211 C212 \n14: C17_=_C189( C17 C189 ) C17_=_C190( C17 C190 ) C17_=_C191( C17 C191 ) C158_=_C191( C158 C191 ) C158_=_C210( C158 C210 ) \nC189_=_C190( C189 C190 ) C189_=_C191( C189 C191 ) C189_=_C210( C189 C210 ) C189_=_C211( C189 C211 ) C190_=_C191( C190 C191 ) C190_=_C212( C190 C212 ) \nC191_=_C210( C191 C210 ) C191_=_C212( C191 C212 ) C210_=_C211( C210 C211 ) "];287-&gt;294[label="7: C17 C158 C189 C190 C210 \nC211 C212 \n8: C17_=_C189 ,C17_=_C190 ,C158_=_C210 ,C189_=_C190 ,C189_=_C210 ,\nC189_=_C211 ,C190_=_C212 ,C210_=_C211 ,"];295[shape=box, label="id:295 level: 10\n7: C23 C189 C190 C191 C210 \nC211 C212 \n15: C23_=_C189( C23 C189 ) C23_=_C190( C23 C190 ) C23_=_C191( C23 C191 ) C23_=_C210( C23 C210 ) C23_=_C211( C23 C211 ) \nC23_=_C212( C23 C212 ) C189_=_C190( C189 C190 ) C189_=_C191( C189 C191 ) C189_=_C210( C189 C210 ) C189_=_C211( C189 C211 ) C190_=_C191( C190 C191 ) \nC190_=_C212( C190 C212 ) C191_=_C210( C191 C210 ) C191_=_C212( C191 C212 ) C210_=_C211( C210 C211 ) "];294-&gt;295[label="6: C189 C190 C191 C210 C211 \nC212 \n9: C189_=_C190 ,C189_=_C191 ,C189_=_C210 ,C189_=_C211 ,C190_=_C191 ,\nC190_=_C212 ,C191_=_C210 ,C191_=_C212 ,C210_=_C2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