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1 V5 V6 V9 V12 \nV13 V15 V18 V22 V27 V28 \nV32 V34 V39 V42 V46 V48 \nV53 V57 V58 V60 V69 V70 \nV71 V80 V83 V84 V91 V98 \nV107 V119 V120 V121 V123 V126 \nV131 V136 V138 V146 V155 V158 \nV161 V169 V170 V171 V173 V194 \n4: C6( V12 V13 ) C36( V70 V71 ) C61( V120 V121 ) C86( V170 V171 ) "]1[shape=box, label="id:1 level: 1\n47: V1 V5 V6 V9 V12 \nV13 V15 V18 V22 V27 V28 \nV32 V34 V39 V42 V46 V48 \nV53 V57 V58 V60 V69 V70 \nV71 V80 V83 V84 V91 V95 \nV98 V107 V119 V120 V121 V123 \nV126 V131 V136 V138 V146 V155 \nV158 V161 V169 V171 V173 V194 \n4: C6( V12 V13 ) C36( V70 V71 ) C61( V120 V121 ) C231( V58 V95 V131 ) "];0-&gt;1[label="46: V1 V5 V6 V9 V12 \nV13 V15 V18 V22 V27 V28 \nV32 V34 V39 V42 V46 V48 \nV53 V57 V58 V60 V69 V70 \nV71 V80 V83 V84 V91 V98 \nV107 V119 V120 V121 V123 V126 \nV131 V136 V138 V146 V155 V158 \nV161 V169 V171 V173 V194 \n3: C6 ,C36 ,C61 ,"];2[shape=box, label="id:2 level: 1\n56: V1 V5 V6 V9 V12 \nV13 V15 V18 V19 V22 V27 \nV28 V31 V32 V34 V39 V42 \nV46 V48 V50 V53 V57 V58 \nV60 V69 V70 V71 V80 V83 \nV84 V91 V98 V101 V107 V108 \nV109 V119 V120 V121 V123 V126 \nV131 V136 V138 V146 V148 V155 \nV158 V161 V169 V170 V173 V185 \nV190 V193 V194 \n5: C6( V12 V13 ) C9( V18 V19 ) C36( V70 V71 ) C55( V108 V109 ) C61( V120 V121 ) "];0-&gt;2[label="46: V1 V5 V6 V9 V12 \nV13 V15 V18 V22 V27 V28 \nV32 V34 V39 V42 V46 V48 \nV53 V57 V58 V60 V69 V70 \nV71 V80 V83 V84 V91 V98 \nV107 V119 V120 V121 V123 V126 \nV131 V136 V138 V146 V155 V158 \nV161 V169 V170 V173 V194 \n3: C6 ,C36 ,C61 ,"];3[shape=box, label="id:3 level: 2\n48: V1 V5 V6 V9 V12 \nV13 V15 V18 V22 V27 V28 \nV32 V34 V39 V42 V46 V48 \nV53 V57 V60 V69 V70 V71 \nV80 V83 V84 V91 V94 V95 \nV98 V107 V119 V120 V121 V123 \nV126 V131 V136 V138 V142 V146 \nV155 V158 V161 V169 V171 V173 \nV194 \n4: C6( V12 V13 ) C36( V70 V71 ) C48( V94 V95 ) C61( V120 V121 ) "];1-&gt;3[label="46: V1 V5 V6 V9 V12 \nV13 V15 V18 V22 V27 V28 \nV32 V34 V39 V42 V46 V48 \nV53 V57 V60 V69 V70 V71 \nV80 V83 V84 V91 V95 V98 \nV107 V119 V120 V121 V123 V126 \nV131 V136 V138 V146 V155 V158 \nV161 V169 V171 V173 V194 \n3: C6 ,C36 ,C61 ,"];4[shape=box, label="id:4 level: 2\n27: V1 V5 V18 V19 V22 \nV28 V31 V39 V42 V50 V60 \nV84 V91 V98 V101 V108 V109 \nV119 V123 V146 V147 V148 V158 \nV169 V185 V190 V193 \n4: C9( V18 V19 ) C55( V108 V109 ) C74( V146 V147 ) C233( V60 V98 V147 ) "];2-&gt;4[label="26: V1 V5 V18 V19 V22 \nV28 V31 V39 V42 V50 V60 \nV84 V91 V98 V101 V108 V109 \nV119 V123 V146 V148 V158 V169 \nV185 V190 V193 \n2: C9 ,C55 ,"];5[shape=box, label="id:5 level: 2\n69: V1 V5 V6 V9 V12 \nV13 V15 V16 V18 V19 V22 \nV27 V28 V31 V32 V34 V40 \nV44 V46 V48 V49 V50 V53 \nV57 V58 V60 V69 V70 V71 \nV75 V79 V80 V81 V83 V84 \nV89 V91 V93 V97 V98 V101 \nV102 V107 V108 V109 V120 V121 \nV123 V126 V131 V136 V138 V146 \nV148 V152 V155 V158 V161 V165 \nV169 V170 V173 V174 V181 V185 \nV188 V190 V193 V194 \n10: C6( V12 V13 ) C9( V18 V19 ) C25( V48 V49 ) C36( V70 V71 ) C41( V80 V81 ) \nC55( V108 V109 ) C61( V120 V121 ) C182( V31 V40 V108 ) C225( V53 V80 V165 ) C292( V126 V152 V174 ) "];2-&gt;5[label="53: V1 V5 V6 V9 V12 \nV13 V15 V18 V19 V22 V27 \nV28 V31 V32 V34 V46 V48 \nV50 V53 V57 V58 V60 V69 \nV70 V71 V80 V83 V84 V91 \nV98 V101 V107 V108 V109 V120 \nV121 V123 V126 V131 V136 V138 \nV146 V148 V155 V158 V161 V169 \nV170 V173 V185 V190 V193 V194 \n5: C6 ,C9 ,C36 ,C55 ,C61 ,"];6[shape=box, label="id:6 level: 3\n30: V1 V9 V12 V13 V27 \nV28 V32 V39 V42 V46 V48 \nV53 V69 V80 V84 V94 V95 \nV119 V121 V131 V134 V136 V142 \nV146 V155 V158 V169 V171 V173 \nV194 \n2: C6( V12 V13 ) C48( V94 V95 ) "];3-&gt;6[label="29: V1 V9 V12 V13 V27 \nV28 V32 V39 V42 V46 V48 \nV53 V69 V80 V84 V94 V95 \nV119 V121 V131 V136 V142 V146 \nV155 V158 V169 V171 V173 V194 \n2: C6 ,C48 ,"];7[shape=box, label="id:7 level: 3\n32: V5 V6 V12 V15 V18 \nV22 V34 V42 V46 V48 V57 \nV60 V62 V70 V71 V83 V87 \nV91 V94 V95 V98 V107 V120 \nV123 V126 V138 V142 V155 V161 \nV171 V173 V194 \n2: C36( V70 V71 ) C48( V94 V95 ) "];3-&gt;7[label="30: V5 V6 V12 V15 V18 \nV22 V34 V42 V46 V48 V57 \nV60 V70 V71 V83 V91 V94 \nV95 V98 V107 V120 V123 V126 \nV138 V142 V155 V161 V171 V173 \nV194 \n2: C36 ,C48 ,"];8[shape=box, label="id:8 level: 3\n25: V1 V5 V18 V19 V22 \nV28 V31 V39 V42 V50 V84 \nV91 V101 V108 V109 V119 V123 \nV147 V148 V158 V159 V169 V185 \nV190 V193 \n3: C9( V18 V19 ) C55( V108 V109 ) C80( V158 V159 ) "];4-&gt;8[label="24: V1 V5 V18 V19 V22 \nV28 V31 V39 V42 V50 V84 \nV91 V101 V108 V109 V119 V123 \nV147 V148 V158 V169 V185 V190 \nV193 \n2: C9 ,C55 ,"];9[shape=box, label="id:9 level: 3\n46: V5 V15 V16 V18 V19 \nV27 V31 V34 V40 V44 V49 \nV50 V53 V54 V58 V60 V75 \nV79 V81 V83 V84 V89 V93 \nV97 V98 V102 V107 V120 V121 \nV126 V131 V136 V138 V146 V148 \nV152 V155 V158 V161 V165 V170 \nV173 V174 V181 V188 V193 \n4: C9( V18 V19 ) C61( V120 V121 ) C226( V54 V83 V98 ) C292( V126 V152 V174 ) "];5-&gt;9[label="45: V5 V15 V16 V18 V19 \nV27 V31 V34 V40 V44 V49 \nV50 V53 V58 V60 V75 V79 \nV81 V83 V84 V89 V93 V97 \nV98 V102 V107 V120 V121 V126 \nV131 V136 V138 V146 V148 V152 \nV155 V158 V161 V165 V170 V173 \nV174 V181 V188 V193 \n3: C9 ,C61 ,C292 ,"];10[shape=box, label="id:10 level: 3\n63: V1 V6 V9 V12 V13 \nV15 V16 V19 V22 V28 V31 \nV32 V40 V44 V46 V48 V49 \nV50 V53 V57 V69 V70 V71 \nV72 V73 V75 V79 V80 V81 \nV83 V89 V91 V93 V96 V97 \nV98 V101 V102 V107 V108 V109 \nV115 V117 V120 V121 V123 V126 \nV138 V152 V158 V161 V163 V165 \nV169 V170 V174 V181 V185 V188 \nV190 V193 V194 V196 \n12: C6( V12 V13 ) C25( V48 V49 ) C36( V70 V71 ) C37( V72 V73 ) C41( V80 V81 ) \nC49( V96 V97 ) C55( V108 V109 ) C61( V120 V121 ) C165( V22 V89 V117 ) C182( V31 V40 V108 ) C225( V53 V80 V165 ) \nC292( V126 V152 V174 ) "];5-&gt;10[label="56: V1 V6 V9 V12 V13 \nV15 V16 V19 V22 V28 V31 \nV32 V40 V44 V46 V48 V49 \nV50 V53 V57 V69 V70 V71 \nV75 V79 V80 V81 V83 V89 \nV91 V93 V97 V98 V101 V102 \nV107 V108 V109 V120 V121 V123 \nV126 V138 V152 V158 V161 V165 \nV169 V170 V174 V181 V185 V188 \nV190 V193 V194 \n9: C6 ,C25 ,C36 ,C41 ,C55 ,\nC61 ,C182 ,C225 ,C292 ,"];11[shape=box, label="id:11 level: 4\n11: V12 V13 V38 V39 V42 \nV84 V134 V136 V146 V173 V194 \n4: C6( V12 V13 ) C19( V38 V39 ) C194( V38 V42 V136 ) C196( V38 V146 V194 ) "];6-&gt;11[label="10: V12 V13 V39 V42 V84 \nV134 V136 V146 V173 V194 \n1: C6 ,"];12[shape=box, label="id:12 level: 4\n26: V1 V9 V13 V27 V28 \nV32 V42 V46 V48 V53 V69 \nV80 V94 V95 V119 V121 V131 \nV134 V142 V146 V155 V156 V158 \nV169 V171 V173 \n1: C48( V94 V95 ) "];6-&gt;12[label="25: V1 V9 V13 V27 V28 \nV32 V42 V46 V48 V53 V69 \nV80 V94 V95 V119 V121 V131 \nV134 V142 V146 V155 V158 V169 \nV171 V173 \n1: C48 ,"];13[shape=box, label="id:13 level: 4\n11: V5 V42 V62 V87 V106 \nV107 V120 V126 V142 V155 V173 \n2: C54( V106 V107 ) C281( V106 V120 V173 ) "];7-&gt;13[label="10: V5 V42 V62 V87 V107 \nV120 V126 V142 V155 V173 \n0: "];14[shape=box, label="id:14 level: 4\n27: V5 V6 V12 V15 V18 \nV22 V24 V34 V46 V48 V57 \nV60 V62 V70 V71 V83 V87 \nV91 V94 V95 V98 V123 V138 \nV142 V161 V171 V194 \n3: C36( V70 V71 ) C48( V94 V95 ) C119( V6 V24 V194 ) "];7-&gt;14[label="26: V5 V6 V12 V15 V18 \nV22 V34 V46 V48 V57 V60 \nV62 V70 V71 V83 V87 V91 \nV94 V95 V98 V123 V138 V142 \nV161 V171 V194 \n2: C36 ,C48 ,"];15[shape=box, label="id:15 level: 4\n13: V5 V18 V19 V22 V50 \nV84 V108 V119 V147 V148 V159 \nV169 V178 \n2: C9( V18 V19 ) C296( V147 V148 V178 ) "];8-&gt;15[label="12: V5 V18 V19 V22 V50 \nV84 V108 V119 V147 V148 V159 \nV169 \n1: C9 ,"];16[shape=box, label="id:16 level: 4\n16: V1 V28 V30 V31 V39 \nV42 V91 V101 V109 V123 V147 \nV159 V169 V185 V190 V193 \n3: C15( V30 V31 ) C104( V1 V30 V101 ) C180( V30 V109 V193 ) "];8-&gt;16[label="15: V1 V28 V31 V39 V42 \nV91 V101 V109 V123 V147 V159 \nV169 V185 V190 V193 \n0: "];17[shape=box, label="id:17 level: 4\n45: V5 V15 V16 V18 V19 \nV27 V31 V34 V40 V44 V49 \nV50 V53 V54 V58 V60 V75 \nV79 V81 V84 V89 V93 V97 \nV102 V107 V120 V121 V126 V131 \nV136 V138 V146 V148 V152 V153 \nV155 V158 V161 V165 V170 V173 \nV174 V181 V188 V193 \n4: C9( V18 V19 ) C61( V120 V121 ) C77( V152 V153 ) C292( V126 V152 V174 ) "];9-&gt;17[label="44: V5 V15 V16 V18 V19 \nV27 V31 V34 V40 V44 V49 \nV50 V53 V54 V58 V60 V75 \nV79 V81 V84 V89 V93 V97 \nV102 V107 V120 V121 V126 V131 \nV136 V138 V146 V148 V152 V155 \nV158 V161 V165 V170 V173 V174 \nV181 V188 V193 \n3: C9 ,C61 ,C292 ,"];18[shape=box, label="id:18 level: 4\n40: V9 V12 V13 V16 V19 \nV40 V46 V50 V53 V56 V57 \nV69 V70 V71 V72 V73 V80 \nV81 V91 V93 V96 V97 V98 \nV101 V115 V117 V123 V126 V138 \nV161 V163 V165 V170 V174 V181 \nV185 V188 V190 V194 V196 \n8: C6( V12 V13 ) C29( V56 V57 ) C36( V70 V71 ) C37( V72 V73 ) C41( V80 V81 ) \nC49( V96 V97 ) C224( V53 V56 V101 ) C225( V53 V80 V165 ) "];10-&gt;18[label="39: V9 V12 V13 V16 V19 \nV40 V46 V50 V53 V57 V69 \nV70 V71 V72 V73 V80 V81 \nV91 V93 V96 V97 V98 V101 \nV115 V117 V123 V126 V138 V161 \nV163 V165 V170 V174 V181 V185 \nV188 V190 V194 V196 \n6: C6 ,C36 ,C37 ,C41 ,C49 ,\nC225 ,"];19[shape=box, label="id:19 level: 4\n41: V1 V6 V15 V16 V22 \nV28 V31 V32 V44 V48 V49 \nV57 V70 V71 V72 V73 V75 \nV79 V81 V83 V89 V93 V96 \nV97 V102 V107 V108 V109 V115 \nV117 V120 V121 V152 V158 V163 \nV169 V174 V177 V190 V193 V196 \n8: C25( V48 V49 ) C36( V70 V71 ) C37( V72 V73 ) C49( V96 V97 ) C55( V108 V109 ) \nC61( V120 V121 ) C165( V22 V89 V117 ) C263( V75 V169 V177 ) "];10-&gt;19[label="40: V1 V6 V15 V16 V22 \nV28 V31 V32 V44 V48 V49 \nV57 V70 V71 V72 V73 V75 \nV79 V81 V83 V89 V93 V96 \nV97 V102 V107 V108 V109 V115 \nV117 V120 V121 V152 V158 V163 \nV169 V174 V190 V193 V196 \n7: C25 ,C36 ,C37 ,C49 ,C55 ,\nC61 ,C165 ,"];20[shape=box, label="id:20 level: 5\n8: V12 V13 V38 V39 V84 \nV134 V172 V173 \n6: C6( V12 V13 ) C19( V38 V39 ) C87( V172 V173 ) C136( V12 V39 V172 ) C139( V13 V84 V172 ) \nC195( V38 V134 V172 ) "];11-&gt;20[label="7: V12 V13 V38 V39 V84 \nV134 V173 \n2: C6 ,C19 ,"];21[shape=box, label="id:21 level: 5\n8: V1 V13 V28 V121 V146 \nV154 V155 V156 \n4: C78( V154 V155 ) C105( V1 V121 V154 ) C140(</w:t>
      </w:r>
    </w:p>
    <w:p>
      <w:pPr>
        <w:pStyle w:val="PreformattedText"/>
        <w:bidi w:val="0"/>
        <w:spacing w:before="0" w:after="0"/>
        <w:jc w:val="left"/>
        <w:rPr/>
      </w:pPr>
      <w:r>
        <w:rPr/>
        <w:t xml:space="preserve"> </w:t>
      </w:r>
      <w:r>
        <w:rPr/>
        <w:t>V13 V154 V156 ) C176( V28 V146 V154 ) "];12-&gt;21[label="7: V1 V13 V28 V121 V146 \nV155 V156 \n0: "];22[shape=box, label="id:22 level: 5\n22: V9 V27 V32 V42 V46 \nV48 V53 V69 V80 V94 V95 \nV119 V131 V134 V135 V142 V155 \nV156 V158 V169 V171 V173 \n2: C48( V94 V95 ) C68( V134 V135 ) "];12-&gt;22[label="21: V9 V27 V32 V42 V46 \nV48 V53 V69 V80 V94 V95 \nV119 V131 V134 V142 V155 V156 \nV158 V169 V171 V173 \n1: C48 ,"];23[shape=box, label="id:23 level: 5\n5: V42 V43 V106 V126 V155 \n3: C21( V42 V43 ) C22( V43 V126 ) C200( V43 V106 V155 ) "];13-&gt;23[label="4: V42 V106 V126 V155 \n0: "];24[shape=box, label="id:24 level: 5\n7: V5 V62 V86 V87 V106 \nV107 V142 \n5: C44( V86 V87 ) C54( V106 V107 ) C117( V5 V62 V86 ) C237( V62 V86 V106 ) C268( V86 V107 V142 ) "];13-&gt;24[label="6: V5 V62 V87 V106 V107 \nV142 \n1: C54 ,"];25[shape=box, label="id:25 level: 5\n26: V5 V12 V15 V18 V22 \nV24 V34 V46 V48 V57 V60 \nV62 V70 V71 V83 V87 V91 \nV94 V95 V98 V122 V123 V138 \nV142 V161 V171 \n3: C36( V70 V71 ) C48( V94 V95 ) C62( V122 V123 ) "];14-&gt;25[label="25: V5 V12 V15 V18 V22 \nV24 V34 V46 V48 V57 V60 \nV62 V70 V71 V83 V87 V91 \nV94 V95 V98 V123 V138 V142 \nV161 V171 \n2: C36 ,C48 ,"];26[shape=box, label="id:26 level: 5\n12: V5 V18 V19 V22 V50 \nV76 V84 V108 V119 V159 V169 \nV178 \n2: C9( V18 V19 ) C265( V76 V159 V178 ) "];15-&gt;26[label="11: V5 V18 V19 V22 V50 \nV84 V108 V119 V159 V169 V178 \n1: C9 ,"];27[shape=box, label="id:27 level: 5\n12: V28 V30 V39 V42 V91 \nV123 V147 V159 V169 V185 V190 \nV191 \n2: C96( V190 V191 ) C198( V39 V185 V191 ) "];16-&gt;27[label="11: V28 V30 V39 V42 V91 \nV123 V147 V159 V169 V185 V190 \n0: "];28[shape=box, label="id:28 level: 5\n25: V3 V15 V16 V18 V27 \nV31 V34 V40 V50 V54 V58 \nV75 V84 V89 V93 V97 V102 \nV107 V121 V136 V148 V152 V153 \nV155 V161 \n1: C77( V152 V153 ) "];17-&gt;28[label="24: V15 V16 V18 V27 V31 \nV34 V40 V50 V54 V58 V75 \nV84 V89 V93 V97 V102 V107 \nV121 V136 V148 V152 V153 V155 \nV161 \n1: C77 ,"];29[shape=box, label="id:29 level: 5\n28: V5 V19 V27 V44 V49 \nV53 V54 V58 V60 V79 V81 \nV120 V126 V131 V136 V138 V146 \nV148 V153 V158 V165 V170 V173 \nV174 V180 V181 V188 V193 \n1: C91( V180 V181 ) "];17-&gt;29[label="27: V5 V19 V27 V44 V49 \nV53 V54 V58 V60 V79 V81 \nV120 V126 V131 V136 V138 V146 \nV148 V153 V158 V165 V170 V173 \nV174 V181 V188 V193 \n0: "];30[shape=box, label="id:30 level: 5\n40: V9 V12 V13 V16 V19 \nV40 V46 V50 V56 V57 V69 \nV70 V71 V72 V73 V80 V81 \nV91 V93 V96 V97 V98 V101 \nV115 V117 V123 V126 V138 V160 \nV161 V163 V165 V170 V174 V181 \nV185 V188 V190 V194 V196 \n7: C6( V12 V13 ) C29( V56 V57 ) C36( V70 V71 ) C37( V72 V73 ) C41( V80 V81 ) \nC49( V96 V97 ) C81( V160 V161 ) "];18-&gt;30[label="39: V9 V12 V13 V16 V19 \nV40 V46 V50 V56 V57 V69 \nV70 V71 V72 V73 V80 V81 \nV91 V93 V96 V97 V98 V101 \nV115 V117 V123 V126 V138 V161 \nV163 V165 V170 V174 V181 V185 \nV188 V190 V194 V196 \n6: C6 ,C29 ,C36 ,C37 ,C41 ,\nC49 ,"];31[shape=box, label="id:31 level: 5\n19: V0 V1 V6 V28 V32 \nV48 V70 V71 V75 V79 V81 \nV102 V107 V108 V120 V121 V158 \nV163 V177 \n4: C0( V0 V1 ) C36( V70 V71 ) C61( V120 V121 ) C102( V0 V48 V177 ) "];19-&gt;31[label="18: V1 V6 V28 V32 V48 \nV70 V71 V75 V79 V81 V102 \nV107 V108 V120 V121 V158 V163 \nV177 \n2: C36 ,C61 ,"];32[shape=box, label="id:32 level: 5\n31: V1 V6 V15 V16 V20 \nV22 V31 V32 V44 V49 V57 \nV72 V73 V75 V79 V83 V89 \nV93 V96 V97 V102 V109 V115 \nV117 V152 V163 V174 V177 V190 \nV193 V196 \n3: C37( V72 V73 ) C49( V96 V97 ) C165( V22 V89 V117 ) "];19-&gt;32[label="30: V1 V6 V15 V16 V22 \nV31 V32 V44 V49 V57 V72 \nV73 V75 V79 V83 V89 V93 \nV96 V97 V102 V109 V115 V117 \nV152 V163 V174 V177 V190 V193 \nV196 \n3: C37 ,C49 ,C165 ,"];33[shape=box, label="id:33 level: 6\n9: V8 V9 V32 V48 V94 \nV134 V135 V158 V169 \n3: C4( V8 V9 ) C68( V134 V135 ) C124( V8 V48 V158 ) "];22-&gt;33[label="8: V9 V32 V48 V94 V134 \nV135 V158 V169 \n1: C68 ,"];34[shape=box, label="id:34 level: 6\n18: V9 V27 V42 V46 V53 \nV69 V80 V95 V119 V131 V134 \nV135 V142 V155 V156 V171 V173 \nV183 \n1: C68( V134 V135 ) "];22-&gt;34[label="17: V9 V27 V42 V46 V53 \nV69 V80 V95 V119 V131 V134 \nV135 V142 V155 V156 V171 V173 \n1: C68 ,"];35[shape=box, label="id:35 level: 6\n26: V5 V10 V12 V15 V18 \nV22 V24 V34 V46 V48 V57 \nV60 V62 V70 V71 V83 V87 \nV91 V94 V95 V98 V122 V138 \nV142 V161 V171 \n3: C36( V70 V71 ) C48( V94 V95 ) C132( V10 V91 V122 ) "];25-&gt;35[label="25: V5 V12 V15 V18 V22 \nV24 V34 V46 V48 V57 V60 \nV62 V70 V71 V83 V87 V91 \nV94 V95 V98 V122 V138 V142 \nV161 V171 \n2: C36 ,C48 ,"];36[shape=box, label="id:36 level: 6\n8: V18 V19 V76 V77 V119 \nV159 V169 V178 \n4: C9( V18 V19 ) C39( V76 V77 ) C265( V76 V159 V178 ) C266( V77 V119 V169 ) "];26-&gt;36[label="7: V18 V19 V76 V119 V159 \nV169 V178 \n2: C9 ,C265 ,"];37[shape=box, label="id:37 level: 6\n8: V5 V22 V50 V76 V84 \nV108 V178 V179 \n1: C90( V178 V179 ) "];26-&gt;37[label="7: V5 V22 V50 V76 V84 \nV108 V178 \n0: "];38[shape=box, label="id:38 level: 6\n8: V28 V29 V42 V91 V159 \nV169 V190 V191 \n3: C14( V28 V29 ) C96( V190 V191 ) C179( V29 V159 V169 ) "];27-&gt;38[label="7: V28 V42 V91 V159 V169 \nV190 V191 \n1: C96 ,"];39[shape=box, label="id:39 level: 6\n8: V30 V39 V91 V123 V147 \nV184 V185 V191 \n5: C93( V184 V185 ) C181( V30 V147 V184 ) C197( V39 V123 V184 ) C198( V39 V185 V191 ) C274( V91 V184 V191 ) "];27-&gt;39[label="7: V30 V39 V91 V123 V147 \nV185 V191 \n1: C198 ,"];40[shape=box, label="id:40 level: 6\n14: V2 V3 V16 V34 V40 \nV50 V58 V84 V107 V121 V136 \nV148 V152 V155 \n2: C1( V2 V3 ) C108( V2 V58 V107 ) "];28-&gt;40[label="13: V3 V16 V34 V40 V50 \nV58 V84 V107 V121 V136 V148 \nV152 V155 \n0: "];41[shape=box, label="id:41 level: 6\n17: V3 V15 V18 V27 V31 \nV34 V54 V58 V75 V88 V89 \nV93 V97 V102 V148 V153 V161 \n3: C45( V88 V89 ) C153( V18 V54 V88 ) C230( V58 V88 V102 ) "];28-&gt;41[label="16: V3 V15 V18 V27 V31 \nV34 V54 V58 V75 V89 V93 \nV97 V102 V148 V153 V161 \n0: "];42[shape=box, label="id:42 level: 6\n10: V44 V45 V53 V58 V126 \nV131 V148 V153 V180 V193 \n3: C23( V44 V45 ) C204( V45 V53 V126 ) C206( V45 V148 V180 ) "];29-&gt;42[label="9: V44 V53 V58 V126 V131 \nV148 V153 V180 V193 \n0: "];43[shape=box, label="id:43 level: 6\n23: V5 V19 V27 V44 V49 \nV54 V60 V79 V81 V120 V136 \nV138 V146 V153 V158 V164 V165 \nV170 V173 V174 V180 V181 V188 \n3: C83( V164 V165 ) C91( V180 V181 ) C299( V164 V173 V188 ) "];29-&gt;43[label="22: V5 V19 V27 V44 V49 \nV54 V60 V79 V81 V120 V136 \nV138 V146 V153 V158 V165 V170 \nV173 V174 V180 V181 V188 \n1: C91 ,"];44[shape=box, label="id:44 level: 6\n22: V46 V56 V57 V67 V69 \nV70 V71 V73 V96 V97 V101 \nV115 V126 V138 V160 V161 V163 \nV170 V174 V185 V188 V194 \n4: C29( V56 V57 ) C36( V70 V71 ) C49( V96 V97 ) C81( V160 V161 ) "];30-&gt;44[label="21: V46 V56 V57 V69 V70 \nV71 V73 V96 V97 V101 V115 \nV126 V138 V160 V161 V163 V170 \nV174 V185 V188 V194 \n4: C29 ,C36 ,C49 ,C81 ,"];45[shape=box, label="id:45 level: 6\n23: V9 V12 V13 V16 V19 \nV40 V50 V56 V72 V80 V81 \nV91 V93 V98 V117 V123 V145 \nV160 V165 V181 V185 V190 V196 \n2: C6( V12 V13 ) C41( V80 V81 ) "];30-&gt;45[label="22: V9 V12 V13 V16 V19 \nV40 V50 V56 V72 V80 V81 \nV91 V93 V98 V117 V123 V160 \nV165 V181 V185 V190 V196 \n2: C6 ,C41 ,"];46[shape=box, label="id:46 level: 6\n8: V0 V70 V71 V74 V75 \nV79 V81 V158 \n5: C36( V70 V71 ) C38( V74 V75 ) C103( V0 V74 V81 ) C252( V70 V74 V158 ) C254( V71 V74 V79 ) "];31-&gt;46[label="7: V0 V70 V71 V75 V79 \nV81 V158 \n1: C36 ,"];47[shape=box, label="id:47 level: 6\n11: V0 V6 V28 V32 V64 \nV102 V107 V108 V120 V121 V163 \n3: C61( V120 V121 ) C175( V28 V64 V102 ) C184( V32 V64 V108 ) "];31-&gt;47[label="10: V0 V6 V28 V32 V102 \nV107 V108 V120 V121 V163 \n1: C61 ,"];48[shape=box, label="id:48 level: 6\n14: V14 V15 V20 V32 V49 \nV72 V73 V75 V79 V83 V96 \nV102 V177 V196 \n2: C7( V14 V15 ) C37( V72 V73 ) "];32-&gt;48[label="13: V15 V20 V32 V49 V72 \nV73 V75 V79 V83 V96 V102 \nV177 V196 \n1: C37 ,"];49[shape=box, label="id:49 level: 6\n15: V16 V20 V21 V22 V31 \nV44 V57 V72 V73 V93 V109 \nV115 V117 V152 V174 \n3: C10( V20 V21 ) C37( V72 V73 ) C162( V21 V93 V115 ) "];32-&gt;49[label="14: V16 V20 V22 V31 V44 \nV57 V72 V73 V93 V109 V115 \nV117 V152 V174 \n1: C37 ,"];50[shape=box, label="id:50 level: 6\n17: V1 V6 V20 V49 V89 \nV93 V96 V97 V109 V115 V117 \nV132 V163 V177 V190 V193 V196 \n1: C49( V96 V97 ) "];32-&gt;50[label="16: V1 V6 V20 V49 V89 \nV93 V96 V97 V109 V115 V117 \nV163 V177 V190 V193 V196 \n1: C49 ,"];51[shape=box, label="id:51 level: 7\n7: V8 V32 V94 V134 V135 \nV168 V169 \n5: C68( V134 V135 ) C85( V168 V169 ) C125( V8 V134 V168 ) C126( V8 V135 V168 ) C185( V32 V94 V168 ) "];33-&gt;51[label="6: V8 V32 V94 V134 V135 \nV169 \n1: C68 ,"];52[shape=box, label="id:52 level: 7\n8: V52 V53 V69 V80 V119 \nV135 V156 V183 \n4: C27( V52 V53 ) C221( V52 V69 V119 ) C222( V52 V80 V183 ) C223( V52 V135 V156 ) "];34-&gt;52[label="7: V53 V69 V80 V119 V135 \nV156 V183 \n0: "];53[shape=box, label="id:53 level: 7\n9: V9 V27 V42 V46 V113 \nV142 V155 V171 V183 \n2: C128( V9 V113 V183 ) C199( V42 V113 V155 ) "];34-&gt;53[label="8: V9 V27 V42 V46 V142 \nV155 V171 V183 \n0: "];54[shape=box, label="id:54 level: 7\n12: V69 V95 V119 V131 V134 \nV135 V142 V156 V171 V173 V182 \nV183 \n3: C68( V134 V135 ) C92( V182 V183 ) C293( V134 V173 V182 ) "];34-&gt;54[label="11: V69 V95 V119 V131 V134 \nV135 V142 V156 V171 V173 V183 \n1: C68 ,"];55[shape=box, label="id:55 level: 7\n8: V10 V12 V24 V25 V83 \nV94 V95 V122 \n3: C12( V24 V25 ) C48( V94 V95 ) C167( V25 V83 V95 ) "];35-&gt;55[label="7: V10 V12 V24 V83 V94 \nV95 V122 \n1: C48 ,"];56[shape=box, label="id:56 level: 7\n23: V5 V10 V15 V18 V22 \nV24 V34 V46 V48 V57 V60 \nV62 V70 V71 V87 V94 V98 \nV122 V129 V138 V142 V161 V171 \n2: C36( V70 V71 ) C116( V5 V60 V129 ) "];35-&gt;56[label="22: V5 V10 V15 V18 V22 \nV24 V34 V46 V48 V57 V60 \nV62 V70 V71 V87 V94 V98 \nV122 V138 V142 V161 V171 \n1: C36 ,"];57[shape=box, label="id:57 level: 7\n7: V18 V19 V77 V118 V119 \nV159 V178 \n5: C9( V18 V19 ) C60( V118 V119 ) C154( V18 V77 V118 ) C156( V19 V77 V118 ) C285( V118 V159 V178 ) "];36-&gt;57[label="6:</w:t>
      </w:r>
    </w:p>
    <w:p>
      <w:pPr>
        <w:pStyle w:val="PreformattedText"/>
        <w:bidi w:val="0"/>
        <w:spacing w:before="0" w:after="0"/>
        <w:jc w:val="left"/>
        <w:rPr/>
      </w:pPr>
      <w:r>
        <w:rPr/>
        <w:t xml:space="preserve"> </w:t>
      </w:r>
      <w:r>
        <w:rPr/>
        <w:t>V18 V19 V77 V119 V159 \nV178 \n1: C9 ,"];58[shape=box, label="id:58 level: 7\n8: V5 V22 V50 V76 V84 \nV108 V111 V179 \n3: C166( V22 V111 V179 ) C217( V50 V84 V111 ) C282( V108 V111 V179 ) "];37-&gt;58[label="7: V5 V22 V50 V76 V84 \nV108 V179 \n0: "];59[shape=box, label="id:59 level: 7\n7: V28 V29 V42 V90 V91 \nV190 V191 \n6: C14( V28 V29 ) C46( V90 V91 ) C96( V190 V191 ) C174( V28 V42 V90 ) C177( V29 V90 V190 ) \nC178( V29 V90 V191 ) "];38-&gt;59[label="6: V28 V29 V42 V91 V190 \nV191 \n2: C14 ,C96 ,"];60[shape=box, label="id:60 level: 7\n8: V2 V3 V16 V34 V40 \nV41 V148 V152 \n5: C1( V2 V3 ) C20( V40 V41 ) C107( V2 V16 V41 ) C110( V3 V41 V148 ) C187( V34 V41 V152 ) "];40-&gt;60[label="7: V2 V3 V16 V34 V40 \nV148 V152 \n1: C1 ,"];61[shape=box, label="id:61 level: 7\n8: V2 V3 V50 V84 V121 \nV136 V137 V155 \n3: C1( V2 V3 ) C69( V136 V137 ) C286( V121 V137 V155 ) "];40-&gt;61[label="7: V2 V3 V50 V84 V121 \nV136 V155 \n1: C1 ,"];62[shape=box, label="id:62 level: 7\n14: V3 V15 V27 V31 V34 \nV35 V75 V88 V89 V93 V97 \nV148 V153 V161 \n2: C17( V34 V35 ) C45( V88 V89 ) "];41-&gt;62[label="13: V3 V15 V27 V31 V34 \nV75 V88 V89 V93 V97 V148 \nV153 V161 \n1: C45 ,"];63[shape=box, label="id:63 level: 7\n7: V44 V45 V58 V59 V131 \nV153 V193 \n5: C23( V44 V45 ) C30( V58 V59 ) C202( V44 V59 V153 ) C205( V45 V59 V131 ) C232( V59 V131 V193 ) "];42-&gt;63[label="6: V44 V45 V58 V131 V153 \nV193 \n1: C23 ,"];64[shape=box, label="id:64 level: 7\n8: V44 V54 V55 V138 V146 \nV153 V164 V174 \n4: C28( V54 V55 ) C201( V44 V55 V174 ) C227( V55 V138 V164 ) C228( V55 V146 V153 ) "];43-&gt;64[label="7: V44 V54 V138 V146 V153 \nV164 V174 \n0: "];65[shape=box, label="id:65 level: 7\n18: V5 V19 V27 V49 V54 \nV60 V79 V81 V104 V120 V136 \nV158 V164 V165 V170 V180 V181 \nV188 \n3: C83( V164 V165 ) C91( V180 V181 ) C267( V79 V104 V180 ) "];43-&gt;65[label="17: V5 V19 V27 V49 V54 \nV60 V79 V81 V120 V136 V158 \nV164 V165 V170 V180 V181 V188 \n2: C83 ,C91 ,"];66[shape=box, label="id:66 level: 7\n10: V46 V56 V57 V67 V96 \nV97 V138 V139 V170 V185 \n5: C29( V56 V57 ) C49( V96 V97 ) C70( V138 V139 ) C208( V46 V139 V170 ) C246( V67 V139 V185 ) "];44-&gt;66[label="9: V46 V56 V57 V67 V96 \nV97 V138 V170 V185 \n2: C29 ,C49 ,"];67[shape=box, label="id:67 level: 7\n16: V67 V69 V70 V71 V73 \nV101 V115 V126 V138 V160 V161 \nV163 V174 V188 V189 V194 \n3: C36( V70 V71 ) C81( V160 V161 ) C95( V188 V189 ) "];44-&gt;67[label="15: V67 V69 V70 V71 V73 \nV101 V115 V126 V138 V160 V161 \nV163 V174 V188 V194 \n2: C36 ,C81 ,"];68[shape=box, label="id:68 level: 7\n12: V9 V19 V72 V93 V98 \nV123 V144 V145 V165 V181 V185 \nV196 \n3: C73( V144 V145 ) C276( V93 V98 V144 ) C288( V123 V144 V185 ) "];45-&gt;68[label="11: V9 V19 V72 V93 V98 \nV123 V145 V165 V181 V185 V196 \n0: "];69[shape=box, label="id:69 level: 7\n15: V12 V13 V16 V40 V50 \nV56 V80 V81 V91 V117 V123 \nV141 V145 V160 V190 \n4: C6( V12 V13 ) C41( V80 V81 ) C229( V56 V141 V190 ) C273( V91 V141 V145 ) "];45-&gt;69[label="14: V12 V13 V16 V40 V50 \nV56 V80 V81 V91 V117 V123 \nV145 V160 V190 \n2: C6 ,C41 ,"];70[shape=box, label="id:70 level: 7\n8: V0 V6 V7 V64 V107 \nV120 V121 V163 \n3: C3( V6 V7 ) C61( V120 V121 ) C122( V7 V64 V163 ) "];47-&gt;70[label="7: V0 V6 V64 V107 V120 \nV121 V163 \n1: C61 ,"];71[shape=box, label="id:71 level: 7\n8: V14 V15 V75 V79 V96 \nV102 V176 V177 \n5: C7( V14 V15 ) C89( V176 V177 ) C143( V14 V102 V176 ) C145( V15 V96 V176 ) C262( V75 V79 V176 ) "];48-&gt;71[label="7: V14 V15 V75 V79 V96 \nV102 V177 \n1: C7 ,"];72[shape=box, label="id:72 level: 7\n10: V14 V20 V32 V49 V72 \nV73 V83 V102 V103 V196 \n4: C37( V72 V73 ) C52( V102 V103 ) C142( V14 V73 V103 ) C257( V72 V103 V196 ) "];48-&gt;72[label="9: V14 V20 V32 V49 V72 \nV73 V83 V102 V196 \n1: C37 ,"];73[shape=box, label="id:73 level: 7\n8: V16 V20 V21 V22 V23 \nV31 V57 V117 \n5: C10( V20 V21 ) C11( V22 V23 ) C147( V16 V23 V117 ) C158( V20 V23 V31 ) C161( V21 V23 V57 ) "];49-&gt;73[label="7: V16 V20 V21 V22 V31 \nV57 V117 \n1: C10 ,"];74[shape=box, label="id:74 level: 7\n9: V21 V44 V72 V73 V109 \nV114 V115 V152 V174 \n3: C37( V72 V73 ) C58( V114 V115 ) C163( V21 V109 V114 ) "];49-&gt;74[label="8: V21 V44 V72 V73 V109 \nV115 V152 V174 \n1: C37 ,"];75[shape=box, label="id:75 level: 7\n8: V49 V89 V96 V97 V117 \nV132 V133 V177 \n3: C49( V96 V97 ) C67( V132 V133 ) C277( V96 V133 V177 ) "];50-&gt;75[label="7: V49 V89 V96 V97 V117 \nV132 V177 \n1: C49 ,"];76[shape=box, label="id:76 level: 7\n12: V1 V6 V20 V93 V109 \nV115 V132 V162 V163 V190 V193 \nV196 \n2: C82( V162 V163 ) C297( V162 V190 V193 ) "];50-&gt;76[label="11: V1 V6 V20 V93 V109 \nV115 V132 V163 V190 V193 V196 \n0: "];77[shape=box, label="id:77 level: 8\n8: V9 V27 V46 V113 V142 \nV143 V171 V183 \n3: C72( V142 V143 ) C128( V9 V113 V183 ) C283( V113 V143 V171 ) "];53-&gt;77[label="7: V9 V27 V46 V113 V142 \nV171 V183 \n1: C128 ,"];78[shape=box, label="id:78 level: 8\n10: V69 V95 V119 V131 V135 \nV142 V156 V157 V171 V182 \n3: C79( V156 V157 ) C294( V135 V157 V182 ) C295( V142 V157 V171 ) "];54-&gt;78[label="9: V69 V95 V119 V131 V135 \nV142 V156 V171 V182 \n0: "];79[shape=box, label="id:79 level: 8\n7: V10 V11 V12 V24 V25 \nV94 V122 \n5: C5( V10 V11 ) C12( V24 V25 ) C133( V11 V12 V25 ) C134( V11 V24 V122 ) C135( V11 V25 V94 ) "];55-&gt;79[label="6: V10 V12 V24 V25 V94 \nV122 \n1: C12 ,"];80[shape=box, label="id:80 level: 8\n8: V10 V22 V34 V57 V87 \nV98 V99 V129 \n4: C50( V98 V99 ) C130( V10 V34 V99 ) C164( V22 V57 V99 ) C269( V87 V99 V129 ) "];56-&gt;80[label="7: V10 V22 V34 V57 V87 \nV98 V129 \n0: "];81[shape=box, label="id:81 level: 8\n19: V10 V15 V18 V24 V46 \nV48 V60 V62 V70 V71 V87 \nV94 V122 V129 V138 V142 V161 \nV171 V199 \n1: C36( V70 V71 ) "];56-&gt;81[label="18: V10 V15 V18 V24 V46 \nV48 V60 V62 V70 V71 V87 \nV94 V122 V129 V138 V142 V161 \nV171 \n1: C36 ,"];82[shape=box, label="id:82 level: 8\n7: V5 V50 V76 V84 V110 \nV111 V179 \n5: C56( V110 V111 ) C118( V5 V76 V110 ) C216( V50 V84 V110 ) C217( V50 V84 V111 ) C264( V76 V110 V179 ) "];58-&gt;82[label="6: V5 V50 V76 V84 V111 \nV179 \n1: C217 ,"];83[shape=box, label="id:83 level: 8\n7: V2 V3 V50 V84 V85 \nV136 V137 \n6: C1( V2 V3 ) C43( V84 V85 ) C69( V136 V137 ) C109( V2 V85 V137 ) C112( V3 V85 V137 ) \nC218( V50 V85 V136 ) "];61-&gt;83[label="6: V2 V3 V50 V84 V136 \nV137 \n2: C1 ,C69 ,"];84[shape=box, label="id:84 level: 8\n8: V3 V27 V34 V35 V75 \nV148 V149 V153 \n5: C17( V34 V35 ) C75( V148 V149 ) C111( V3 V75 V149 ) C171( V27 V35 V149 ) C188( V34 V149 V153 ) "];62-&gt;84[label="7: V3 V27 V34 V35 V75 \nV148 V153 \n1: C17 ,"];85[shape=box, label="id:85 level: 8\n10: V15 V27 V31 V35 V88 \nV89 V93 V97 V161 V167 \n3: C45( V88 V89 ) C144( V15 V93 V167 ) C189( V35 V97 V167 ) "];62-&gt;85[label="9: V15 V27 V31 V35 V88 \nV89 V93 V97 V161 \n1: C45 ,"];86[shape=box, label="id:86 level: 8\n8: V5 V60 V104 V105 V136 \nV170 V181 V188 \n2: C53( V104 V105 ) C280( V105 V170 V188 ) "];65-&gt;86[label="7: V5 V60 V104 V136 V170 \nV181 V188 \n0: "];87[shape=box, label="id:87 level: 8\n14: V19 V27 V36 V49 V54 \nV79 V81 V104 V120 V158 V164 \nV165 V170 V180 \n4: C83( V164 V165 ) C172( V27 V36 V170 ) C190( V36 V54 V120 ) C267( V79 V104 V180 ) "];65-&gt;87[label="13: V19 V27 V49 V54 V79 \nV81 V104 V120 V158 V164 V165 \nV170 V180 \n2: C83 ,C267 ,"];88[shape=box, label="id:88 level: 8\n8: V46 V47 V56 V57 V67 \nV96 V97 V139 \n6: C24( V46 V47 ) C29( V56 V57 ) C49( V96 V97 ) C210( V47 V56 V97 ) C211( V47 V57 V139 ) \nC212( V47 V67 V96 ) "];66-&gt;88[label="7: V46 V56 V57 V67 V96 \nV97 V139 \n2: C29 ,C49 ,"];89[shape=box, label="id:89 level: 8\n8: V70 V71 V101 V126 V127 \nV174 V188 V189 \n6: C36( V70 V71 ) C64( V126 V127 ) C95( V188 V189 ) C253( V70 V127 V188 ) C256( V71 V127 V174 ) \nC279( V101 V127 V189 ) "];67-&gt;89[label="7: V70 V71 V101 V126 V174 \nV188 V189 \n2: C36 ,C95 ,"];90[shape=box, label="id:90 level: 8\n12: V66 V67 V69 V73 V101 \nV115 V138 V160 V161 V163 V189 \nV194 \n3: C34( V66 V67 ) C81( V160 V161 ) C244( V66 V161 V189 ) "];67-&gt;90[label="11: V67 V69 V73 V101 V115 \nV138 V160 V161 V163 V189 V194 \n1: C81 ,"];91[shape=box, label="id:91 level: 8\n9: V9 V19 V72 V125 V144 \nV145 V165 V181 V196 \n3: C73( V144 V145 ) C290( V125 V144 V196 ) C291( V125 V165 V181 ) "];68-&gt;91[label="8: V9 V19 V72 V144 V145 \nV165 V181 V196 \n1: C73 ,"];92[shape=box, label="id:92 level: 8\n13: V12 V13 V16 V40 V50 \nV80 V81 V117 V123 V141 V145 \nV151 V160 \n3: C6( V12 V13 ) C41( V80 V81 ) C148( V16 V40 V151 ) "];69-&gt;92[label="12: V12 V13 V16 V40 V50 \nV80 V81 V117 V123 V141 V145 \nV160 \n2: C6 ,C41 ,"];93[shape=box, label="id:93 level: 8\n7: V0 V7 V64 V65 V107 \nV120 V121 \n5: C33( V64 V65 ) C61( V120 V121 ) C101( V0 V7 V65 ) C123( V7 V65 V120 ) C241( V65 V107 V121 ) "];70-&gt;93[label="6: V0 V7 V64 V107 V120 \nV121 \n1: C61 ,"];94[shape=box, label="id:94 level: 8\n7: V14 V20 V32 V49 V82 \nV83 V103 \n2: C42( V82 V83 ) C183( V32 V49 V82 ) "];72-&gt;94[label="6: V14 V20 V32 V49 V83 \nV103 \n0: "];95[shape=box, label="id:95 level: 8\n7: V44 V72 V73 V114 V152 \nV174 V175 \n5: C37( V72 V73 ) C88( V174 V175 ) C203( V44 V152 V175 ) C258( V72 V114 V175 ) C260( V73 V114 V175 ) "];74-&gt;95[label="6: V44 V72 V73 V114 V152 \nV174 \n1: C37 ,"];96[shape=box, label="id:96 level: 8\n7: V49 V89 V97 V116 V117 \nV132 V133 \n5: C59( V116 V117 ) C67( V132 V133 ) C215( V49 V116 V133 ) C271( V89 V116 V132 ) C278( V97 V116 V133 ) "];75-&gt;96[label="6: V49 V89 V97 V117 V132 \nV133 \n1: C67 ,"];97[shape=box, label="id:97 level: 8\n7: V6 V92 V93 V115 V132 \nV162 V163 \n5: C47( V92 V93 ) C82( V162 V163 ) C120( V6 V92 V132 ) C121( V6 V92 V163 ) C275( V92 V115 V162 ) "];76-&gt;97[label="6: V6 V93 V115 V132 V162 \nV163 \n1: C82 ,"];98[shape=box, label="id:98 level: 8\n8: V1 V20 V109 V132 V162 \nV192 V193 V196 \n4: C97( V192 V193 ) C106( V1 V132 V192 ) C160( V20 V109 V192 ) C298( V162 V192 V196 ) "];76-&gt;98[label="7: V1 V20 V109 V132 V162 \nV193 V196 \n0: "];99[shape=box, label="id:99 level: 9\n7: V9 V27 V46 V112 V113 \nV143 V183 \n5: C57( V112 V113 ) C127( V9 V112 V183 ) C128( V9 V113 V183 ) C173( V27 V112 V143 ) C207( V46 V112</w:t>
      </w:r>
    </w:p>
    <w:p>
      <w:pPr>
        <w:pStyle w:val="PreformattedText"/>
        <w:bidi w:val="0"/>
        <w:spacing w:before="0" w:after="0"/>
        <w:jc w:val="left"/>
        <w:rPr/>
      </w:pPr>
      <w:r>
        <w:rPr/>
        <w:t xml:space="preserve"> </w:t>
      </w:r>
      <w:r>
        <w:rPr/>
        <w:t>V143 ) "];77-&gt;99[label="6: V9 V27 V46 V113 V143 \nV183 \n1: C128 ,"];100[shape=box, label="id:100 level: 9\n8: V69 V95 V119 V130 V131 \nV156 V157 V182 \n3: C66( V130 V131 ) C79( V156 V157 ) C250( V69 V95 V130 ) "];78-&gt;100[label="7: V69 V95 V119 V131 V156 \nV157 V182 \n1: C79 ,"];101[shape=box, label="id:101 level: 9\n8: V15 V62 V70 V71 V87 \nV122 V198 V199 \n5: C36( V70 V71 ) C100( V198 V199 ) C146( V15 V122 V198 ) C236( V62 V70 V198 ) C255( V71 V87 V198 ) "];81-&gt;101[label="7: V15 V62 V70 V71 V87 \nV122 V199 \n1: C36 ,"];102[shape=box, label="id:102 level: 9\n16: V10 V18 V24 V46 V48 \nV60 V62 V87 V94 V129 V138 \nV142 V161 V171 V186 V199 \n0: "];81-&gt;102[label="15: V10 V18 V24 V46 V48 \nV60 V62 V87 V94 V129 V138 \nV142 V161 V171 V199 \n0: "];103[shape=box, label="id:103 level: 9\n8: V26 V27 V31 V35 V88 \nV89 V161 V167 \n3: C13( V26 V27 ) C45( V88 V89 ) C169( V26 V35 V167 ) "];85-&gt;103[label="7: V27 V31 V35 V88 V89 \nV161 V167 \n1: C45 ,"];104[shape=box, label="id:104 level: 9\n7: V4 V5 V60 V104 V105 \nV136 V181 \n5: C2( V4 V5 ) C53( V104 V105 ) C113( V4 V60 V105 ) C114( V4 V104 V181 ) C115( V4 V105 V136 ) "];86-&gt;104[label="6: V5 V60 V104 V105 V136 \nV181 \n1: C53 ,"];105[shape=box, label="id:105 level: 9\n11: V19 V36 V49 V78 V79 \nV81 V104 V158 V164 V165 V180 \n5: C40( V78 V79 ) C83( V164 V165 ) C191( V36 V78 V104 ) C214( V49 V78 V158 ) C267( V79 V104 V180 ) "];87-&gt;105[label="10: V19 V36 V49 V79 V81 \nV104 V158 V164 V165 V180 \n2: C83 ,C267 ,"];106[shape=box, label="id:106 level: 9\n7: V66 V73 V115 V160 V163 \nV194 V195 \n4: C98( V194 V195 ) C243( V66 V160 V195 ) C261( V73 V160 V195 ) C284( V115 V163 V195 ) "];90-&gt;106[label="6: V66 V73 V115 V160 V163 \nV194 \n0: "];107[shape=box, label="id:107 level: 9\n8: V66 V67 V69 V100 V101 \nV138 V189 V194 \n5: C34( V66 V67 ) C51( V100 V101 ) C242( V66 V100 V194 ) C245( V67 V100 V138 ) C251( V69 V100 V189 ) "];90-&gt;107[label="7: V66 V67 V69 V101 V138 \nV189 V194 \n1: C34 ,"];108[shape=box, label="id:108 level: 9\n8: V9 V19 V72 V124 V125 \nV145 V181 V196 \n2: C63( V124 V125 ) C157( V19 V124 V181 ) "];91-&gt;108[label="7: V9 V19 V72 V125 V145 \nV181 V196 \n0: "];109[shape=box, label="id:109 level: 9\n8: V12 V13 V50 V51 V80 \nV81 V141 V151 \n4: C6( V12 V13 ) C26( V50 V51 ) C41( V80 V81 ) C220( V51 V141 V151 ) "];92-&gt;109[label="7: V12 V13 V50 V80 V81 \nV141 V151 \n2: C6 ,C41 ,"];110[shape=box, label="id:110 level: 9\n9: V16 V40 V117 V123 V140 \nV141 V145 V151 V160 \n3: C71( V140 V141 ) C148( V16 V40 V151 ) C287( V123 V140 V145 ) "];92-&gt;110[label="8: V16 V40 V117 V123 V141 \nV145 V151 V160 \n1: C148 ,"];111[shape=box, label="id:111 level: 9\n7: V14 V20 V32 V33 V82 \nV83 V103 \n5: C16( V32 V33 ) C42( V82 V83 ) C141( V14 V33 V82 ) C159( V20 V33 V82 ) C186( V33 V83 V103 ) "];94-&gt;111[label="6: V14 V20 V32 V82 V83 \nV103 \n1: C42 ,"];112[shape=box, label="id:112 level: 10\n7: V68 V69 V119 V130 V156 \nV157 V182 \n5: C35( V68 V69 ) C79( V156 V157 ) C247( V68 V119 V182 ) C248( V68 V130 V156 ) C249( V68 V130 V157 ) "];100-&gt;112[label="6: V69 V119 V130 V156 V157 \nV182 \n1: C79 ,"];113[shape=box, label="id:113 level: 10\n7: V62 V63 V94 V142 V161 \nV186 V199 \n4: C32( V62 V63 ) C238( V63 V94 V199 ) C239( V63 V142 V186 ) C240( V63 V161 V186 ) "];102-&gt;113[label="6: V62 V94 V142 V161 V186 \nV199 \n0: "];114[shape=box, label="id:114 level: 10\n8: V18 V24 V48 V87 V128 \nV129 V186 V199 \n4: C65( V128 V129 ) C152( V18 V24 V128 ) C213( V48 V128 V186 ) C270( V87 V128 V199 ) "];102-&gt;114[label="7: V18 V24 V48 V87 V129 \nV186 V199 \n0: "];115[shape=box, label="id:115 level: 10\n9: V10 V46 V60 V129 V138 \nV171 V186 V187 V199 \n2: C94( V186 V187 ) C209( V46 V171 V187 ) "];102-&gt;115[label="8: V10 V46 V60 V129 V138 \nV171 V186 V199 \n0: "];116[shape=box, label="id:116 level: 10\n7: V26 V31 V88 V89 V161 \nV166 V167 \n5: C45( V88 V89 ) C84( V166 V167 ) C168( V26 V31 V166 ) C170( V26 V88 V166 ) C272( V89 V161 V166 ) "];103-&gt;116[label="6: V26 V31 V88 V89 V161 \nV167 \n1: C45 ,"];117[shape=box, label="id:117 level: 10\n8: V19 V36 V37 V78 V81 \nV164 V165 V180 \n5: C18( V36 V37 ) C83( V164 V165 ) C155( V19 V37 V180 ) C192( V37 V78 V164 ) C193( V37 V81 V165 ) "];105-&gt;117[label="7: V19 V36 V78 V81 V164 \nV165 V180 \n1: C83 ,"];118[shape=box, label="id:118 level: 10\n7: V9 V72 V124 V125 V145 \nV196 V197 \n5: C63( V124 V125 ) C99( V196 V197 ) C129( V9 V124 V197 ) C259( V72 V125 V197 ) C289( V124 V145 V197 ) "];108-&gt;118[label="6: V9 V72 V124 V125 V145 \nV196 \n1: C63 ,"];119[shape=box, label="id:119 level: 10\n7: V12 V13 V51 V80 V81 \nV150 V151 \n6: C6( V12 V13 ) C41( V80 V81 ) C76( V150 V151 ) C137( V12 V80 V150 ) C138( V13 V51 V150 ) \nC219( V51 V81 V150 ) "];109-&gt;119[label="6: V12 V13 V51 V80 V81 \nV151 \n2: C6 ,C41 ,"];120[shape=box, label="id:120 level: 10\n7: V16 V17 V40 V117 V140 \nV151 V160 \n5: C8( V16 V17 ) C148( V16 V40 V151 ) C149( V17 V40 V140 ) C150( V17 V117 V160 ) C151( V17 V140 V151 ) "];110-&gt;120[label="6: V16 V40 V117 V140 V151 \nV160 \n1: C148 ,"];121[shape=box, label="id:121 level: 11\n7: V10 V60 V61 V129 V138 \nV187 V199 \n4: C31( V60 V61 ) C131( V10 V61 V187 ) C234( V61 V129 V199 ) C235( V61 V138 V187 ) "];115-&gt;121[label="6: V10 V60 V129 V138 V187 \nV19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