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2[shape=box, label="id:122 level: 0\n85: C103 C104 C105 C115 C119 \nC124 C129 C130 C131 C137 C144 \nC146 C147 C150 C152 C153 C157 \nC161 C164 C166 C167 C168 C170 \nC172 C173 C175 C179 C181 C182 \nC185 C189 C190 C195 C196 C199 \nC204 C206 C210 C212 C213 C214 \nC216 C217 C219 C221 C223 C226 \nC227 C229 C230 C232 C233 C237 \nC238 C241 C246 C247 C251 C252 \nC253 C254 C256 C258 C260 C261 \nC262 C263 C268 C272 C273 C276 \nC279 C281 C282 C284 C286 C287 \nC288 C291 C293 C294 C295 C296 \nC297 C299 \n103: C103_=_C219( C103 C219 ) C103_=_C252( C103 C252 ) C103_=_C254( C103 C254 ) C104_=_C105( C104 C105 ) C104_=_C181( C104 C181 ) \nC104_=_C279( C104 C279 ) C105_=_C241( C105 C241 ) C105_=_C286( C105 C286 ) C119_=_C152( C119 C152 ) C119_=_C196( C119 C196 ) C124_=_C213( C124 C213 ) \nC124_=_C214( C124 C214 ) C124_=_C252( C124 C252 ) C129_=_C157( C129 C157 ) C130_=_C131( C130 C131 ) C130_=_C164( C130 C164 ) C137_=_C219( C137 C219 ) \nC144_=_C146( C144 C146 ) C144_=_C189( C144 C189 ) C144_=_C276( C144 C276 ) C147_=_C150( C147 C150 ) C147_=_C161( C147 C161 ) C150_=_C261( C150 C261 ) \nC152_=_C153( C152 C153 ) C152_=_C213( C152 C213 ) C153_=_C170( C153 C170 ) C153_=_C190( C153 C190 ) C153_=_C226( C153 C226 ) C153_=_C230( C153 C230 ) \nC157_=_C291( C157 C291 ) C161_=_C164( C161 C164 ) C164_=_C166( C164 C166 ) C166_=_C217( C166 C217 ) C166_=_C282( C166 C282 ) C167_=_C226( C167 C226 ) \nC168_=_C170( C168 C170 ) C168_=_C182( C168 C182 ) C168_=_C272( C168 C272 ) C170_=_C230( C170 C230 ) C170_=_C272( C170 C272 ) C172_=_C173( C172 C173 ) \nC172_=_C190( C172 C190 ) C175_=_C230( C175 C230 ) C179_=_C263( C179 C263 ) C181_=_C233( C181 C233 ) C181_=_C296( C181 C296 ) C182_=_C282( C182 C282 ) \nC185_=_C238( C185 C238 ) C189_=_C210( C189 C210 ) C190_=_C226( C190 C226 ) C190_=_C281( C190 C281 ) C195_=_C196( C195 C196 ) C195_=_C293( C195 C293 ) \nC199_=_C286( C199 C286 ) C204_=_C206( C204 C206 ) C206_=_C296( C206 C296 ) C210_=_C212( C210 C212 ) C210_=_C229( C210 C229 ) C212_=_C246( C212 C246 ) \nC214_=_C252( C214 C252 ) C216_=_C217( C216 C217 ) C217_=_C282( C217 C282 ) C221_=_C223( C221 C223 ) C221_=_C247( C221 C247 ) C221_=_C251( C221 C251 ) \nC223_=_C294( C223 C294 ) C226_=_C233( C226 C233 ) C226_=_C276( C226 C276 ) C227_=_C299( C227 C299 ) C229_=_C273( C229 C273 ) C229_=_C297( C229 C297 ) \nC232_=_C297( C232 C297 ) C233_=_C276( C233 C276 ) C233_=_C296( C233 C296 ) C237_=_C268( C237 C268 ) C237_=_C281( C237 C281 ) C241_=_C268( C241 C268 ) \nC241_=_C286( C241 C286 ) C246_=_C288( C246 C288 ) C247_=_C293( C247 C293 ) C247_=_C294( C247 C294 ) C251_=_C279( C251 C279 ) C252_=_C253( C252 C253 ) \nC252_=_C254( C252 C254 ) C253_=_C256( C253 C256 ) C253_=_C279( C253 C279 ) C253_=_C299( C253 C299 ) C254_=_C256( C254 C256 ) C254_=_C262( C254 C262 ) \nC256_=_C279( C256 C279 ) C258_=_C260( C258 C260 ) C260_=_C261( C260 C261 ) C261_=_C284( C261 C284 ) C262_=_C263( C262 C263 ) C268_=_C295( C268 C295 ) \nC273_=_C287( C273 C287 ) C276_=_C288( C276 C288 ) C281_=_C293( C281 C293 ) C281_=_C299( C281 C299 ) C287_=_C288( C287 C288 ) C293_=_C294( C293 C294 ) \nC293_=_C299( C293 C299 ) C294_=_C295( C294 C295 ) "]123[shape=box, label="id:123 level: 1\n71: C103 C104 C113 C115 C116 \nC117 C119 C124 C127 C128 C129 \nC130 C131 C137 C146 C150 C152 \nC153 C157 C161 C164 C166 C172 \nC173 C179 C185 C190 C195 C196 \nC199 C204 C206 C210 C212 C213 \nC214 C216 C217 C219 C221 C223 \nC224 C226 C227 C229 C233 C237 \nC238 C246 C247 C251 C252 C253 \nC254 C256 C261 C262 C263 C268 \nC272 C276 C279 C280 C282 C284 \nC291 C293 C294 C295 C296 C299 \n87: C103_=_C219( C103 C219 ) C103_=_C252( C103 C252 ) C103_=_C254( C103 C254 ) C104_=_C224( C104 C224 ) C104_=_C279( C104 C279 ) \nC113_=_C115( C113 C115 ) C113_=_C116( C113 C116 ) C113_=_C233( C113 C233 ) C113_=_C280( C113 C280 ) C115_=_C280( C115 C280 ) C116_=_C117( C116 C117 ) \nC116_=_C233( C116 C233 ) C117_=_C237( C117 C237 ) C117_=_C268( C117 C268 ) C119_=_C152( C119 C152 ) C119_=_C196( C119 C196 ) C124_=_C213( C124 C213 ) \nC124_=_C214( C124 C214 ) C124_=_C252( C124 C252 ) C127_=_C128( C127 C128 ) C127_=_C129( C127 C129 ) C127_=_C173( C127 C173 ) C128_=_C129( C128 C129 ) \nC128_=_C199( C128 C199 ) C129_=_C157( C129 C157 ) C130_=_C131( C130 C131 ) C130_=_C164( C130 C164 ) C137_=_C219( C137 C219 ) C150_=_C261( C150 C261 ) \nC152_=_C153( C152 C153 ) C152_=_C213( C152 C213 ) C153_=_C190( C153 C190 ) C153_=_C226( C153 C226 ) C157_=_C291( C157 C291 ) C161_=_C164( C161 C164 ) \nC164_=_C166( C164 C166 ) C166_=_C217( C166 C217 ) C166_=_C282( C166 C282 ) C172_=_C173( C172 C173 ) C172_=_C190( C172 C190 ) C172_=_C280( C172 C280 ) \nC179_=_C263( C179 C263 ) C185_=_C238( C185 C238 ) C190_=_C226( C190 C226 ) C195_=_C196( C195 C196 ) C195_=_C293( C195 C293 ) C204_=_C206( C204 C206 ) \nC204_=_C224( C204 C224 ) C206_=_C296( C206 C296 ) C210_=_C212( C210 C212 ) C210_=_C224( C210 C224 ) C210_=_C229( C210 C229 ) C212_=_C246( C212 C246 ) \nC214_=_C252( C214 C252 ) C216_=_C217( C216 C217 ) C217_=_C282( C217 C282 ) C221_=_C223( C221 C223 ) C221_=_C247( C221 C247 ) C221_=_C251( C221 C251 ) \nC223_=_C294( C223 C294 ) C224_=_C229( C224 C229 ) C224_=_C279( C224 C279 ) C226_=_C233( C226 C233 ) C226_=_C276( C226 C276 ) C227_=_C299( C227 C299 ) \nC233_=_C276( C233 C276 ) C233_=_C296( C233 C296 ) C237_=_C268( C237 C268 ) C247_=_C293( C247 C293 ) C247_=_C294( C247 C294 ) C251_=_C279( C251 C279 ) \nC252_=_C253( C252 C253 ) C252_=_C254( C252 C254 ) C253_=_C256( C253 C256 ) C253_=_C279( C253 C279 ) C253_=_C280( C253 C280 ) C253_=_C299( C253 C299 ) \nC254_=_C256( C254 C256 ) C254_=_C262( C254 C262 ) C256_=_C279( C256 C279 ) C261_=_C284( C261 C284 ) C262_=_C263( C262 C263 ) C268_=_C295( C268 C295 ) \nC280_=_C299( C280 C299 ) C293_=_C294( C293 C294 ) C293_=_C299( C293 C299 ) C294_=_C295( C294 C295 ) "];122-&gt;123[label="64: C103 C104 C115 C119 C124 \nC129 C130 C131 C137 C146 C150 \nC152 C153 C157 C161 C164 C166 \nC172 C173 C179 C185 C190 C195 \nC196 C199 C204 C206 C210 C212 \nC213 C214 C216 C217 C219 C221 \nC223 C226 C227 C229 C233 C237 \nC238 C246 C247 C251 C252 C253 \nC254 C256 C261 C262 C263 C268 \nC272 C276 C279 C282 C284 C291 \nC293 C294 C295 C296 C299 \n65: C103_=_C219 ,C103_=_C252 ,C103_=_C254 ,C104_=_C279 ,C119_=_C152 ,\nC119_=_C196 ,C124_=_C213 ,C124_=_C214 ,C124_=_C252 ,C129_=_C157 ,C130_=_C131 ,\nC130_=_C164 ,C137_=_C219 ,C150_=_C261 ,C152_=_C153 ,C152_=_C213 ,C153_=_C190 ,\nC153_=_C226 ,C157_=_C291 ,C161_=_C164 ,C164_=_C166 ,C166_=_C217 ,C166_=_C282 ,\nC172_=_C173 ,C172_=_C190 ,C179_=_C263 ,C185_=_C238 ,C190_=_C226 ,C195_=_C196 ,\nC195_=_C293 ,C204_=_C206 ,C206_=_C296 ,C210_=_C212 ,C210_=_C229 ,C212_=_C246 ,\nC214_=_C252 ,C216_=_C217 ,C217_=_C282 ,C221_=_C223 ,C221_=_C247 ,C221_=_C251 ,\nC223_=_C294 ,C226_=_C233 ,C226_=_C276 ,C227_=_C299 ,C233_=_C276 ,C233_=_C296 ,\nC237_=_C268 ,C247_=_C293 ,C247_=_C294 ,C251_=_C279 ,C252_=_C253 ,C252_=_C254 ,\nC253_=_C256 ,C253_=_C279 ,C253_=_C299 ,C254_=_C256 ,C254_=_C262 ,C256_=_C279 ,\nC261_=_C284 ,C262_=_C263 ,C268_=_C295 ,C293_=_C294 ,C293_=_C299 ,C294_=_C295 ,"];124[shape=box, label="id:124 level: 1\n70: C103 C105 C111 C115 C119 \nC130 C131 C137 C144 C146 C147 \nC150 C152 C153 C167 C168 C170 \nC172 C173 C175 C179 C181 C182 \nC185 C189 C190 C195 C196 C199 \nC204 C206 C216 C217 C219 C221 \nC223 C226 C227 C229 C230 C232 \nC233 C237 C238 C241 C246 C247 \nC251 C252 C253 C254 C256 C258 \nC260 C262 C263 C268 C272 C273 \nC279 C281 C286 C287 C288 C293 \nC294 C295 C296 C297 C299 \n76: C103_=_C219( C103 C219 ) C103_=_C252( C103 C252 ) C103_=_C254( C103 C254 ) C105_=_C241( C105 C241 ) C105_=_C286( C105 C286 ) \nC111_=_C262( C111 C262 ) C111_=_C263( C111 C263 ) C119_=_C152( C119 C152 ) C119_=_C196( C119 C196 ) C130_=_C131( C130 C131 ) C137_=_C219( C137 C219 ) \nC144_=_C146( C144 C146 ) C144_=_C189( C144 C189 ) C147_=_C150( C147 C150 ) C152_=_C153( C152 C153 ) C153_=_C170( C153 C170 ) C153_=_C190( C153 C190 ) \nC153_=_C226( C153 C226 ) C153_=_C230( C153 C230 ) C167_=_C226( C167 C226 ) C168_=_C170( C168 C170 ) C168_=_C182( C168 C182 ) C168_=_C272( C168 C272 ) \nC170_=_C230( C170 C230 ) C170_=_C272( C170 C272 ) C172_=_C173( C172 C173 ) C172_=_C190( C172 C190 ) C175_=_C230( C175 C230 ) C179_=_C263( C179 C263 ) \nC181_=_C233( C181 C233 ) C181_=_C296( C181 C296 ) C185_=_C238( C185 C238 ) C190_=_C226( C190 C226 ) C190_=_C281( C190 C281 ) C195_=_C196( C195 C196 ) \nC195_=_C293( C195 C293 ) C199_=_C286( C199 C286 ) C204_=_C206( C204 C206 ) C206_=_C296( C206 C296 ) C216_=_C217( C216 C217 ) C221_=_C223( C221 C223 ) \nC221_=_C247( C221 C247 ) C221_=_C251( C221 C251 ) C223_=_C294( C223 C294 ) C226_=_C233( C226 C233 ) C227_=_C299( C227 C299 ) C229_=_C273( C229 C273 ) \nC229_=_C297( C229 C297 ) C232_=_C297( C232 C297 ) C233_=_C296( C233 C296 ) C237_=_C268( C237 C268 ) C237_=_C281( C237 C281 ) C241_=_C268( C241 C268 ) \nC241_=_C286( C241 C286 ) C246_=_C288( C246 C288 ) C247_=_C293( C247 C293 ) C247_=_C294( C247 C294 ) C251_=_C279( C251 C279 ) C252_=_C253( C252 C253 ) \nC252_=_C254( C252 C254 ) C253_=_C256( C253 C256 ) C253_=_C279( C253 C279 ) C253_=_C299( C253 C299 ) C254_=_C256( C254 C256 ) C254_=_C262( C254 C262 ) \nC256_=_C279( C256 C279 ) C258_=_C260( C258 C260 ) C262_=_C263( C262 C263 ) C268_=_C295( C268 C295 ) C273_=_C287( C273 C287 ) C281_=_C293( C281 C293 ) \nC281_=_C299( C281 C299 ) C287_=_C288( C287 C288 ) C293_=_C294( C293 C294 ) C293_=_C299( C293 C299 ) C294_=_C295( C294 C295 ) "];122-&gt;124[label="69: C103 C105 C115 C119 C130 \nC131 C137 C144 C146 C147 C150 \nC152 C153 C167 C168 C170 C172 \nC173 C175 C179 C181 C182 C185 \nC189 C190 C195 C196 C199 C204 \nC206 C216 C217 C219 C221 C223 \nC226 C227 C229 C230 C232 C233 \nC237 C238 C241 C246 C247 C251 \nC252 C253 C254 C256 C258 C260 \nC262 C263 C268 C272 C273 C279 \nC281 C286 C287 C288 C293 C294 \nC295 C296 C297 C299 \n74: C103_=_C219 ,C103_=_C252 ,C103_=_C254 ,C105_=_C241 ,C105_=_C286 ,\nC119_=_C152 ,C119_=_C196 ,C130_=_C131 ,C137_=_C219 ,C144_=_C146 ,C144_=_C189 ,\nC147_=_C150</w:t>
      </w:r>
    </w:p>
    <w:p>
      <w:pPr>
        <w:pStyle w:val="PreformattedText"/>
        <w:bidi w:val="0"/>
        <w:spacing w:before="0" w:after="0"/>
        <w:jc w:val="left"/>
        <w:rPr/>
      </w:pPr>
      <w:r>
        <w:rPr/>
        <w:t xml:space="preserve"> </w:t>
      </w:r>
      <w:r>
        <w:rPr/>
        <w:t>,C152_=_C153 ,C153_=_C170 ,C153_=_C190 ,C153_=_C226 ,C153_=_C230 ,\nC167_=_C226 ,C168_=_C170 ,C168_=_C182 ,C168_=_C272 ,C170_=_C230 ,C170_=_C272 ,\nC172_=_C173 ,C172_=_C190 ,C175_=_C230 ,C179_=_C263 ,C181_=_C233 ,C181_=_C296 ,\nC185_=_C238 ,C190_=_C226 ,C190_=_C281 ,C195_=_C196 ,C195_=_C293 ,C199_=_C286 ,\nC204_=_C206 ,C206_=_C296 ,C216_=_C217 ,C221_=_C223 ,C221_=_C247 ,C221_=_C251 ,\nC223_=_C294 ,C226_=_C233 ,C227_=_C299 ,C229_=_C273 ,C229_=_C297 ,C232_=_C297 ,\nC233_=_C296 ,C237_=_C268 ,C237_=_C281 ,C241_=_C268 ,C241_=_C286 ,C246_=_C288 ,\nC247_=_C293 ,C247_=_C294 ,C251_=_C279 ,C252_=_C253 ,C252_=_C254 ,C253_=_C256 ,\nC253_=_C279 ,C253_=_C299 ,C254_=_C256 ,C254_=_C262 ,C256_=_C279 ,C258_=_C260 ,\nC262_=_C263 ,C268_=_C295 ,C273_=_C287 ,C281_=_C293 ,C281_=_C299 ,C287_=_C288 ,\nC293_=_C294 ,C293_=_C299 ,C294_=_C295 ,"];125[shape=box, label="id:125 level: 1\n55: C102 C103 C104 C105 C106 \nC119 C120 C124 C129 C144 C146 \nC147 C150 C153 C157 C158 C159 \nC161 C164 C166 C167 C168 C170 \nC175 C181 C182 C184 C185 C189 \nC190 C210 C212 C213 C214 C226 \nC230 C232 C241 C258 C260 C261 \nC262 C263 C272 C273 C276 C281 \nC282 C284 C286 C287 C288 C291 \nC297 C298 \n62: C102_=_C103( C102 C103 ) C102_=_C124( C102 C124 ) C102_=_C213( C102 C213 ) C102_=_C263( C102 C263 ) C104_=_C105( C104 C105 ) \nC104_=_C106( C104 C106 ) C104_=_C181( C104 C181 ) C105_=_C106( C105 C106 ) C105_=_C241( C105 C241 ) C105_=_C286( C105 C286 ) C106_=_C120( C106 C120 ) \nC106_=_C298( C106 C298 ) C119_=_C120( C119 C120 ) C124_=_C213( C124 C213 ) C124_=_C214( C124 C214 ) C129_=_C157( C129 C157 ) C144_=_C146( C144 C146 ) \nC144_=_C189( C144 C189 ) C144_=_C276( C144 C276 ) C147_=_C150( C147 C150 ) C147_=_C158( C147 C158 ) C147_=_C161( C147 C161 ) C150_=_C261( C150 C261 ) \nC153_=_C170( C153 C170 ) C153_=_C190( C153 C190 ) C153_=_C226( C153 C226 ) C153_=_C230( C153 C230 ) C157_=_C291( C157 C291 ) C158_=_C159( C158 C159 ) \nC158_=_C161( C158 C161 ) C158_=_C168( C158 C168 ) C158_=_C182( C158 C182 ) C161_=_C164( C161 C164 ) C164_=_C166( C164 C166 ) C166_=_C282( C166 C282 ) \nC167_=_C226( C167 C226 ) C168_=_C170( C168 C170 ) C168_=_C182( C168 C182 ) C168_=_C272( C168 C272 ) C170_=_C230( C170 C230 ) C170_=_C272( C170 C272 ) \nC175_=_C184( C175 C184 ) C175_=_C230( C175 C230 ) C182_=_C184( C182 C184 ) C182_=_C282( C182 C282 ) C184_=_C185( C184 C185 ) C184_=_C282( C184 C282 ) \nC189_=_C210( C189 C210 ) C190_=_C226( C190 C226 ) C190_=_C281( C190 C281 ) C210_=_C212( C210 C212 ) C226_=_C276( C226 C276 ) C232_=_C297( C232 C297 ) \nC241_=_C286( C241 C286 ) C258_=_C260( C258 C260 ) C260_=_C261( C260 C261 ) C261_=_C284( C261 C284 ) C262_=_C263( C262 C263 ) C273_=_C287( C273 C287 ) \nC276_=_C288( C276 C288 ) C287_=_C288( C287 C288 ) C297_=_C298( C297 C298 ) "];122-&gt;125[label="48: C103 C104 C105 C119 C124 \nC129 C144 C146 C147 C150 C153 \nC157 C161 C164 C166 C167 C168 \nC170 C175 C181 C182 C185 C189 \nC190 C210 C212 C213 C214 C226 \nC230 C232 C241 C258 C260 C261 \nC262 C263 C272 C273 C276 C281 \nC282 C284 C286 C287 C288 C291 \nC297 \n43: C104_=_C105 ,C104_=_C181 ,C105_=_C241 ,C105_=_C286 ,C124_=_C213 ,\nC124_=_C214 ,C129_=_C157 ,C144_=_C146 ,C144_=_C189 ,C144_=_C276 ,C147_=_C150 ,\nC147_=_C161 ,C150_=_C261 ,C153_=_C170 ,C153_=_C190 ,C153_=_C226 ,C153_=_C230 ,\nC157_=_C291 ,C161_=_C164 ,C164_=_C166 ,C166_=_C282 ,C167_=_C226 ,C168_=_C170 ,\nC168_=_C182 ,C168_=_C272 ,C170_=_C230 ,C170_=_C272 ,C175_=_C230 ,C182_=_C282 ,\nC189_=_C210 ,C190_=_C226 ,C190_=_C281 ,C210_=_C212 ,C226_=_C276 ,C232_=_C297 ,\nC241_=_C286 ,C258_=_C260 ,C260_=_C261 ,C261_=_C284 ,C262_=_C263 ,C273_=_C287 ,\nC276_=_C288 ,C287_=_C288 ,"];126[shape=box, label="id:126 level: 2\n43: C103 C113 C115 C116 C117 \nC118 C124 C127 C128 C129 C137 \nC152 C153 C155 C157 C166 C172 \nC179 C185 C190 C195 C204 C206 \nC214 C216 C217 C219 C221 C223 \nC224 C227 C247 C252 C254 C262 \nC263 C280 C282 C291 C293 C294 \nC296 C299 \n47: C103_=_C219( C103 C219 ) C103_=_C252( C103 C252 ) C103_=_C254( C103 C254 ) C113_=_C115( C113 C115 ) C113_=_C116( C113 C116 ) \nC113_=_C280( C113 C280 ) C115_=_C280( C115 C280 ) C116_=_C117( C116 C117 ) C116_=_C118( C116 C118 ) C117_=_C118( C117 C118 ) C118_=_C216( C118 C216 ) \nC124_=_C214( C124 C214 ) C124_=_C252( C124 C252 ) C127_=_C128( C127 C128 ) C127_=_C129( C127 C129 ) C128_=_C129( C128 C129 ) C129_=_C157( C129 C157 ) \nC137_=_C219( C137 C219 ) C152_=_C153( C152 C153 ) C153_=_C190( C153 C190 ) C155_=_C157( C155 C157 ) C155_=_C206( C155 C206 ) C157_=_C291( C157 C291 ) \nC166_=_C217( C166 C217 ) C166_=_C282( C166 C282 ) C172_=_C190( C172 C190 ) C172_=_C280( C172 C280 ) C179_=_C263( C179 C263 ) C195_=_C293( C195 C293 ) \nC204_=_C206( C204 C206 ) C204_=_C224( C204 C224 ) C206_=_C296( C206 C296 ) C214_=_C252( C214 C252 ) C216_=_C217( C216 C217 ) C217_=_C282( C217 C282 ) \nC221_=_C223( C221 C223 ) C221_=_C247( C221 C247 ) C223_=_C294( C223 C294 ) C227_=_C299( C227 C299 ) C247_=_C293( C247 C293 ) C247_=_C294( C247 C294 ) \nC252_=_C254( C252 C254 ) C254_=_C262( C254 C262 ) C262_=_C263( C262 C263 ) C280_=_C299( C280 C299 ) C293_=_C294( C293 C294 ) C293_=_C299( C293 C299 ) "];123-&gt;126[label="41: C103 C113 C115 C116 C117 \nC124 C127 C128 C129 C137 C152 \nC153 C157 C166 C172 C179 C185 \nC190 C195 C204 C206 C214 C216 \nC217 C219 C221 C223 C224 C227 \nC247 C252 C254 C262 C263 C280 \nC282 C291 C293 C294 C296 C299 \n42: C103_=_C219 ,C103_=_C252 ,C103_=_C254 ,C113_=_C115 ,C113_=_C116 ,\nC113_=_C280 ,C115_=_C280 ,C116_=_C117 ,C124_=_C214 ,C124_=_C252 ,C127_=_C128 ,\nC127_=_C129 ,C128_=_C129 ,C129_=_C157 ,C137_=_C219 ,C152_=_C153 ,C153_=_C190 ,\nC157_=_C291 ,C166_=_C217 ,C166_=_C282 ,C172_=_C190 ,C172_=_C280 ,C179_=_C263 ,\nC195_=_C293 ,C204_=_C206 ,C204_=_C224 ,C206_=_C296 ,C214_=_C252 ,C216_=_C217 ,\nC217_=_C282 ,C221_=_C223 ,C221_=_C247 ,C223_=_C294 ,C227_=_C299 ,C247_=_C293 ,\nC247_=_C294 ,C252_=_C254 ,C254_=_C262 ,C262_=_C263 ,C280_=_C299 ,C293_=_C294 ,\nC293_=_C299 ,"];127[shape=box, label="id:127 level: 2\n45: C104 C113 C116 C117 C119 \nC127 C128 C130 C131 C146 C150 \nC152 C161 C164 C172 C173 C196 \nC199 C210 C212 C213 C224 C226 \nC227 C229 C233 C237 C238 C240 \nC245 C246 C251 C252 C253 C254 \nC256 C261 C268 C272 C276 C279 \nC280 C284 C295 C299 \n51: C104_=_C224( C104 C224 ) C104_=_C279( C104 C279 ) C113_=_C116( C113 C116 ) C113_=_C233( C113 C233 ) C113_=_C280( C113 C280 ) \nC116_=_C117( C116 C117 ) C116_=_C233( C116 C233 ) C117_=_C237( C117 C237 ) C117_=_C268( C117 C268 ) C119_=_C152( C119 C152 ) C119_=_C196( C119 C196 ) \nC127_=_C128( C127 C128 ) C127_=_C173( C127 C173 ) C128_=_C199( C128 C199 ) C130_=_C131( C130 C131 ) C130_=_C164( C130 C164 ) C150_=_C261( C150 C261 ) \nC152_=_C213( C152 C213 ) C161_=_C164( C161 C164 ) C172_=_C173( C172 C173 ) C172_=_C280( C172 C280 ) C210_=_C212( C210 C212 ) C210_=_C224( C210 C224 ) \nC210_=_C229( C210 C229 ) C212_=_C245( C212 C245 ) C212_=_C246( C212 C246 ) C213_=_C240( C213 C240 ) C224_=_C229( C224 C229 ) C224_=_C279( C224 C279 ) \nC226_=_C233( C226 C233 ) C226_=_C276( C226 C276 ) C227_=_C245( C227 C245 ) C227_=_C299( C227 C299 ) C233_=_C276( C233 C276 ) C237_=_C268( C237 C268 ) \nC238_=_C240( C238 C240 ) C240_=_C272( C240 C272 ) C245_=_C246( C245 C246 ) C245_=_C251( C245 C251 ) C251_=_C279( C251 C279 ) C252_=_C253( C252 C253 ) \nC252_=_C254( C252 C254 ) C253_=_C256( C253 C256 ) C253_=_C279( C253 C279 ) C253_=_C280( C253 C280 ) C253_=_C299( C253 C299 ) C254_=_C256( C254 C256 ) \nC256_=_C279( C256 C279 ) C261_=_C284( C261 C284 ) C268_=_C295( C268 C295 ) C280_=_C299( C280 C299 ) "];123-&gt;127[label="43: C104 C113 C116 C117 C119 \nC127 C128 C130 C131 C146 C150 \nC152 C161 C164 C172 C173 C196 \nC199 C210 C212 C213 C224 C226 \nC227 C229 C233 C237 C238 C246 \nC251 C252 C253 C254 C256 C261 \nC268 C272 C276 C279 C280 C284 \nC295 C299 \n44: C104_=_C224 ,C104_=_C279 ,C113_=_C116 ,C113_=_C233 ,C113_=_C280 ,\nC116_=_C117 ,C116_=_C233 ,C117_=_C237 ,C117_=_C268 ,C119_=_C152 ,C119_=_C196 ,\nC127_=_C128 ,C127_=_C173 ,C128_=_C199 ,C130_=_C131 ,C130_=_C164 ,C150_=_C261 ,\nC152_=_C213 ,C161_=_C164 ,C172_=_C173 ,C172_=_C280 ,C210_=_C212 ,C210_=_C224 ,\nC210_=_C229 ,C212_=_C246 ,C224_=_C229 ,C224_=_C279 ,C226_=_C233 ,C226_=_C276 ,\nC227_=_C299 ,C233_=_C276 ,C237_=_C268 ,C251_=_C279 ,C252_=_C253 ,C252_=_C254 ,\nC253_=_C256 ,C253_=_C279 ,C253_=_C280 ,C253_=_C299 ,C254_=_C256 ,C256_=_C279 ,\nC261_=_C284 ,C268_=_C295 ,C280_=_C299 ,"];128[shape=box, label="id:128 level: 2\n7: C38 C103 C111 C252 C254 \nC262 C263 \n13: C38_=_C103( C38 C103 ) C38_=_C111( C38 C111 ) C38_=_C252( C38 C252 ) C38_=_C254( C38 C254 ) C38_=_C262( C38 C262 ) \nC38_=_C263( C38 C263 ) C103_=_C252( C103 C252 ) C103_=_C254( C103 C254 ) C111_=_C262( C111 C262 ) C111_=_C263( C111 C263 ) C252_=_C254( C252 C254 ) \nC254_=_C262( C254 C262 ) C262_=_C263( C262 C263 ) "];124-&gt;128[label="6: C103 C111 C252 C254 C262 \nC263 \n7: C103_=_C252 ,C103_=_C254 ,C111_=_C262 ,C111_=_C263 ,C252_=_C254 ,\nC254_=_C262 ,C262_=_C263 ,"];129[shape=box, label="id:129 level: 2\n74: C105 C108 C110 C111 C115 \nC119 C130 C131 C132 C133 C137 \nC140 C144 C146 C147 C150 C152 \nC153 C167 C168 C170 C172 C173 \nC175 C176 C179 C181 C182 C185 \nC187 C189 C190 C195 C196 C197 \nC199 C204 C206 C216 C217 C219 \nC221 C223 C226 C227 C229 C230 \nC232 C233 C237 C238 C241 C246 \nC247 C251 C253 C256 C258 C260 \nC268 C272 C273 C279 C281 C286 \nC287 C288 C292 C293 C294 C295 \nC296 C297 C299 \n91: C105_=_C140( C105 C140 ) C105_=_C176( C105 C176 ) C105_=_C241( C105 C241 ) C105_=_C286( C105 C286 ) C108_=_C230( C108 C230 ) \nC108_=_C241( C108 C241 ) C108_=_C268( C108 C268 ) C110_=_C111( C110 C111 ) C110_=_C187( C110 C187 ) C110_=_C206( C110 C206 ) C110_=_C296( C110 C296 ) \nC119_=_C152( C119 C152 ) C119_=_C196( C119 C196 ) C130_=_C131( C130 C131 ) C130_=_C132( C130 C132 ) C130_=_C187( C130 C187 ) C131_=_C132( C131 C132 ) \nC132_=_C146( C132 C146 ) C132_=_C273( C132 C273 ) C133_=_C137( C133 C137 ) C133_=_C167( C133 C167 ) C137_=_C219( C137 C219 ) C140_=_C176( C140 C176 ) \nC140_=_C223(</w:t>
      </w:r>
    </w:p>
    <w:p>
      <w:pPr>
        <w:pStyle w:val="PreformattedText"/>
        <w:bidi w:val="0"/>
        <w:spacing w:before="0" w:after="0"/>
        <w:jc w:val="left"/>
        <w:rPr/>
      </w:pPr>
      <w:r>
        <w:rPr/>
        <w:t xml:space="preserve"> </w:t>
      </w:r>
      <w:r>
        <w:rPr/>
        <w:t>C140 C223 ) C144_=_C146( C144 C146 ) C144_=_C189( C144 C189 ) C147_=_C150( C147 C150 ) C152_=_C153( C152 C153 ) C153_=_C170( C153 C170 ) \nC153_=_C190( C153 C190 ) C153_=_C226( C153 C226 ) C153_=_C230( C153 C230 ) C167_=_C226( C167 C226 ) C168_=_C170( C168 C170 ) C168_=_C182( C168 C182 ) \nC168_=_C272( C168 C272 ) C170_=_C230( C170 C230 ) C170_=_C272( C170 C272 ) C172_=_C173( C172 C173 ) C172_=_C190( C172 C190 ) C175_=_C176( C175 C176 ) \nC175_=_C230( C175 C230 ) C176_=_C196( C176 C196 ) C181_=_C197( C181 C197 ) C181_=_C233( C181 C233 ) C181_=_C296( C181 C296 ) C185_=_C238( C185 C238 ) \nC187_=_C292( C187 C292 ) C190_=_C226( C190 C226 ) C190_=_C281( C190 C281 ) C195_=_C196( C195 C196 ) C195_=_C293( C195 C293 ) C197_=_C287( C197 C287 ) \nC197_=_C288( C197 C288 ) C199_=_C286( C199 C286 ) C204_=_C206( C204 C206 ) C204_=_C292( C204 C292 ) C206_=_C296( C206 C296 ) C216_=_C217( C216 C217 ) \nC221_=_C223( C221 C223 ) C221_=_C247( C221 C247 ) C221_=_C251( C221 C251 ) C223_=_C294( C223 C294 ) C226_=_C233( C226 C233 ) C227_=_C299( C227 C299 ) \nC229_=_C273( C229 C273 ) C229_=_C297( C229 C297 ) C232_=_C297( C232 C297 ) C233_=_C296( C233 C296 ) C237_=_C268( C237 C268 ) C237_=_C281( C237 C281 ) \nC241_=_C268( C241 C268 ) C241_=_C286( C241 C286 ) C246_=_C288( C246 C288 ) C247_=_C293( C247 C293 ) C247_=_C294( C247 C294 ) C251_=_C279( C251 C279 ) \nC253_=_C256( C253 C256 ) C253_=_C279( C253 C279 ) C253_=_C299( C253 C299 ) C256_=_C279( C256 C279 ) C256_=_C292( C256 C292 ) C258_=_C260( C258 C260 ) \nC268_=_C295( C268 C295 ) C273_=_C287( C273 C287 ) C281_=_C293( C281 C293 ) C281_=_C299( C281 C299 ) C287_=_C288( C287 C288 ) C293_=_C294( C293 C294 ) \nC293_=_C299( C293 C299 ) C294_=_C295( C294 C295 ) "];124-&gt;129[label="65: C105 C111 C115 C119 C130 \nC131 C137 C144 C146 C147 C150 \nC152 C153 C167 C168 C170 C172 \nC173 C175 C179 C181 C182 C185 \nC189 C190 C195 C196 C199 C204 \nC206 C216 C217 C219 C221 C223 \nC226 C227 C229 C230 C232 C233 \nC237 C238 C241 C246 C247 C251 \nC253 C256 C258 C260 C268 C272 \nC273 C279 C281 C286 C287 C288 \nC293 C294 C295 C296 C297 C299 \n65: C105_=_C241 ,C105_=_C286 ,C119_=_C152 ,C119_=_C196 ,C130_=_C131 ,\nC137_=_C219 ,C144_=_C146 ,C144_=_C189 ,C147_=_C150 ,C152_=_C153 ,C153_=_C170 ,\nC153_=_C190 ,C153_=_C226 ,C153_=_C230 ,C167_=_C226 ,C168_=_C170 ,C168_=_C182 ,\nC168_=_C272 ,C170_=_C230 ,C170_=_C272 ,C172_=_C173 ,C172_=_C190 ,C175_=_C230 ,\nC181_=_C233 ,C181_=_C296 ,C185_=_C238 ,C190_=_C226 ,C190_=_C281 ,C195_=_C196 ,\nC195_=_C293 ,C199_=_C286 ,C204_=_C206 ,C206_=_C296 ,C216_=_C217 ,C221_=_C223 ,\nC221_=_C247 ,C221_=_C251 ,C223_=_C294 ,C226_=_C233 ,C227_=_C299 ,C229_=_C273 ,\nC229_=_C297 ,C232_=_C297 ,C233_=_C296 ,C237_=_C268 ,C237_=_C281 ,C241_=_C268 ,\nC241_=_C286 ,C246_=_C288 ,C247_=_C293 ,C247_=_C294 ,C251_=_C279 ,C253_=_C256 ,\nC253_=_C279 ,C253_=_C299 ,C256_=_C279 ,C258_=_C260 ,C268_=_C295 ,C273_=_C287 ,\nC281_=_C293 ,C281_=_C299 ,C287_=_C288 ,C293_=_C294 ,C293_=_C299 ,C294_=_C295 ,"];130[shape=box, label="id:130 level: 2\n30: C102 C103 C104 C105 C106 \nC119 C120 C144 C158 C159 C161 \nC162 C163 C168 C175 C181 C182 \nC184 C190 C232 C241 C258 C260 \nC276 C281 C282 C284 C286 C297 \nC298 \n33: C102_=_C103( C102 C103 ) C104_=_C105( C104 C105 ) C104_=_C106( C104 C106 ) C104_=_C181( C104 C181 ) C105_=_C106( C105 C106 ) \nC105_=_C241( C105 C241 ) C105_=_C286( C105 C286 ) C106_=_C120( C106 C120 ) C106_=_C298( C106 C298 ) C119_=_C120( C119 C120 ) C144_=_C162( C144 C162 ) \nC144_=_C276( C144 C276 ) C158_=_C159( C158 C159 ) C158_=_C161( C158 C161 ) C158_=_C168( C158 C168 ) C158_=_C182( C158 C182 ) C161_=_C162( C161 C162 ) \nC161_=_C163( C161 C163 ) C162_=_C163( C162 C163 ) C162_=_C276( C162 C276 ) C162_=_C284( C162 C284 ) C163_=_C258( C163 C258 ) C163_=_C260( C163 C260 ) \nC168_=_C182( C168 C182 ) C175_=_C184( C175 C184 ) C182_=_C184( C182 C184 ) C182_=_C282( C182 C282 ) C184_=_C282( C184 C282 ) C190_=_C281( C190 C281 ) \nC232_=_C297( C232 C297 ) C241_=_C286( C241 C286 ) C258_=_C260( C258 C260 ) C297_=_C298( C297 C298 ) "];125-&gt;130[label="28: C102 C103 C104 C105 C106 \nC119 C120 C144 C158 C159 C161 \nC168 C175 C181 C182 C184 C190 \nC232 C241 C258 C260 C276 C281 \nC282 C284 C286 C297 C298 \n25: C102_=_C103 ,C104_=_C105 ,C104_=_C106 ,C104_=_C181 ,C105_=_C106 ,\nC105_=_C241 ,C105_=_C286 ,C106_=_C120 ,C106_=_C298 ,C119_=_C120 ,C144_=_C276 ,\nC158_=_C159 ,C158_=_C161 ,C158_=_C168 ,C158_=_C182 ,C168_=_C182 ,C175_=_C184 ,\nC182_=_C184 ,C182_=_C282 ,C184_=_C282 ,C190_=_C281 ,C232_=_C297 ,C241_=_C286 ,\nC258_=_C260 ,C297_=_C298 ,"];131[shape=box, label="id:131 level: 2\n43: C102 C106 C120 C124 C129 \nC143 C144 C145 C146 C147 C150 \nC153 C157 C158 C159 C161 C164 \nC166 C167 C170 C175 C184 C185 \nC189 C210 C212 C213 C214 C215 \nC226 C230 C258 C260 C261 C262 \nC263 C272 C273 C276 C287 C288 \nC291 C298 \n47: C102_=_C124( C102 C124 ) C102_=_C213( C102 C213 ) C102_=_C263( C102 C263 ) C106_=_C120( C106 C120 ) C106_=_C298( C106 C298 ) \nC124_=_C213( C124 C213 ) C124_=_C214( C124 C214 ) C129_=_C157( C129 C157 ) C143_=_C145( C143 C145 ) C143_=_C175( C143 C175 ) C143_=_C230( C143 C230 ) \nC143_=_C262( C143 C262 ) C144_=_C145( C144 C145 ) C144_=_C146( C144 C146 ) C144_=_C189( C144 C189 ) C144_=_C276( C144 C276 ) C145_=_C146( C145 C146 ) \nC145_=_C212( C145 C212 ) C145_=_C262( C145 C262 ) C147_=_C150( C147 C150 ) C147_=_C158( C147 C158 ) C147_=_C161( C147 C161 ) C150_=_C261( C150 C261 ) \nC153_=_C170( C153 C170 ) C153_=_C226( C153 C226 ) C153_=_C230( C153 C230 ) C157_=_C291( C157 C291 ) C158_=_C159( C158 C159 ) C158_=_C161( C158 C161 ) \nC161_=_C164( C161 C164 ) C164_=_C166( C164 C166 ) C167_=_C226( C167 C226 ) C170_=_C230( C170 C230 ) C170_=_C272( C170 C272 ) C175_=_C184( C175 C184 ) \nC175_=_C230( C175 C230 ) C184_=_C185( C184 C185 ) C189_=_C210( C189 C210 ) C210_=_C212( C210 C212 ) C214_=_C215( C214 C215 ) C226_=_C276( C226 C276 ) \nC258_=_C260( C258 C260 ) C260_=_C261( C260 C261 ) C262_=_C263( C262 C263 ) C273_=_C287( C273 C287 ) C276_=_C288( C276 C288 ) C287_=_C288( C287 C288 ) "];125-&gt;131[label="40: C102 C106 C120 C124 C129 \nC144 C146 C147 C150 C153 C157 \nC158 C159 C161 C164 C166 C167 \nC170 C175 C184 C185 C189 C210 \nC212 C213 C214 C226 C230 C258 \nC260 C261 C262 C263 C272 C273 \nC276 C287 C288 C291 C298 \n38: C102_=_C124 ,C102_=_C213 ,C102_=_C263 ,C106_=_C120 ,C106_=_C298 ,\nC124_=_C213 ,C124_=_C214 ,C129_=_C157 ,C144_=_C146 ,C144_=_C189 ,C144_=_C276 ,\nC147_=_C150 ,C147_=_C158 ,C147_=_C161 ,C150_=_C261 ,C153_=_C170 ,C153_=_C226 ,\nC153_=_C230 ,C157_=_C291 ,C158_=_C159 ,C158_=_C161 ,C161_=_C164 ,C164_=_C166 ,\nC167_=_C226 ,C170_=_C230 ,C170_=_C272 ,C175_=_C184 ,C175_=_C230 ,C184_=_C185 ,\nC189_=_C210 ,C210_=_C212 ,C226_=_C276 ,C258_=_C260 ,C260_=_C261 ,C262_=_C263 ,\nC273_=_C287 ,C276_=_C288 ,C287_=_C288 ,"];132[shape=box, label="id:132 level: 3\n26: C118 C124 C127 C128 C129 \nC152 C153 C155 C157 C166 C179 \nC185 C195 C214 C216 C217 C221 \nC223 C247 C252 C263 C266 C282 \nC293 C294 C296 \n26: C118_=_C216( C118 C216 ) C124_=_C214( C124 C214 ) C124_=_C252( C124 C252 ) C127_=_C128( C127 C128 ) C127_=_C129( C127 C129 ) \nC128_=_C129( C128 C129 ) C129_=_C157( C129 C157 ) C152_=_C153( C152 C153 ) C155_=_C157( C155 C157 ) C166_=_C217( C166 C217 ) C166_=_C282( C166 C282 ) \nC179_=_C263( C179 C263 ) C179_=_C266( C179 C266 ) C195_=_C293( C195 C293 ) C214_=_C252( C214 C252 ) C216_=_C217( C216 C217 ) C217_=_C282( C217 C282 ) \nC221_=_C223( C221 C223 ) C221_=_C247( C221 C247 ) C221_=_C266( C221 C266 ) C223_=_C294( C223 C294 ) C247_=_C266( C247 C266 ) C247_=_C293( C247 C293 ) \nC247_=_C294( C247 C294 ) C263_=_C266( C263 C266 ) C293_=_C294( C293 C294 ) "];126-&gt;132[label="25: C118 C124 C127 C128 C129 \nC152 C153 C155 C157 C166 C179 \nC185 C195 C214 C216 C217 C221 \nC223 C247 C252 C263 C282 C293 \nC294 C296 \n22: C118_=_C216 ,C124_=_C214 ,C124_=_C252 ,C127_=_C128 ,C127_=_C129 ,\nC128_=_C129 ,C129_=_C157 ,C152_=_C153 ,C155_=_C157 ,C166_=_C217 ,C166_=_C282 ,\nC179_=_C263 ,C195_=_C293 ,C214_=_C252 ,C216_=_C217 ,C217_=_C282 ,C221_=_C223 ,\nC221_=_C247 ,C223_=_C294 ,C247_=_C293 ,C247_=_C294 ,C293_=_C294 ,"];133[shape=box, label="id:133 level: 3\n31: C103 C113 C115 C116 C117 \nC118 C127 C128 C137 C155 C157 \nC172 C190 C193 C204 C206 C214 \nC219 C221 C223 C224 C225 C227 \nC247 C254 C262 C280 C291 C293 \nC294 C299 \n37: C103_=_C193( C103 C193 ) C103_=_C219( C103 C219 ) C103_=_C254( C103 C254 ) C113_=_C115( C113 C115 ) C113_=_C116( C113 C116 ) \nC113_=_C280( C113 C280 ) C115_=_C280( C115 C280 ) C116_=_C117( C116 C117 ) C116_=_C118( C116 C118 ) C117_=_C118( C117 C118 ) C127_=_C128( C127 C128 ) \nC137_=_C219( C137 C219 ) C137_=_C225( C137 C225 ) C155_=_C157( C155 C157 ) C155_=_C193( C155 C193 ) C155_=_C206( C155 C206 ) C157_=_C291( C157 C291 ) \nC172_=_C190( C172 C190 ) C172_=_C280( C172 C280 ) C193_=_C219( C193 C219 ) C193_=_C225( C193 C225 ) C193_=_C291( C193 C291 ) C204_=_C206( C204 C206 ) \nC204_=_C224( C204 C224 ) C204_=_C225( C204 C225 ) C221_=_C223( C221 C223 ) C221_=_C247( C221 C247 ) C223_=_C294( C223 C294 ) C224_=_C225( C224 C225 ) \nC225_=_C291( C225 C291 ) C227_=_C299( C227 C299 ) C247_=_C293( C247 C293 ) C247_=_C294( C247 C294 ) C254_=_C262( C254 C262 ) C280_=_C299( C280 C299 ) \nC293_=_C294( C293 C294 ) C293_=_C299( C293 C299 ) "];126-&gt;133[label="29: C103 C113 C115 C116 C117 \nC118 C127 C128 C137 C155 C157 \nC172 C190 C204 C206 C214 C219 \nC221 C223 C224 C227 C247 C254 \nC262 C280 C291 C293 C294 C299 \n28: C103_=_C219 ,C103_=_C254 ,C113_=_C115 ,C113_=_C116 ,C113_=_C280 ,\nC115_=_C280 ,C116_=_C117 ,C116_=_C118 ,C117_=_C118 ,C127_=_C128 ,C137_=_C219 ,\nC155_=_C157 ,C155_=_C206 ,C157_=_C291 ,C172_=_C190 ,C172_=_C280 ,C204_=_C206 ,\nC204_=_C224 ,C221_=_C223 ,C221_=_C247 ,C223_=_C294 ,C227_=_C299 ,C247_=_C293 ,\nC247_=_C294 ,C254_=_C262 ,C280_=_C299 ,C293_=_C294 ,C293_=_C299 ,"];134[shape=box, label="id:134 level: 3\n18: C104 C119 C150 C196 C212 \nC224 C240 C244 C245 C246 C251 \nC253 C261 C272 C279 C280 C284 \nC299 \n20: C104_=_C224( C104 C224</w:t>
      </w:r>
    </w:p>
    <w:p>
      <w:pPr>
        <w:pStyle w:val="PreformattedText"/>
        <w:bidi w:val="0"/>
        <w:spacing w:before="0" w:after="0"/>
        <w:jc w:val="left"/>
        <w:rPr/>
      </w:pPr>
      <w:r>
        <w:rPr/>
        <w:t xml:space="preserve"> </w:t>
      </w:r>
      <w:r>
        <w:rPr/>
        <w:t>) C104_=_C279( C104 C279 ) C119_=_C196( C119 C196 ) C150_=_C261( C150 C261 ) C212_=_C245( C212 C245 ) \nC212_=_C246( C212 C246 ) C224_=_C279( C224 C279 ) C240_=_C244( C240 C244 ) C240_=_C272( C240 C272 ) C244_=_C251( C244 C251 ) C244_=_C272( C244 C272 ) \nC244_=_C279( C244 C279 ) C245_=_C246( C245 C246 ) C245_=_C251( C245 C251 ) C251_=_C279( C251 C279 ) C253_=_C279( C253 C279 ) C253_=_C280( C253 C280 ) \nC253_=_C299( C253 C299 ) C261_=_C284( C261 C284 ) C280_=_C299( C280 C299 ) "];127-&gt;134[label="17: C104 C119 C150 C196 C212 \nC224 C240 C245 C246 C251 C253 \nC261 C272 C279 C280 C284 C299 \n16: C104_=_C224 ,C104_=_C279 ,C119_=_C196 ,C150_=_C261 ,C212_=_C245 ,\nC212_=_C246 ,C224_=_C279 ,C240_=_C272 ,C245_=_C246 ,C245_=_C251 ,C251_=_C279 ,\nC253_=_C279 ,C253_=_C280 ,C253_=_C299 ,C261_=_C284 ,C280_=_C299 ,"];135[shape=box, label="id:135 level: 3\n37: C113 C116 C117 C127 C128 \nC130 C131 C146 C152 C161 C164 \nC172 C173 C199 C210 C212 C213 \nC224 C226 C227 C229 C233 C235 \nC236 C237 C238 C240 C245 C246 \nC252 C253 C254 C256 C268 C276 \nC280 C295 \n44: C113_=_C116( C113 C116 ) C113_=_C233( C113 C233 ) C113_=_C280( C113 C280 ) C116_=_C117( C116 C117 ) C116_=_C233( C116 C233 ) \nC117_=_C236( C117 C236 ) C117_=_C237( C117 C237 ) C117_=_C268( C117 C268 ) C127_=_C128( C127 C128 ) C127_=_C173( C127 C173 ) C128_=_C199( C128 C199 ) \nC130_=_C131( C130 C131 ) C130_=_C164( C130 C164 ) C131_=_C235( C131 C235 ) C146_=_C236( C146 C236 ) C152_=_C213( C152 C213 ) C161_=_C164( C161 C164 ) \nC172_=_C173( C172 C173 ) C172_=_C280( C172 C280 ) C210_=_C212( C210 C212 ) C210_=_C224( C210 C224 ) C210_=_C229( C210 C229 ) C212_=_C245( C212 C245 ) \nC212_=_C246( C212 C246 ) C213_=_C240( C213 C240 ) C224_=_C229( C224 C229 ) C226_=_C233( C226 C233 ) C226_=_C276( C226 C276 ) C227_=_C235( C227 C235 ) \nC227_=_C245( C227 C245 ) C233_=_C276( C233 C276 ) C235_=_C245( C235 C245 ) C236_=_C237( C236 C237 ) C236_=_C252( C236 C252 ) C236_=_C253( C236 C253 ) \nC237_=_C268( C237 C268 ) C238_=_C240( C238 C240 ) C245_=_C246( C245 C246 ) C252_=_C253( C252 C253 ) C252_=_C254( C252 C254 ) C253_=_C256( C253 C256 ) \nC253_=_C280( C253 C280 ) C254_=_C256( C254 C256 ) C268_=_C295( C268 C295 ) "];127-&gt;135[label="35: C113 C116 C117 C127 C128 \nC130 C131 C146 C152 C161 C164 \nC172 C173 C199 C210 C212 C213 \nC224 C226 C227 C229 C233 C237 \nC238 C240 C245 C246 C252 C253 \nC254 C256 C268 C276 C280 C295 \n36: C113_=_C116 ,C113_=_C233 ,C113_=_C280 ,C116_=_C117 ,C116_=_C233 ,\nC117_=_C237 ,C117_=_C268 ,C127_=_C128 ,C127_=_C173 ,C128_=_C199 ,C130_=_C131 ,\nC130_=_C164 ,C152_=_C213 ,C161_=_C164 ,C172_=_C173 ,C172_=_C280 ,C210_=_C212 ,\nC210_=_C224 ,C210_=_C229 ,C212_=_C245 ,C212_=_C246 ,C213_=_C240 ,C224_=_C229 ,\nC226_=_C233 ,C226_=_C276 ,C227_=_C245 ,C233_=_C276 ,C237_=_C268 ,C238_=_C240 ,\nC245_=_C246 ,C252_=_C253 ,C252_=_C254 ,C253_=_C256 ,C253_=_C280 ,C254_=_C256 ,\nC268_=_C295 ,"];136[shape=box, label="id:136 level: 3\n44: C105 C108 C110 C111 C115 \nC132 C133 C136 C137 C140 C147 \nC150 C175 C176 C179 C181 C182 \nC187 C194 C195 C196 C197 C199 \nC204 C216 C217 C219 C229 C237 \nC241 C246 C253 C256 C268 C273 \nC279 C281 C286 C287 C288 C292 \nC293 C297 C299 \n49: C105_=_C140( C105 C140 ) C105_=_C176( C105 C176 ) C105_=_C241( C105 C241 ) C105_=_C286( C105 C286 ) C108_=_C241( C108 C241 ) \nC108_=_C268( C108 C268 ) C110_=_C111( C110 C111 ) C110_=_C187( C110 C187 ) C115_=_C194( C115 C194 ) C132_=_C273( C132 C273 ) C133_=_C136( C133 C136 ) \nC133_=_C137( C133 C137 ) C136_=_C137( C136 C137 ) C136_=_C195( C136 C195 ) C136_=_C197( C136 C197 ) C137_=_C219( C137 C219 ) C140_=_C176( C140 C176 ) \nC147_=_C150( C147 C150 ) C175_=_C176( C175 C176 ) C176_=_C196( C176 C196 ) C181_=_C197( C181 C197 ) C187_=_C292( C187 C292 ) C194_=_C195( C194 C195 ) \nC194_=_C196( C194 C196 ) C194_=_C199( C194 C199 ) C195_=_C196( C195 C196 ) C195_=_C293( C195 C293 ) C197_=_C287( C197 C287 ) C197_=_C288( C197 C288 ) \nC199_=_C286( C199 C286 ) C204_=_C292( C204 C292 ) C216_=_C217( C216 C217 ) C229_=_C273( C229 C273 ) C229_=_C297( C229 C297 ) C237_=_C268( C237 C268 ) \nC237_=_C281( C237 C281 ) C241_=_C268( C241 C268 ) C241_=_C286( C241 C286 ) C246_=_C288( C246 C288 ) C253_=_C256( C253 C256 ) C253_=_C279( C253 C279 ) \nC253_=_C299( C253 C299 ) C256_=_C279( C256 C279 ) C256_=_C292( C256 C292 ) C273_=_C287( C273 C287 ) C281_=_C293( C281 C293 ) C281_=_C299( C281 C299 ) \nC287_=_C288( C287 C288 ) C293_=_C299( C293 C299 ) "];129-&gt;136[label="42: C105 C108 C110 C111 C115 \nC132 C133 C137 C140 C147 C150 \nC175 C176 C179 C181 C182 C187 \nC195 C196 C197 C199 C204 C216 \nC217 C219 C229 C237 C241 C246 \nC253 C256 C268 C273 C279 C281 \nC286 C287 C288 C292 C293 C297 \nC299 \n41: C105_=_C140 ,C105_=_C176 ,C105_=_C241 ,C105_=_C286 ,C108_=_C241 ,\nC108_=_C268 ,C110_=_C111 ,C110_=_C187 ,C132_=_C273 ,C133_=_C137 ,C137_=_C219 ,\nC140_=_C176 ,C147_=_C150 ,C175_=_C176 ,C176_=_C196 ,C181_=_C197 ,C187_=_C292 ,\nC195_=_C196 ,C195_=_C293 ,C197_=_C287 ,C197_=_C288 ,C199_=_C286 ,C204_=_C292 ,\nC216_=_C217 ,C229_=_C273 ,C229_=_C297 ,C237_=_C268 ,C237_=_C281 ,C241_=_C268 ,\nC241_=_C286 ,C246_=_C288 ,C253_=_C256 ,C253_=_C279 ,C253_=_C299 ,C256_=_C279 ,\nC256_=_C292 ,C273_=_C287 ,C281_=_C293 ,C281_=_C299 ,C287_=_C288 ,C293_=_C299 ,"];137[shape=box, label="id:137 level: 3\n50: C108 C110 C111 C119 C130 \nC131 C132 C133 C140 C144 C146 \nC152 C153 C167 C168 C170 C172 \nC173 C176 C181 C185 C187 C189 \nC190 C196 C197 C204 C205 C206 \nC221 C223 C226 C227 C230 C231 \nC232 C233 C238 C247 C251 C256 \nC258 C260 C272 C287 C288 C292 \nC294 C295 C296 \n60: C108_=_C230( C108 C230 ) C108_=_C231( C108 C231 ) C110_=_C111( C110 C111 ) C110_=_C187( C110 C187 ) C110_=_C206( C110 C206 ) \nC110_=_C296( C110 C296 ) C119_=_C152( C119 C152 ) C119_=_C196( C119 C196 ) C130_=_C131( C130 C131 ) C130_=_C132( C130 C132 ) C130_=_C187( C130 C187 ) \nC131_=_C132( C131 C132 ) C132_=_C146( C132 C146 ) C133_=_C167( C133 C167 ) C140_=_C176( C140 C176 ) C140_=_C223( C140 C223 ) C144_=_C146( C144 C146 ) \nC144_=_C189( C144 C189 ) C152_=_C153( C152 C153 ) C153_=_C170( C153 C170 ) C153_=_C190( C153 C190 ) C153_=_C226( C153 C226 ) C153_=_C230( C153 C230 ) \nC167_=_C226( C167 C226 ) C167_=_C231( C167 C231 ) C168_=_C170( C168 C170 ) C168_=_C272( C168 C272 ) C170_=_C230( C170 C230 ) C170_=_C272( C170 C272 ) \nC172_=_C173( C172 C173 ) C172_=_C190( C172 C190 ) C176_=_C196( C176 C196 ) C181_=_C197( C181 C197 ) C181_=_C233( C181 C233 ) C181_=_C296( C181 C296 ) \nC185_=_C238( C185 C238 ) C187_=_C292( C187 C292 ) C190_=_C226( C190 C226 ) C197_=_C287( C197 C287 ) C197_=_C288( C197 C288 ) C204_=_C205( C204 C205 ) \nC204_=_C206( C204 C206 ) C204_=_C292( C204 C292 ) C205_=_C206( C205 C206 ) C205_=_C231( C205 C231 ) C205_=_C232( C205 C232 ) C206_=_C296( C206 C296 ) \nC221_=_C223( C221 C223 ) C221_=_C247( C221 C247 ) C221_=_C251( C221 C251 ) C223_=_C294( C223 C294 ) C226_=_C233( C226 C233 ) C230_=_C231( C230 C231 ) \nC231_=_C232( C231 C232 ) C233_=_C296( C233 C296 ) C247_=_C294( C247 C294 ) C256_=_C292( C256 C292 ) C258_=_C260( C258 C260 ) C287_=_C288( C287 C288 ) \nC294_=_C295( C294 C295 ) "];129-&gt;137[label="48: C108 C110 C111 C119 C130 \nC131 C132 C133 C140 C144 C146 \nC152 C153 C167 C168 C170 C172 \nC173 C176 C181 C185 C187 C189 \nC190 C196 C197 C204 C206 C221 \nC223 C226 C227 C230 C232 C233 \nC238 C247 C251 C256 C258 C260 \nC272 C287 C288 C292 C294 C295 \nC296 \n52: C108_=_C230 ,C110_=_C111 ,C110_=_C187 ,C110_=_C206 ,C110_=_C296 ,\nC119_=_C152 ,C119_=_C196 ,C130_=_C131 ,C130_=_C132 ,C130_=_C187 ,C131_=_C132 ,\nC132_=_C146 ,C133_=_C167 ,C140_=_C176 ,C140_=_C223 ,C144_=_C146 ,C144_=_C189 ,\nC152_=_C153 ,C153_=_C170 ,C153_=_C190 ,C153_=_C226 ,C153_=_C230 ,C167_=_C226 ,\nC168_=_C170 ,C168_=_C272 ,C170_=_C230 ,C170_=_C272 ,C172_=_C173 ,C172_=_C190 ,\nC176_=_C196 ,C181_=_C197 ,C181_=_C233 ,C181_=_C296 ,C185_=_C238 ,C187_=_C292 ,\nC190_=_C226 ,C197_=_C287 ,C197_=_C288 ,C204_=_C206 ,C204_=_C292 ,C206_=_C296 ,\nC221_=_C223 ,C221_=_C247 ,C221_=_C251 ,C223_=_C294 ,C226_=_C233 ,C233_=_C296 ,\nC247_=_C294 ,C256_=_C292 ,C258_=_C260 ,C287_=_C288 ,C294_=_C295 ,"];138[shape=box, label="id:138 level: 3\n16: C104 C106 C158 C159 C161 \nC162 C163 C168 C180 C181 C182 \nC184 C232 C282 C297 C298 \n21: C104_=_C106( C104 C106 ) C104_=_C180( C104 C180 ) C104_=_C181( C104 C181 ) C106_=_C298( C106 C298 ) C158_=_C159( C158 C159 ) \nC158_=_C161( C158 C161 ) C158_=_C168( C158 C168 ) C158_=_C182( C158 C182 ) C161_=_C162( C161 C162 ) C161_=_C163( C161 C163 ) C162_=_C163( C162 C163 ) \nC163_=_C180( C163 C180 ) C168_=_C182( C168 C182 ) C180_=_C181( C180 C181 ) C180_=_C232( C180 C232 ) C180_=_C297( C180 C297 ) C182_=_C184( C182 C184 ) \nC182_=_C282( C182 C282 ) C184_=_C282( C184 C282 ) C232_=_C297( C232 C297 ) C297_=_C298( C297 C298 ) "];130-&gt;138[label="15: C104 C106 C158 C159 C161 \nC162 C163 C168 C181 C182 C184 \nC232 C282 C297 C298 \n16: C104_=_C106 ,C104_=_C181 ,C106_=_C298 ,C158_=_C159 ,C158_=_C161 ,\nC158_=_C168 ,C158_=_C182 ,C161_=_C162 ,C161_=_C163 ,C162_=_C163 ,C168_=_C182 ,\nC182_=_C184 ,C182_=_C282 ,C184_=_C282 ,C232_=_C297 ,C297_=_C298 ,"];139[shape=box, label="id:139 level: 3\n23: C101 C102 C103 C104 C105 \nC106 C119 C120 C144 C162 C163 \nC175 C184 C190 C241 C258 C260 \nC276 C281 C284 C286 C297 C298 \n24: C101_=_C102( C101 C102 ) C101_=_C103( C101 C103 ) C101_=_C241( C101 C241 ) C102_=_C103( C102 C103 ) C104_=_C105( C104 C105 ) \nC104_=_C106( C104 C106 ) C105_=_C106( C105 C106 ) C105_=_C241( C105 C241 ) C105_=_C286( C105 C286 ) C106_=_C120( C106 C120 ) C106_=_C298( C106 C298 ) \nC119_=_C120( C119 C120 ) C144_=_C162( C144 C162 ) C144_=_C276( C144 C276 ) C162_=_C163( C162 C163 ) C162_=_C276( C162 C276 ) C162_=_C284( C162 C284 ) \nC163_=_C258( C163 C258 ) C163_=_C260( C163 C260 ) C175_=_C184( C175 C184 ) C190_=_C281( C190 C281 ) C241_=_C286( C241 C286 ) C258_=_C260( C258 C260 ) \nC297_=_C298( C297 C298 ) "];130-&gt;139[label="22: C102 C103 C104 C105 C106 \nC119 C120 C144 C162 C163 C175 \nC184 C190 C241 C258 C260 C276 \nC281 C284</w:t>
      </w:r>
    </w:p>
    <w:p>
      <w:pPr>
        <w:pStyle w:val="PreformattedText"/>
        <w:bidi w:val="0"/>
        <w:spacing w:before="0" w:after="0"/>
        <w:jc w:val="left"/>
        <w:rPr/>
      </w:pPr>
      <w:r>
        <w:rPr/>
        <w:t xml:space="preserve"> </w:t>
      </w:r>
      <w:r>
        <w:rPr/>
        <w:t>C286 C297 C298 \n21: C102_=_C103 ,C104_=_C105 ,C104_=_C106 ,C105_=_C106 ,C105_=_C241 ,\nC105_=_C286 ,C106_=_C120 ,C106_=_C298 ,C119_=_C120 ,C144_=_C162 ,C144_=_C276 ,\nC162_=_C163 ,C162_=_C276 ,C162_=_C284 ,C163_=_C258 ,C163_=_C260 ,C175_=_C184 ,\nC190_=_C281 ,C241_=_C286 ,C258_=_C260 ,C297_=_C298 ,"];140[shape=box, label="id:140 level: 3\n22: C102 C106 C120 C143 C145 \nC147 C150 C153 C158 C161 C164 \nC166 C170 C189 C210 C212 C215 \nC230 C262 C263 C272 C277 \n25: C102_=_C263( C102 C263 ) C102_=_C277( C102 C277 ) C106_=_C120( C106 C120 ) C143_=_C145( C143 C145 ) C143_=_C230( C143 C230 ) \nC143_=_C262( C143 C262 ) C145_=_C212( C145 C212 ) C145_=_C262( C145 C262 ) C145_=_C277( C145 C277 ) C147_=_C150( C147 C150 ) C147_=_C158( C147 C158 ) \nC147_=_C161( C147 C161 ) C153_=_C170( C153 C170 ) C153_=_C230( C153 C230 ) C158_=_C161( C158 C161 ) C161_=_C164( C161 C164 ) C164_=_C166( C164 C166 ) \nC170_=_C230( C170 C230 ) C170_=_C272( C170 C272 ) C189_=_C210( C189 C210 ) C210_=_C212( C210 C212 ) C212_=_C277( C212 C277 ) C215_=_C277( C215 C277 ) \nC262_=_C263( C262 C263 ) C263_=_C277( C263 C277 ) "];131-&gt;140[label="21: C102 C106 C120 C143 C145 \nC147 C150 C153 C158 C161 C164 \nC166 C170 C189 C210 C212 C215 \nC230 C262 C263 C272 \n20: C102_=_C263 ,C106_=_C120 ,C143_=_C145 ,C143_=_C230 ,C143_=_C262 ,\nC145_=_C212 ,C145_=_C262 ,C147_=_C150 ,C147_=_C158 ,C147_=_C161 ,C153_=_C170 ,\nC153_=_C230 ,C158_=_C161 ,C161_=_C164 ,C164_=_C166 ,C170_=_C230 ,C170_=_C272 ,\nC189_=_C210 ,C210_=_C212 ,C262_=_C263 ,"];141[shape=box, label="id:141 level: 3\n29: C102 C124 C129 C142 C143 \nC144 C145 C146 C157 C159 C167 \nC175 C184 C185 C186 C213 C214 \nC215 C226 C230 C258 C260 C261 \nC273 C276 C287 C288 C291 C298 \n31: C102_=_C124( C102 C124 ) C102_=_C213( C102 C213 ) C124_=_C213( C124 C213 ) C124_=_C214( C124 C214 ) C129_=_C157( C129 C157 ) \nC142_=_C143( C142 C143 ) C142_=_C186( C142 C186 ) C142_=_C260( C142 C260 ) C142_=_C261( C142 C261 ) C143_=_C145( C143 C145 ) C143_=_C175( C143 C175 ) \nC143_=_C230( C143 C230 ) C144_=_C145( C144 C145 ) C144_=_C146( C144 C146 ) C144_=_C276( C144 C276 ) C145_=_C146( C145 C146 ) C157_=_C291( C157 C291 ) \nC159_=_C186( C159 C186 ) C167_=_C186( C167 C186 ) C167_=_C226( C167 C226 ) C175_=_C184( C175 C184 ) C175_=_C230( C175 C230 ) C184_=_C185( C184 C185 ) \nC186_=_C226( C186 C226 ) C214_=_C215( C214 C215 ) C226_=_C276( C226 C276 ) C258_=_C260( C258 C260 ) C260_=_C261( C260 C261 ) C273_=_C287( C273 C287 ) \nC276_=_C288( C276 C288 ) C287_=_C288( C287 C288 ) "];131-&gt;141[label="27: C102 C124 C129 C143 C144 \nC145 C146 C157 C159 C167 C175 \nC184 C185 C213 C214 C215 C226 \nC230 C258 C260 C261 C273 C276 \nC287 C288 C291 C298 \n24: C102_=_C124 ,C102_=_C213 ,C124_=_C213 ,C124_=_C214 ,C129_=_C157 ,\nC143_=_C145 ,C143_=_C175 ,C143_=_C230 ,C144_=_C145 ,C144_=_C146 ,C144_=_C276 ,\nC145_=_C146 ,C157_=_C291 ,C167_=_C226 ,C175_=_C184 ,C175_=_C230 ,C184_=_C185 ,\nC214_=_C215 ,C226_=_C276 ,C258_=_C260 ,C260_=_C261 ,C273_=_C287 ,C276_=_C288 ,\nC287_=_C288 ,"];142[shape=box, label="id:142 level: 4\n14: C124 C125 C126 C127 C128 \nC129 C179 C185 C195 C223 C263 \nC266 C293 C294 \n18: C124_=_C125( C124 C125 ) C124_=_C126( C124 C126 ) C125_=_C126( C125 C126 ) C125_=_C185( C125 C185 ) C125_=_C195( C125 C195 ) \nC125_=_C293( C125 C293 ) C126_=_C185( C126 C185 ) C126_=_C223( C126 C223 ) C126_=_C294( C126 C294 ) C127_=_C128( C127 C128 ) C127_=_C129( C127 C129 ) \nC128_=_C129( C128 C129 ) C179_=_C263( C179 C263 ) C179_=_C266( C179 C266 ) C195_=_C293( C195 C293 ) C223_=_C294( C223 C294 ) C263_=_C266( C263 C266 ) \nC293_=_C294( C293 C294 ) "];132-&gt;142[label="12: C124 C127 C128 C129 C179 \nC185 C195 C223 C263 C266 C293 \nC294 \n9: C127_=_C128 ,C127_=_C129 ,C128_=_C129 ,C179_=_C263 ,C179_=_C266 ,\nC195_=_C293 ,C223_=_C294 ,C263_=_C266 ,C293_=_C294 ,"];143[shape=box, label="id:143 level: 4\n19: C118 C124 C152 C153 C154 \nC155 C156 C157 C166 C179 C214 \nC216 C217 C221 C247 C252 C266 \nC282 C296 \n21: C118_=_C216( C118 C216 ) C124_=_C214( C124 C214 ) C124_=_C252( C124 C252 ) C152_=_C153( C152 C153 ) C152_=_C154( C152 C154 ) \nC153_=_C154( C153 C154 ) C154_=_C156( C154 C156 ) C154_=_C266( C154 C266 ) C155_=_C156( C155 C156 ) C155_=_C157( C155 C157 ) C156_=_C157( C156 C157 ) \nC156_=_C266( C156 C266 ) C166_=_C217( C166 C217 ) C166_=_C282( C166 C282 ) C179_=_C266( C179 C266 ) C214_=_C252( C214 C252 ) C216_=_C217( C216 C217 ) \nC217_=_C282( C217 C282 ) C221_=_C247( C221 C247 ) C221_=_C266( C221 C266 ) C247_=_C266( C247 C266 ) "];132-&gt;143[label="17: C118 C124 C152 C153 C155 \nC157 C166 C179 C214 C216 C217 \nC221 C247 C252 C266 C282 C296 \n14: C118_=_C216 ,C124_=_C214 ,C124_=_C252 ,C152_=_C153 ,C155_=_C157 ,\nC166_=_C217 ,C166_=_C282 ,C179_=_C266 ,C214_=_C252 ,C216_=_C217 ,C217_=_C282 ,\nC221_=_C247 ,C221_=_C266 ,C247_=_C266 ,"];144[shape=box, label="id:144 level: 4\n15: C103 C127 C128 C137 C193 \nC204 C219 C221 C222 C223 C224 \nC225 C247 C293 C294 \n22: C103_=_C193( C103 C193 ) C103_=_C219( C103 C219 ) C127_=_C128( C127 C128 ) C127_=_C222( C127 C222 ) C128_=_C222( C128 C222 ) \nC137_=_C219( C137 C219 ) C137_=_C222( C137 C222 ) C137_=_C225( C137 C225 ) C193_=_C219( C193 C219 ) C193_=_C225( C193 C225 ) C204_=_C224( C204 C224 ) \nC204_=_C225( C204 C225 ) C221_=_C222( C221 C222 ) C221_=_C223( C221 C223 ) C221_=_C247( C221 C247 ) C222_=_C223( C222 C223 ) C222_=_C225( C222 C225 ) \nC223_=_C294( C223 C294 ) C224_=_C225( C224 C225 ) C247_=_C293( C247 C293 ) C247_=_C294( C247 C294 ) C293_=_C294( C293 C294 ) "];133-&gt;144[label="14: C103 C127 C128 C137 C193 \nC204 C219 C221 C223 C224 C225 \nC247 C293 C294 \n16: C103_=_C193 ,C103_=_C219 ,C127_=_C128 ,C137_=_C219 ,C137_=_C225 ,\nC193_=_C219 ,C193_=_C225 ,C204_=_C224 ,C204_=_C225 ,C221_=_C223 ,C221_=_C247 ,\nC223_=_C294 ,C224_=_C225 ,C247_=_C293 ,C247_=_C294 ,C293_=_C294 ,"];145[shape=box, label="id:145 level: 4\n20: C113 C115 C116 C117 C118 \nC155 C157 C172 C190 C192 C193 \nC206 C214 C225 C227 C254 C262 \nC280 C291 C299 \n24: C113_=_C115( C113 C115 ) C113_=_C116( C113 C116 ) C113_=_C280( C113 C280 ) C115_=_C280( C115 C280 ) C116_=_C117( C116 C117 ) \nC116_=_C118( C116 C118 ) C117_=_C118( C117 C118 ) C155_=_C157( C155 C157 ) C155_=_C192( C155 C192 ) C155_=_C193( C155 C193 ) C155_=_C206( C155 C206 ) \nC157_=_C291( C157 C291 ) C172_=_C190( C172 C190 ) C172_=_C280( C172 C280 ) C192_=_C193( C192 C193 ) C192_=_C214( C192 C214 ) C192_=_C227( C192 C227 ) \nC192_=_C299( C192 C299 ) C193_=_C225( C193 C225 ) C193_=_C291( C193 C291 ) C225_=_C291( C225 C291 ) C227_=_C299( C227 C299 ) C254_=_C262( C254 C262 ) \nC280_=_C299( C280 C299 ) "];133-&gt;145[label="19: C113 C115 C116 C117 C118 \nC155 C157 C172 C190 C193 C206 \nC214 C225 C227 C254 C262 C280 \nC291 C299 \n19: C113_=_C115 ,C113_=_C116 ,C113_=_C280 ,C115_=_C280 ,C116_=_C117 ,\nC116_=_C118 ,C117_=_C118 ,C155_=_C157 ,C155_=_C193 ,C155_=_C206 ,C157_=_C291 ,\nC172_=_C190 ,C172_=_C280 ,C193_=_C225 ,C193_=_C291 ,C225_=_C291 ,C227_=_C299 ,\nC254_=_C262 ,C280_=_C299 ,"];146[shape=box, label="id:146 level: 4\n7: C95 C244 C251 C253 C279 \nC280 C299 \n13: C95_=_C244( C95 C244 ) C95_=_C251( C95 C251 ) C95_=_C253( C95 C253 ) C95_=_C279( C95 C279 ) C95_=_C280( C95 C280 ) \nC95_=_C299( C95 C299 ) C244_=_C251( C244 C251 ) C244_=_C279( C244 C279 ) C251_=_C279( C251 C279 ) C253_=_C279( C253 C279 ) C253_=_C280( C253 C280 ) \nC253_=_C299( C253 C299 ) C280_=_C299( C280 C299 ) "];134-&gt;146[label="6: C244 C251 C253 C279 C280 \nC299 \n7: C244_=_C251 ,C244_=_C279 ,C251_=_C279 ,C253_=_C279 ,C253_=_C280 ,\nC253_=_C299 ,C280_=_C299 ,"];147[shape=box, label="id:147 level: 4\n16: C104 C119 C150 C196 C212 \nC224 C240 C242 C244 C245 C246 \nC251 C261 C272 C279 C284 \n21: C104_=_C224( C104 C224 ) C104_=_C279( C104 C279 ) C119_=_C196( C119 C196 ) C119_=_C242( C119 C242 ) C150_=_C261( C150 C261 ) \nC196_=_C242( C196 C242 ) C212_=_C245( C212 C245 ) C212_=_C246( C212 C246 ) C224_=_C279( C224 C279 ) C240_=_C244( C240 C244 ) C240_=_C272( C240 C272 ) \nC242_=_C244( C242 C244 ) C242_=_C245( C242 C245 ) C242_=_C251( C242 C251 ) C244_=_C251( C244 C251 ) C244_=_C272( C244 C272 ) C244_=_C279( C244 C279 ) \nC245_=_C246( C245 C246 ) C245_=_C251( C245 C251 ) C251_=_C279( C251 C279 ) C261_=_C284( C261 C284 ) "];134-&gt;147[label="15: C104 C119 C150 C196 C212 \nC224 C240 C244 C245 C246 C251 \nC261 C272 C279 C284 \n16: C104_=_C224 ,C104_=_C279 ,C119_=_C196 ,C150_=_C261 ,C212_=_C245 ,\nC212_=_C246 ,C224_=_C279 ,C240_=_C244 ,C240_=_C272 ,C244_=_C251 ,C244_=_C272 ,\nC244_=_C279 ,C245_=_C246 ,C245_=_C251 ,C251_=_C279 ,C261_=_C284 ,"];148[shape=box, label="id:148 level: 4\n22: C113 C116 C117 C130 C131 \nC146 C152 C164 C213 C226 C233 \nC235 C236 C237 C238 C252 C253 \nC254 C255 C256 C268 C276 \n27: C113_=_C116( C113 C116 ) C113_=_C233( C113 C233 ) C116_=_C117( C116 C117 ) C116_=_C233( C116 C233 ) C117_=_C236( C117 C236 ) \nC117_=_C237( C117 C237 ) C117_=_C268( C117 C268 ) C130_=_C131( C130 C131 ) C130_=_C164( C130 C164 ) C131_=_C235( C131 C235 ) C146_=_C236( C146 C236 ) \nC146_=_C255( C146 C255 ) C152_=_C213( C152 C213 ) C226_=_C233( C226 C233 ) C226_=_C276( C226 C276 ) C233_=_C276( C233 C276 ) C236_=_C237( C236 C237 ) \nC236_=_C252( C236 C252 ) C236_=_C253( C236 C253 ) C236_=_C255( C236 C255 ) C237_=_C268( C237 C268 ) C252_=_C253( C252 C253 ) C252_=_C254( C252 C254 ) \nC253_=_C256( C253 C256 ) C254_=_C255( C254 C255 ) C254_=_C256( C254 C256 ) C255_=_C256( C255 C256 ) "];135-&gt;148[label="21: C113 C116 C117 C130 C131 \nC146 C152 C164 C213 C226 C233 \nC235 C236 C237 C238 C252 C253 \nC254 C256 C268 C276 \n23: C113_=_C116 ,C113_=_C233 ,C116_=_C117 ,C116_=_C233 ,C117_=_C236 ,\nC117_=_C237 ,C117_=_C268 ,C130_=_C131 ,C130_=_C164 ,C131_=_C235 ,C146_=_C236 ,\nC152_=_C213 ,C226_=_C233 ,C226_=_C276 ,C233_=_C276 ,C236_=_C237 ,C236_=_C252 ,\nC236_=_C253 ,C237_=_C268 ,C252_=_C253 ,C252_=_C254 ,C253_=_C256 ,C254_=_C256 ,"];149[shape=box, label="id:149 level: 4\n26: C117 C127 C128 C131 C161 \nC164 C172 C173 C199 C210 C211 \nC212 C213 C224 C227 C229 C235 \nC236</w:t>
      </w:r>
    </w:p>
    <w:p>
      <w:pPr>
        <w:pStyle w:val="PreformattedText"/>
        <w:bidi w:val="0"/>
        <w:spacing w:before="0" w:after="0"/>
        <w:jc w:val="left"/>
        <w:rPr/>
      </w:pPr>
      <w:r>
        <w:rPr/>
        <w:t xml:space="preserve"> </w:t>
      </w:r>
      <w:r>
        <w:rPr/>
        <w:t>C237 C238 C240 C245 C246 \nC268 C280 C295 \n30: C117_=_C236( C117 C236 ) C117_=_C237( C117 C237 ) C117_=_C268( C117 C268 ) C127_=_C128( C127 C128 ) C127_=_C173( C127 C173 ) \nC128_=_C199( C128 C199 ) C131_=_C235( C131 C235 ) C161_=_C164( C161 C164 ) C161_=_C211( C161 C211 ) C164_=_C211( C164 C211 ) C172_=_C173( C172 C173 ) \nC172_=_C280( C172 C280 ) C210_=_C211( C210 C211 ) C210_=_C212( C210 C212 ) C210_=_C224( C210 C224 ) C210_=_C229( C210 C229 ) C211_=_C212( C211 C212 ) \nC211_=_C246( C211 C246 ) C212_=_C245( C212 C245 ) C212_=_C246( C212 C246 ) C213_=_C240( C213 C240 ) C224_=_C229( C224 C229 ) C227_=_C235( C227 C235 ) \nC227_=_C245( C227 C245 ) C235_=_C245( C235 C245 ) C236_=_C237( C236 C237 ) C237_=_C268( C237 C268 ) C238_=_C240( C238 C240 ) C245_=_C246( C245 C246 ) \nC268_=_C295( C268 C295 ) "];135-&gt;149[label="25: C117 C127 C128 C131 C161 \nC164 C172 C173 C199 C210 C212 \nC213 C224 C227 C229 C235 C236 \nC237 C238 C240 C245 C246 C268 \nC280 C295 \n25: C117_=_C236 ,C117_=_C237 ,C117_=_C268 ,C127_=_C128 ,C127_=_C173 ,\nC128_=_C199 ,C131_=_C235 ,C161_=_C164 ,C172_=_C173 ,C172_=_C280 ,C210_=_C212 ,\nC210_=_C224 ,C210_=_C229 ,C212_=_C245 ,C212_=_C246 ,C213_=_C240 ,C224_=_C229 ,\nC227_=_C235 ,C227_=_C245 ,C235_=_C245 ,C236_=_C237 ,C237_=_C268 ,C238_=_C240 ,\nC245_=_C246 ,C268_=_C295 ,"];150[shape=box, label="id:150 level: 4\n25: C108 C110 C111 C115 C133 \nC136 C137 C139 C140 C147 C150 \nC182 C187 C194 C195 C216 C217 \nC219 C229 C273 C281 C286 C287 \nC293 C299 \n22: C110_=_C111( C110 C111 ) C110_=_C187( C110 C187 ) C115_=_C194( C115 C194 ) C133_=_C136( C133 C136 ) C133_=_C137( C133 C137 ) \nC136_=_C137( C136 C137 ) C136_=_C139( C136 C139 ) C136_=_C195( C136 C195 ) C137_=_C219( C137 C219 ) C139_=_C140( C139 C140 ) C139_=_C195( C139 C195 ) \nC139_=_C216( C139 C216 ) C139_=_C217( C139 C217 ) C147_=_C150( C147 C150 ) C194_=_C195( C194 C195 ) C195_=_C293( C195 C293 ) C216_=_C217( C216 C217 ) \nC229_=_C273( C229 C273 ) C273_=_C287( C273 C287 ) C281_=_C293( C281 C293 ) C281_=_C299( C281 C299 ) C293_=_C299( C293 C299 ) "];136-&gt;150[label="24: C108 C110 C111 C115 C133 \nC136 C137 C140 C147 C150 C182 \nC187 C194 C195 C216 C217 C219 \nC229 C273 C281 C286 C287 C293 \nC299 \n17: C110_=_C111 ,C110_=_C187 ,C115_=_C194 ,C133_=_C136 ,C133_=_C137 ,\nC136_=_C137 ,C136_=_C195 ,C137_=_C219 ,C147_=_C150 ,C194_=_C195 ,C195_=_C293 ,\nC216_=_C217 ,C229_=_C273 ,C273_=_C287 ,C281_=_C293 ,C281_=_C299 ,C293_=_C299 ,"];151[shape=box, label="id:151 level: 4\n30: C105 C108 C132 C136 C140 \nC174 C175 C176 C179 C181 C194 \nC195 C196 C197 C199 C204 C229 \nC237 C241 C246 C253 C256 C268 \nC273 C279 C281 C286 C288 C292 \nC297 \n35: C105_=_C140( C105 C140 ) C105_=_C176( C105 C176 ) C105_=_C241( C105 C241 ) C105_=_C286( C105 C286 ) C108_=_C241( C108 C241 ) \nC108_=_C268( C108 C268 ) C132_=_C273( C132 C273 ) C136_=_C195( C136 C195 ) C136_=_C197( C136 C197 ) C140_=_C176( C140 C176 ) C174_=_C175( C174 C175 ) \nC174_=_C176( C174 C176 ) C174_=_C194( C174 C194 ) C174_=_C199( C174 C199 ) C175_=_C176( C175 C176 ) C176_=_C196( C176 C196 ) C181_=_C197( C181 C197 ) \nC194_=_C195( C194 C195 ) C194_=_C196( C194 C196 ) C194_=_C199( C194 C199 ) C195_=_C196( C195 C196 ) C197_=_C288( C197 C288 ) C199_=_C286( C199 C286 ) \nC204_=_C292( C204 C292 ) C229_=_C273( C229 C273 ) C229_=_C297( C229 C297 ) C237_=_C268( C237 C268 ) C237_=_C281( C237 C281 ) C241_=_C268( C241 C268 ) \nC241_=_C286( C241 C286 ) C246_=_C288( C246 C288 ) C253_=_C256( C253 C256 ) C253_=_C279( C253 C279 ) C256_=_C279( C256 C279 ) C256_=_C292( C256 C292 ) "];136-&gt;151[label="29: C105 C108 C132 C136 C140 \nC175 C176 C179 C181 C194 C195 \nC196 C197 C199 C204 C229 C237 \nC241 C246 C253 C256 C268 C273 \nC279 C281 C286 C288 C292 C297 \n31: C105_=_C140 ,C105_=_C176 ,C105_=_C241 ,C105_=_C286 ,C108_=_C241 ,\nC108_=_C268 ,C132_=_C273 ,C136_=_C195 ,C136_=_C197 ,C140_=_C176 ,C175_=_C176 ,\nC176_=_C196 ,C181_=_C197 ,C194_=_C195 ,C194_=_C196 ,C194_=_C199 ,C195_=_C196 ,\nC197_=_C288 ,C199_=_C286 ,C204_=_C292 ,C229_=_C273 ,C229_=_C297 ,C237_=_C268 ,\nC237_=_C281 ,C241_=_C268 ,C241_=_C286 ,C246_=_C288 ,C253_=_C256 ,C253_=_C279 ,\nC256_=_C279 ,C256_=_C292 ,"];152[shape=box, label="id:152 level: 4\n24: C119 C130 C131 C132 C133 \nC140 C146 C152 C167 C185 C197 \nC205 C221 C223 C231 C232 C238 \nC247 C250 C251 C287 C288 C294 \nC295 \n25: C119_=_C152( C119 C152 ) C130_=_C131( C130 C131 ) C130_=_C132( C130 C132 ) C131_=_C132( C131 C132 ) C132_=_C146( C132 C146 ) \nC133_=_C167( C133 C167 ) C140_=_C223( C140 C223 ) C167_=_C231( C167 C231 ) C167_=_C250( C167 C250 ) C185_=_C238( C185 C238 ) C197_=_C287( C197 C287 ) \nC197_=_C288( C197 C288 ) C205_=_C231( C205 C231 ) C205_=_C232( C205 C232 ) C221_=_C223( C221 C223 ) C221_=_C247( C221 C247 ) C221_=_C250( C221 C250 ) \nC221_=_C251( C221 C251 ) C223_=_C294( C223 C294 ) C231_=_C232( C231 C232 ) C231_=_C250( C231 C250 ) C247_=_C294( C247 C294 ) C250_=_C251( C250 C251 ) \nC287_=_C288( C287 C288 ) C294_=_C295( C294 C295 ) "];137-&gt;152[label="23: C119 C130 C131 C132 C133 \nC140 C146 C152 C167 C185 C197 \nC205 C221 C223 C231 C232 C238 \nC247 C251 C287 C288 C294 C295 \n21: C119_=_C152 ,C130_=_C131 ,C130_=_C132 ,C131_=_C132 ,C132_=_C146 ,\nC133_=_C167 ,C140_=_C223 ,C167_=_C231 ,C185_=_C238 ,C197_=_C287 ,C197_=_C288 ,\nC205_=_C231 ,C205_=_C232 ,C221_=_C223 ,C221_=_C247 ,C221_=_C251 ,C223_=_C294 ,\nC231_=_C232 ,C247_=_C294 ,C287_=_C288 ,C294_=_C295 ,"];153[shape=box, label="id:153 level: 4\n32: C108 C110 C111 C130 C144 \nC153 C168 C170 C172 C173 C176 \nC181 C187 C188 C189 C190 C196 \nC204 C205 C206 C226 C227 C230 \nC231 C232 C233 C256 C258 C260 \nC272 C292 C296 \n39: C108_=_C230( C108 C230 ) C108_=_C231( C108 C231 ) C110_=_C111( C110 C111 ) C110_=_C187( C110 C187 ) C110_=_C206( C110 C206 ) \nC110_=_C296( C110 C296 ) C111_=_C188( C111 C188 ) C130_=_C187( C130 C187 ) C130_=_C188( C130 C188 ) C144_=_C189( C144 C189 ) C153_=_C170( C153 C170 ) \nC153_=_C190( C153 C190 ) C153_=_C226( C153 C226 ) C153_=_C230( C153 C230 ) C168_=_C170( C168 C170 ) C168_=_C272( C168 C272 ) C170_=_C230( C170 C230 ) \nC170_=_C272( C170 C272 ) C172_=_C173( C172 C173 ) C172_=_C190( C172 C190 ) C176_=_C196( C176 C196 ) C181_=_C233( C181 C233 ) C181_=_C296( C181 C296 ) \nC187_=_C188( C187 C188 ) C187_=_C292( C187 C292 ) C190_=_C226( C190 C226 ) C204_=_C205( C204 C205 ) C204_=_C206( C204 C206 ) C204_=_C292( C204 C292 ) \nC205_=_C206( C205 C206 ) C205_=_C231( C205 C231 ) C205_=_C232( C205 C232 ) C206_=_C296( C206 C296 ) C226_=_C233( C226 C233 ) C230_=_C231( C230 C231 ) \nC231_=_C232( C231 C232 ) C233_=_C296( C233 C296 ) C256_=_C292( C256 C292 ) C258_=_C260( C258 C260 ) "];137-&gt;153[label="31: C108 C110 C111 C130 C144 \nC153 C168 C170 C172 C173 C176 \nC181 C187 C189 C190 C196 C204 \nC205 C206 C226 C227 C230 C231 \nC232 C233 C256 C258 C260 C272 \nC292 C296 \n36: C108_=_C230 ,C108_=_C231 ,C110_=_C111 ,C110_=_C187 ,C110_=_C206 ,\nC110_=_C296 ,C130_=_C187 ,C144_=_C189 ,C153_=_C170 ,C153_=_C190 ,C153_=_C226 ,\nC153_=_C230 ,C168_=_C170 ,C168_=_C272 ,C170_=_C230 ,C170_=_C272 ,C172_=_C173 ,\nC172_=_C190 ,C176_=_C196 ,C181_=_C233 ,C181_=_C296 ,C187_=_C292 ,C190_=_C226 ,\nC204_=_C205 ,C204_=_C206 ,C204_=_C292 ,C205_=_C206 ,C205_=_C231 ,C205_=_C232 ,\nC206_=_C296 ,C226_=_C233 ,C230_=_C231 ,C231_=_C232 ,C233_=_C296 ,C256_=_C292 ,\nC258_=_C260 ,"];154[shape=box, label="id:154 level: 4\n7: C15 C104 C158 C168 C180 \nC181 C182 \n12: C15_=_C104( C15 C104 ) C15_=_C158( C15 C158 ) C15_=_C168( C15 C168 ) C15_=_C180( C15 C180 ) C15_=_C181( C15 C181 ) \nC15_=_C182( C15 C182 ) C104_=_C180( C104 C180 ) C104_=_C181( C104 C181 ) C158_=_C168( C158 C168 ) C158_=_C182( C158 C182 ) C168_=_C182( C168 C182 ) \nC180_=_C181( C180 C181 ) "];138-&gt;154[label="6: C104 C158 C168 C180 C181 \nC182 \n6: C104_=_C180 ,C104_=_C181 ,C158_=_C168 ,C158_=_C182 ,C168_=_C182 ,\nC180_=_C181 ,"];155[shape=box, label="id:155 level: 4\n14: C106 C158 C159 C160 C161 \nC162 C163 C180 C182 C184 C232 \nC282 C297 C298 \n21: C106_=_C160( C106 C160 ) C106_=_C298( C106 C298 ) C158_=_C159( C158 C159 ) C158_=_C160( C158 C160 ) C158_=_C161( C158 C161 ) \nC158_=_C182( C158 C182 ) C159_=_C160( C159 C160 ) C160_=_C163( C160 C163 ) C160_=_C180( C160 C180 ) C160_=_C298( C160 C298 ) C161_=_C162( C161 C162 ) \nC161_=_C163( C161 C163 ) C162_=_C163( C162 C163 ) C163_=_C180( C163 C180 ) C180_=_C232( C180 C232 ) C180_=_C297( C180 C297 ) C182_=_C184( C182 C184 ) \nC182_=_C282( C182 C282 ) C184_=_C282( C184 C282 ) C232_=_C297( C232 C297 ) C297_=_C298( C297 C298 ) "];138-&gt;155[label="13: C106 C158 C159 C161 C162 \nC163 C180 C182 C184 C232 C282 \nC297 C298 \n15: C106_=_C298 ,C158_=_C159 ,C158_=_C161 ,C158_=_C182 ,C161_=_C162 ,\nC161_=_C163 ,C162_=_C163 ,C163_=_C180 ,C180_=_C232 ,C180_=_C297 ,C182_=_C184 ,\nC182_=_C282 ,C184_=_C282 ,C232_=_C297 ,C297_=_C298 ,"];156[shape=box, label="id:156 level: 4\n7: C0 C101 C102 C103 C104 \nC105 C106 \n12: C0_=_C101( C0 C101 ) C0_=_C102( C0 C102 ) C0_=_C103( C0 C103 ) C0_=_C104( C0 C104 ) C0_=_C105( C0 C105 ) \nC0_=_C106( C0 C106 ) C101_=_C102( C101 C102 ) C101_=_C103( C101 C103 ) C102_=_C103( C102 C103 ) C104_=_C105( C104 C105 ) C104_=_C106( C104 C106 ) \nC105_=_C106( C105 C106 ) "];139-&gt;156[label="6: C101 C102 C103 C104 C105 \nC106 \n6: C101_=_C102 ,C101_=_C103 ,C102_=_C103 ,C104_=_C105 ,C104_=_C106 ,\nC105_=_C106 ,"];157[shape=box, label="id:157 level: 4\n20: C101 C105 C119 C120 C123 \nC144 C162 C163 C175 C184 C190 \nC241 C258 C260 C276 C281 C284 \nC286 C297 C298 \n20: C101_=_C123( C101 C123 ) C101_=_C241( C101 C241 ) C105_=_C241( C105 C241 ) C105_=_C286( C105 C286 ) C119_=_C120( C119 C120 ) \nC123_=_C190( C123 C190 ) C123_=_C241( C123 C241 ) C123_=_C281( C123 C281 ) C144_=_C162( C144 C162 ) C144_=_C276( C144 C276 ) C162_=_C163( C162 C163 ) \nC162_=_C276( C162 C276 ) C162_=_C284( C162 C284 ) C163_=_C258( C163 C258 ) C163_=_C260( C163 C260 ) C175_=_C184( C175 C184 ) C190_=_C281( C190 C281 ) \nC241_=_C286( C241 C286 ) C258_=_C260( C258 C260 ) C297_=_C298( C297 C298 ) "];139-&gt;157[label="19:</w:t>
      </w:r>
    </w:p>
    <w:p>
      <w:pPr>
        <w:pStyle w:val="PreformattedText"/>
        <w:bidi w:val="0"/>
        <w:spacing w:before="0" w:after="0"/>
        <w:jc w:val="left"/>
        <w:rPr/>
      </w:pPr>
      <w:r>
        <w:rPr/>
        <w:t xml:space="preserve"> </w:t>
      </w:r>
      <w:r>
        <w:rPr/>
        <w:t>C101 C105 C119 C120 C144 \nC162 C163 C175 C184 C190 C241 \nC258 C260 C276 C281 C284 C286 \nC297 C298 \n16: C101_=_C241 ,C105_=_C241 ,C105_=_C286 ,C119_=_C120 ,C144_=_C162 ,\nC144_=_C276 ,C162_=_C163 ,C162_=_C276 ,C162_=_C284 ,C163_=_C258 ,C163_=_C260 ,\nC175_=_C184 ,C190_=_C281 ,C241_=_C286 ,C258_=_C260 ,C297_=_C298 ,"];158[shape=box, label="id:158 level: 4\n7: C89 C102 C143 C145 C262 \nC263 C277 \n14: C89_=_C102( C89 C102 ) C89_=_C143( C89 C143 ) C89_=_C145( C89 C145 ) C89_=_C262( C89 C262 ) C89_=_C263( C89 C263 ) \nC89_=_C277( C89 C277 ) C102_=_C263( C102 C263 ) C102_=_C277( C102 C277 ) C143_=_C145( C143 C145 ) C143_=_C262( C143 C262 ) C145_=_C262( C145 C262 ) \nC145_=_C277( C145 C277 ) C262_=_C263( C262 C263 ) C263_=_C277( C263 C277 ) "];140-&gt;158[label="6: C102 C143 C145 C262 C263 \nC277 \n8: C102_=_C263 ,C102_=_C277 ,C143_=_C145 ,C143_=_C262 ,C145_=_C262 ,\nC145_=_C277 ,C262_=_C263 ,C263_=_C277 ,"];159[shape=box, label="id:159 level: 4\n19: C106 C120 C145 C147 C150 \nC153 C158 C161 C164 C165 C166 \nC170 C189 C210 C212 C215 C230 \nC272 C277 \n22: C106_=_C120( C106 C120 ) C145_=_C212( C145 C212 ) C145_=_C277( C145 C277 ) C147_=_C150( C147 C150 ) C147_=_C158( C147 C158 ) \nC147_=_C161( C147 C161 ) C147_=_C165( C147 C165 ) C150_=_C165( C150 C165 ) C153_=_C170( C153 C170 ) C153_=_C230( C153 C230 ) C158_=_C161( C158 C161 ) \nC161_=_C164( C161 C164 ) C164_=_C165( C164 C165 ) C164_=_C166( C164 C166 ) C165_=_C166( C165 C166 ) C165_=_C272( C165 C272 ) C170_=_C230( C170 C230 ) \nC170_=_C272( C170 C272 ) C189_=_C210( C189 C210 ) C210_=_C212( C210 C212 ) C212_=_C277( C212 C277 ) C215_=_C277( C215 C277 ) "];140-&gt;159[label="18: C106 C120 C145 C147 C150 \nC153 C158 C161 C164 C166 C170 \nC189 C210 C212 C215 C230 C272 \nC277 \n17: C106_=_C120 ,C145_=_C212 ,C145_=_C277 ,C147_=_C150 ,C147_=_C158 ,\nC147_=_C161 ,C153_=_C170 ,C153_=_C230 ,C158_=_C161 ,C161_=_C164 ,C164_=_C166 ,\nC170_=_C230 ,C170_=_C272 ,C189_=_C210 ,C210_=_C212 ,C212_=_C277 ,C215_=_C277 ,"];160[shape=box, label="id:160 level: 4\n18: C129 C142 C143 C157 C175 \nC186 C230 C258 C260 C261 C273 \nC276 C287 C288 C289 C290 C291 \nC298 \n22: C129_=_C157( C129 C157 ) C129_=_C289( C129 C289 ) C142_=_C143( C142 C143 ) C142_=_C186( C142 C186 ) C142_=_C260( C142 C260 ) \nC142_=_C261( C142 C261 ) C143_=_C175( C143 C175 ) C143_=_C230( C143 C230 ) C157_=_C289( C157 C289 ) C157_=_C291( C157 C291 ) C175_=_C230( C175 C230 ) \nC258_=_C260( C258 C260 ) C260_=_C261( C260 C261 ) C273_=_C287( C273 C287 ) C273_=_C289( C273 C289 ) C276_=_C288( C276 C288 ) C276_=_C290( C276 C290 ) \nC287_=_C288( C287 C288 ) C287_=_C289( C287 C289 ) C288_=_C290( C288 C290 ) C290_=_C291( C290 C291 ) C290_=_C298( C290 C298 ) "];141-&gt;160[label="16: C129 C142 C143 C157 C175 \nC186 C230 C258 C260 C261 C273 \nC276 C287 C288 C291 C298 \n14: C129_=_C157 ,C142_=_C143 ,C142_=_C186 ,C142_=_C260 ,C142_=_C261 ,\nC143_=_C175 ,C143_=_C230 ,C157_=_C291 ,C175_=_C230 ,C258_=_C260 ,C260_=_C261 ,\nC273_=_C287 ,C276_=_C288 ,C287_=_C288 ,"];161[shape=box, label="id:161 level: 4\n17: C102 C124 C142 C143 C144 \nC145 C146 C159 C167 C183 C184 \nC185 C186 C213 C214 C215 C226 \n21: C102_=_C124( C102 C124 ) C102_=_C213( C102 C213 ) C124_=_C213( C124 C213 ) C124_=_C214( C124 C214 ) C142_=_C143( C142 C143 ) \nC142_=_C186( C142 C186 ) C143_=_C145( C143 C145 ) C144_=_C145( C144 C145 ) C144_=_C146( C144 C146 ) C145_=_C146( C145 C146 ) C159_=_C183( C159 C183 ) \nC159_=_C186( C159 C186 ) C167_=_C186( C167 C186 ) C167_=_C226( C167 C226 ) C183_=_C184( C183 C184 ) C183_=_C185( C183 C185 ) C183_=_C214( C183 C214 ) \nC183_=_C215( C183 C215 ) C184_=_C185( C184 C185 ) C186_=_C226( C186 C226 ) C214_=_C215( C214 C215 ) "];141-&gt;161[label="16: C102 C124 C142 C143 C144 \nC145 C146 C159 C167 C184 C185 \nC186 C213 C214 C215 C226 \n16: C102_=_C124 ,C102_=_C213 ,C124_=_C213 ,C124_=_C214 ,C142_=_C143 ,\nC142_=_C186 ,C143_=_C145 ,C144_=_C145 ,C144_=_C146 ,C145_=_C146 ,C159_=_C186 ,\nC167_=_C186 ,C167_=_C226 ,C184_=_C185 ,C186_=_C226 ,C214_=_C215 ,"];162[shape=box, label="id:162 level: 5\n7: C85 C125 C126 C179 C185 \nC263 C266 \n12: C85_=_C125( C85 C125 ) C85_=_C126( C85 C126 ) C85_=_C179( C85 C179 ) C85_=_C185( C85 C185 ) C85_=_C263( C85 C263 ) \nC85_=_C266( C85 C266 ) C125_=_C126( C125 C126 ) C125_=_C185( C125 C185 ) C126_=_C185( C126 C185 ) C179_=_C263( C179 C263 ) C179_=_C266( C179 C266 ) \nC263_=_C266( C263 C266 ) "];142-&gt;162[label="6: C125 C126 C179 C185 C263 \nC266 \n6: C125_=_C126 ,C125_=_C185 ,C126_=_C185 ,C179_=_C263 ,C179_=_C266 ,\nC263_=_C266 ,"];163[shape=box, label="id:163 level: 5\n7: C68 C125 C126 C195 C223 \nC293 C294 \n14: C68_=_C125( C68 C125 ) C68_=_C126( C68 C126 ) C68_=_C195( C68 C195 ) C68_=_C223( C68 C223 ) C68_=_C293( C68 C293 ) \nC68_=_C294( C68 C294 ) C125_=_C126( C125 C126 ) C125_=_C195( C125 C195 ) C125_=_C293( C125 C293 ) C126_=_C223( C126 C223 ) C126_=_C294( C126 C294 ) \nC195_=_C293( C195 C293 ) C223_=_C294( C223 C294 ) C293_=_C294( C293 C294 ) "];142-&gt;163[label="6: C125 C126 C195 C223 C293 \nC294 \n8: C125_=_C126 ,C125_=_C195 ,C125_=_C293 ,C126_=_C223 ,C126_=_C294 ,\nC195_=_C293 ,C223_=_C294 ,C293_=_C294 ,"];164[shape=box, label="id:164 level: 5\n7: C4 C124 C125 C126 C127 \nC128 C129 \n12: C4_=_C124( C4 C124 ) C4_=_C125( C4 C125 ) C4_=_C126( C4 C126 ) C4_=_C127( C4 C127 ) C4_=_C128( C4 C128 ) \nC4_=_C129( C4 C129 ) C124_=_C125( C124 C125 ) C124_=_C126( C124 C126 ) C125_=_C126( C125 C126 ) C127_=_C128( C127 C128 ) C127_=_C129( C127 C129 ) \nC128_=_C129( C128 C129 ) "];142-&gt;164[label="6: C124 C125 C126 C127 C128 \nC129 \n6: C124_=_C125 ,C124_=_C126 ,C125_=_C126 ,C127_=_C128 ,C127_=_C129 ,\nC128_=_C129 ,"];165[shape=box, label="id:165 level: 5\n7: C9 C152 C153 C154 C155 \nC156 C157 \n13: C9_=_C152( C9 C152 ) C9_=_C153( C9 C153 ) C9_=_C154( C9 C154 ) C9_=_C155( C9 C155 ) C9_=_C156( C9 C156 ) \nC9_=_C157( C9 C157 ) C152_=_C153( C152 C153 ) C152_=_C154( C152 C154 ) C153_=_C154( C153 C154 ) C154_=_C156( C154 C156 ) C155_=_C156( C155 C156 ) \nC155_=_C157( C155 C157 ) C156_=_C157( C156 C157 ) "];143-&gt;165[label="6: C152 C153 C154 C155 C156 \nC157 \n7: C152_=_C153 ,C152_=_C154 ,C153_=_C154 ,C154_=_C156 ,C155_=_C156 ,\nC155_=_C157 ,C156_=_C157 ,"];166[shape=box, label="id:166 level: 5\n16: C118 C124 C154 C156 C166 \nC179 C214 C216 C217 C221 C247 \nC252 C266 C282 C285 C296 \n19: C118_=_C216( C118 C216 ) C124_=_C214( C124 C214 ) C124_=_C252( C124 C252 ) C154_=_C156( C154 C156 ) C154_=_C266( C154 C266 ) \nC154_=_C285( C154 C285 ) C156_=_C266( C156 C266 ) C156_=_C285( C156 C285 ) C166_=_C217( C166 C217 ) C166_=_C282( C166 C282 ) C179_=_C266( C179 C266 ) \nC179_=_C285( C179 C285 ) C214_=_C252( C214 C252 ) C216_=_C217( C216 C217 ) C217_=_C282( C217 C282 ) C221_=_C247( C221 C247 ) C221_=_C266( C221 C266 ) \nC247_=_C266( C247 C266 ) C285_=_C296( C285 C296 ) "];143-&gt;166[label="15: C118 C124 C154 C156 C166 \nC179 C214 C216 C217 C221 C247 \nC252 C266 C282 C296 \n15: C118_=_C216 ,C124_=_C214 ,C124_=_C252 ,C154_=_C156 ,C154_=_C266 ,\nC156_=_C266 ,C166_=_C217 ,C166_=_C282 ,C179_=_C266 ,C214_=_C252 ,C216_=_C217 ,\nC217_=_C282 ,C221_=_C247 ,C221_=_C266 ,C247_=_C266 ,"];167[shape=box, label="id:167 level: 5\n7: C92 C127 C128 C222 C247 \nC293 C294 \n12: C92_=_C127( C92 C127 ) C92_=_C128( C92 C128 ) C92_=_C222( C92 C222 ) C92_=_C247( C92 C247 ) C92_=_C293( C92 C293 ) \nC92_=_C294( C92 C294 ) C127_=_C128( C127 C128 ) C127_=_C222( C127 C222 ) C128_=_C222( C128 C222 ) C247_=_C293( C247 C293 ) C247_=_C294( C247 C294 ) \nC293_=_C294( C293 C294 ) "];144-&gt;167[label="6: C127 C128 C222 C247 C293 \nC294 \n6: C127_=_C128 ,C127_=_C222 ,C128_=_C222 ,C247_=_C293 ,C247_=_C294 ,\nC293_=_C294 ,"];168[shape=box, label="id:168 level: 5\n7: C41 C103 C137 C193 C219 \nC222 C225 \n14: C41_=_C103( C41 C103 ) C41_=_C137( C41 C137 ) C41_=_C193( C41 C193 ) C41_=_C219( C41 C219 ) C41_=_C222( C41 C222 ) \nC41_=_C225( C41 C225 ) C103_=_C193( C103 C193 ) C103_=_C219( C103 C219 ) C137_=_C219( C137 C219 ) C137_=_C222( C137 C222 ) C137_=_C225( C137 C225 ) \nC193_=_C219( C193 C219 ) C193_=_C225( C193 C225 ) C222_=_C225( C222 C225 ) "];144-&gt;168[label="6: C103 C137 C193 C219 C222 \nC225 \n8: C103_=_C193 ,C103_=_C219 ,C137_=_C219 ,C137_=_C222 ,C137_=_C225 ,\nC193_=_C219 ,C193_=_C225 ,C222_=_C225 ,"];169[shape=box, label="id:169 level: 5\n7: C27 C204 C221 C222 C223 \nC224 C225 \n13: C27_=_C204( C27 C204 ) C27_=_C221( C27 C221 ) C27_=_C222( C27 C222 ) C27_=_C223( C27 C223 ) C27_=_C224( C27 C224 ) \nC27_=_C225( C27 C225 ) C204_=_C224( C204 C224 ) C204_=_C225( C204 C225 ) C221_=_C222( C221 C222 ) C221_=_C223( C221 C223 ) C222_=_C223( C222 C223 ) \nC222_=_C225( C222 C225 ) C224_=_C225( C224 C225 ) "];144-&gt;169[label="6: C204 C221 C222 C223 C224 \nC225 \n7: C204_=_C224 ,C204_=_C225 ,C221_=_C222 ,C221_=_C223 ,C222_=_C223 ,\nC222_=_C225 ,C224_=_C225 ,"];170[shape=box, label="id:170 level: 5\n7: C83 C192 C193 C225 C227 \nC291 C299 \n13: C83_=_C192( C83 C192 ) C83_=_C193( C83 C193 ) C83_=_C225( C83 C225 ) C83_=_C227( C83 C227 ) C83_=_C291( C83 C291 ) \nC83_=_C299( C83 C299 ) C192_=_C193( C192 C193 ) C192_=_C227( C192 C227 ) C192_=_C299( C192 C299 ) C193_=_C225( C193 C225 ) C193_=_C291( C193 C291 ) \nC225_=_C291( C225 C291 ) C227_=_C299( C227 C299 ) "];145-&gt;170[label="6: C192 C193 C225 C227 C291 \nC299 \n7: C192_=_C193 ,C192_=_C227 ,C192_=_C299 ,C193_=_C225 ,C193_=_C291 ,\nC225_=_C291 ,C227_=_C299 ,"];171[shape=box, label="id:171 level: 5\n18: C113 C115 C116 C117 C118 \nC155 C157 C172 C190 C191 C192 \nC193 C206 C214 C254 C262 C280 \nC291 \n22: C113_=_C115( C113 C115 ) C113_=_C116( C113 C116 ) C113_=_C280( C113 C280 ) C115_=_C280( C115 C280 ) C116_=_C117( C116 C117 ) \nC116_=_C118( C116 C118 ) C117_=_C118( C117 C118 ) C155_=_C157( C155 C157 ) C155_=_C192( C155 C192 ) C155_=_C193( C155 C193 ) C155_=_C206( C155 C206 ) \nC157_=_C291( C157 C291 ) C172_=_C190( C172 C190 ) C172_=_C191( C172 C191 ) C172_=_C280( C172 C280 ) C190_=_C191( C190 C191 ) C191_=_C192( C191 C192 ) \nC191_=_C214( C191 C214 ) C192_=_C193( C192</w:t>
      </w:r>
    </w:p>
    <w:p>
      <w:pPr>
        <w:pStyle w:val="PreformattedText"/>
        <w:bidi w:val="0"/>
        <w:spacing w:before="0" w:after="0"/>
        <w:jc w:val="left"/>
        <w:rPr/>
      </w:pPr>
      <w:r>
        <w:rPr/>
        <w:t xml:space="preserve"> </w:t>
      </w:r>
      <w:r>
        <w:rPr/>
        <w:t>C193 ) C192_=_C214( C192 C214 ) C193_=_C291( C193 C291 ) C254_=_C262( C254 C262 ) "];145-&gt;171[label="17: C113 C115 C116 C117 C118 \nC155 C157 C172 C190 C192 C193 \nC206 C214 C254 C262 C280 C291 \n18: C113_=_C115 ,C113_=_C116 ,C113_=_C280 ,C115_=_C280 ,C116_=_C117 ,\nC116_=_C118 ,C117_=_C118 ,C155_=_C157 ,C155_=_C192 ,C155_=_C193 ,C155_=_C206 ,\nC157_=_C291 ,C172_=_C190 ,C172_=_C280 ,C192_=_C193 ,C192_=_C214 ,C193_=_C291 ,\nC254_=_C262 ,"];172[shape=box, label="id:172 level: 5\n7: C51 C104 C224 C242 C245 \nC251 C279 \n13: C51_=_C104( C51 C104 ) C51_=_C224( C51 C224 ) C51_=_C242( C51 C242 ) C51_=_C245( C51 C245 ) C51_=_C251( C51 C251 ) \nC51_=_C279( C51 C279 ) C104_=_C224( C104 C224 ) C104_=_C279( C104 C279 ) C224_=_C279( C224 C279 ) C242_=_C245( C242 C245 ) C242_=_C251( C242 C251 ) \nC245_=_C251( C245 C251 ) C251_=_C279( C251 C279 ) "];147-&gt;172[label="6: C104 C224 C242 C245 C251 \nC279 \n7: C104_=_C224 ,C104_=_C279 ,C224_=_C279 ,C242_=_C245 ,C242_=_C251 ,\nC245_=_C251 ,C251_=_C279 ,"];173[shape=box, label="id:173 level: 5\n13: C119 C150 C196 C212 C240 \nC242 C243 C244 C245 C246 C261 \nC272 C284 \n18: C119_=_C196( C119 C196 ) C119_=_C242( C119 C242 ) C150_=_C243( C150 C243 ) C150_=_C261( C150 C261 ) C196_=_C242( C196 C242 ) \nC212_=_C245( C212 C245 ) C212_=_C246( C212 C246 ) C240_=_C244( C240 C244 ) C240_=_C272( C240 C272 ) C242_=_C243( C242 C243 ) C242_=_C244( C242 C244 ) \nC242_=_C245( C242 C245 ) C243_=_C244( C243 C244 ) C243_=_C261( C243 C261 ) C243_=_C284( C243 C284 ) C244_=_C272( C244 C272 ) C245_=_C246( C245 C246 ) \nC261_=_C284( C261 C284 ) "];147-&gt;173[label="12: C119 C150 C196 C212 C240 \nC242 C244 C245 C246 C261 C272 \nC284 \n13: C119_=_C196 ,C119_=_C242 ,C150_=_C261 ,C196_=_C242 ,C212_=_C245 ,\nC212_=_C246 ,C240_=_C244 ,C240_=_C272 ,C242_=_C244 ,C242_=_C245 ,C244_=_C272 ,\nC245_=_C246 ,C261_=_C284 ,"];174[shape=box, label="id:174 level: 5\n7: C36 C236 C252 C253 C254 \nC255 C256 \n15: C36_=_C236( C36 C236 ) C36_=_C252( C36 C252 ) C36_=_C253( C36 C253 ) C36_=_C254( C36 C254 ) C36_=_C255( C36 C255 ) \nC36_=_C256( C36 C256 ) C236_=_C252( C236 C252 ) C236_=_C253( C236 C253 ) C236_=_C255( C236 C255 ) C252_=_C253( C252 C253 ) C252_=_C254( C252 C254 ) \nC253_=_C256( C253 C256 ) C254_=_C255( C254 C255 ) C254_=_C256( C254 C256 ) C255_=_C256( C255 C256 ) "];148-&gt;174[label="6: C236 C252 C253 C254 C255 \nC256 \n9: C236_=_C252 ,C236_=_C253 ,C236_=_C255 ,C252_=_C253 ,C252_=_C254 ,\nC253_=_C256 ,C254_=_C255 ,C254_=_C256 ,C255_=_C256 ,"];175[shape=box, label="id:175 level: 5\n19: C113 C116 C117 C130 C131 \nC146 C152 C164 C213 C226 C233 \nC235 C236 C237 C238 C255 C268 \nC269 C276 \n23: C113_=_C116( C113 C116 ) C113_=_C233( C113 C233 ) C116_=_C117( C116 C117 ) C116_=_C233( C116 C233 ) C116_=_C269( C116 C269 ) \nC117_=_C236( C117 C236 ) C117_=_C237( C117 C237 ) C117_=_C268( C117 C268 ) C130_=_C131( C130 C131 ) C130_=_C164( C130 C164 ) C130_=_C269( C130 C269 ) \nC131_=_C235( C131 C235 ) C146_=_C236( C146 C236 ) C146_=_C255( C146 C255 ) C152_=_C213( C152 C213 ) C164_=_C269( C164 C269 ) C226_=_C233( C226 C233 ) \nC226_=_C276( C226 C276 ) C233_=_C276( C233 C276 ) C236_=_C237( C236 C237 ) C236_=_C255( C236 C255 ) C237_=_C268( C237 C268 ) C255_=_C269( C255 C269 ) "];148-&gt;175[label="18: C113 C116 C117 C130 C131 \nC146 C152 C164 C213 C226 C233 \nC235 C236 C237 C238 C255 C268 \nC276 \n19: C113_=_C116 ,C113_=_C233 ,C116_=_C117 ,C116_=_C233 ,C117_=_C236 ,\nC117_=_C237 ,C117_=_C268 ,C130_=_C131 ,C130_=_C164 ,C131_=_C235 ,C146_=_C236 ,\nC146_=_C255 ,C152_=_C213 ,C226_=_C233 ,C226_=_C276 ,C233_=_C276 ,C236_=_C237 ,\nC236_=_C255 ,C237_=_C268 ,"];176[shape=box, label="id:176 level: 5\n7: C29 C161 C164 C210 C211 \nC224 C229 \n13: C29_=_C161( C29 C161 ) C29_=_C164( C29 C164 ) C29_=_C210( C29 C210 ) C29_=_C211( C29 C211 ) C29_=_C224( C29 C224 ) \nC29_=_C229( C29 C229 ) C161_=_C164( C161 C164 ) C161_=_C211( C161 C211 ) C164_=_C211( C164 C211 ) C210_=_C211( C210 C211 ) C210_=_C224( C210 C224 ) \nC210_=_C229( C210 C229 ) C224_=_C229( C224 C229 ) "];149-&gt;176[label="6: C161 C164 C210 C211 C224 \nC229 \n7: C161_=_C164 ,C161_=_C211 ,C164_=_C211 ,C210_=_C211 ,C210_=_C224 ,\nC210_=_C229 ,C224_=_C229 ,"];177[shape=box, label="id:177 level: 5\n23: C117 C127 C128 C131 C172 \nC173 C199 C210 C211 C212 C213 \nC227 C235 C236 C237 C238 C239 \nC240 C245 C246 C268 C280 C295 \n29: C117_=_C236( C117 C236 ) C117_=_C237( C117 C237 ) C117_=_C268( C117 C268 ) C127_=_C128( C127 C128 ) C127_=_C173( C127 C173 ) \nC128_=_C199( C128 C199 ) C131_=_C235( C131 C235 ) C172_=_C173( C172 C173 ) C172_=_C280( C172 C280 ) C210_=_C211( C210 C211 ) C210_=_C212( C210 C212 ) \nC211_=_C212( C211 C212 ) C211_=_C246( C211 C246 ) C212_=_C245( C212 C245 ) C212_=_C246( C212 C246 ) C213_=_C239( C213 C239 ) C213_=_C240( C213 C240 ) \nC227_=_C235( C227 C235 ) C227_=_C245( C227 C245 ) C235_=_C245( C235 C245 ) C236_=_C237( C236 C237 ) C237_=_C268( C237 C268 ) C238_=_C239( C238 C239 ) \nC238_=_C240( C238 C240 ) C239_=_C240( C239 C240 ) C239_=_C268( C239 C268 ) C239_=_C295( C239 C295 ) C245_=_C246( C245 C246 ) C268_=_C295( C268 C295 ) "];149-&gt;177[label="22: C117 C127 C128 C131 C172 \nC173 C199 C210 C211 C212 C213 \nC227 C235 C236 C237 C238 C240 \nC245 C246 C268 C280 C295 \n24: C117_=_C236 ,C117_=_C237 ,C117_=_C268 ,C127_=_C128 ,C127_=_C173 ,\nC128_=_C199 ,C131_=_C235 ,C172_=_C173 ,C172_=_C280 ,C210_=_C211 ,C210_=_C212 ,\nC211_=_C212 ,C211_=_C246 ,C212_=_C245 ,C212_=_C246 ,C213_=_C240 ,C227_=_C235 ,\nC227_=_C245 ,C235_=_C245 ,C236_=_C237 ,C237_=_C268 ,C238_=_C240 ,C245_=_C246 ,\nC268_=_C295 ,"];178[shape=box, label="id:178 level: 5\n7: C87 C136 C139 C195 C281 \nC293 C299 \n13: C87_=_C136( C87 C136 ) C87_=_C139( C87 C139 ) C87_=_C195( C87 C195 ) C87_=_C281( C87 C281 ) C87_=_C293( C87 C293 ) \nC87_=_C299( C87 C299 ) C136_=_C139( C136 C139 ) C136_=_C195( C136 C195 ) C139_=_C195( C139 C195 ) C195_=_C293( C195 C293 ) C281_=_C293( C281 C293 ) \nC281_=_C299( C281 C299 ) C293_=_C299( C293 C299 ) "];150-&gt;178[label="6: C136 C139 C195 C281 C293 \nC299 \n7: C136_=_C139 ,C136_=_C195 ,C139_=_C195 ,C195_=_C293 ,C281_=_C293 ,\nC281_=_C299 ,C293_=_C299 ,"];179[shape=box, label="id:179 level: 5\n22: C108 C110 C111 C115 C133 \nC136 C137 C138 C139 C140 C147 \nC150 C182 C187 C194 C216 C217 \nC219 C229 C273 C286 C287 \n19: C110_=_C111( C110 C111 ) C110_=_C187( C110 C187 ) C115_=_C194( C115 C194 ) C133_=_C136( C133 C136 ) C133_=_C137( C133 C137 ) \nC136_=_C137( C136 C137 ) C136_=_C139( C136 C139 ) C137_=_C138( C137 C138 ) C137_=_C219( C137 C219 ) C138_=_C139( C138 C139 ) C138_=_C140( C138 C140 ) \nC138_=_C219( C138 C219 ) C139_=_C140( C139 C140 ) C139_=_C216( C139 C216 ) C139_=_C217( C139 C217 ) C147_=_C150( C147 C150 ) C216_=_C217( C216 C217 ) \nC229_=_C273( C229 C273 ) C273_=_C287( C273 C287 ) "];150-&gt;179[label="21: C108 C110 C111 C115 C133 \nC136 C137 C139 C140 C147 C150 \nC182 C187 C194 C216 C217 C219 \nC229 C273 C286 C287 \n15: C110_=_C111 ,C110_=_C187 ,C115_=_C194 ,C133_=_C136 ,C133_=_C137 ,\nC136_=_C137 ,C136_=_C139 ,C137_=_C219 ,C139_=_C140 ,C139_=_C216 ,C139_=_C217 ,\nC147_=_C150 ,C216_=_C217 ,C229_=_C273 ,C273_=_C287 ,"];180[shape=box, label="id:180 level: 5\n17: C132 C136 C174 C175 C176 \nC179 C181 C194 C195 C196 C197 \nC198 C229 C246 C273 C288 C297 \n20: C132_=_C273( C132 C273 ) C136_=_C195( C136 C195 ) C136_=_C197( C136 C197 ) C136_=_C198( C136 C198 ) C174_=_C175( C174 C175 ) \nC174_=_C176( C174 C176 ) C174_=_C194( C174 C194 ) C175_=_C176( C175 C176 ) C176_=_C196( C176 C196 ) C181_=_C197( C181 C197 ) C194_=_C195( C194 C195 ) \nC194_=_C196( C194 C196 ) C195_=_C196( C195 C196 ) C197_=_C198( C197 C198 ) C197_=_C288( C197 C288 ) C198_=_C246( C198 C246 ) C198_=_C288( C198 C288 ) \nC229_=_C273( C229 C273 ) C229_=_C297( C229 C297 ) C246_=_C288( C246 C288 ) "];151-&gt;180[label="16: C132 C136 C174 C175 C176 \nC179 C181 C194 C195 C196 C197 \nC229 C246 C273 C288 C297 \n16: C132_=_C273 ,C136_=_C195 ,C136_=_C197 ,C174_=_C175 ,C174_=_C176 ,\nC174_=_C194 ,C175_=_C176 ,C176_=_C196 ,C181_=_C197 ,C194_=_C195 ,C194_=_C196 ,\nC195_=_C196 ,C197_=_C288 ,C229_=_C273 ,C229_=_C297 ,C246_=_C288 ,"];181[shape=box, label="id:181 level: 5\n18: C105 C108 C140 C174 C176 \nC194 C199 C200 C204 C237 C241 \nC253 C256 C268 C279 C281 C286 \nC292 \n25: C105_=_C140( C105 C140 ) C105_=_C176( C105 C176 ) C105_=_C241( C105 C241 ) C105_=_C286( C105 C286 ) C108_=_C241( C108 C241 ) \nC108_=_C268( C108 C268 ) C140_=_C176( C140 C176 ) C174_=_C176( C174 C176 ) C174_=_C194( C174 C194 ) C174_=_C199( C174 C199 ) C194_=_C199( C194 C199 ) \nC199_=_C200( C199 C200 ) C199_=_C286( C199 C286 ) C200_=_C237( C200 C237 ) C200_=_C281( C200 C281 ) C200_=_C286( C200 C286 ) C204_=_C292( C204 C292 ) \nC237_=_C268( C237 C268 ) C237_=_C281( C237 C281 ) C241_=_C268( C241 C268 ) C241_=_C286( C241 C286 ) C253_=_C256( C253 C256 ) C253_=_C279( C253 C279 ) \nC256_=_C279( C256 C279 ) C256_=_C292( C256 C292 ) "];151-&gt;181[label="17: C105 C108 C140 C174 C176 \nC194 C199 C204 C237 C241 C253 \nC256 C268 C279 C281 C286 C292 \n21: C105_=_C140 ,C105_=_C176 ,C105_=_C241 ,C105_=_C286 ,C108_=_C241 ,\nC108_=_C268 ,C140_=_C176 ,C174_=_C176 ,C174_=_C194 ,C174_=_C199 ,C194_=_C199 ,\nC199_=_C286 ,C204_=_C292 ,C237_=_C268 ,C237_=_C281 ,C241_=_C268 ,C241_=_C286 ,\nC253_=_C256 ,C253_=_C279 ,C256_=_C279 ,C256_=_C292 ,"];182[shape=box, label="id:182 level: 5\n13: C140 C205 C221 C223 C231 \nC232 C247 C248 C249 C250 C251 \nC294 C295 \n22: C140_=_C223( C140 C223 ) C140_=_C248( C140 C248 ) C205_=_C231( C205 C231 ) C205_=_C232( C205 C232 ) C221_=_C223( C221 C223 ) \nC221_=_C247( C221 C247 ) C221_=_C250( C221 C250 ) C221_=_C251( C221 C251 ) C223_=_C248( C223 C248 ) C223_=_C294( C223 C294 ) C231_=_C232( C231 C232 ) \nC231_=_C250( C231 C250 ) C247_=_C248( C247 C248 ) C247_=_C249( C247 C249 ) C247_=_C294( C247 C294 ) C248_=_C249( C248 C249 ) C248_=_C250( C248 C250 ) \nC249_=_C250( C249 C250 ) C249_=_C294( C249 C294 ) C249_=_C295( C249 C295 ) C250_=_C251( C250 C251 ) C294_=_C295( C294 C295 ) "];152-&gt;182[label="11:</w:t>
      </w:r>
    </w:p>
    <w:p>
      <w:pPr>
        <w:pStyle w:val="PreformattedText"/>
        <w:bidi w:val="0"/>
        <w:spacing w:before="0" w:after="0"/>
        <w:jc w:val="left"/>
        <w:rPr/>
      </w:pPr>
      <w:r>
        <w:rPr/>
        <w:t xml:space="preserve"> </w:t>
      </w:r>
      <w:r>
        <w:rPr/>
        <w:t>C140 C205 C221 C223 C231 \nC232 C247 C250 C251 C294 C295 \n13: C140_=_C223 ,C205_=_C231 ,C205_=_C232 ,C221_=_C223 ,C221_=_C247 ,\nC221_=_C250 ,C221_=_C251 ,C223_=_C294 ,C231_=_C232 ,C231_=_C250 ,C247_=_C294 ,\nC250_=_C251 ,C294_=_C295 ,"];183[shape=box, label="id:183 level: 5\n16: C119 C130 C131 C132 C133 \nC135 C146 C152 C167 C185 C197 \nC231 C238 C250 C287 C288 \n17: C119_=_C152( C119 C152 ) C130_=_C131( C130 C131 ) C130_=_C132( C130 C132 ) C131_=_C132( C131 C132 ) C132_=_C146( C132 C146 ) \nC133_=_C135( C133 C135 ) C133_=_C167( C133 C167 ) C135_=_C167( C135 C167 ) C135_=_C185( C135 C185 ) C135_=_C238( C135 C238 ) C167_=_C231( C167 C231 ) \nC167_=_C250( C167 C250 ) C185_=_C238( C185 C238 ) C197_=_C287( C197 C287 ) C197_=_C288( C197 C288 ) C231_=_C250( C231 C250 ) C287_=_C288( C287 C288 ) "];152-&gt;183[label="15: C119 C130 C131 C132 C133 \nC146 C152 C167 C185 C197 C231 \nC238 C250 C287 C288 \n13: C119_=_C152 ,C130_=_C131 ,C130_=_C132 ,C131_=_C132 ,C132_=_C146 ,\nC133_=_C167 ,C167_=_C231 ,C167_=_C250 ,C185_=_C238 ,C197_=_C287 ,C197_=_C288 ,\nC231_=_C250 ,C287_=_C288 ,"];184[shape=box, label="id:184 level: 5\n15: C110 C111 C130 C144 C168 \nC170 C171 C172 C173 C187 C188 \nC189 C206 C272 C296 \n19: C110_=_C111( C110 C111 ) C110_=_C187( C110 C187 ) C110_=_C206( C110 C206 ) C110_=_C296( C110 C296 ) C111_=_C171( C111 C171 ) \nC111_=_C188( C111 C188 ) C130_=_C187( C130 C187 ) C130_=_C188( C130 C188 ) C144_=_C189( C144 C189 ) C168_=_C170( C168 C170 ) C168_=_C272( C168 C272 ) \nC170_=_C272( C170 C272 ) C171_=_C172( C171 C172 ) C171_=_C173( C171 C173 ) C171_=_C188( C171 C188 ) C171_=_C189( C171 C189 ) C172_=_C173( C172 C173 ) \nC187_=_C188( C187 C188 ) C206_=_C296( C206 C296 ) "];153-&gt;184[label="14: C110 C111 C130 C144 C168 \nC170 C172 C173 C187 C188 C189 \nC206 C272 C296 \n14: C110_=_C111 ,C110_=_C187 ,C110_=_C206 ,C110_=_C296 ,C111_=_C188 ,\nC130_=_C187 ,C130_=_C188 ,C144_=_C189 ,C168_=_C170 ,C168_=_C272 ,C170_=_C272 ,\nC172_=_C173 ,C187_=_C188 ,C206_=_C296 ,"];185[shape=box, label="id:185 level: 5\n23: C108 C153 C176 C181 C187 \nC188 C190 C196 C204 C205 C206 \nC226 C227 C228 C230 C231 C232 \nC233 C256 C258 C260 C292 C296 \n28: C108_=_C230( C108 C230 ) C108_=_C231( C108 C231 ) C153_=_C190( C153 C190 ) C153_=_C226( C153 C226 ) C153_=_C230( C153 C230 ) \nC176_=_C196( C176 C196 ) C176_=_C228( C176 C228 ) C181_=_C233( C181 C233 ) C181_=_C296( C181 C296 ) C187_=_C188( C187 C188 ) C187_=_C292( C187 C292 ) \nC188_=_C228( C188 C228 ) C190_=_C226( C190 C226 ) C196_=_C228( C196 C228 ) C204_=_C205( C204 C205 ) C204_=_C206( C204 C206 ) C204_=_C292( C204 C292 ) \nC205_=_C206( C205 C206 ) C205_=_C231( C205 C231 ) C205_=_C232( C205 C232 ) C206_=_C296( C206 C296 ) C226_=_C233( C226 C233 ) C227_=_C228( C227 C228 ) \nC230_=_C231( C230 C231 ) C231_=_C232( C231 C232 ) C233_=_C296( C233 C296 ) C256_=_C292( C256 C292 ) C258_=_C260( C258 C260 ) "];153-&gt;185[label="22: C108 C153 C176 C181 C187 \nC188 C190 C196 C204 C205 C206 \nC226 C227 C230 C231 C232 C233 \nC256 C258 C260 C292 C296 \n24: C108_=_C230 ,C108_=_C231 ,C153_=_C190 ,C153_=_C226 ,C153_=_C230 ,\nC176_=_C196 ,C181_=_C233 ,C181_=_C296 ,C187_=_C188 ,C187_=_C292 ,C190_=_C226 ,\nC204_=_C205 ,C204_=_C206 ,C204_=_C292 ,C205_=_C206 ,C205_=_C231 ,C205_=_C232 ,\nC206_=_C296 ,C226_=_C233 ,C230_=_C231 ,C231_=_C232 ,C233_=_C296 ,C256_=_C292 ,\nC258_=_C260 ,"];186[shape=box, label="id:186 level: 5\n7: C97 C106 C160 C180 C232 \nC297 C298 \n14: C97_=_C106( C97 C106 ) C97_=_C160( C97 C160 ) C97_=_C180( C97 C180 ) C97_=_C232( C97 C232 ) C97_=_C297( C97 C297 ) \nC97_=_C298( C97 C298 ) C106_=_C160( C106 C160 ) C106_=_C298( C106 C298 ) C160_=_C180( C160 C180 ) C160_=_C298( C160 C298 ) C180_=_C232( C180 C232 ) \nC180_=_C297( C180 C297 ) C232_=_C297( C232 C297 ) C297_=_C298( C297 C298 ) "];155-&gt;186[label="6: C106 C160 C180 C232 C297 \nC298 \n8: C106_=_C160 ,C106_=_C298 ,C160_=_C180 ,C160_=_C298 ,C180_=_C232 ,\nC180_=_C297 ,C232_=_C297 ,C297_=_C298 ,"];187[shape=box, label="id:187 level: 5\n7: C55 C160 C163 C180 C182 \nC184 C282 \n12: C55_=_C160( C55 C160 ) C55_=_C163( C55 C163 ) C55_=_C180( C55 C180 ) C55_=_C182( C55 C182 ) C55_=_C184( C55 C184 ) \nC55_=_C282( C55 C282 ) C160_=_C163( C160 C163 ) C160_=_C180( C160 C180 ) C163_=_C180( C163 C180 ) C182_=_C184( C182 C184 ) C182_=_C282( C182 C282 ) \nC184_=_C282( C184 C282 ) "];155-&gt;187[label="6: C160 C163 C180 C182 C184 \nC282 \n6: C160_=_C163 ,C160_=_C180 ,C163_=_C180 ,C182_=_C184 ,C182_=_C282 ,\nC184_=_C282 ,"];188[shape=box, label="id:188 level: 5\n7: C10 C158 C159 C160 C161 \nC162 C163 \n14: C10_=_C158( C10 C158 ) C10_=_C159( C10 C159 ) C10_=_C160( C10 C160 ) C10_=_C161( C10 C161 ) C10_=_C162( C10 C162 ) \nC10_=_C163( C10 C163 ) C158_=_C159( C158 C159 ) C158_=_C160( C158 C160 ) C158_=_C161( C158 C161 ) C159_=_C160( C159 C160 ) C160_=_C163( C160 C163 ) \nC161_=_C162( C161 C162 ) C161_=_C163( C161 C163 ) C162_=_C163( C162 C163 ) "];155-&gt;188[label="6: C158 C159 C160 C161 C162 \nC163 \n8: C158_=_C159 ,C158_=_C160 ,C158_=_C161 ,C159_=_C160 ,C160_=_C163 ,\nC161_=_C162 ,C161_=_C163 ,C162_=_C163 ,"];189[shape=box, label="id:189 level: 5\n7: C61 C105 C123 C190 C241 \nC281 C286 \n13: C61_=_C105( C61 C105 ) C61_=_C123( C61 C123 ) C61_=_C190( C61 C190 ) C61_=_C241( C61 C241 ) C61_=_C281( C61 C281 ) \nC61_=_C286( C61 C286 ) C105_=_C241( C105 C241 ) C105_=_C286( C105 C286 ) C123_=_C190( C123 C190 ) C123_=_C241( C123 C241 ) C123_=_C281( C123 C281 ) \nC190_=_C281( C190 C281 ) C241_=_C286( C241 C286 ) "];157-&gt;189[label="6: C105 C123 C190 C241 C281 \nC286 \n7: C105_=_C241 ,C105_=_C286 ,C123_=_C190 ,C123_=_C241 ,C123_=_C281 ,\nC190_=_C281 ,C241_=_C286 ,"];190[shape=box, label="id:190 level: 5\n17: C101 C119 C120 C122 C123 \nC144 C162 C163 C175 C184 C241 \nC258 C260 C276 C284 C297 C298 \n19: C101_=_C122( C101 C122 ) C101_=_C123( C101 C123 ) C101_=_C241( C101 C241 ) C119_=_C120( C119 C120 ) C122_=_C123( C122 C123 ) \nC122_=_C175( C122 C175 ) C122_=_C184( C122 C184 ) C122_=_C284( C122 C284 ) C123_=_C241( C123 C241 ) C144_=_C162( C144 C162 ) C144_=_C276( C144 C276 ) \nC162_=_C163( C162 C163 ) C162_=_C276( C162 C276 ) C162_=_C284( C162 C284 ) C163_=_C258( C163 C258 ) C163_=_C260( C163 C260 ) C175_=_C184( C175 C184 ) \nC258_=_C260( C258 C260 ) C297_=_C298( C297 C298 ) "];157-&gt;190[label="16: C101 C119 C120 C123 C144 \nC162 C163 C175 C184 C241 C258 \nC260 C276 C284 C297 C298 \n14: C101_=_C123 ,C101_=_C241 ,C119_=_C120 ,C123_=_C241 ,C144_=_C162 ,\nC144_=_C276 ,C162_=_C163 ,C162_=_C276 ,C162_=_C284 ,C163_=_C258 ,C163_=_C260 ,\nC175_=_C184 ,C258_=_C260 ,C297_=_C298 ,"];191[shape=box, label="id:191 level: 5\n7: C11 C147 C158 C161 C164 \nC165 C166 \n14: C11_=_C147( C11 C147 ) C11_=_C158( C11 C158 ) C11_=_C161( C11 C161 ) C11_=_C164( C11 C164 ) C11_=_C165( C11 C165 ) \nC11_=_C166( C11 C166 ) C147_=_C158( C147 C158 ) C147_=_C161( C147 C161 ) C147_=_C165( C147 C165 ) C158_=_C161( C158 C161 ) C161_=_C164( C161 C164 ) \nC164_=_C165( C164 C165 ) C164_=_C166( C164 C166 ) C165_=_C166( C165 C166 ) "];159-&gt;191[label="6: C147 C158 C161 C164 C165 \nC166 \n8: C147_=_C158 ,C147_=_C161 ,C147_=_C165 ,C158_=_C161 ,C161_=_C164 ,\nC164_=_C165 ,C164_=_C166 ,C165_=_C166 ,"];192[shape=box, label="id:192 level: 5\n16: C106 C120 C145 C147 C150 \nC153 C165 C170 C189 C210 C212 \nC215 C230 C272 C277 C278 \n19: C106_=_C120( C106 C120 ) C145_=_C212( C145 C212 ) C145_=_C277( C145 C277 ) C147_=_C150( C147 C150 ) C147_=_C165( C147 C165 ) \nC150_=_C165( C150 C165 ) C153_=_C170( C153 C170 ) C153_=_C230( C153 C230 ) C165_=_C272( C165 C272 ) C170_=_C230( C170 C230 ) C170_=_C272( C170 C272 ) \nC189_=_C210( C189 C210 ) C189_=_C278( C189 C278 ) C210_=_C212( C210 C212 ) C210_=_C278( C210 C278 ) C212_=_C277( C212 C277 ) C215_=_C277( C215 C277 ) \nC215_=_C278( C215 C278 ) C277_=_C278( C277 C278 ) "];159-&gt;192[label="15: C106 C120 C145 C147 C150 \nC153 C165 C170 C189 C210 C212 \nC215 C230 C272 C277 \n15: C106_=_C120 ,C145_=_C212 ,C145_=_C277 ,C147_=_C150 ,C147_=_C165 ,\nC150_=_C165 ,C153_=_C170 ,C153_=_C230 ,C165_=_C272 ,C170_=_C230 ,C170_=_C272 ,\nC189_=_C210 ,C210_=_C212 ,C212_=_C277 ,C215_=_C277 ,"];193[shape=box, label="id:193 level: 5\n7: C73 C273 C276 C287 C288 \nC289 C290 \n13: C73_=_C273( C73 C273 ) C73_=_C276( C73 C276 ) C73_=_C287( C73 C287 ) C73_=_C288( C73 C288 ) C73_=_C289( C73 C289 ) \nC73_=_C290( C73 C290 ) C273_=_C287( C273 C287 ) C273_=_C289( C273 C289 ) C276_=_C288( C276 C288 ) C276_=_C290( C276 C290 ) C287_=_C288( C287 C288 ) \nC287_=_C289( C287 C289 ) C288_=_C290( C288 C290 ) "];160-&gt;193[label="6: C273 C276 C287 C288 C289 \nC290 \n7: C273_=_C287 ,C273_=_C289 ,C276_=_C288 ,C276_=_C290 ,C287_=_C288 ,\nC287_=_C289 ,C288_=_C290 ,"];194[shape=box, label="id:194 level: 5\n15: C129 C142 C143 C157 C175 \nC186 C230 C257 C258 C260 C261 \nC289 C290 C291 C298 \n20: C129_=_C157( C129 C157 ) C129_=_C289( C129 C289 ) C142_=_C143( C142 C143 ) C142_=_C186( C142 C186 ) C142_=_C257( C142 C257 ) \nC142_=_C260( C142 C260 ) C142_=_C261( C142 C261 ) C143_=_C175( C143 C175 ) C143_=_C230( C143 C230 ) C157_=_C289( C157 C289 ) C157_=_C291( C157 C291 ) \nC175_=_C230( C175 C230 ) C186_=_C257( C186 C257 ) C257_=_C258( C257 C258 ) C257_=_C290( C257 C290 ) C257_=_C298( C257 C298 ) C258_=_C260( C258 C260 ) \nC260_=_C261( C260 C261 ) C290_=_C291( C290 C291 ) C290_=_C298( C290 C298 ) "];160-&gt;194[label="14: C129 C142 C143 C157 C175 \nC186 C230 C258 C260 C261 C289 \nC290 C291 C298 \n15: C129_=_C157 ,C129_=_C289 ,C142_=_C143 ,C142_=_C186 ,C142_=_C260 ,\nC142_=_C261 ,C143_=_C175 ,C143_=_C230 ,C157_=_C289 ,C157_=_C291 ,C175_=_C230 ,\nC258_=_C260 ,C260_=_C261 ,C290_=_C291 ,C290_=_C298 ,"];195[shape=box, label="id:195 level: 5\n7: C25 C102 C124 C183 C213 \nC214 C215 \n13: C25_=_C102( C25 C102 ) C25_=_C124( C25 C124 ) C25_=_C183( C25 C183 ) C25_=_C213( C25 C213 ) C25_=_C214( C25 C214 ) \nC25_=_C215( C25 C215 ) C102_=_C124( C102 C124 ) C102_=_C213( C102 C213 ) C124_=_C213( C124 C213 ) C124_=_C214( C124 C214 ) C183_=_C214( C183 C214 ) \nC183_=_C215( C183 C215</w:t>
      </w:r>
    </w:p>
    <w:p>
      <w:pPr>
        <w:pStyle w:val="PreformattedText"/>
        <w:bidi w:val="0"/>
        <w:spacing w:before="0" w:after="0"/>
        <w:jc w:val="left"/>
        <w:rPr/>
      </w:pPr>
      <w:r>
        <w:rPr/>
        <w:t xml:space="preserve"> </w:t>
      </w:r>
      <w:r>
        <w:rPr/>
        <w:t>) C214_=_C215( C214 C215 ) "];161-&gt;195[label="6: C102 C124 C183 C213 C214 \nC215 \n7: C102_=_C124 ,C102_=_C213 ,C124_=_C213 ,C124_=_C214 ,C183_=_C214 ,\nC183_=_C215 ,C214_=_C215 ,"];196[shape=box, label="id:196 level: 5\n13: C141 C142 C143 C144 C145 \nC146 C159 C167 C183 C184 C185 \nC186 C226 \n19: C141_=_C142( C141 C142 ) C141_=_C143( C141 C143 ) C141_=_C159( C141 C159 ) C141_=_C183( C141 C183 ) C141_=_C186( C141 C186 ) \nC142_=_C143( C142 C143 ) C142_=_C186( C142 C186 ) C143_=_C145( C143 C145 ) C144_=_C145( C144 C145 ) C144_=_C146( C144 C146 ) C145_=_C146( C145 C146 ) \nC159_=_C183( C159 C183 ) C159_=_C186( C159 C186 ) C167_=_C186( C167 C186 ) C167_=_C226( C167 C226 ) C183_=_C184( C183 C184 ) C183_=_C185( C183 C185 ) \nC184_=_C185( C184 C185 ) C186_=_C226( C186 C226 ) "];161-&gt;196[label="12: C142 C143 C144 C145 C146 \nC159 C167 C183 C184 C185 C186 \nC226 \n14: C142_=_C143 ,C142_=_C186 ,C143_=_C145 ,C144_=_C145 ,C144_=_C146 ,\nC145_=_C146 ,C159_=_C183 ,C159_=_C186 ,C167_=_C186 ,C167_=_C226 ,C183_=_C184 ,\nC183_=_C185 ,C184_=_C185 ,C186_=_C226 ,"];197[shape=box, label="id:197 level: 6\n7: C60 C154 C156 C221 C247 \nC266 C285 \n14: C60_=_C154( C60 C154 ) C60_=_C156( C60 C156 ) C60_=_C221( C60 C221 ) C60_=_C247( C60 C247 ) C60_=_C266( C60 C266 ) \nC60_=_C285( C60 C285 ) C154_=_C156( C154 C156 ) C154_=_C266( C154 C266 ) C154_=_C285( C154 C285 ) C156_=_C266( C156 C266 ) C156_=_C285( C156 C285 ) \nC221_=_C247( C221 C247 ) C221_=_C266( C221 C266 ) C247_=_C266( C247 C266 ) "];166-&gt;197[label="6: C154 C156 C221 C247 C266 \nC285 \n8: C154_=_C156 ,C154_=_C266 ,C154_=_C285 ,C156_=_C266 ,C156_=_C285 ,\nC221_=_C247 ,C221_=_C266 ,C247_=_C266 ,"];198[shape=box, label="id:198 level: 6\n15: C118 C124 C154 C156 C166 \nC179 C214 C216 C217 C252 C265 \nC266 C282 C285 C296 \n20: C118_=_C216( C118 C216 ) C118_=_C265( C118 C265 ) C124_=_C214( C124 C214 ) C124_=_C252( C124 C252 ) C154_=_C156( C154 C156 ) \nC154_=_C266( C154 C266 ) C154_=_C285( C154 C285 ) C156_=_C266( C156 C266 ) C156_=_C285( C156 C285 ) C166_=_C217( C166 C217 ) C166_=_C282( C166 C282 ) \nC179_=_C265( C179 C265 ) C179_=_C266( C179 C266 ) C179_=_C285( C179 C285 ) C214_=_C252( C214 C252 ) C216_=_C217( C216 C217 ) C217_=_C282( C217 C282 ) \nC265_=_C285( C265 C285 ) C265_=_C296( C265 C296 ) C285_=_C296( C285 C296 ) "];166-&gt;198[label="14: C118 C124 C154 C156 C166 \nC179 C214 C216 C217 C252 C266 \nC282 C285 C296 \n16: C118_=_C216 ,C124_=_C214 ,C124_=_C252 ,C154_=_C156 ,C154_=_C266 ,\nC154_=_C285 ,C156_=_C266 ,C156_=_C285 ,C166_=_C217 ,C166_=_C282 ,C179_=_C266 ,\nC179_=_C285 ,C214_=_C252 ,C216_=_C217 ,C217_=_C282 ,C285_=_C296 ,"];199[shape=box, label="id:199 level: 6\n7: C18 C155 C172 C190 C191 \nC192 C193 \n13: C18_=_C155( C18 C155 ) C18_=_C172( C18 C172 ) C18_=_C190( C18 C190 ) C18_=_C191( C18 C191 ) C18_=_C192( C18 C192 ) \nC18_=_C193( C18 C193 ) C155_=_C192( C155 C192 ) C155_=_C193( C155 C193 ) C172_=_C190( C172 C190 ) C172_=_C191( C172 C191 ) C190_=_C191( C190 C191 ) \nC191_=_C192( C191 C192 ) C192_=_C193( C192 C193 ) "];171-&gt;199[label="6: C155 C172 C190 C191 C192 \nC193 \n7: C155_=_C192 ,C155_=_C193 ,C172_=_C190 ,C172_=_C191 ,C190_=_C191 ,\nC191_=_C192 ,C192_=_C193 ,"];200[shape=box, label="id:200 level: 6\n16: C113 C115 C116 C117 C118 \nC155 C157 C191 C192 C206 C214 \nC254 C262 C267 C280 C291 \n20: C113_=_C115( C113 C115 ) C113_=_C116( C113 C116 ) C113_=_C280( C113 C280 ) C115_=_C280( C115 C280 ) C116_=_C117( C116 C117 ) \nC116_=_C118( C116 C118 ) C117_=_C118( C117 C118 ) C155_=_C157( C155 C157 ) C155_=_C192( C155 C192 ) C155_=_C206( C155 C206 ) C155_=_C267( C155 C267 ) \nC157_=_C291( C157 C291 ) C191_=_C192( C191 C192 ) C191_=_C214( C191 C214 ) C191_=_C267( C191 C267 ) C192_=_C214( C192 C214 ) C206_=_C267( C206 C267 ) \nC254_=_C262( C254 C262 ) C254_=_C267( C254 C267 ) C262_=_C267( C262 C267 ) "];171-&gt;200[label="15: C113 C115 C116 C117 C118 \nC155 C157 C191 C192 C206 C214 \nC254 C262 C280 C291 \n15: C113_=_C115 ,C113_=_C116 ,C113_=_C280 ,C115_=_C280 ,C116_=_C117 ,\nC116_=_C118 ,C117_=_C118 ,C155_=_C157 ,C155_=_C192 ,C155_=_C206 ,C157_=_C291 ,\nC191_=_C192 ,C191_=_C214 ,C192_=_C214 ,C254_=_C262 ,"];201[shape=box, label="id:201 level: 6\n7: C98 C119 C196 C242 C243 \nC261 C284 \n13: C98_=_C119( C98 C119 ) C98_=_C196( C98 C196 ) C98_=_C242( C98 C242 ) C98_=_C243( C98 C243 ) C98_=_C261( C98 C261 ) \nC98_=_C284( C98 C284 ) C119_=_C196( C119 C196 ) C119_=_C242( C119 C242 ) C196_=_C242( C196 C242 ) C242_=_C243( C242 C243 ) C243_=_C261( C243 C261 ) \nC243_=_C284( C243 C284 ) C261_=_C284( C261 C284 ) "];173-&gt;201[label="6: C119 C196 C242 C243 C261 \nC284 \n7: C119_=_C196 ,C119_=_C242 ,C196_=_C242 ,C242_=_C243 ,C243_=_C261 ,\nC243_=_C284 ,C261_=_C284 ,"];202[shape=box, label="id:202 level: 6\n7: C81 C150 C240 C243 C244 \nC261 C272 \n13: C81_=_C150( C81 C150 ) C81_=_C240( C81 C240 ) C81_=_C243( C81 C243 ) C81_=_C244( C81 C244 ) C81_=_C261( C81 C261 ) \nC81_=_C272( C81 C272 ) C150_=_C243( C150 C243 ) C150_=_C261( C150 C261 ) C240_=_C244( C240 C244 ) C240_=_C272( C240 C272 ) C243_=_C244( C243 C244 ) \nC243_=_C261( C243 C261 ) C244_=_C272( C244 C272 ) "];173-&gt;202[label="6: C150 C240 C243 C244 C261 \nC272 \n7: C150_=_C243 ,C150_=_C261 ,C240_=_C244 ,C240_=_C272 ,C243_=_C244 ,\nC243_=_C261 ,C244_=_C272 ,"];203[shape=box, label="id:203 level: 6\n7: C34 C212 C242 C243 C244 \nC245 C246 \n13: C34_=_C212( C34 C212 ) C34_=_C242( C34 C242 ) C34_=_C243( C34 C243 ) C34_=_C244( C34 C244 ) C34_=_C245( C34 C245 ) \nC34_=_C246( C34 C246 ) C212_=_C245( C212 C245 ) C212_=_C246( C212 C246 ) C242_=_C243( C242 C243 ) C242_=_C244( C242 C244 ) C242_=_C245( C242 C245 ) \nC243_=_C244( C243 C244 ) C245_=_C246( C245 C246 ) "];173-&gt;203[label="6: C212 C242 C243 C244 C245 \nC246 \n7: C212_=_C245 ,C212_=_C246 ,C242_=_C243 ,C242_=_C244 ,C242_=_C245 ,\nC243_=_C244 ,C245_=_C246 ,"];204[shape=box, label="id:204 level: 6\n7: C50 C130 C164 C226 C233 \nC269 C276 \n12: C50_=_C130( C50 C130 ) C50_=_C164( C50 C164 ) C50_=_C226( C50 C226 ) C50_=_C233( C50 C233 ) C50_=_C269( C50 C269 ) \nC50_=_C276( C50 C276 ) C130_=_C164( C130 C164 ) C130_=_C269( C130 C269 ) C164_=_C269( C164 C269 ) C226_=_C233( C226 C233 ) C226_=_C276( C226 C276 ) \nC233_=_C276( C233 C276 ) "];175-&gt;204[label="6: C130 C164 C226 C233 C269 \nC276 \n6: C130_=_C164 ,C130_=_C269 ,C164_=_C269 ,C226_=_C233 ,C226_=_C276 ,\nC233_=_C276 ,"];205[shape=box, label="id:205 level: 6\n16: C113 C116 C117 C131 C146 \nC152 C213 C233 C234 C235 C236 \nC237 C238 C255 C268 C269 \n21: C113_=_C116( C113 C116 ) C113_=_C233( C113 C233 ) C116_=_C117( C116 C117 ) C116_=_C233( C116 C233 ) C116_=_C234( C116 C234 ) \nC116_=_C269( C116 C269 ) C117_=_C236( C117 C236 ) C117_=_C237( C117 C237 ) C117_=_C268( C117 C268 ) C131_=_C234( C131 C234 ) C131_=_C235( C131 C235 ) \nC146_=_C236( C146 C236 ) C146_=_C255( C146 C255 ) C152_=_C213( C152 C213 ) C234_=_C235( C234 C235 ) C234_=_C238( C234 C238 ) C234_=_C269( C234 C269 ) \nC236_=_C237( C236 C237 ) C236_=_C255( C236 C255 ) C237_=_C268( C237 C268 ) C255_=_C269( C255 C269 ) "];175-&gt;205[label="15: C113 C116 C117 C131 C146 \nC152 C213 C233 C235 C236 C237 \nC238 C255 C268 C269 \n16: C113_=_C116 ,C113_=_C233 ,C116_=_C117 ,C116_=_C233 ,C116_=_C269 ,\nC117_=_C236 ,C117_=_C237 ,C117_=_C268 ,C131_=_C235 ,C146_=_C236 ,C146_=_C255 ,\nC152_=_C213 ,C236_=_C237 ,C236_=_C255 ,C237_=_C268 ,C255_=_C269 ,"];206[shape=box, label="id:206 level: 6\n7: C32 C117 C236 C237 C238 \nC239 C240 \n12: C32_=_C117( C32 C117 ) C32_=_C236( C32 C236 ) C32_=_C237( C32 C237 ) C32_=_C238( C32 C238 ) C32_=_C239( C32 C239 ) \nC32_=_C240( C32 C240 ) C117_=_C236( C117 C236 ) C117_=_C237( C117 C237 ) C236_=_C237( C236 C237 ) C238_=_C239( C238 C239 ) C238_=_C240( C238 C240 ) \nC239_=_C240( C239 C240 ) "];177-&gt;206[label="6: C117 C236 C237 C238 C239 \nC240 \n6: C117_=_C236 ,C117_=_C237 ,C236_=_C237 ,C238_=_C239 ,C238_=_C240 ,\nC239_=_C240 ,"];207[shape=box, label="id:207 level: 6\n20: C127 C128 C131 C172 C173 \nC199 C209 C210 C211 C212 C213 \nC227 C235 C239 C240 C245 C246 \nC268 C280 C295 \n25: C127_=_C128( C127 C128 ) C127_=_C173( C127 C173 ) C128_=_C199( C128 C199 ) C131_=_C209( C131 C209 ) C131_=_C235( C131 C235 ) \nC172_=_C173( C172 C173 ) C172_=_C280( C172 C280 ) C209_=_C235( C209 C235 ) C209_=_C295( C209 C295 ) C210_=_C211( C210 C211 ) C210_=_C212( C210 C212 ) \nC211_=_C212( C211 C212 ) C211_=_C246( C211 C246 ) C212_=_C245( C212 C245 ) C212_=_C246( C212 C246 ) C213_=_C239( C213 C239 ) C213_=_C240( C213 C240 ) \nC227_=_C235( C227 C235 ) C227_=_C245( C227 C245 ) C235_=_C245( C235 C245 ) C239_=_C240( C239 C240 ) C239_=_C268( C239 C268 ) C239_=_C295( C239 C295 ) \nC245_=_C246( C245 C246 ) C268_=_C295( C268 C295 ) "];177-&gt;207[label="19: C127 C128 C131 C172 C173 \nC199 C210 C211 C212 C213 C227 \nC235 C239 C240 C245 C246 C268 \nC280 C295 \n22: C127_=_C128 ,C127_=_C173 ,C128_=_C199 ,C131_=_C235 ,C172_=_C173 ,\nC172_=_C280 ,C210_=_C211 ,C210_=_C212 ,C211_=_C212 ,C211_=_C246 ,C212_=_C245 ,\nC212_=_C246 ,C213_=_C239 ,C213_=_C240 ,C227_=_C235 ,C227_=_C245 ,C235_=_C245 ,\nC239_=_C240 ,C239_=_C268 ,C239_=_C295 ,C245_=_C246 ,C268_=_C295 ,"];208[shape=box, label="id:208 level: 6\n7: C6 C133 C136 C137 C138 \nC139 C140 \n14: C6_=_C133( C6 C133 ) C6_=_C136( C6 C136 ) C6_=_C137( C6 C137 ) C6_=_C138( C6 C138 ) C6_=_C139( C6 C139 ) \nC6_=_C140( C6 C140 ) C133_=_C136( C133 C136 ) C133_=_C137( C133 C137 ) C136_=_C137( C136 C137 ) C136_=_C139( C136 C139 ) C137_=_C138( C137 C138 ) \nC138_=_C139( C138 C139 ) C138_=_C140( C138 C140 ) C139_=_C140( C139 C140 ) "];179-&gt;208[label="6: C133 C136 C137 C138 C139 \nC140 \n8: C133_=_C136 ,C133_=_C137 ,C136_=_C137 ,C136_=_C139 ,C137_=_C138 ,\nC138_=_C139 ,C138_=_C140 ,C139_=_C140 ,"];209[shape=box, label="id:209 level: 6\n22: C108 C109 C110 C111 C112 \nC115 C137 C138 C139 C147 C150 \nC182 C187 C194 C216 C217 C219 \nC220 C229 C273 C286 C287 \n23: C108_=_C109( C108 C109 ) C109_=_C112( C109 C112 ) C109_=_C286( C109 C286 ) C110_=_C111( C110 C111 ) C110_=_C112( C110 C112 ) \nC110_=_C187(</w:t>
      </w:r>
    </w:p>
    <w:p>
      <w:pPr>
        <w:pStyle w:val="PreformattedText"/>
        <w:bidi w:val="0"/>
        <w:spacing w:before="0" w:after="0"/>
        <w:jc w:val="left"/>
        <w:rPr/>
      </w:pPr>
      <w:r>
        <w:rPr/>
        <w:t xml:space="preserve"> </w:t>
      </w:r>
      <w:r>
        <w:rPr/>
        <w:t>C110 C187 ) C111_=_C112( C111 C112 ) C112_=_C286( C112 C286 ) C115_=_C194( C115 C194 ) C137_=_C138( C137 C138 ) C137_=_C219( C137 C219 ) \nC138_=_C139( C138 C139 ) C138_=_C219( C138 C219 ) C138_=_C220( C138 C220 ) C139_=_C216( C139 C216 ) C139_=_C217( C139 C217 ) C147_=_C150( C147 C150 ) \nC216_=_C217( C216 C217 ) C219_=_C220( C219 C220 ) C220_=_C229( C220 C229 ) C220_=_C273( C220 C273 ) C229_=_C273( C229 C273 ) C273_=_C287( C273 C287 ) "];179-&gt;209[label="19: C108 C110 C111 C115 C137 \nC138 C139 C147 C150 C182 C187 \nC194 C216 C217 C219 C229 C273 \nC286 C287 \n13: C110_=_C111 ,C110_=_C187 ,C115_=_C194 ,C137_=_C138 ,C137_=_C219 ,\nC138_=_C139 ,C138_=_C219 ,C139_=_C216 ,C139_=_C217 ,C147_=_C150 ,C216_=_C217 ,\nC229_=_C273 ,C273_=_C287 ,"];210[shape=box, label="id:210 level: 6\n7: C19 C136 C194 C195 C196 \nC197 C198 \n13: C19_=_C136( C19 C136 ) C19_=_C194( C19 C194 ) C19_=_C195( C19 C195 ) C19_=_C196( C19 C196 ) C19_=_C197( C19 C197 ) \nC19_=_C198( C19 C198 ) C136_=_C195( C136 C195 ) C136_=_C197( C136 C197 ) C136_=_C198( C136 C198 ) C194_=_C195( C194 C195 ) C194_=_C196( C194 C196 ) \nC195_=_C196( C195 C196 ) C197_=_C198( C197 C198 ) "];180-&gt;210[label="6: C136 C194 C195 C196 C197 \nC198 \n7: C136_=_C195 ,C136_=_C197 ,C136_=_C198 ,C194_=_C195 ,C194_=_C196 ,\nC195_=_C196 ,C197_=_C198 ,"];211[shape=box, label="id:211 level: 6\n14: C132 C174 C175 C176 C179 \nC181 C197 C198 C229 C246 C273 \nC274 C288 C297 \n17: C132_=_C273( C132 C273 ) C132_=_C274( C132 C274 ) C174_=_C175( C174 C175 ) C174_=_C176( C174 C176 ) C175_=_C176( C175 C176 ) \nC181_=_C197( C181 C197 ) C181_=_C274( C181 C274 ) C197_=_C198( C197 C198 ) C197_=_C274( C197 C274 ) C197_=_C288( C197 C288 ) C198_=_C246( C198 C246 ) \nC198_=_C274( C198 C274 ) C198_=_C288( C198 C288 ) C229_=_C273( C229 C273 ) C229_=_C297( C229 C297 ) C246_=_C288( C246 C288 ) C273_=_C274( C273 C274 ) "];180-&gt;211[label="13: C132 C174 C175 C176 C179 \nC181 C197 C198 C229 C246 C273 \nC288 C297 \n12: C132_=_C273 ,C174_=_C175 ,C174_=_C176 ,C175_=_C176 ,C181_=_C197 ,\nC197_=_C198 ,C197_=_C288 ,C198_=_C246 ,C198_=_C288 ,C229_=_C273 ,C229_=_C297 ,\nC246_=_C288 ,"];212[shape=box, label="id:212 level: 6\n7: C78 C105 C140 C176 C199 \nC200 C286 \n13: C78_=_C105( C78 C105 ) C78_=_C140( C78 C140 ) C78_=_C176( C78 C176 ) C78_=_C199( C78 C199 ) C78_=_C200( C78 C200 ) \nC78_=_C286( C78 C286 ) C105_=_C140( C105 C140 ) C105_=_C176( C105 C176 ) C105_=_C286( C105 C286 ) C140_=_C176( C140 C176 ) C199_=_C200( C199 C200 ) \nC199_=_C286( C199 C286 ) C200_=_C286( C200 C286 ) "];181-&gt;212[label="6: C105 C140 C176 C199 C200 \nC286 \n7: C105_=_C140 ,C105_=_C176 ,C105_=_C286 ,C140_=_C176 ,C199_=_C200 ,\nC199_=_C286 ,C200_=_C286 ,"];213[shape=box, label="id:213 level: 6\n7: C54 C108 C200 C237 C241 \nC268 C281 \n13: C54_=_C108( C54 C108 ) C54_=_C200( C54 C200 ) C54_=_C237( C54 C237 ) C54_=_C241( C54 C241 ) C54_=_C268( C54 C268 ) \nC54_=_C281( C54 C281 ) C108_=_C241( C108 C241 ) C108_=_C268( C108 C268 ) C200_=_C237( C200 C237 ) C200_=_C281( C200 C281 ) C237_=_C268( C237 C268 ) \nC237_=_C281( C237 C281 ) C241_=_C268( C241 C268 ) "];181-&gt;213[label="6: C108 C200 C237 C241 C268 \nC281 \n7: C108_=_C241 ,C108_=_C268 ,C200_=_C237 ,C200_=_C281 ,C237_=_C268 ,\nC237_=_C281 ,C241_=_C268 ,"];214[shape=box, label="id:214 level: 6\n10: C22 C174 C194 C199 C200 \nC204 C253 C256 C279 C292 \n12: C22_=_C200( C22 C200 ) C22_=_C204( C22 C204 ) C22_=_C292( C22 C292 ) C174_=_C194( C174 C194 ) C174_=_C199( C174 C199 ) \nC194_=_C199( C194 C199 ) C199_=_C200( C199 C200 ) C204_=_C292( C204 C292 ) C253_=_C256( C253 C256 ) C253_=_C279( C253 C279 ) C256_=_C279( C256 C279 ) \nC256_=_C292( C256 C292 ) "];181-&gt;214[label="9: C174 C194 C199 C200 C204 \nC253 C256 C279 C292 \n9: C174_=_C194 ,C174_=_C199 ,C194_=_C199 ,C199_=_C200 ,C204_=_C292 ,\nC253_=_C256 ,C253_=_C279 ,C256_=_C279 ,C256_=_C292 ,"];215[shape=box, label="id:215 level: 6\n7: C79 C140 C223 C248 C249 \nC294 C295 \n14: C79_=_C140( C79 C140 ) C79_=_C223( C79 C223 ) C79_=_C248( C79 C248 ) C79_=_C249( C79 C249 ) C79_=_C294( C79 C294 ) \nC79_=_C295( C79 C295 ) C140_=_C223( C140 C223 ) C140_=_C248( C140 C248 ) C223_=_C248( C223 C248 ) C223_=_C294( C223 C294 ) C248_=_C249( C248 C249 ) \nC249_=_C294( C249 C294 ) C249_=_C295( C249 C295 ) C294_=_C295( C294 C295 ) "];182-&gt;215[label="6: C140 C223 C248 C249 C294 \nC295 \n8: C140_=_C223 ,C140_=_C248 ,C223_=_C248 ,C223_=_C294 ,C248_=_C249 ,\nC249_=_C294 ,C249_=_C295 ,C294_=_C295 ,"];216[shape=box, label="id:216 level: 6\n7: C66 C205 C231 C232 C248 \nC249 C250 \n13: C66_=_C205( C66 C205 ) C66_=_C231( C66 C231 ) C66_=_C232( C66 C232 ) C66_=_C248( C66 C248 ) C66_=_C249( C66 C249 ) \nC66_=_C250( C66 C250 ) C205_=_C231( C205 C231 ) C205_=_C232( C205 C232 ) C231_=_C232( C231 C232 ) C231_=_C250( C231 C250 ) C248_=_C249( C248 C249 ) \nC248_=_C250( C248 C250 ) C249_=_C250( C249 C250 ) "];182-&gt;216[label="6: C205 C231 C232 C248 C249 \nC250 \n7: C205_=_C231 ,C205_=_C232 ,C231_=_C232 ,C231_=_C250 ,C248_=_C249 ,\nC248_=_C250 ,C249_=_C250 ,"];217[shape=box, label="id:217 level: 6\n7: C35 C221 C247 C248 C249 \nC250 C251 \n15: C35_=_C221( C35 C221 ) C35_=_C247( C35 C247 ) C35_=_C248( C35 C248 ) C35_=_C249( C35 C249 ) C35_=_C250( C35 C250 ) \nC35_=_C251( C35 C251 ) C221_=_C247( C221 C247 ) C221_=_C250( C221 C250 ) C221_=_C251( C221 C251 ) C247_=_C248( C247 C248 ) C247_=_C249( C247 C249 ) \nC248_=_C249( C248 C249 ) C248_=_C250( C248 C250 ) C249_=_C250( C249 C250 ) C250_=_C251( C250 C251 ) "];182-&gt;217[label="6: C221 C247 C248 C249 C250 \nC251 \n9: C221_=_C247 ,C221_=_C250 ,C221_=_C251 ,C247_=_C248 ,C247_=_C249 ,\nC248_=_C249 ,C248_=_C250 ,C249_=_C250 ,C250_=_C251 ,"];218[shape=box, label="id:218 level: 6\n7: C48 C135 C167 C185 C231 \nC238 C250 \n13: C48_=_C135( C48 C135 ) C48_=_C167( C48 C167 ) C48_=_C185( C48 C185 ) C48_=_C231( C48 C231 ) C48_=_C238( C48 C238 ) \nC48_=_C250( C48 C250 ) C135_=_C167( C135 C167 ) C135_=_C185( C135 C185 ) C135_=_C238( C135 C238 ) C167_=_C231( C167 C231 ) C167_=_C250( C167 C250 ) \nC185_=_C238( C185 C238 ) C231_=_C250( C231 C250 ) "];183-&gt;218[label="6: C135 C167 C185 C231 C238 \nC250 \n7: C135_=_C167 ,C135_=_C185 ,C135_=_C238 ,C167_=_C231 ,C167_=_C250 ,\nC185_=_C238 ,C231_=_C250 ,"];219[shape=box, label="id:219 level: 6\n13: C119 C130 C131 C132 C133 \nC134 C135 C146 C152 C167 C197 \nC287 C288 \n17: C119_=_C134( C119 C134 ) C119_=_C152( C119 C152 ) C130_=_C131( C130 C131 ) C130_=_C132( C130 C132 ) C131_=_C132( C131 C132 ) \nC132_=_C134( C132 C134 ) C132_=_C146( C132 C146 ) C133_=_C134( C133 C134 ) C133_=_C135( C133 C135 ) C133_=_C167( C133 C167 ) C134_=_C135( C134 C135 ) \nC134_=_C146( C134 C146 ) C134_=_C152( C134 C152 ) C135_=_C167( C135 C167 ) C197_=_C287( C197 C287 ) C197_=_C288( C197 C288 ) C287_=_C288( C287 C288 ) "];183-&gt;219[label="12: C119 C130 C131 C132 C133 \nC135 C146 C152 C167 C197 C287 \nC288 \n11: C119_=_C152 ,C130_=_C131 ,C130_=_C132 ,C131_=_C132 ,C132_=_C146 ,\nC133_=_C135 ,C133_=_C167 ,C135_=_C167 ,C197_=_C287 ,C197_=_C288 ,C287_=_C288 ,"];220[shape=box, label="id:220 level: 6\n7: C75 C110 C111 C171 C188 \nC206 C296 \n13: C75_=_C110( C75 C110 ) C75_=_C111( C75 C111 ) C75_=_C171( C75 C171 ) C75_=_C188( C75 C188 ) C75_=_C206( C75 C206 ) \nC75_=_C296( C75 C296 ) C110_=_C111( C110 C111 ) C110_=_C206( C110 C206 ) C110_=_C296( C110 C296 ) C111_=_C171( C111 C171 ) C111_=_C188( C111 C188 ) \nC171_=_C188( C171 C188 ) C206_=_C296( C206 C296 ) "];184-&gt;220[label="6: C110 C111 C171 C188 C206 \nC296 \n7: C110_=_C111 ,C110_=_C206 ,C110_=_C296 ,C111_=_C171 ,C111_=_C188 ,\nC171_=_C188 ,C206_=_C296 ,"];221[shape=box, label="id:221 level: 6\n12: C130 C144 C168 C169 C170 \nC171 C172 C173 C187 C188 C189 \nC272 \n17: C130_=_C187( C130 C187 ) C130_=_C188( C130 C188 ) C144_=_C169( C144 C169 ) C144_=_C189( C144 C189 ) C168_=_C169( C168 C169 ) \nC168_=_C170( C168 C170 ) C168_=_C272( C168 C272 ) C169_=_C170( C169 C170 ) C169_=_C171( C169 C171 ) C169_=_C189( C169 C189 ) C170_=_C272( C170 C272 ) \nC171_=_C172( C171 C172 ) C171_=_C173( C171 C173 ) C171_=_C188( C171 C188 ) C171_=_C189( C171 C189 ) C172_=_C173( C172 C173 ) C187_=_C188( C187 C188 ) "];184-&gt;221[label="11: C130 C144 C168 C170 C171 \nC172 C173 C187 C188 C189 C272 \n12: C130_=_C187 ,C130_=_C188 ,C144_=_C189 ,C168_=_C170 ,C168_=_C272 ,\nC170_=_C272 ,C171_=_C172 ,C171_=_C173 ,C171_=_C188 ,C171_=_C189 ,C172_=_C173 ,\nC187_=_C188 ,"];222[shape=box, label="id:222 level: 6\n7: C74 C176 C181 C196 C228 \nC233 C296 \n12: C74_=_C176( C74 C176 ) C74_=_C181( C74 C181 ) C74_=_C196( C74 C196 ) C74_=_C228( C74 C228 ) C74_=_C233( C74 C233 ) \nC74_=_C296( C74 C296 ) C176_=_C196( C176 C196 ) C176_=_C228( C176 C228 ) C181_=_C233( C181 C233 ) C181_=_C296( C181 C296 ) C196_=_C228( C196 C228 ) \nC233_=_C296( C233 C296 ) "];185-&gt;222[label="6: C176 C181 C196 C228 C233 \nC296 \n6: C176_=_C196 ,C176_=_C228 ,C181_=_C233 ,C181_=_C296 ,C196_=_C228 ,\nC233_=_C296 ,"];223[shape=box, label="id:223 level: 6\n19: C108 C153 C187 C188 C190 \nC201 C204 C205 C206 C226 C227 \nC228 C230 C231 C232 C256 C258 \nC260 C292 \n24: C108_=_C230( C108 C230 ) C108_=_C231( C108 C231 ) C153_=_C190( C153 C190 ) C153_=_C226( C153 C226 ) C153_=_C230( C153 C230 ) \nC187_=_C188( C187 C188 ) C187_=_C292( C187 C292 ) C188_=_C228( C188 C228 ) C190_=_C226( C190 C226 ) C201_=_C227( C201 C227 ) C201_=_C228( C201 C228 ) \nC201_=_C256( C201 C256 ) C201_=_C292( C201 C292 ) C204_=_C205( C204 C205 ) C204_=_C206( C204 C206 ) C204_=_C292( C204 C292 ) C205_=_C206( C205 C206 ) \nC205_=_C231( C205 C231 ) C205_=_C232( C205 C232 ) C227_=_C228( C227 C228 ) C230_=_C231( C230 C231 ) C231_=_C232( C231 C232 ) C256_=_C292( C256 C292 ) \nC258_=_C260( C258 C260 ) "];185-&gt;223[label="18: C108 C153 C187 C188 C190 \nC204 C205 C206 C226 C227 C228 \nC230 C231 C232 C256 C258 C260 \nC292 \n20: C108_=_C230 ,C108_=_C231 ,C153_=_C190 ,C153_=_C226 ,C153_=_C230 ,\nC187_=_C188 ,C187_=_C292 ,C188_=_C228 ,C190_=_C226 ,C204_=_C205 ,C204_=_C206 ,\nC204_=_C292 ,C205_=_C206 ,C205_=_C231 ,C205_=_C232 ,C227_=_C228</w:t>
      </w:r>
    </w:p>
    <w:p>
      <w:pPr>
        <w:pStyle w:val="PreformattedText"/>
        <w:bidi w:val="0"/>
        <w:spacing w:before="0" w:after="0"/>
        <w:jc w:val="left"/>
        <w:rPr/>
      </w:pPr>
      <w:r>
        <w:rPr/>
        <w:t xml:space="preserve"> </w:t>
      </w:r>
      <w:r>
        <w:rPr/>
        <w:t>,C230_=_C231 ,\nC231_=_C232 ,C256_=_C292 ,C258_=_C260 ,"];224[shape=box, label="id:224 level: 6\n7: C33 C101 C122 C123 C175 \nC184 C241 \n14: C33_=_C101( C33 C101 ) C33_=_C122( C33 C122 ) C33_=_C123( C33 C123 ) C33_=_C175( C33 C175 ) C33_=_C184( C33 C184 ) \nC33_=_C241( C33 C241 ) C101_=_C122( C101 C122 ) C101_=_C123( C101 C123 ) C101_=_C241( C101 C241 ) C122_=_C123( C122 C123 ) C122_=_C175( C122 C175 ) \nC122_=_C184( C122 C184 ) C123_=_C241( C123 C241 ) C175_=_C184( C175 C184 ) "];190-&gt;224[label="6: C101 C122 C123 C175 C184 \nC241 \n8: C101_=_C122 ,C101_=_C123 ,C101_=_C241 ,C122_=_C123 ,C122_=_C175 ,\nC122_=_C184 ,C123_=_C241 ,C175_=_C184 ,"];225[shape=box, label="id:225 level: 6\n15: C101 C119 C120 C121 C122 \nC123 C144 C162 C163 C258 C260 \nC276 C284 C297 C298 \n18: C101_=_C122( C101 C122 ) C101_=_C123( C101 C123 ) C119_=_C120( C119 C120 ) C119_=_C121( C119 C121 ) C120_=_C121( C120 C121 ) \nC121_=_C122( C121 C122 ) C121_=_C284( C121 C284 ) C122_=_C123( C122 C123 ) C122_=_C284( C122 C284 ) C144_=_C162( C144 C162 ) C144_=_C276( C144 C276 ) \nC162_=_C163( C162 C163 ) C162_=_C276( C162 C276 ) C162_=_C284( C162 C284 ) C163_=_C258( C163 C258 ) C163_=_C260( C163 C260 ) C258_=_C260( C258 C260 ) \nC297_=_C298( C297 C298 ) "];190-&gt;225[label="14: C101 C119 C120 C122 C123 \nC144 C162 C163 C258 C260 C276 \nC284 C297 C298 \n14: C101_=_C122 ,C101_=_C123 ,C119_=_C120 ,C122_=_C123 ,C122_=_C284 ,\nC144_=_C162 ,C144_=_C276 ,C162_=_C163 ,C162_=_C276 ,C162_=_C284 ,C163_=_C258 ,\nC163_=_C260 ,C258_=_C260 ,C297_=_C298 ,"];226[shape=box, label="id:226 level: 6\n7: C49 C145 C189 C210 C212 \nC277 C278 \n14: C49_=_C145( C49 C145 ) C49_=_C189( C49 C189 ) C49_=_C210( C49 C210 ) C49_=_C212( C49 C212 ) C49_=_C277( C49 C277 ) \nC49_=_C278( C49 C278 ) C145_=_C212( C145 C212 ) C145_=_C277( C145 C277 ) C189_=_C210( C189 C210 ) C189_=_C278( C189 C278 ) C210_=_C212( C210 C212 ) \nC210_=_C278( C210 C278 ) C212_=_C277( C212 C277 ) C277_=_C278( C277 C278 ) "];192-&gt;226[label="6: C145 C189 C210 C212 C277 \nC278 \n8: C145_=_C212 ,C145_=_C277 ,C189_=_C210 ,C189_=_C278 ,C210_=_C212 ,\nC210_=_C278 ,C212_=_C277 ,C277_=_C278 ,"];227[shape=box, label="id:227 level: 6\n13: C106 C120 C147 C150 C153 \nC165 C170 C215 C230 C271 C272 \nC277 C278 \n18: C106_=_C120( C106 C120 ) C106_=_C271( C106 C271 ) C120_=_C271( C120 C271 ) C147_=_C150( C147 C150 ) C147_=_C165( C147 C165 ) \nC150_=_C165( C150 C165 ) C153_=_C170( C153 C170 ) C153_=_C230( C153 C230 ) C165_=_C271( C165 C271 ) C165_=_C272( C165 C272 ) C170_=_C230( C170 C230 ) \nC170_=_C272( C170 C272 ) C215_=_C271( C215 C271 ) C215_=_C277( C215 C277 ) C215_=_C278( C215 C278 ) C271_=_C272( C271 C272 ) C271_=_C278( C271 C278 ) \nC277_=_C278( C277 C278 ) "];192-&gt;227[label="12: C106 C120 C147 C150 C153 \nC165 C170 C215 C230 C272 C277 \nC278 \n12: C106_=_C120 ,C147_=_C150 ,C147_=_C165 ,C150_=_C165 ,C153_=_C170 ,\nC153_=_C230 ,C165_=_C272 ,C170_=_C230 ,C170_=_C272 ,C215_=_C277 ,C215_=_C278 ,\nC277_=_C278 ,"];228[shape=box, label="id:228 level: 6\n7: C52 C142 C143 C175 C186 \nC230 C257 \n13: C52_=_C142( C52 C142 ) C52_=_C143( C52 C143 ) C52_=_C175( C52 C175 ) C52_=_C186( C52 C186 ) C52_=_C230( C52 C230 ) \nC52_=_C257( C52 C257 ) C142_=_C143( C142 C143 ) C142_=_C186( C142 C186 ) C142_=_C257( C142 C257 ) C143_=_C175( C143 C175 ) C143_=_C230( C143 C230 ) \nC175_=_C230( C175 C230 ) C186_=_C257( C186 C257 ) "];194-&gt;228[label="6: C142 C143 C175 C186 C230 \nC257 \n7: C142_=_C143 ,C142_=_C186 ,C142_=_C257 ,C143_=_C175 ,C143_=_C230 ,\nC175_=_C230 ,C186_=_C257 ,"];229[shape=box, label="id:229 level: 6\n12: C129 C142 C157 C257 C258 \nC259 C260 C261 C289 C290 C291 \nC298 \n20: C129_=_C157( C129 C157 ) C129_=_C259( C129 C259 ) C129_=_C289( C129 C289 ) C142_=_C257( C142 C257 ) C142_=_C260( C142 C260 ) \nC142_=_C261( C142 C261 ) C157_=_C289( C157 C289 ) C157_=_C291( C157 C291 ) C257_=_C258( C257 C258 ) C257_=_C259( C257 C259 ) C257_=_C290( C257 C290 ) \nC257_=_C298( C257 C298 ) C258_=_C259( C258 C259 ) C258_=_C260( C258 C260 ) C259_=_C289( C259 C289 ) C259_=_C290( C259 C290 ) C259_=_C291( C259 C291 ) \nC260_=_C261( C260 C261 ) C290_=_C291( C290 C291 ) C290_=_C298( C290 C298 ) "];194-&gt;229[label="11: C129 C142 C157 C257 C258 \nC260 C261 C289 C290 C291 C298 \n14: C129_=_C157 ,C129_=_C289 ,C142_=_C257 ,C142_=_C260 ,C142_=_C261 ,\nC157_=_C289 ,C157_=_C291 ,C257_=_C258 ,C257_=_C290 ,C257_=_C298 ,C258_=_C260 ,\nC260_=_C261 ,C290_=_C291 ,C290_=_C298 ,"];230[shape=box, label="id:230 level: 6\n7: C7 C141 C142 C143 C144 \nC145 C146 \n13: C7_=_C141( C7 C141 ) C7_=_C142( C7 C142 ) C7_=_C143( C7 C143 ) C7_=_C144( C7 C144 ) C7_=_C145( C7 C145 ) \nC7_=_C146( C7 C146 ) C141_=_C142( C141 C142 ) C141_=_C143( C141 C143 ) C142_=_C143( C142 C143 ) C143_=_C145( C143 C145 ) C144_=_C145( C144 C145 ) \nC144_=_C146( C144 C146 ) C145_=_C146( C145 C146 ) "];196-&gt;230[label="6: C141 C142 C143 C144 C145 \nC146 \n7: C141_=_C142 ,C141_=_C143 ,C142_=_C143 ,C143_=_C145 ,C144_=_C145 ,\nC144_=_C146 ,C145_=_C146 ,"];231[shape=box, label="id:231 level: 6\n7: C42 C141 C159 C167 C183 \nC186 C226 \n14: C42_=_C141( C42 C141 ) C42_=_C159( C42 C159 ) C42_=_C167( C42 C167 ) C42_=_C183( C42 C183 ) C42_=_C186( C42 C186 ) \nC42_=_C226( C42 C226 ) C141_=_C159( C141 C159 ) C141_=_C183( C141 C183 ) C141_=_C186( C141 C186 ) C159_=_C183( C159 C183 ) C159_=_C186( C159 C186 ) \nC167_=_C186( C167 C186 ) C167_=_C226( C167 C226 ) C186_=_C226( C186 C226 ) "];196-&gt;231[label="6: C141 C159 C167 C183 C186 \nC226 \n8: C141_=_C159 ,C141_=_C183 ,C141_=_C186 ,C159_=_C183 ,C159_=_C186 ,\nC167_=_C186 ,C167_=_C226 ,C186_=_C226 ,"];232[shape=box, label="id:232 level: 6\n7: C16 C141 C159 C183 C184 \nC185 C186 \n14: C16_=_C141( C16 C141 ) C16_=_C159( C16 C159 ) C16_=_C183( C16 C183 ) C16_=_C184( C16 C184 ) C16_=_C185( C16 C185 ) \nC16_=_C186( C16 C186 ) C141_=_C159( C141 C159 ) C141_=_C183( C141 C183 ) C141_=_C186( C141 C186 ) C159_=_C183( C159 C183 ) C159_=_C186( C159 C186 ) \nC183_=_C184( C183 C184 ) C183_=_C185( C183 C185 ) C184_=_C185( C184 C185 ) "];196-&gt;232[label="6: C141 C159 C183 C184 C185 \nC186 \n8: C141_=_C159 ,C141_=_C183 ,C141_=_C186 ,C159_=_C183 ,C159_=_C186 ,\nC183_=_C184 ,C183_=_C185 ,C184_=_C185 ,"];233[shape=box, label="id:233 level: 7\n7: C80 C124 C179 C214 C252 \nC265 C285 \n12: C80_=_C124( C80 C124 ) C80_=_C179( C80 C179 ) C80_=_C214( C80 C214 ) C80_=_C252( C80 C252 ) C80_=_C265( C80 C265 ) \nC80_=_C285( C80 C285 ) C124_=_C214( C124 C214 ) C124_=_C252( C124 C252 ) C179_=_C265( C179 C265 ) C179_=_C285( C179 C285 ) C214_=_C252( C214 C252 ) \nC265_=_C285( C265 C285 ) "];198-&gt;233[label="6: C124 C179 C214 C252 C265 \nC285 \n6: C124_=_C214 ,C124_=_C252 ,C179_=_C265 ,C179_=_C285 ,C214_=_C252 ,\nC265_=_C285 ,"];234[shape=box, label="id:234 level: 7\n12: C118 C154 C156 C166 C216 \nC217 C264 C265 C266 C282 C285 \nC296 \n19: C118_=_C216( C118 C216 ) C118_=_C264( C118 C264 ) C118_=_C265( C118 C265 ) C154_=_C156( C154 C156 ) C154_=_C266( C154 C266 ) \nC154_=_C285( C154 C285 ) C156_=_C266( C156 C266 ) C156_=_C285( C156 C285 ) C166_=_C217( C166 C217 ) C166_=_C264( C166 C264 ) C166_=_C282( C166 C282 ) \nC216_=_C217( C216 C217 ) C216_=_C264( C216 C264 ) C217_=_C282( C217 C282 ) C264_=_C265( C264 C265 ) C264_=_C282( C264 C282 ) C265_=_C285( C265 C285 ) \nC265_=_C296( C265 C296 ) C285_=_C296( C285 C296 ) "];198-&gt;234[label="11: C118 C154 C156 C166 C216 \nC217 C265 C266 C282 C285 C296 \n14: C118_=_C216 ,C118_=_C265 ,C154_=_C156 ,C154_=_C266 ,C154_=_C285 ,\nC156_=_C266 ,C156_=_C285 ,C166_=_C217 ,C166_=_C282 ,C216_=_C217 ,C217_=_C282 ,\nC265_=_C285 ,C265_=_C296 ,C285_=_C296 ,"];235[shape=box, label="id:235 level: 7\n7: C40 C191 C192 C214 C254 \nC262 C267 \n13: C40_=_C191( C40 C191 ) C40_=_C192( C40 C192 ) C40_=_C214( C40 C214 ) C40_=_C254( C40 C254 ) C40_=_C262( C40 C262 ) \nC40_=_C267( C40 C267 ) C191_=_C192( C191 C192 ) C191_=_C214( C191 C214 ) C191_=_C267( C191 C267 ) C192_=_C214( C192 C214 ) C254_=_C262( C254 C262 ) \nC254_=_C267( C254 C267 ) C262_=_C267( C262 C267 ) "];200-&gt;235[label="6: C191 C192 C214 C254 C262 \nC267 \n7: C191_=_C192 ,C191_=_C214 ,C191_=_C267 ,C192_=_C214 ,C254_=_C262 ,\nC254_=_C267 ,C262_=_C267 ,"];236[shape=box, label="id:236 level: 7\n13: C113 C114 C115 C116 C117 \nC118 C155 C157 C191 C206 C267 \nC280 C291 \n19: C113_=_C114( C113 C114 ) C113_=_C115( C113 C115 ) C113_=_C116( C113 C116 ) C113_=_C280( C113 C280 ) C114_=_C115( C114 C115 ) \nC114_=_C157( C114 C157 ) C114_=_C191( C114 C191 ) C114_=_C267( C114 C267 ) C114_=_C291( C114 C291 ) C115_=_C280( C115 C280 ) C116_=_C117( C116 C117 ) \nC116_=_C118( C116 C118 ) C117_=_C118( C117 C118 ) C155_=_C157( C155 C157 ) C155_=_C206( C155 C206 ) C155_=_C267( C155 C267 ) C157_=_C291( C157 C291 ) \nC191_=_C267( C191 C267 ) C206_=_C267( C206 C267 ) "];200-&gt;236[label="12: C113 C115 C116 C117 C118 \nC155 C157 C191 C206 C267 C280 \nC291 \n13: C113_=_C115 ,C113_=_C116 ,C113_=_C280 ,C115_=_C280 ,C116_=_C117 ,\nC116_=_C118 ,C117_=_C118 ,C155_=_C157 ,C155_=_C206 ,C155_=_C267 ,C157_=_C291 ,\nC191_=_C267 ,C206_=_C267 ,"];237[shape=box, label="id:237 level: 7\n7: C31 C113 C116 C131 C233 \nC234 C235 \n13: C31_=_C113( C31 C113 ) C31_=_C116( C31 C116 ) C31_=_C131( C31 C131 ) C31_=_C233( C31 C233 ) C31_=_C234( C31 C234 ) \nC31_=_C235( C31 C235 ) C113_=_C116( C113 C116 ) C113_=_C233( C113 C233 ) C116_=_C233( C116 C233 ) C116_=_C234( C116 C234 ) C131_=_C234( C131 C234 ) \nC131_=_C235( C131 C235 ) C234_=_C235( C234 C235 ) "];205-&gt;237[label="6: C113 C116 C131 C233 C234 \nC235 \n7: C113_=_C116 ,C113_=_C233 ,C116_=_C233 ,C116_=_C234 ,C131_=_C234 ,\nC131_=_C235 ,C234_=_C235 ,"];238[shape=box, label="id:238 level: 7\n13: C116 C117 C146 C152 C213 \nC234 C236 C237 C238 C255 C268 \nC269 C270 \n21: C116_=_C117( C116 C117 ) C116_=_C234( C116 C234 ) C116_=_C269( C116 C269 ) C117_=_C236( C117 C236 ) C117_=_C237( C117 C237 ) \nC117_=_C268( C117 C268 ) C146_=_C236( C146 C236 ) C146_=_C255( C146 C255 ) C152_=_C213( C152 C213 ) C152_=_C270( C152 C270 ) C213_=_C270( C213 C270 ) \nC234_=_C238(</w:t>
      </w:r>
    </w:p>
    <w:p>
      <w:pPr>
        <w:pStyle w:val="PreformattedText"/>
        <w:bidi w:val="0"/>
        <w:spacing w:before="0" w:after="0"/>
        <w:jc w:val="left"/>
        <w:rPr/>
      </w:pPr>
      <w:r>
        <w:rPr/>
        <w:t xml:space="preserve"> </w:t>
      </w:r>
      <w:r>
        <w:rPr/>
        <w:t>C234 C238 ) C234_=_C269( C234 C269 ) C234_=_C270( C234 C270 ) C236_=_C237( C236 C237 ) C236_=_C255( C236 C255 ) C237_=_C268( C237 C268 ) \nC238_=_C270( C238 C270 ) C255_=_C269( C255 C269 ) C255_=_C270( C255 C270 ) C269_=_C270( C269 C270 ) "];205-&gt;238[label="12: C116 C117 C146 C152 C213 \nC234 C236 C237 C238 C255 C268 \nC269 \n15: C116_=_C117 ,C116_=_C234 ,C116_=_C269 ,C117_=_C236 ,C117_=_C237 ,\nC117_=_C268 ,C146_=_C236 ,C146_=_C255 ,C152_=_C213 ,C234_=_C238 ,C234_=_C269 ,\nC236_=_C237 ,C236_=_C255 ,C237_=_C268 ,C255_=_C269 ,"];239[shape=box, label="id:239 level: 7\n7: C94 C131 C209 C213 C235 \nC239 C240 \n12: C94_=_C131( C94 C131 ) C94_=_C209( C94 C209 ) C94_=_C213( C94 C213 ) C94_=_C235( C94 C235 ) C94_=_C239( C94 C239 ) \nC94_=_C240( C94 C240 ) C131_=_C209( C131 C209 ) C131_=_C235( C131 C235 ) C209_=_C235( C209 C235 ) C213_=_C239( C213 C239 ) C213_=_C240( C213 C240 ) \nC239_=_C240( C239 C240 ) "];207-&gt;239[label="6: C131 C209 C213 C235 C239 \nC240 \n6: C131_=_C209 ,C131_=_C235 ,C209_=_C235 ,C213_=_C239 ,C213_=_C240 ,\nC239_=_C240 ,"];240[shape=box, label="id:240 level: 7\n18: C127 C128 C172 C173 C199 \nC208 C209 C210 C211 C212 C227 \nC235 C239 C245 C246 C268 C280 \nC295 \n25: C127_=_C128( C127 C128 ) C127_=_C173( C127 C173 ) C128_=_C199( C128 C199 ) C172_=_C173( C172 C173 ) C172_=_C208( C172 C208 ) \nC172_=_C280( C172 C280 ) C208_=_C209( C208 C209 ) C208_=_C211( C208 C211 ) C208_=_C246( C208 C246 ) C208_=_C280( C208 C280 ) C209_=_C235( C209 C235 ) \nC209_=_C295( C209 C295 ) C210_=_C211( C210 C211 ) C210_=_C212( C210 C212 ) C211_=_C212( C211 C212 ) C211_=_C246( C211 C246 ) C212_=_C245( C212 C245 ) \nC212_=_C246( C212 C246 ) C227_=_C235( C227 C235 ) C227_=_C245( C227 C245 ) C235_=_C245( C235 C245 ) C239_=_C268( C239 C268 ) C239_=_C295( C239 C295 ) \nC245_=_C246( C245 C246 ) C268_=_C295( C268 C295 ) "];207-&gt;240[label="17: C127 C128 C172 C173 C199 \nC209 C210 C211 C212 C227 C235 \nC239 C245 C246 C268 C280 C295 \n20: C127_=_C128 ,C127_=_C173 ,C128_=_C199 ,C172_=_C173 ,C172_=_C280 ,\nC209_=_C235 ,C209_=_C295 ,C210_=_C211 ,C210_=_C212 ,C211_=_C212 ,C211_=_C246 ,\nC212_=_C245 ,C212_=_C246 ,C227_=_C235 ,C227_=_C245 ,C235_=_C245 ,C239_=_C268 ,\nC239_=_C295 ,C245_=_C246 ,C268_=_C295 ,"];241[shape=box, label="id:241 level: 7\n12: C109 C112 C115 C138 C139 \nC194 C216 C217 C218 C219 C220 \nC286 \n17: C109_=_C112( C109 C112 ) C109_=_C218( C109 C218 ) C109_=_C286( C109 C286 ) C112_=_C218( C112 C218 ) C112_=_C286( C112 C286 ) \nC115_=_C194( C115 C194 ) C115_=_C218( C115 C218 ) C138_=_C139( C138 C139 ) C138_=_C219( C138 C219 ) C138_=_C220( C138 C220 ) C139_=_C216( C139 C216 ) \nC139_=_C217( C139 C217 ) C194_=_C218( C194 C218 ) C216_=_C217( C216 C217 ) C216_=_C218( C216 C218 ) C217_=_C218( C217 C218 ) C219_=_C220( C219 C220 ) "];209-&gt;241[label="11: C109 C112 C115 C138 C139 \nC194 C216 C217 C219 C220 C286 \n11: C109_=_C112 ,C109_=_C286 ,C112_=_C286 ,C115_=_C194 ,C138_=_C139 ,\nC138_=_C219 ,C138_=_C220 ,C139_=_C216 ,C139_=_C217 ,C216_=_C217 ,C219_=_C220 ,"];242[shape=box, label="id:242 level: 7\n18: C108 C109 C110 C111 C112 \nC137 C138 C147 C149 C150 C151 \nC182 C187 C219 C220 C229 C273 \nC287 \n23: C108_=_C109( C108 C109 ) C109_=_C112( C109 C112 ) C110_=_C111( C110 C111 ) C110_=_C112( C110 C112 ) C110_=_C187( C110 C187 ) \nC111_=_C112( C111 C112 ) C137_=_C138( C137 C138 ) C137_=_C219( C137 C219 ) C138_=_C219( C138 C219 ) C138_=_C220( C138 C220 ) C147_=_C150( C147 C150 ) \nC149_=_C150( C149 C150 ) C149_=_C151( C149 C151 ) C149_=_C182( C149 C182 ) C149_=_C287( C149 C287 ) C150_=_C151( C150 C151 ) C151_=_C220( C151 C220 ) \nC151_=_C287( C151 C287 ) C219_=_C220( C219 C220 ) C220_=_C229( C220 C229 ) C220_=_C273( C220 C273 ) C229_=_C273( C229 C273 ) C273_=_C287( C273 C287 ) "];209-&gt;242[label="16: C108 C109 C110 C111 C112 \nC137 C138 C147 C150 C182 C187 \nC219 C220 C229 C273 C287 \n16: C108_=_C109 ,C109_=_C112 ,C110_=_C111 ,C110_=_C112 ,C110_=_C187 ,\nC111_=_C112 ,C137_=_C138 ,C137_=_C219 ,C138_=_C219 ,C138_=_C220 ,C147_=_C150 ,\nC219_=_C220 ,C220_=_C229 ,C220_=_C273 ,C229_=_C273 ,C273_=_C287 ,"];243[shape=box, label="id:243 level: 7\n7: C93 C181 C197 C198 C246 \nC274 C288 \n15: C93_=_C181( C93 C181 ) C93_=_C197( C93 C197 ) C93_=_C198( C93 C198 ) C93_=_C246( C93 C246 ) C93_=_C274( C93 C274 ) \nC93_=_C288( C93 C288 ) C181_=_C197( C181 C197 ) C181_=_C274( C181 C274 ) C197_=_C198( C197 C198 ) C197_=_C274( C197 C274 ) C197_=_C288( C197 C288 ) \nC198_=_C246( C198 C246 ) C198_=_C274( C198 C274 ) C198_=_C288( C198 C288 ) C246_=_C288( C246 C288 ) "];211-&gt;243[label="6: C181 C197 C198 C246 C274 \nC288 \n9: C181_=_C197 ,C181_=_C274 ,C197_=_C198 ,C197_=_C274 ,C197_=_C288 ,\nC198_=_C246 ,C198_=_C274 ,C198_=_C288 ,C246_=_C288 ,"];244[shape=box, label="id:244 level: 7\n12: C132 C174 C175 C176 C177 \nC178 C179 C198 C229 C273 C274 \nC297 \n18: C132_=_C273( C132 C273 ) C132_=_C274( C132 C274 ) C174_=_C175( C174 C175 ) C174_=_C176( C174 C176 ) C174_=_C177( C174 C177 ) \nC174_=_C178( C174 C178 ) C175_=_C176( C175 C176 ) C177_=_C178( C177 C178 ) C177_=_C179( C177 C179 ) C177_=_C229( C177 C229 ) C177_=_C297( C177 C297 ) \nC178_=_C179( C178 C179 ) C178_=_C198( C178 C198 ) C178_=_C274( C178 C274 ) C198_=_C274( C198 C274 ) C229_=_C273( C229 C273 ) C229_=_C297( C229 C297 ) \nC273_=_C274( C273 C274 ) "];211-&gt;244[label="10: C132 C174 C175 C176 C179 \nC198 C229 C273 C274 C297 \n9: C132_=_C273 ,C132_=_C274 ,C174_=_C175 ,C174_=_C176 ,C175_=_C176 ,\nC198_=_C274 ,C229_=_C273 ,C229_=_C297 ,C273_=_C274 ,"];245[shape=box, label="id:245 level: 7\n6: C21 C22 C174 C194 C199 \nC200 \n10: C21_=_C22( C21 C22 ) C21_=_C174( C21 C174 ) C21_=_C194( C21 C194 ) C21_=_C199( C21 C199 ) C21_=_C200( C21 C200 ) \nC22_=_C200( C22 C200 ) C174_=_C194( C174 C194 ) C174_=_C199( C174 C199 ) C194_=_C199( C194 C199 ) C199_=_C200( C199 C200 ) "];214-&gt;245[label="5: C22 C174 C194 C199 C200 \n5: C22_=_C200 ,C174_=_C194 ,C174_=_C199 ,C194_=_C199 ,C199_=_C200 ,"];246[shape=box, label="id:246 level: 7\n7: C22 C64 C204 C253 C256 \nC279 C292 \n13: C22_=_C64( C22 C64 ) C22_=_C204( C22 C204 ) C22_=_C292( C22 C292 ) C64_=_C204( C64 C204 ) C64_=_C253( C64 C253 ) \nC64_=_C256( C64 C256 ) C64_=_C279( C64 C279 ) C64_=_C292( C64 C292 ) C204_=_C292( C204 C292 ) C253_=_C256( C253 C256 ) C253_=_C279( C253 C279 ) \nC256_=_C279( C256 C279 ) C256_=_C292( C256 C292 ) "];214-&gt;246[label="6: C22 C204 C253 C256 C279 \nC292 \n7: C22_=_C204 ,C22_=_C292 ,C204_=_C292 ,C253_=_C256 ,C253_=_C279 ,\nC256_=_C279 ,C256_=_C292 ,"];247[shape=box, label="id:247 level: 7\n7: C62 C132 C134 C146 C197 \nC287 C288 \n12: C62_=_C132( C62 C132 ) C62_=_C134( C62 C134 ) C62_=_C146( C62 C146 ) C62_=_C197( C62 C197 ) C62_=_C287( C62 C287 ) \nC62_=_C288( C62 C288 ) C132_=_C134( C132 C134 ) C132_=_C146( C132 C146 ) C134_=_C146( C134 C146 ) C197_=_C287( C197 C287 ) C197_=_C288( C197 C288 ) \nC287_=_C288( C287 C288 ) "];219-&gt;247[label="6: C132 C134 C146 C197 C287 \nC288 \n6: C132_=_C134 ,C132_=_C146 ,C134_=_C146 ,C197_=_C287 ,C197_=_C288 ,\nC287_=_C288 ,"];248[shape=box, label="id:248 level: 7\n7: C5 C130 C131 C132 C133 \nC134 C135 \n13: C5_=_C130( C5 C130 ) C5_=_C131( C5 C131 ) C5_=_C132( C5 C132 ) C5_=_C133( C5 C133 ) C5_=_C134( C5 C134 ) \nC5_=_C135( C5 C135 ) C130_=_C131( C130 C131 ) C130_=_C132( C130 C132 ) C131_=_C132( C131 C132 ) C132_=_C134( C132 C134 ) C133_=_C134( C133 C134 ) \nC133_=_C135( C133 C135 ) C134_=_C135( C134 C135 ) "];219-&gt;248[label="6: C130 C131 C132 C133 C134 \nC135 \n7: C130_=_C131 ,C130_=_C132 ,C131_=_C132 ,C132_=_C134 ,C133_=_C134 ,\nC133_=_C135 ,C134_=_C135 ,"];249[shape=box, label="id:249 level: 7\n7: C12 C119 C133 C134 C135 \nC152 C167 \n14: C12_=_C119( C12 C119 ) C12_=_C133( C12 C133 ) C12_=_C134( C12 C134 ) C12_=_C135( C12 C135 ) C12_=_C152( C12 C152 ) \nC12_=_C167( C12 C167 ) C119_=_C134( C119 C134 ) C119_=_C152( C119 C152 ) C133_=_C134( C133 C134 ) C133_=_C135( C133 C135 ) C133_=_C167( C133 C167 ) \nC134_=_C135( C134 C135 ) C134_=_C152( C134 C152 ) C135_=_C167( C135 C167 ) "];219-&gt;249[label="6: C119 C133 C134 C135 C152 \nC167 \n8: C119_=_C134 ,C119_=_C152 ,C133_=_C134 ,C133_=_C135 ,C133_=_C167 ,\nC134_=_C135 ,C134_=_C152 ,C135_=_C167 ,"];250[shape=box, label="id:250 level: 7\n7: C84 C144 C168 C169 C170 \nC189 C272 \n14: C84_=_C144( C84 C144 ) C84_=_C168( C84 C168 ) C84_=_C169( C84 C169 ) C84_=_C170( C84 C170 ) C84_=_C189( C84 C189 ) \nC84_=_C272( C84 C272 ) C144_=_C169( C144 C169 ) C144_=_C189( C144 C189 ) C168_=_C169( C168 C169 ) C168_=_C170( C168 C170 ) C168_=_C272( C168 C272 ) \nC169_=_C170( C169 C170 ) C169_=_C189( C169 C189 ) C170_=_C272( C170 C272 ) "];221-&gt;250[label="6: C144 C168 C169 C170 C189 \nC272 \n8: C144_=_C169 ,C144_=_C189 ,C168_=_C169 ,C168_=_C170 ,C168_=_C272 ,\nC169_=_C170 ,C169_=_C189 ,C170_=_C272 ,"];251[shape=box, label="id:251 level: 7\n7: C17 C130 C169 C171 C187 \nC188 C189 \n13: C17_=_C130( C17 C130 ) C17_=_C169( C17 C169 ) C17_=_C171( C17 C171 ) C17_=_C187( C17 C187 ) C17_=_C188( C17 C188 ) \nC17_=_C189( C17 C189 ) C130_=_C187( C130 C187 ) C130_=_C188( C130 C188 ) C169_=_C171( C169 C171 ) C169_=_C189( C169 C189 ) C171_=_C188( C171 C188 ) \nC171_=_C189( C171 C189 ) C187_=_C188( C187 C188 ) "];221-&gt;251[label="6: C130 C169 C171 C187 C188 \nC189 \n7: C130_=_C187 ,C130_=_C188 ,C169_=_C171 ,C169_=_C189 ,C171_=_C188 ,\nC171_=_C189 ,C187_=_C188 ,"];252[shape=box, label="id:252 level: 7\n7: C13 C168 C169 C170 C171 \nC172 C173 \n13: C13_=_C168( C13 C168 ) C13_=_C169( C13 C169 ) C13_=_C170( C13 C170 ) C13_=_C171( C13 C171 ) C13_=_C172( C13 C172 ) \nC13_=_C173( C13 C173 ) C168_=_C169( C168 C169 ) C168_=_C170( C168 C170 ) C169_=_C170( C169 C170 ) C169_=_C171( C169 C171 ) C171_=_C172( C171 C172 ) \nC171_=_C173( C171 C173 ) C172_=_C173( C172 C173 ) "];221-&gt;252[label="6: C168 C169 C170 C171 C172 \nC173 \n7: C168_=_C169 ,C168_=_C170 ,C169_=_C170 ,C169_=_C171 ,C171_=_C172 ,\nC171_=_C173 ,C172_=_C173 ,"];253[shape=box, label="id:253 level: 7\n7: C28 C153 C190 C201 C226 \nC227 C228 \n12: C28_=_C153( C28 C153 ) C28_=_C190(</w:t>
      </w:r>
    </w:p>
    <w:p>
      <w:pPr>
        <w:pStyle w:val="PreformattedText"/>
        <w:bidi w:val="0"/>
        <w:spacing w:before="0" w:after="0"/>
        <w:jc w:val="left"/>
        <w:rPr/>
      </w:pPr>
      <w:r>
        <w:rPr/>
        <w:t xml:space="preserve"> </w:t>
      </w:r>
      <w:r>
        <w:rPr/>
        <w:t>C28 C190 ) C28_=_C201( C28 C201 ) C28_=_C226( C28 C226 ) C28_=_C227( C28 C227 ) \nC28_=_C228( C28 C228 ) C153_=_C190( C153 C190 ) C153_=_C226( C153 C226 ) C190_=_C226( C190 C226 ) C201_=_C227( C201 C227 ) C201_=_C228( C201 C228 ) \nC227_=_C228( C227 C228 ) "];223-&gt;253[label="6: C153 C190 C201 C226 C227 \nC228 \n6: C153_=_C190 ,C153_=_C226 ,C190_=_C226 ,C201_=_C227 ,C201_=_C228 ,\nC227_=_C228 ,"];254[shape=box, label="id:254 level: 7\n16: C108 C187 C188 C201 C202 \nC204 C205 C206 C228 C230 C231 \nC232 C256 C258 C260 C292 \n23: C108_=_C230( C108 C230 ) C108_=_C231( C108 C231 ) C187_=_C188( C187 C188 ) C187_=_C292( C187 C292 ) C188_=_C202( C188 C202 ) \nC188_=_C228( C188 C228 ) C201_=_C202( C201 C202 ) C201_=_C228( C201 C228 ) C201_=_C256( C201 C256 ) C201_=_C292( C201 C292 ) C202_=_C205( C202 C205 ) \nC202_=_C228( C202 C228 ) C202_=_C232( C202 C232 ) C204_=_C205( C204 C205 ) C204_=_C206( C204 C206 ) C204_=_C292( C204 C292 ) C205_=_C206( C205 C206 ) \nC205_=_C231( C205 C231 ) C205_=_C232( C205 C232 ) C230_=_C231( C230 C231 ) C231_=_C232( C231 C232 ) C256_=_C292( C256 C292 ) C258_=_C260( C258 C260 ) "];223-&gt;254[label="15: C108 C187 C188 C201 C204 \nC205 C206 C228 C230 C231 C232 \nC256 C258 C260 C292 \n18: C108_=_C230 ,C108_=_C231 ,C187_=_C188 ,C187_=_C292 ,C188_=_C228 ,\nC201_=_C228 ,C201_=_C256 ,C201_=_C292 ,C204_=_C205 ,C204_=_C206 ,C204_=_C292 ,\nC205_=_C206 ,C205_=_C231 ,C205_=_C232 ,C230_=_C231 ,C231_=_C232 ,C256_=_C292 ,\nC258_=_C260 ,"];255[shape=box, label="id:255 level: 7\n7: C3 C101 C119 C120 C121 \nC122 C123 \n13: C3_=_C101( C3 C101 ) C3_=_C119( C3 C119 ) C3_=_C120( C3 C120 ) C3_=_C121( C3 C121 ) C3_=_C122( C3 C122 ) \nC3_=_C123( C3 C123 ) C101_=_C122( C101 C122 ) C101_=_C123( C101 C123 ) C119_=_C120( C119 C120 ) C119_=_C121( C119 C121 ) C120_=_C121( C120 C121 ) \nC121_=_C122( C121 C122 ) C122_=_C123( C122 C123 ) "];225-&gt;255[label="6: C101 C119 C120 C121 C122 \nC123 \n7: C101_=_C122 ,C101_=_C123 ,C119_=_C120 ,C119_=_C121 ,C120_=_C121 ,\nC121_=_C122 ,C122_=_C123 ,"];256[shape=box, label="id:256 level: 7\n13: C120 C121 C122 C144 C162 \nC163 C258 C260 C275 C276 C284 \nC297 C298 \n19: C120_=_C121( C120 C121 ) C120_=_C275( C120 C275 ) C121_=_C122( C121 C122 ) C121_=_C275( C121 C275 ) C121_=_C284( C121 C284 ) \nC122_=_C284( C122 C284 ) C144_=_C162( C144 C162 ) C144_=_C276( C144 C276 ) C162_=_C163( C162 C163 ) C162_=_C275( C162 C275 ) C162_=_C276( C162 C276 ) \nC162_=_C284( C162 C284 ) C163_=_C258( C163 C258 ) C163_=_C260( C163 C260 ) C258_=_C260( C258 C260 ) C275_=_C284( C275 C284 ) C275_=_C297( C275 C297 ) \nC275_=_C298( C275 C298 ) C297_=_C298( C297 C298 ) "];225-&gt;256[label="12: C120 C121 C122 C144 C162 \nC163 C258 C260 C276 C284 C297 \nC298 \n13: C120_=_C121 ,C121_=_C122 ,C121_=_C284 ,C122_=_C284 ,C144_=_C162 ,\nC144_=_C276 ,C162_=_C163 ,C162_=_C276 ,C162_=_C284 ,C163_=_C258 ,C163_=_C260 ,\nC258_=_C260 ,C297_=_C298 ,"];257[shape=box, label="id:257 level: 7\n7: C67 C106 C120 C215 C271 \nC277 C278 \n14: C67_=_C106( C67 C106 ) C67_=_C120( C67 C120 ) C67_=_C215( C67 C215 ) C67_=_C271( C67 C271 ) C67_=_C277( C67 C277 ) \nC67_=_C278( C67 C278 ) C106_=_C120( C106 C120 ) C106_=_C271( C106 C271 ) C120_=_C271( C120 C271 ) C215_=_C271( C215 C271 ) C215_=_C277( C215 C277 ) \nC215_=_C278( C215 C278 ) C271_=_C278( C271 C278 ) C277_=_C278( C277 C278 ) "];227-&gt;257[label="6: C106 C120 C215 C271 C277 \nC278 \n8: C106_=_C120 ,C106_=_C271 ,C120_=_C271 ,C215_=_C271 ,C215_=_C277 ,\nC215_=_C278 ,C271_=_C278 ,C277_=_C278 ,"];258[shape=box, label="id:258 level: 7\n7: C59 C147 C150 C165 C215 \nC271 C278 \n13: C59_=_C147( C59 C147 ) C59_=_C150( C59 C150 ) C59_=_C165( C59 C165 ) C59_=_C215( C59 C215 ) C59_=_C271( C59 C271 ) \nC59_=_C278( C59 C278 ) C147_=_C150( C147 C150 ) C147_=_C165( C147 C165 ) C150_=_C165( C150 C165 ) C165_=_C271( C165 C271 ) C215_=_C271( C215 C271 ) \nC215_=_C278( C215 C278 ) C271_=_C278( C271 C278 ) "];227-&gt;258[label="6: C147 C150 C165 C215 C271 \nC278 \n7: C147_=_C150 ,C147_=_C165 ,C150_=_C165 ,C165_=_C271 ,C215_=_C271 ,\nC215_=_C278 ,C271_=_C278 ,"];259[shape=box, label="id:259 level: 7\n7: C45 C153 C165 C170 C230 \nC271 C272 \n13: C45_=_C153( C45 C153 ) C45_=_C165( C45 C165 ) C45_=_C170( C45 C170 ) C45_=_C230( C45 C230 ) C45_=_C271( C45 C271 ) \nC45_=_C272( C45 C272 ) C153_=_C170( C153 C170 ) C153_=_C230( C153 C230 ) C165_=_C271( C165 C271 ) C165_=_C272( C165 C272 ) C170_=_C230( C170 C230 ) \nC170_=_C272( C170 C272 ) C271_=_C272( C271 C272 ) "];227-&gt;259[label="6: C153 C165 C170 C230 C271 \nC272 \n7: C153_=_C170 ,C153_=_C230 ,C165_=_C271 ,C165_=_C272 ,C170_=_C230 ,\nC170_=_C272 ,C271_=_C272 ,"];260[shape=box, label="id:260 level: 7\n7: C99 C129 C257 C259 C289 \nC290 C298 \n14: C99_=_C129( C99 C129 ) C99_=_C257( C99 C257 ) C99_=_C259( C99 C259 ) C99_=_C289( C99 C289 ) C99_=_C290( C99 C290 ) \nC99_=_C298( C99 C298 ) C129_=_C259( C129 C259 ) C129_=_C289( C129 C289 ) C257_=_C259( C257 C259 ) C257_=_C290( C257 C290 ) C257_=_C298( C257 C298 ) \nC259_=_C289( C259 C289 ) C259_=_C290( C259 C290 ) C290_=_C298( C290 C298 ) "];229-&gt;260[label="6: C129 C257 C259 C289 C290 \nC298 \n8: C129_=_C259 ,C129_=_C289 ,C257_=_C259 ,C257_=_C290 ,C257_=_C298 ,\nC259_=_C289 ,C259_=_C290 ,C290_=_C298 ,"];261[shape=box, label="id:261 level: 7\n7: C63 C129 C157 C259 C289 \nC290 C291 \n15: C63_=_C129( C63 C129 ) C63_=_C157( C63 C157 ) C63_=_C259( C63 C259 ) C63_=_C289( C63 C289 ) C63_=_C290( C63 C290 ) \nC63_=_C291( C63 C291 ) C129_=_C157( C129 C157 ) C129_=_C259( C129 C259 ) C129_=_C289( C129 C289 ) C157_=_C289( C157 C289 ) C157_=_C291( C157 C291 ) \nC259_=_C289( C259 C289 ) C259_=_C290( C259 C290 ) C259_=_C291( C259 C291 ) C290_=_C291( C290 C291 ) "];229-&gt;261[label="6: C129 C157 C259 C289 C290 \nC291 \n9: C129_=_C157 ,C129_=_C259 ,C129_=_C289 ,C157_=_C289 ,C157_=_C291 ,\nC259_=_C289 ,C259_=_C290 ,C259_=_C291 ,C290_=_C291 ,"];262[shape=box, label="id:262 level: 7\n7: C37 C142 C257 C258 C259 \nC260 C261 \n14: C37_=_C142( C37 C142 ) C37_=_C257( C37 C257 ) C37_=_C258( C37 C258 ) C37_=_C259( C37 C259 ) C37_=_C260( C37 C260 ) \nC37_=_C261( C37 C261 ) C142_=_C257( C142 C257 ) C142_=_C260( C142 C260 ) C142_=_C261( C142 C261 ) C257_=_C258( C257 C258 ) C257_=_C259( C257 C259 ) \nC258_=_C259( C258 C259 ) C258_=_C260( C258 C260 ) C260_=_C261( C260 C261 ) "];229-&gt;262[label="6: C142 C257 C258 C259 C260 \nC261 \n8: C142_=_C257 ,C142_=_C260 ,C142_=_C261 ,C257_=_C258 ,C257_=_C259 ,\nC258_=_C259 ,C258_=_C260 ,C260_=_C261 ,"];263[shape=box, label="id:263 level: 8\n7: C90 C166 C264 C265 C282 \nC285 C296 \n13: C90_=_C166( C90 C166 ) C90_=_C264( C90 C264 ) C90_=_C265( C90 C265 ) C90_=_C282( C90 C282 ) C90_=_C285( C90 C285 ) \nC90_=_C296( C90 C296 ) C166_=_C264( C166 C264 ) C166_=_C282( C166 C282 ) C264_=_C265( C264 C265 ) C264_=_C282( C264 C282 ) C265_=_C285( C265 C285 ) \nC265_=_C296( C265 C296 ) C285_=_C296( C285 C296 ) "];234-&gt;263[label="6: C166 C264 C265 C282 C285 \nC296 \n7: C166_=_C264 ,C166_=_C282 ,C264_=_C265 ,C264_=_C282 ,C265_=_C285 ,\nC265_=_C296 ,C285_=_C296 ,"];264[shape=box, label="id:264 level: 8\n7: C56 C118 C166 C216 C217 \nC264 C282 \n15: C56_=_C118( C56 C118 ) C56_=_C166( C56 C166 ) C56_=_C216( C56 C216 ) C56_=_C217( C56 C217 ) C56_=_C264( C56 C264 ) \nC56_=_C282( C56 C282 ) C118_=_C216( C118 C216 ) C118_=_C264( C118 C264 ) C166_=_C217( C166 C217 ) C166_=_C264( C166 C264 ) C166_=_C282( C166 C282 ) \nC216_=_C217( C216 C217 ) C216_=_C264( C216 C264 ) C217_=_C282( C217 C282 ) C264_=_C282( C264 C282 ) "];234-&gt;264[label="6: C118 C166 C216 C217 C264 \nC282 \n9: C118_=_C216 ,C118_=_C264 ,C166_=_C217 ,C166_=_C264 ,C166_=_C282 ,\nC216_=_C217 ,C216_=_C264 ,C217_=_C282 ,C264_=_C282 ,"];265[shape=box, label="id:265 level: 8\n7: C39 C118 C154 C156 C264 \nC265 C266 \n12: C39_=_C118( C39 C118 ) C39_=_C154( C39 C154 ) C39_=_C156( C39 C156 ) C39_=_C264( C39 C264 ) C39_=_C265( C39 C265 ) \nC39_=_C266( C39 C266 ) C118_=_C264( C118 C264 ) C118_=_C265( C118 C265 ) C154_=_C156( C154 C156 ) C154_=_C266( C154 C266 ) C156_=_C266( C156 C266 ) \nC264_=_C265( C264 C265 ) "];234-&gt;265[label="6: C118 C154 C156 C264 C265 \nC266 \n6: C118_=_C264 ,C118_=_C265 ,C154_=_C156 ,C154_=_C266 ,C156_=_C266 ,\nC264_=_C265 ,"];266[shape=box, label="id:266 level: 8\n7: C91 C114 C155 C157 C206 \nC267 C291 \n14: C91_=_C114( C91 C114 ) C91_=_C155( C91 C155 ) C91_=_C157( C91 C157 ) C91_=_C206( C91 C206 ) C91_=_C267( C91 C267 ) \nC91_=_C291( C91 C291 ) C114_=_C157( C114 C157 ) C114_=_C267( C114 C267 ) C114_=_C291( C114 C291 ) C155_=_C157( C155 C157 ) C155_=_C206( C155 C206 ) \nC155_=_C267( C155 C267 ) C157_=_C291( C157 C291 ) C206_=_C267( C206 C267 ) "];236-&gt;266[label="6: C114 C155 C157 C206 C267 \nC291 \n8: C114_=_C157 ,C114_=_C267 ,C114_=_C291 ,C155_=_C157 ,C155_=_C206 ,\nC155_=_C267 ,C157_=_C291 ,C206_=_C267 ,"];267[shape=box, label="id:267 level: 8\n7: C53 C113 C114 C115 C191 \nC267 C280 \n14: C53_=_C113( C53 C113 ) C53_=_C114( C53 C114 ) C53_=_C115( C53 C115 ) C53_=_C191( C53 C191 ) C53_=_C267( C53 C267 ) \nC53_=_C280( C53 C280 ) C113_=_C114( C113 C114 ) C113_=_C115( C113 C115 ) C113_=_C280( C113 C280 ) C114_=_C115( C114 C115 ) C114_=_C191( C114 C191 ) \nC114_=_C267( C114 C267 ) C115_=_C280( C115 C280 ) C191_=_C267( C191 C267 ) "];236-&gt;267[label="6: C113 C114 C115 C191 C267 \nC280 \n8: C113_=_C114 ,C113_=_C115 ,C113_=_C280 ,C114_=_C115 ,C114_=_C191 ,\nC114_=_C267 ,C115_=_C280 ,C191_=_C267 ,"];268[shape=box, label="id:268 level: 8\n7: C2 C113 C114 C115 C116 \nC117 C118 \n13: C2_=_C113( C2 C113 ) C2_=_C114( C2 C114 ) C2_=_C115( C2 C115 ) C2_=_C116( C2 C116 ) C2_=_C117( C2 C117 ) \nC2_=_C118( C2 C118 ) C113_=_C114( C113 C114 ) C113_=_C115( C113 C115 ) C113_=_C116( C113 C116 ) C114_=_C115( C114 C115 ) C116_=_C117( C116 C117 ) \nC116_=_C118( C116 C118 ) C117_=_C118( C117 C118 ) "];236-&gt;268[label="6: C113 C114 C115 C116 C117 \nC118 \n7: C113_=_C114 ,C113_=_C115 ,C113_=_C116 ,C114_=_C115 ,C116_=_C117 ,\nC116_=_C118 ,C117_=_C118 ,"];269[shape=box, label="id:269 level: 8\n7: C65 C116 C152 C213 C234</w:t>
      </w:r>
    </w:p>
    <w:p>
      <w:pPr>
        <w:pStyle w:val="PreformattedText"/>
        <w:bidi w:val="0"/>
        <w:spacing w:before="0" w:after="0"/>
        <w:jc w:val="left"/>
        <w:rPr/>
      </w:pPr>
      <w:r>
        <w:rPr/>
        <w:t xml:space="preserve"> </w:t>
      </w:r>
      <w:r>
        <w:rPr/>
        <w:t>\nC269 C270 \n14: C65_=_C116( C65 C116 ) C65_=_C152( C65 C152 ) C65_=_C213( C65 C213 ) C65_=_C234( C65 C234 ) C65_=_C269( C65 C269 ) \nC65_=_C270( C65 C270 ) C116_=_C234( C116 C234 ) C116_=_C269( C116 C269 ) C152_=_C213( C152 C213 ) C152_=_C270( C152 C270 ) C213_=_C270( C213 C270 ) \nC234_=_C269( C234 C269 ) C234_=_C270( C234 C270 ) C269_=_C270( C269 C270 ) "];238-&gt;269[label="6: C116 C152 C213 C234 C269 \nC270 \n8: C116_=_C234 ,C116_=_C269 ,C152_=_C213 ,C152_=_C270 ,C213_=_C270 ,\nC234_=_C269 ,C234_=_C270 ,C269_=_C270 ,"];270[shape=box, label="id:270 level: 8\n7: C44 C117 C237 C255 C268 \nC269 C270 \n12: C44_=_C117( C44 C117 ) C44_=_C237( C44 C237 ) C44_=_C255( C44 C255 ) C44_=_C268( C44 C268 ) C44_=_C269( C44 C269 ) \nC44_=_C270( C44 C270 ) C117_=_C237( C117 C237 ) C117_=_C268( C117 C268 ) C237_=_C268( C237 C268 ) C255_=_C269( C255 C269 ) C255_=_C270( C255 C270 ) \nC269_=_C270( C269 C270 ) "];238-&gt;270[label="6: C117 C237 C255 C268 C269 \nC270 \n6: C117_=_C237 ,C117_=_C268 ,C237_=_C268 ,C255_=_C269 ,C255_=_C270 ,\nC269_=_C270 ,"];271[shape=box, label="id:271 level: 8\n7: C100 C146 C234 C236 C238 \nC255 C270 \n13: C100_=_C146( C100 C146 ) C100_=_C234( C100 C234 ) C100_=_C236( C100 C236 ) C100_=_C238( C100 C238 ) C100_=_C255( C100 C255 ) \nC100_=_C270( C100 C270 ) C146_=_C236( C146 C236 ) C146_=_C255( C146 C255 ) C234_=_C238( C234 C238 ) C234_=_C270( C234 C270 ) C236_=_C255( C236 C255 ) \nC238_=_C270( C238 C270 ) C255_=_C270( C255 C270 ) "];238-&gt;271[label="6: C146 C234 C236 C238 C255 \nC270 \n7: C146_=_C236 ,C146_=_C255 ,C234_=_C238 ,C234_=_C270 ,C236_=_C255 ,\nC238_=_C270 ,C255_=_C270 ,"];272[shape=box, label="id:272 level: 8\n7: C70 C208 C211 C227 C235 \nC245 C246 \n13: C70_=_C208( C70 C208 ) C70_=_C211( C70 C211 ) C70_=_C227( C70 C227 ) C70_=_C235( C70 C235 ) C70_=_C245( C70 C245 ) \nC70_=_C246( C70 C246 ) C208_=_C211( C208 C211 ) C208_=_C246( C208 C246 ) C211_=_C246( C211 C246 ) C227_=_C235( C227 C235 ) C227_=_C245( C227 C245 ) \nC235_=_C245( C235 C245 ) C245_=_C246( C245 C246 ) "];240-&gt;272[label="6: C208 C211 C227 C235 C245 \nC246 \n7: C208_=_C211 ,C208_=_C246 ,C211_=_C246 ,C227_=_C235 ,C227_=_C245 ,\nC235_=_C245 ,C245_=_C246 ,"];273[shape=box, label="id:273 level: 8\n15: C127 C128 C172 C173 C199 \nC207 C208 C209 C210 C211 C212 \nC239 C268 C280 C295 \n20: C127_=_C128( C127 C128 ) C127_=_C173( C127 C173 ) C127_=_C207( C127 C207 ) C128_=_C199( C128 C199 ) C172_=_C173( C172 C173 ) \nC172_=_C208( C172 C208 ) C172_=_C280( C172 C280 ) C173_=_C207( C173 C207 ) C207_=_C208( C207 C208 ) C207_=_C209( C207 C209 ) C208_=_C209( C208 C209 ) \nC208_=_C211( C208 C211 ) C208_=_C280( C208 C280 ) C209_=_C295( C209 C295 ) C210_=_C211( C210 C211 ) C210_=_C212( C210 C212 ) C211_=_C212( C211 C212 ) \nC239_=_C268( C239 C268 ) C239_=_C295( C239 C295 ) C268_=_C295( C268 C295 ) "];240-&gt;273[label="14: C127 C128 C172 C173 C199 \nC208 C209 C210 C211 C212 C239 \nC268 C280 C295 \n16: C127_=_C128 ,C127_=_C173 ,C128_=_C199 ,C172_=_C173 ,C172_=_C208 ,\nC172_=_C280 ,C208_=_C209 ,C208_=_C211 ,C208_=_C280 ,C209_=_C295 ,C210_=_C211 ,\nC210_=_C212 ,C211_=_C212 ,C239_=_C268 ,C239_=_C295 ,C268_=_C295 ,"];274[shape=box, label="id:274 level: 8\n7: C69 C109 C112 C115 C194 \nC218 C286 \n14: C69_=_C109( C69 C109 ) C69_=_C112( C69 C112 ) C69_=_C115( C69 C115 ) C69_=_C194( C69 C194 ) C69_=_C218( C69 C218 ) \nC69_=_C286( C69 C286 ) C109_=_C112( C109 C112 ) C109_=_C218( C109 C218 ) C109_=_C286( C109 C286 ) C112_=_C218( C112 C218 ) C112_=_C286( C112 C286 ) \nC115_=_C194( C115 C194 ) C115_=_C218( C115 C218 ) C194_=_C218( C194 C218 ) "];241-&gt;274[label="6: C109 C112 C115 C194 C218 \nC286 \n8: C109_=_C112 ,C109_=_C218 ,C109_=_C286 ,C112_=_C218 ,C112_=_C286 ,\nC115_=_C194 ,C115_=_C218 ,C194_=_C218 ,"];275[shape=box, label="id:275 level: 8\n7: C43 C109 C112 C139 C216 \nC217 C218 \n14: C43_=_C109( C43 C109 ) C43_=_C112( C43 C112 ) C43_=_C139( C43 C139 ) C43_=_C216( C43 C216 ) C43_=_C217( C43 C217 ) \nC43_=_C218( C43 C218 ) C109_=_C112( C109 C112 ) C109_=_C218( C109 C218 ) C112_=_C218( C112 C218 ) C139_=_C216( C139 C216 ) C139_=_C217( C139 C217 ) \nC216_=_C217( C216 C217 ) C216_=_C218( C216 C218 ) C217_=_C218( C217 C218 ) "];241-&gt;275[label="6: C109 C112 C139 C216 C217 \nC218 \n8: C109_=_C112 ,C109_=_C218 ,C112_=_C218 ,C139_=_C216 ,C139_=_C217 ,\nC216_=_C217 ,C216_=_C218 ,C217_=_C218 ,"];276[shape=box, label="id:276 level: 8\n7: C26 C138 C216 C217 C218 \nC219 C220 \n12: C26_=_C138( C26 C138 ) C26_=_C216( C26 C216 ) C26_=_C217( C26 C217 ) C26_=_C218( C26 C218 ) C26_=_C219( C26 C219 ) \nC26_=_C220( C26 C220 ) C138_=_C219( C138 C219 ) C138_=_C220( C138 C220 ) C216_=_C217( C216 C217 ) C216_=_C218( C216 C218 ) C217_=_C218( C217 C218 ) \nC219_=_C220( C219 C220 ) "];241-&gt;276[label="6: C138 C216 C217 C218 C219 \nC220 \n6: C138_=_C219 ,C138_=_C220 ,C216_=_C217 ,C216_=_C218 ,C217_=_C218 ,\nC219_=_C220 ,"];277[shape=box, label="id:277 level: 8\n7: C71 C149 C151 C220 C229 \nC273 C287 \n14: C71_=_C149( C71 C149 ) C71_=_C151( C71 C151 ) C71_=_C220( C71 C220 ) C71_=_C229( C71 C229 ) C71_=_C273( C71 C273 ) \nC71_=_C287( C71 C287 ) C149_=_C151( C149 C151 ) C149_=_C287( C149 C287 ) C151_=_C220( C151 C220 ) C151_=_C287( C151 C287 ) C220_=_C229( C220 C229 ) \nC220_=_C273( C220 C273 ) C229_=_C273( C229 C273 ) C273_=_C287( C273 C287 ) "];242-&gt;277[label="6: C149 C151 C220 C229 C273 \nC287 \n8: C149_=_C151 ,C149_=_C287 ,C151_=_C220 ,C151_=_C287 ,C220_=_C229 ,\nC220_=_C273 ,C229_=_C273 ,C273_=_C287 ,"];278[shape=box, label="id:278 level: 8\n16: C108 C109 C110 C111 C112 \nC137 C138 C147 C148 C149 C150 \nC151 C182 C187 C219 C220 \n22: C108_=_C109( C108 C109 ) C109_=_C112( C109 C112 ) C110_=_C111( C110 C111 ) C110_=_C112( C110 C112 ) C110_=_C187( C110 C187 ) \nC111_=_C112( C111 C112 ) C137_=_C138( C137 C138 ) C137_=_C219( C137 C219 ) C138_=_C219( C138 C219 ) C138_=_C220( C138 C220 ) C147_=_C148( C147 C148 ) \nC147_=_C150( C147 C150 ) C148_=_C149( C148 C149 ) C148_=_C151( C148 C151 ) C148_=_C182( C148 C182 ) C148_=_C220( C148 C220 ) C149_=_C150( C149 C150 ) \nC149_=_C151( C149 C151 ) C149_=_C182( C149 C182 ) C150_=_C151( C150 C151 ) C151_=_C220( C151 C220 ) C219_=_C220( C219 C220 ) "];242-&gt;278[label="15: C108 C109 C110 C111 C112 \nC137 C138 C147 C149 C150 C151 \nC182 C187 C219 C220 \n17: C108_=_C109 ,C109_=_C112 ,C110_=_C111 ,C110_=_C112 ,C110_=_C187 ,\nC111_=_C112 ,C137_=_C138 ,C137_=_C219 ,C138_=_C219 ,C138_=_C220 ,C147_=_C150 ,\nC149_=_C150 ,C149_=_C151 ,C149_=_C182 ,C150_=_C151 ,C151_=_C220 ,C219_=_C220 ,"];279[shape=box, label="id:279 level: 8\n7: C96 C177 C178 C198 C229 \nC274 C297 \n13: C96_=_C177( C96 C177 ) C96_=_C178( C96 C178 ) C96_=_C198( C96 C198 ) C96_=_C229( C96 C229 ) C96_=_C274( C96 C274 ) \nC96_=_C297( C96 C297 ) C177_=_C178( C177 C178 ) C177_=_C229( C177 C229 ) C177_=_C297( C177 C297 ) C178_=_C198( C178 C198 ) C178_=_C274( C178 C274 ) \nC198_=_C274( C198 C274 ) C229_=_C297( C229 C297 ) "];244-&gt;279[label="6: C177 C178 C198 C229 C274 \nC297 \n7: C177_=_C178 ,C177_=_C229 ,C177_=_C297 ,C178_=_C198 ,C178_=_C274 ,\nC198_=_C274 ,C229_=_C297 ,"];280[shape=box, label="id:280 level: 8\n7: C46 C132 C174 C177 C178 \nC273 C274 \n13: C46_=_C132( C46 C132 ) C46_=_C174( C46 C174 ) C46_=_C177( C46 C177 ) C46_=_C178( C46 C178 ) C46_=_C273( C46 C273 ) \nC46_=_C274( C46 C274 ) C132_=_C273( C132 C273 ) C132_=_C274( C132 C274 ) C174_=_C177( C174 C177 ) C174_=_C178( C174 C178 ) C177_=_C178( C177 C178 ) \nC178_=_C274( C178 C274 ) C273_=_C274( C273 C274 ) "];244-&gt;280[label="6: C132 C174 C177 C178 C273 \nC274 \n7: C132_=_C273 ,C132_=_C274 ,C174_=_C177 ,C174_=_C178 ,C177_=_C178 ,\nC178_=_C274 ,C273_=_C274 ,"];281[shape=box, label="id:281 level: 8\n7: C14 C174 C175 C176 C177 \nC178 C179 \n14: C14_=_C174( C14 C174 ) C14_=_C175( C14 C175 ) C14_=_C176( C14 C176 ) C14_=_C177( C14 C177 ) C14_=_C178( C14 C178 ) \nC14_=_C179( C14 C179 ) C174_=_C175( C174 C175 ) C174_=_C176( C174 C176 ) C174_=_C177( C174 C177 ) C174_=_C178( C174 C178 ) C175_=_C176( C175 C176 ) \nC177_=_C178( C177 C178 ) C177_=_C179( C177 C179 ) C178_=_C179( C178 C179 ) "];244-&gt;281[label="6: C174 C175 C176 C177 C178 \nC179 \n8: C174_=_C175 ,C174_=_C176 ,C174_=_C177 ,C174_=_C178 ,C175_=_C176 ,\nC177_=_C178 ,C177_=_C179 ,C178_=_C179 ,"];282[shape=box, label="id:282 level: 8\n7: C30 C108 C202 C205 C230 \nC231 C232 \n14: C30_=_C108( C30 C108 ) C30_=_C202( C30 C202 ) C30_=_C205( C30 C205 ) C30_=_C230( C30 C230 ) C30_=_C231( C30 C231 ) \nC30_=_C232( C30 C232 ) C108_=_C230( C108 C230 ) C108_=_C231( C108 C231 ) C202_=_C205( C202 C205 ) C202_=_C232( C202 C232 ) C205_=_C231( C205 C231 ) \nC205_=_C232( C205 C232 ) C230_=_C231( C230 C231 ) C231_=_C232( C231 C232 ) "];254-&gt;282[label="6: C108 C202 C205 C230 C231 \nC232 \n8: C108_=_C230 ,C108_=_C231 ,C202_=_C205 ,C202_=_C232 ,C205_=_C231 ,\nC205_=_C232 ,C230_=_C231 ,C231_=_C232 ,"];283[shape=box, label="id:283 level: 8\n13: C187 C188 C201 C202 C203 \nC204 C205 C206 C228 C256 C258 \nC260 C292 \n22: C187_=_C188( C187 C188 ) C187_=_C203( C187 C203 ) C187_=_C292( C187 C292 ) C188_=_C202( C188 C202 ) C188_=_C228( C188 C228 ) \nC201_=_C202( C201 C202 ) C201_=_C203( C201 C203 ) C201_=_C228( C201 C228 ) C201_=_C256( C201 C256 ) C201_=_C292( C201 C292 ) C202_=_C203( C202 C203 ) \nC202_=_C205( C202 C205 ) C202_=_C228( C202 C228 ) C203_=_C258( C203 C258 ) C203_=_C260( C203 C260 ) C203_=_C292( C203 C292 ) C204_=_C205( C204 C205 ) \nC204_=_C206( C204 C206 ) C204_=_C292( C204 C292 ) C205_=_C206( C205 C206 ) C256_=_C292( C256 C292 ) C258_=_C260( C258 C260 ) "];254-&gt;283[label="12: C187 C188 C201 C202 C204 \nC205 C206 C228 C256 C258 C260 \nC292 \n16: C187_=_C188 ,C187_=_C292 ,C188_=_C202 ,C188_=_C228 ,C201_=_C202 ,\nC201_=_C228 ,C201_=_C256 ,C201_=_C292 ,C202_=_C205 ,C202_=_C228 ,C204_=_C205 ,\nC204_=_C206 ,C204_=_C292 ,C205_=_C206 ,C256_=_C292 ,C258_=_C260 ,"];284[shape=box, label="id:284 level: 8\n7: C82 C121 C122 C275 C284 \nC297 C298 \n14: C82_=_C121( C82 C121 ) C82_=_C122( C82 C122 ) C82_=_C275( C82 C275 ) C82_=_C284( C82 C284</w:t>
      </w:r>
    </w:p>
    <w:p>
      <w:pPr>
        <w:pStyle w:val="PreformattedText"/>
        <w:bidi w:val="0"/>
        <w:spacing w:before="0" w:after="0"/>
        <w:jc w:val="left"/>
        <w:rPr/>
      </w:pPr>
      <w:r>
        <w:rPr/>
        <w:t xml:space="preserve"> </w:t>
      </w:r>
      <w:r>
        <w:rPr/>
        <w:t>) C82_=_C297( C82 C297 ) \nC82_=_C298( C82 C298 ) C121_=_C122( C121 C122 ) C121_=_C275( C121 C275 ) C121_=_C284( C121 C284 ) C122_=_C284( C122 C284 ) C275_=_C284( C275 C284 ) \nC275_=_C297( C275 C297 ) C275_=_C298( C275 C298 ) C297_=_C298( C297 C298 ) "];256-&gt;284[label="6: C121 C122 C275 C284 C297 \nC298 \n8: C121_=_C122 ,C121_=_C275 ,C121_=_C284 ,C122_=_C284 ,C275_=_C284 ,\nC275_=_C297 ,C275_=_C298 ,C297_=_C298 ,"];285[shape=box, label="id:285 level: 8\n7: C58 C162 C163 C258 C260 \nC275 C284 \n13: C58_=_C162( C58 C162 ) C58_=_C163( C58 C163 ) C58_=_C258( C58 C258 ) C58_=_C260( C58 C260 ) C58_=_C275( C58 C275 ) \nC58_=_C284( C58 C284 ) C162_=_C163( C162 C163 ) C162_=_C275( C162 C275 ) C162_=_C284( C162 C284 ) C163_=_C258( C163 C258 ) C163_=_C260( C163 C260 ) \nC258_=_C260( C258 C260 ) C275_=_C284( C275 C284 ) "];256-&gt;285[label="6: C162 C163 C258 C260 C275 \nC284 \n7: C162_=_C163 ,C162_=_C275 ,C162_=_C284 ,C163_=_C258 ,C163_=_C260 ,\nC258_=_C260 ,C275_=_C284 ,"];286[shape=box, label="id:286 level: 8\n7: C47 C120 C121 C144 C162 \nC275 C276 \n13: C47_=_C120( C47 C120 ) C47_=_C121( C47 C121 ) C47_=_C144( C47 C144 ) C47_=_C162( C47 C162 ) C47_=_C275( C47 C275 ) \nC47_=_C276( C47 C276 ) C120_=_C121( C120 C121 ) C120_=_C275( C120 C275 ) C121_=_C275( C121 C275 ) C144_=_C162( C144 C162 ) C144_=_C276( C144 C276 ) \nC162_=_C275( C162 C275 ) C162_=_C276( C162 C276 ) "];256-&gt;286[label="6: C120 C121 C144 C162 C275 \nC276 \n7: C120_=_C121 ,C120_=_C275 ,C121_=_C275 ,C144_=_C162 ,C144_=_C276 ,\nC162_=_C275 ,C162_=_C276 ,"];287[shape=box, label="id:287 level: 9\n7: C24 C207 C208 C209 C210 \nC211 C212 \n13: C24_=_C207( C24 C207 ) C24_=_C208( C24 C208 ) C24_=_C209( C24 C209 ) C24_=_C210( C24 C210 ) C24_=_C211( C24 C211 ) \nC24_=_C212( C24 C212 ) C207_=_C208( C207 C208 ) C207_=_C209( C207 C209 ) C208_=_C209( C208 C209 ) C208_=_C211( C208 C211 ) C210_=_C211( C210 C211 ) \nC210_=_C212( C210 C212 ) C211_=_C212( C211 C212 ) "];273-&gt;287[label="6: C207 C208 C209 C210 C211 \nC212 \n7: C207_=_C208 ,C207_=_C209 ,C208_=_C209 ,C208_=_C211 ,C210_=_C211 ,\nC210_=_C212 ,C211_=_C212 ,"];288[shape=box, label="id:288 level: 9\n13: C127 C128 C172 C173 C199 \nC207 C208 C209 C239 C268 C280 \nC283 C295 \n22: C127_=_C128( C127 C128 ) C127_=_C173( C127 C173 ) C127_=_C207( C127 C207 ) C128_=_C199( C128 C199 ) C128_=_C283( C128 C283 ) \nC172_=_C173( C172 C173 ) C172_=_C208( C172 C208 ) C172_=_C280( C172 C280 ) C173_=_C207( C173 C207 ) C173_=_C283( C173 C283 ) C199_=_C283( C199 C283 ) \nC207_=_C208( C207 C208 ) C207_=_C209( C207 C209 ) C207_=_C283( C207 C283 ) C208_=_C209( C208 C209 ) C208_=_C280( C208 C280 ) C209_=_C283( C209 C283 ) \nC209_=_C295( C209 C295 ) C239_=_C268( C239 C268 ) C239_=_C295( C239 C295 ) C268_=_C295( C268 C295 ) C283_=_C295( C283 C295 ) "];273-&gt;288[label="12: C127 C128 C172 C173 C199 \nC207 C208 C209 C239 C268 C280 \nC295 \n16: C127_=_C128 ,C127_=_C173 ,C127_=_C207 ,C128_=_C199 ,C172_=_C173 ,\nC172_=_C208 ,C172_=_C280 ,C173_=_C207 ,C207_=_C208 ,C207_=_C209 ,C208_=_C209 ,\nC208_=_C280 ,C209_=_C295 ,C239_=_C268 ,C239_=_C295 ,C268_=_C295 ,"];289[shape=box, label="id:289 level: 9\n7: C76 C137 C138 C148 C151 \nC219 C220 \n14: C76_=_C137( C76 C137 ) C76_=_C138( C76 C138 ) C76_=_C148( C76 C148 ) C76_=_C151( C76 C151 ) C76_=_C219( C76 C219 ) \nC76_=_C220( C76 C220 ) C137_=_C138( C137 C138 ) C137_=_C219( C137 C219 ) C138_=_C219( C138 C219 ) C138_=_C220( C138 C220 ) C148_=_C151( C148 C151 ) \nC148_=_C220( C148 C220 ) C151_=_C220( C151 C220 ) C219_=_C220( C219 C220 ) "];278-&gt;289[label="6: C137 C138 C148 C151 C219 \nC220 \n8: C137_=_C138 ,C137_=_C219 ,C138_=_C219 ,C138_=_C220 ,C148_=_C151 ,\nC148_=_C220 ,C151_=_C220 ,C219_=_C220 ,"];290[shape=box, label="id:290 level: 9\n13: C107 C108 C109 C110 C111 \nC112 C147 C148 C149 C150 C151 \nC182 C187 \n21: C107_=_C108( C107 C108 ) C107_=_C109( C107 C109 ) C107_=_C110( C107 C110 ) C107_=_C147( C107 C147 ) C107_=_C148( C107 C148 ) \nC107_=_C187( C107 C187 ) C108_=_C109( C108 C109 ) C109_=_C112( C109 C112 ) C110_=_C111( C110 C111 ) C110_=_C112( C110 C112 ) C110_=_C187( C110 C187 ) \nC111_=_C112( C111 C112 ) C147_=_C148( C147 C148 ) C147_=_C150( C147 C150 ) C148_=_C149( C148 C149 ) C148_=_C151( C148 C151 ) C148_=_C182( C148 C182 ) \nC149_=_C150( C149 C150 ) C149_=_C151( C149 C151 ) C149_=_C182( C149 C182 ) C150_=_C151( C150 C151 ) "];278-&gt;290[label="12: C108 C109 C110 C111 C112 \nC147 C148 C149 C150 C151 C182 \nC187 \n15: C108_=_C109 ,C109_=_C112 ,C110_=_C111 ,C110_=_C112 ,C110_=_C187 ,\nC111_=_C112 ,C147_=_C148 ,C147_=_C150 ,C148_=_C149 ,C148_=_C151 ,C148_=_C182 ,\nC149_=_C150 ,C149_=_C151 ,C149_=_C182 ,C150_=_C151 ,"];291[shape=box, label="id:291 level: 9\n7: C88 C201 C203 C256 C258 \nC260 C292 \n14: C88_=_C201( C88 C201 ) C88_=_C203( C88 C203 ) C88_=_C256( C88 C256 ) C88_=_C258( C88 C258 ) C88_=_C260( C88 C260 ) \nC88_=_C292( C88 C292 ) C201_=_C203( C201 C203 ) C201_=_C256( C201 C256 ) C201_=_C292( C201 C292 ) C203_=_C258( C203 C258 ) C203_=_C260( C203 C260 ) \nC203_=_C292( C203 C292 ) C256_=_C292( C256 C292 ) C258_=_C260( C258 C260 ) "];283-&gt;291[label="6: C201 C203 C256 C258 C260 \nC292 \n8: C201_=_C203 ,C201_=_C256 ,C201_=_C292 ,C203_=_C258 ,C203_=_C260 ,\nC203_=_C292 ,C256_=_C292 ,C258_=_C260 ,"];292[shape=box, label="id:292 level: 9\n7: C77 C187 C188 C202 C203 \nC228 C292 \n14: C77_=_C187( C77 C187 ) C77_=_C188( C77 C188 ) C77_=_C202( C77 C202 ) C77_=_C203( C77 C203 ) C77_=_C228( C77 C228 ) \nC77_=_C292( C77 C292 ) C187_=_C188( C187 C188 ) C187_=_C203( C187 C203 ) C187_=_C292( C187 C292 ) C188_=_C202( C188 C202 ) C188_=_C228( C188 C228 ) \nC202_=_C203( C202 C203 ) C202_=_C228( C202 C228 ) C203_=_C292( C203 C292 ) "];283-&gt;292[label="6: C187 C188 C202 C203 C228 \nC292 \n8: C187_=_C188 ,C187_=_C203 ,C187_=_C292 ,C188_=_C202 ,C188_=_C228 ,\nC202_=_C203 ,C202_=_C228 ,C203_=_C292 ,"];293[shape=box, label="id:293 level: 9\n7: C23 C201 C202 C203 C204 \nC205 C206 \n13: C23_=_C201( C23 C201 ) C23_=_C202( C23 C202 ) C23_=_C203( C23 C203 ) C23_=_C204( C23 C204 ) C23_=_C205( C23 C205 ) \nC23_=_C206( C23 C206 ) C201_=_C202( C201 C202 ) C201_=_C203( C201 C203 ) C202_=_C203( C202 C203 ) C202_=_C205( C202 C205 ) C204_=_C205( C204 C205 ) \nC204_=_C206( C204 C206 ) C205_=_C206( C205 C206 ) "];283-&gt;293[label="6: C201 C202 C203 C204 C205 \nC206 \n7: C201_=_C202 ,C201_=_C203 ,C202_=_C203 ,C202_=_C205 ,C204_=_C205 ,\nC204_=_C206 ,C205_=_C206 ,"];294[shape=box, label="id:294 level: 10\n7: C86 C172 C208 C209 C280 \nC283 C295 \n13: C86_=_C172( C86 C172 ) C86_=_C208( C86 C208 ) C86_=_C209( C86 C209 ) C86_=_C280( C86 C280 ) C86_=_C283( C86 C283 ) \nC86_=_C295( C86 C295 ) C172_=_C208( C172 C208 ) C172_=_C280( C172 C280 ) C208_=_C209( C208 C209 ) C208_=_C280( C208 C280 ) C209_=_C283( C209 C283 ) \nC209_=_C295( C209 C295 ) C283_=_C295( C283 C295 ) "];288-&gt;294[label="6: C172 C208 C209 C280 C283 \nC295 \n7: C172_=_C208 ,C172_=_C280 ,C208_=_C209 ,C208_=_C280 ,C209_=_C283 ,\nC209_=_C295 ,C283_=_C295 ,"];295[shape=box, label="id:295 level: 10\n7: C72 C173 C207 C239 C268 \nC283 C295 \n13: C72_=_C173( C72 C173 ) C72_=_C207( C72 C207 ) C72_=_C239( C72 C239 ) C72_=_C268( C72 C268 ) C72_=_C283( C72 C283 ) \nC72_=_C295( C72 C295 ) C173_=_C207( C173 C207 ) C173_=_C283( C173 C283 ) C207_=_C283( C207 C283 ) C239_=_C268( C239 C268 ) C239_=_C295( C239 C295 ) \nC268_=_C295( C268 C295 ) C283_=_C295( C283 C295 ) "];288-&gt;295[label="6: C173 C207 C239 C268 C283 \nC295 \n7: C173_=_C207 ,C173_=_C283 ,C207_=_C283 ,C239_=_C268 ,C239_=_C295 ,\nC268_=_C295 ,C283_=_C295 ,"];296[shape=box, label="id:296 level: 10\n7: C57 C127 C128 C173 C199 \nC207 C283 \n15: C57_=_C127( C57 C127 ) C57_=_C128( C57 C128 ) C57_=_C173( C57 C173 ) C57_=_C199( C57 C199 ) C57_=_C207( C57 C207 ) \nC57_=_C283( C57 C283 ) C127_=_C128( C127 C128 ) C127_=_C173( C127 C173 ) C127_=_C207( C127 C207 ) C128_=_C199( C128 C199 ) C128_=_C283( C128 C283 ) \nC173_=_C207( C173 C207 ) C173_=_C283( C173 C283 ) C199_=_C283( C199 C283 ) C207_=_C283( C207 C283 ) "];288-&gt;296[label="6: C127 C128 C173 C199 C207 \nC283 \n9: C127_=_C128 ,C127_=_C173 ,C127_=_C207 ,C128_=_C199 ,C128_=_C283 ,\nC173_=_C207 ,C173_=_C283 ,C199_=_C283 ,C207_=_C283 ,"];297[shape=box, label="id:297 level: 10\n7: C8 C107 C147 C148 C149 \nC150 C151 \n15: C8_=_C107( C8 C107 ) C8_=_C147( C8 C147 ) C8_=_C148( C8 C148 ) C8_=_C149( C8 C149 ) C8_=_C150( C8 C150 ) \nC8_=_C151( C8 C151 ) C107_=_C147( C107 C147 ) C107_=_C148( C107 C148 ) C147_=_C148( C147 C148 ) C147_=_C150( C147 C150 ) C148_=_C149( C148 C149 ) \nC148_=_C151( C148 C151 ) C149_=_C150( C149 C150 ) C149_=_C151( C149 C151 ) C150_=_C151( C150 C151 ) "];290-&gt;297[label="6: C107 C147 C148 C149 C150 \nC151 \n9: C107_=_C147 ,C107_=_C148 ,C147_=_C148 ,C147_=_C150 ,C148_=_C149 ,\nC148_=_C151 ,C149_=_C150 ,C149_=_C151 ,C150_=_C151 ,"];298[shape=box, label="id:298 level: 10\n7: C20 C107 C110 C148 C149 \nC182 C187 \n13: C20_=_C107( C20 C107 ) C20_=_C110( C20 C110 ) C20_=_C148( C20 C148 ) C20_=_C149( C20 C149 ) C20_=_C182( C20 C182 ) \nC20_=_C187( C20 C187 ) C107_=_C110( C107 C110 ) C107_=_C148( C107 C148 ) C107_=_C187( C107 C187 ) C110_=_C187( C110 C187 ) C148_=_C149( C148 C149 ) \nC148_=_C182( C148 C182 ) C149_=_C182( C149 C182 ) "];290-&gt;298[label="6: C107 C110 C148 C149 C182 \nC187 \n7: C107_=_C110 ,C107_=_C148 ,C107_=_C187 ,C110_=_C187 ,C148_=_C149 ,\nC148_=_C182 ,C149_=_C182 ,"];299[shape=box, label="id:299 level: 10\n7: C1 C107 C108 C109 C110 \nC111 C112 \n14: C1_=_C107( C1 C107 ) C1_=_C108( C1 C108 ) C1_=_C109( C1 C109 ) C1_=_C110( C1 C110 ) C1_=_C111( C1 C111 ) \nC1_=_C112( C1 C112 ) C107_=_C108( C107 C108 ) C107_=_C109( C107 C109 ) C107_=_C110( C107 C110 ) C108_=_C109( C108 C109 ) C109_=_C112( C109 C112 ) \nC110_=_C111( C110 C111 ) C110_=_C112( C110 C112 ) C111_=_C112( C111 C112 ) "];290-&gt;299[label="6: C107 C108 C109 C110 C111 \nC112 \n8: C107_=_C108 ,C107_=_C109 ,C107_=_C110 ,C108_=_C109 ,C109_=_C112 ,\nC110_=_C111 ,C110_=_C112 ,C111_=_C1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