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3 V5 V9 V11 V13 \nV17 V19 V33 V34 V39 V47 \nV55 V57 V62 V64 V66 V68 \nV69 V70 V71 V73 V76 V77 \nV81 V85 V89 V94 V101 V103 \nV105 V108 V110 V115 V118 V120 \nV121 V124 V125 V131 V139 V140 \nV145 V146 V149 V153 V154 V156 \nV158 V160 V163 V165 V167 V169 \nV172 V174 V175 V176 V179 V192 \nV198 \n8: C36( V68 V69 ) C37( V70 V71 ) C40( V76 V77 ) C62( V120 V121 ) C64( V124 V125 ) \nC89( V174 V175 ) C111( V3 V34 V153 ) C282( V101 V115 V198 ) "]1[shape=box, label="id:1 level: 1\n43: V3 V5 V12 V13 V17 \nV19 V33 V34 V47 V55 V62 \nV64 V66 V68 V69 V70 V71 \nV73 V77 V89 V94 V97 V103 \nV115 V118 V124 V125 V131 V139 \nV140 V146 V153 V154 V163 V165 \nV167 V169 V174 V175 V176 V191 \nV192 V198 \n6: C6( V12 V13 ) C36( V68 V69 ) C37( V70 V71 ) C64( V124 V125 ) C89( V174 V175 ) \nC111( V3 V34 V153 ) "];0-&gt;1[label="40: V3 V5 V13 V17 V19 \nV33 V34 V47 V55 V62 V64 \nV66 V68 V69 V70 V71 V73 \nV77 V89 V94 V103 V115 V118 \nV124 V125 V131 V139 V140 V146 \nV153 V154 V163 V165 V167 V169 \nV174 V175 V176 V192 V198 \n5: C36 ,C37 ,C64 ,C89 ,C111 ,"];2[shape=box, label="id:2 level: 1\n44: V3 V9 V11 V17 V39 \nV57 V62 V64 V66 V71 V73 \nV76 V77 V81 V83 V85 V86 \nV94 V101 V105 V108 V110 V116 \nV117 V118 V120 V121 V125 V131 \nV140 V145 V149 V154 V156 V158 \nV160 V163 V169 V172 V174 V175 \nV179 V192 V198 \n6: C40( V76 V77 ) C60( V116 V117 ) C62( V120 V121 ) C89( V174 V175 ) C259( V81 V83 V154 ) \nC263( V83 V108 V117 ) "];0-&gt;2[label="40: V3 V9 V11 V17 V39 \nV57 V62 V64 V66 V71 V73 \nV76 V77 V81 V85 V94 V101 \nV105 V108 V110 V118 V120 V121 \nV125 V131 V140 V145 V149 V154 \nV156 V158 V160 V163 V169 V172 \nV174 V175 V179 V192 V198 \n3: C40 ,C62 ,C89 ,"];3[shape=box, label="id:3 level: 1\n58: V0 V5 V7 V9 V11 \nV13 V15 V19 V33 V34 V39 \nV47 V49 V55 V57 V60 V62 \nV64 V68 V69 V70 V73 V76 \nV81 V85 V89 V90 V92 V101 \nV103 V105 V108 V110 V115 V118 \nV120 V121 V124 V139 V145 V146 \nV149 V153 V156 V157 V158 V160 \nV163 V165 V167 V172 V176 V179 \nV182 V183 V189 V192 V196 \n5: C36( V68 V69 ) C62( V120 V121 ) C80( V156 V157 ) C93( V182 V183 ) C274( V92 V165 V189 ) "];0-&gt;3[label="46: V5 V9 V11 V13 V19 \nV33 V34 V39 V47 V55 V57 \nV62 V64 V68 V69 V70 V73 \nV76 V81 V85 V89 V101 V103 \nV105 V108 V110 V115 V118 V120 \nV121 V124 V139 V145 V146 V149 \nV153 V156 V158 V160 V163 V165 \nV167 V172 V176 V179 V192 \n2: C36 ,C62 ,"];4[shape=box, label="id:4 level: 2\n25: V12 V17 V33 V55 V62 \nV66 V68 V69 V70 V71 V73 \nV89 V97 V103 V123 V124 V125 \nV139 V153 V167 V169 V174 V175 \nV191 V198 \n5: C36( V68 V69 ) C37( V70 V71 ) C64( V124 V125 ) C89( V174 V175 ) C234( V69 V97 V123 ) "];1-&gt;4[label="24: V12 V17 V33 V55 V62 \nV66 V68 V69 V70 V71 V73 \nV89 V97 V103 V124 V125 V139 \nV153 V167 V169 V174 V175 V191 \nV198 \n4: C36 ,C37 ,C64 ,C89 ,"];5[shape=box, label="id:5 level: 2\n29: V3 V5 V12 V13 V19 \nV25 V33 V34 V47 V64 V66 \nV68 V77 V94 V97 V115 V118 \nV125 V131 V139 V140 V146 V154 \nV163 V165 V176 V185 V191 V192 \n2: C6( V12 V13 ) C164( V25 V125 V185 ) "];1-&gt;5[label="27: V3 V5 V12 V13 V19 \nV33 V34 V47 V64 V66 V68 \nV77 V94 V97 V115 V118 V125 \nV131 V139 V140 V146 V154 V163 \nV165 V176 V191 V192 \n1: C6 ,"];6[shape=box, label="id:6 level: 2\n25: V3 V11 V53 V57 V62 \nV71 V73 V77 V83 V85 V86 \nV94 V101 V108 V110 V116 V117 \nV120 V131 V154 V156 V158 V179 \nV192 V198 \n2: C60( V116 V117 ) C263( V83 V108 V117 ) "];2-&gt;6[label="24: V3 V11 V57 V62 V71 \nV73 V77 V83 V85 V86 V94 \nV101 V108 V110 V116 V117 V120 \nV131 V154 V156 V158 V179 V192 \nV198 \n2: C60 ,C263 ,"];7[shape=box, label="id:7 level: 2\n29: V3 V9 V17 V39 V42 \nV64 V66 V76 V77 V81 V83 \nV85 V86 V94 V105 V116 V117 \nV118 V121 V125 V140 V145 V149 \nV160 V163 V169 V172 V174 V175 \n5: C40( V76 V77 ) C60( V116 V117 ) C89( V174 V175 ) C187( V39 V42 V105 ) C193( V42 V64 V140 ) "];2-&gt;7[label="28: V3 V9 V17 V39 V64 \nV66 V76 V77 V81 V83 V85 \nV86 V94 V105 V116 V117 V118 \nV121 V125 V140 V145 V149 V160 \nV163 V169 V172 V174 V175 \n3: C40 ,C60 ,C89 ,"];8[shape=box, label="id:8 level: 2\n44: V0 V5 V7 V11 V13 \nV15 V26 V33 V37 V39 V47 \nV49 V57 V60 V62 V64 V69 \nV70 V85 V90 V92 V103 V105 \nV110 V115 V120 V121 V129 V136 \nV139 V149 V156 V157 V158 V160 \nV163 V167 V172 V179 V182 V183 \nV189 V192 V196 \n3: C62( V120 V121 ) C80( V156 V157 ) C93( V182 V183 ) "];3-&gt;8[label="40: V0 V5 V7 V11 V13 \nV15 V33 V39 V47 V49 V57 \nV60 V62 V64 V69 V70 V85 \nV90 V92 V103 V105 V110 V115 \nV120 V121 V139 V149 V156 V157 \nV158 V160 V163 V167 V172 V179 \nV182 V183 V189 V192 V196 \n3: C62 ,C80 ,C93 ,"];9[shape=box, label="id:9 level: 2\n44: V0 V5 V7 V9 V11 \nV15 V19 V34 V49 V55 V57 \nV60 V61 V62 V68 V69 V73 \nV76 V81 V89 V90 V92 V101 \nV103 V108 V110 V118 V121 V124 \nV145 V146 V149 V153 V157 V158 \nV160 V165 V176 V177 V179 V182 \nV183 V189 V196 \n5: C31( V60 V61 ) C36( V68 V69 ) C90( V176 V177 ) C93( V182 V183 ) C274( V92 V165 V189 ) "];3-&gt;9[label="42: V0 V5 V7 V9 V11 \nV15 V19 V34 V49 V55 V57 \nV60 V62 V68 V69 V73 V76 \nV81 V89 V90 V92 V101 V103 \nV108 V110 V118 V121 V124 V145 \nV146 V149 V153 V157 V158 V160 \nV165 V176 V179 V182 V183 V189 \nV196 \n3: C36 ,C93 ,C274 ,"];10[shape=box, label="id:10 level: 3\n25: V12 V17 V33 V55 V62 \nV66 V68 V70 V71 V73 V89 \nV97 V103 V112 V123 V124 V125 \nV139 V153 V167 V169 V174 V175 \nV191 V198 \n3: C37( V70 V71 ) C64( V124 V125 ) C89( V174 V175 ) "];4-&gt;10[label="24: V12 V17 V33 V55 V62 \nV66 V68 V70 V71 V73 V89 \nV97 V103 V123 V124 V125 V139 \nV153 V167 V169 V174 V175 V191 \nV198 \n3: C37 ,C64 ,C89 ,"];11[shape=box, label="id:11 level: 3\n18: V3 V4 V5 V25 V33 \nV34 V47 V94 V115 V131 V139 \nV140 V154 V163 V176 V185 V191 \nV192 \n1: C2( V4 V5 ) "];5-&gt;11[label="17: V3 V5 V25 V33 V34 \nV47 V94 V115 V131 V139 V140 \nV154 V163 V176 V185 V191 V192 \n0: "];12[shape=box, label="id:12 level: 3\n18: V12 V13 V19 V23 V25 \nV34 V64 V66 V68 V77 V97 \nV118 V140 V146 V163 V165 V185 \nV191 \n3: C6( V12 V13 ) C139( V13 V23 V163 ) C162( V23 V34 V66 ) "];5-&gt;12[label="17: V12 V13 V19 V25 V34 \nV64 V66 V68 V77 V97 V118 \nV140 V146 V163 V165 V185 V191 \n1: C6 ,"];13[shape=box, label="id:13 level: 3\n8: V53 V57 V71 V72 V73 \nV156 V179 V198 \n4: C38( V72 V73 ) C210( V53 V72 V156 ) C219( V57 V72 V179 ) C237( V71 V72 V198 ) "];6-&gt;13[label="7: V53 V57 V71 V73 V156 \nV179 V198 \n0: "];14[shape=box, label="id:14 level: 3\n22: V3 V11 V53 V62 V71 \nV77 V83 V85 V86 V94 V101 \nV108 V110 V116 V117 V120 V130 \nV131 V154 V158 V192 V198 \n4: C60( V116 V117 ) C67( V130 V131 ) C263( V83 V108 V117 ) C277( V94 V110 V130 ) "];6-&gt;14[label="21: V3 V11 V53 V62 V71 \nV77 V83 V85 V86 V94 V101 \nV108 V110 V116 V117 V120 V131 \nV154 V158 V192 V198 \n2: C60 ,C263 ,"];15[shape=box, label="id:15 level: 3\n28: V3 V9 V17 V39 V42 \nV58 V64 V66 V76 V77 V81 \nV83 V85 V86 V94 V116 V117 \nV118 V121 V125 V145 V149 V160 \nV163 V169 V172 V174 V175 \n4: C40( V76 V77 ) C60( V116 V117 ) C89( V174 V175 ) C113( V3 V58 V172 ) "];7-&gt;15[label="27: V3 V9 V17 V39 V42 \nV64 V66 V76 V77 V81 V83 \nV85 V86 V94 V116 V117 V118 \nV121 V125 V145 V149 V160 V163 \nV169 V172 V174 V175 \n3: C40 ,C60 ,C89 ,"];16[shape=box, label="id:16 level: 3\n28: V13 V15 V26 V37 V39 \nV47 V57 V62 V69 V85 V90 \nV92 V105 V110 V129 V136 V139 \nV157 V158 V160 V162 V163 V167 \nV172 V179 V182 V189 V196 \n1: C83( V162 V163 ) "];8-&gt;16[label="27: V13 V15 V26 V37 V39 \nV47 V57 V62 V69 V85 V90 \nV92 V105 V110 V129 V136 V139 \nV157 V158 V160 V163 V167 V172 \nV179 V182 V189 V196 \n0: "];17[shape=box, label="id:17 level: 3\n30: V0 V5 V7 V11 V15 \nV26 V33 V37 V39 V49 V60 \nV64 V70 V103 V105 V115 V120 \nV121 V129 V136 V149 V156 V157 \nV167 V172 V179 V183 V192 V196 \nV197 \n3: C62( V120 V121 ) C80( V156 V157 ) C100( V196 V197 ) "];8-&gt;17[label="29: V0 V5 V7 V11 V15 \nV26 V33 V37 V39 V49 V60 \nV64 V70 V103 V105 V115 V120 \nV121 V129 V136 V149 V156 V157 \nV167 V172 V179 V183 V192 V196 \n2: C62 ,C80 ,"];18[shape=box, label="id:18 level: 3\n26: V0 V7 V9 V15 V49 \nV55 V60 V61 V62 V68 V73 \nV76 V90 V92 V108 V110 V118 \nV145 V146 V165 V176 V177 V180 \nV182 V183 V196 \n3: C31( V60 V61 ) C90( V176 V177 ) C93( V182 V183 ) "];9-&gt;18[label="25: V0 V7 V9 V15 V49 \nV55 V60 V61 V62 V68 V73 \nV76 V90 V92 V108 V110 V118 \nV145 V146 V165 V176 V177 V182 \nV183 V196 \n3: C31 ,C90 ,C93 ,"];19[shape=box, label="id:19 level: 3\n28: V5 V11 V15 V19 V34 \nV55 V57 V60 V61 V69 V81 \nV89 V101 V103 V107 V118 V121 \nV124 V149 V153 V157 V158 V160 \nV176 V177 V179 V182 V189 \n2: C31( V60 V61 ) C90( V176 V177 ) "];9-&gt;19[label="27: V5 V11 V15 V19 V34 \nV55 V57 V60 V61 V69 V81 \nV89 V101 V103 V118 V121 V124 \nV149 V153 V157 V158 V160 V176 \nV177 V179 V182 V189 \n2: C31 ,C90 ,"];20[shape=box, label="id:20 level: 4\n8: V16 V17 V68 V89 V97 \nV112 V123 V125 \n4: C8( V16 V17 ) C146( V16 V68 V97 ) C147( V16 V89 V112 ) C148( V16 V123 V125 ) "];10-&gt;20[label="7: V17 V68 V89 V97 V112 \nV123 V125 \n0: "];21[shape=box, label="id:21 level: 4\n23: V12 V33 V45 V55 V62 \nV66 V70 V71 V73 V89 V97 \nV103 V112 V123 V124 V139 V153 \nV167 V169 V174 V175 V191 V198 \n3: C37( V70 V71 ) C89( V174 V175 ) C199( V45 V70 V103 ) "];10-&gt;21[label="22: V12 V33 V55 V62 V66 \nV70 V71 V73 V89 V97 V103 \nV112 V123 V124 V139 V153 V167 \nV169 V174 V175 V191 V198 \n2: C37 ,C89 ,"];22[shape=box, label="id:22 level: 4\n9: V3 V4 V24 V25 V34 \nV94 V140 V176 V192 \n2: C12( V24 V25 ) C163( V24 V94 V140 ) "];11-&gt;22[label="8: V3 V4 V25 V34 V94 \nV140 V176 V192 \n0: "];23[shape=box, label="id:23 level: 4\n13: V4 V5 V33 V47 V75 \nV115 V131 V139 V140 V154 V163 \nV185 V191 \n1: C2( V4 V5 ) "];11-&gt;23[label="12: V4 V5 V33 V47 V115 \nV131 V139 V140 V154 V163 V185 \nV191 \n1: C2 ,"];24[shape=box, label="id:24 level: 4\n9: V12 V13 V23 V25 V64 \nV65 V66 V97 V165 \n3: C6( V12 V13 ) C34( V64 V65 ) C137( V12 V65 V97 ) "];12-&gt;24[label="8: V12 V13 V23 V25 V64 \nV66 V97 V165 \n1: C6 ,"];25[shape=box, label="id:25 level: 4\n12: V12 V18 V19 V23 V25 \nV68 V77 V118 V140 V146 V185 \nV191 \n3: C9( V18 V19 ) C136( V12 V18 V146 ) C152( V18 V68 V118 ) "];12-&gt;25[label="11: V12 V19 V23 V25 V68</w:t>
      </w:r>
    </w:p>
    <w:p>
      <w:pPr>
        <w:pStyle w:val="PreformattedText"/>
        <w:bidi w:val="0"/>
        <w:spacing w:before="0" w:after="0"/>
        <w:jc w:val="left"/>
        <w:rPr/>
      </w:pPr>
      <w:r>
        <w:rPr/>
        <w:t xml:space="preserve"> </w:t>
      </w:r>
      <w:r>
        <w:rPr/>
        <w:t>\nV77 V118 V140 V146 V185 V191 \n0: "];26[shape=box, label="id:26 level: 4\n21: V3 V11 V53 V62 V71 \nV77 V83 V85 V86 V101 V108 \nV116 V117 V120 V130 V131 V154 \nV155 V158 V192 V198 \n4: C60( V116 V117 ) C67( V130 V131 ) C79( V154 V155 ) C263( V83 V108 V117 ) "];14-&gt;26[label="20: V3 V11 V53 V62 V71 \nV77 V83 V85 V86 V101 V108 \nV116 V117 V120 V130 V131 V154 \nV158 V192 V198 \n3: C60 ,C67 ,C263 ,"];27[shape=box, label="id:27 level: 4\n27: V9 V17 V39 V42 V58 \nV64 V66 V76 V77 V81 V83 \nV85 V86 V94 V116 V117 V118 \nV121 V125 V132 V145 V149 V160 \nV163 V169 V174 V175 \n3: C40( V76 V77 ) C60( V116 V117 ) C89( V174 V175 ) "];15-&gt;27[label="26: V9 V17 V39 V42 V58 \nV64 V66 V76 V77 V81 V83 \nV85 V86 V94 V116 V117 V118 \nV121 V125 V145 V149 V160 V163 \nV169 V174 V175 \n3: C40 ,C60 ,C89 ,"];28[shape=box, label="id:28 level: 4\n8: V57 V85 V90 V138 V139 \nV162 V179 V196 \n4: C71( V138 V139 ) C221( V57 V138 V162 ) C264( V85 V138 V196 ) C271( V90 V138 V179 ) "];16-&gt;28[label="7: V57 V85 V90 V139 V162 \nV179 V196 \n0: "];29[shape=box, label="id:29 level: 4\n11: V13 V26 V36 V37 V39 \nV62 V69 V105 V110 V129 V162 \n3: C19( V36 V37 ) C165( V26 V36 V62 ) C185( V36 V110 V162 ) "];16-&gt;29[label="10: V13 V26 V37 V39 V62 \nV69 V105 V110 V129 V162 \n0: "];30[shape=box, label="id:30 level: 4\n19: V15 V26 V37 V47 V90 \nV92 V105 V136 V139 V157 V158 \nV160 V162 V166 V167 V172 V182 \nV189 V196 \n2: C85( V166 V167 ) C204( V47 V160 V166 ) "];16-&gt;30[label="18: V15 V26 V37 V47 V90 \nV92 V105 V136 V139 V157 V158 \nV160 V162 V167 V172 V182 V189 \nV196 \n0: "];31[shape=box, label="id:31 level: 4\n18: V0 V7 V11 V15 V26 \nV28 V39 V49 V103 V120 V121 \nV129 V136 V149 V172 V183 V192 \nV197 \n3: C62( V120 V121 ) C134( V11 V26 V28 ) C170( V28 V103 V192 ) "];17-&gt;31[label="17: V0 V7 V11 V15 V26 \nV39 V49 V103 V120 V121 V129 \nV136 V149 V172 V183 V192 V197 \n1: C62 ,"];32[shape=box, label="id:32 level: 4\n18: V0 V5 V26 V27 V33 \nV37 V60 V64 V70 V105 V115 \nV129 V136 V156 V157 V167 V179 \nV197 \n2: C13( V26 V27 ) C80( V156 V157 ) "];17-&gt;32[label="17: V0 V5 V26 V33 V37 \nV60 V64 V70 V105 V115 V129 \nV136 V156 V157 V167 V179 V197 \n1: C80 ,"];33[shape=box, label="id:33 level: 4\n12: V0 V49 V55 V60 V61 \nV62 V76 V90 V134 V177 V180 \nV196 \n4: C31( V60 V61 ) C206( V49 V90 V134 ) C229( V62 V134 V196 ) C247( V76 V134 V180 ) "];18-&gt;33[label="11: V0 V49 V55 V60 V61 \nV62 V76 V90 V177 V180 V196 \n1: C31 ,"];34[shape=box, label="id:34 level: 4\n23: V7 V9 V15 V49 V61 \nV68 V73 V76 V90 V92 V108 \nV110 V118 V145 V146 V147 V165 \nV176 V177 V180 V182 V183 V195 \n3: C75( V146 V147 ) C90( V176 V177 ) C93( V182 V183 ) "];18-&gt;34[label="21: V7 V9 V15 V49 V61 \nV68 V73 V76 V90 V92 V108 \nV110 V118 V145 V146 V165 V176 \nV177 V180 V182 V183 \n2: C90 ,C93 ,"];35[shape=box, label="id:35 level: 4\n15: V5 V11 V15 V19 V57 \nV60 V101 V103 V107 V124 V149 \nV157 V158 V178 V179 \n2: C91( V178 V179 ) C118( V5 V101 V178 ) "];19-&gt;35[label="14: V5 V11 V15 V19 V57 \nV60 V101 V103 V107 V124 V149 \nV157 V158 V179 \n0: "];36[shape=box, label="id:36 level: 4\n18: V19 V34 V55 V61 V69 \nV80 V81 V89 V103 V107 V118 \nV121 V153 V160 V176 V177 V182 \nV189 \n3: C42( V80 V81 ) C90( V176 V177 ) C257( V80 V121 V182 ) "];19-&gt;36[label="17: V19 V34 V55 V61 V69 \nV81 V89 V103 V107 V118 V121 \nV153 V160 V176 V177 V182 V189 \n1: C90 ,"];37[shape=box, label="id:37 level: 5\n12: V33 V44 V45 V55 V62 \nV66 V112 V123 V124 V153 V169 \nV191 \n2: C23( V44 V45 ) C180( V33 V44 V191 ) "];21-&gt;37[label="11: V33 V45 V55 V62 V66 \nV112 V123 V124 V153 V169 V191 \n0: "];38[shape=box, label="id:38 level: 5\n17: V12 V33 V45 V70 V71 \nV73 V89 V97 V112 V123 V124 \nV139 V150 V167 V174 V175 V198 \n3: C37( V70 V71 ) C89( V174 V175 ) C182( V33 V139 V150 ) "];21-&gt;38[label="16: V12 V33 V45 V70 V71 \nV73 V89 V97 V112 V123 V124 \nV139 V167 V174 V175 V198 \n2: C37 ,C89 ,"];39[shape=box, label="id:39 level: 5\n7: V2 V3 V4 V24 V34 \nV176 V192 \n4: C1( V2 V3 ) C108( V2 V4 V192 ) C109( V2 V24 V34 ) C110( V2 V24 V176 ) "];22-&gt;39[label="6: V3 V4 V24 V34 V176 \nV192 \n0: "];40[shape=box, label="id:40 level: 5\n8: V4 V5 V33 V46 V47 \nV75 V163 V191 \n3: C2( V4 V5 ) C24( V46 V47 ) C117( V5 V46 V163 ) "];23-&gt;40[label="7: V4 V5 V33 V47 V75 \nV163 V191 \n1: C2 ,"];41[shape=box, label="id:41 level: 5\n10: V4 V75 V115 V131 V139 \nV140 V141 V154 V185 V191 \n3: C72( V140 V141 ) C245( V75 V139 V141 ) C293( V115 V141 V185 ) "];23-&gt;41[label="9: V4 V75 V115 V131 V139 \nV140 V154 V185 V191 \n0: "];42[shape=box, label="id:42 level: 5\n7: V13 V23 V25 V65 V66 \nV67 V165 \n4: C35( V66 V67 ) C141( V13 V65 V67 ) C161( V23 V25 V67 ) C231( V65 V67 V165 ) "];24-&gt;42[label="6: V13 V23 V25 V65 V66 \nV165 \n0: "];43[shape=box, label="id:43 level: 5\n8: V18 V23 V25 V77 V140 \nV184 V185 V191 \n2: C94( V184 V185 ) C153( V18 V184 V191 ) "];25-&gt;43[label="7: V18 V23 V25 V77 V140 \nV185 V191 \n0: "];44[shape=box, label="id:44 level: 5\n12: V62 V71 V77 V85 V108 \nV117 V130 V131 V155 V192 V198 \nV199 \n3: C67( V130 V131 ) C101( V198 V199 ) C238( V71 V192 V199 ) "];26-&gt;44[label="11: V62 V71 V77 V85 V108 \nV117 V130 V131 V155 V192 V198 \n1: C67 ,"];45[shape=box, label="id:45 level: 5\n15: V3 V11 V53 V83 V84 \nV85 V86 V101 V116 V120 V130 \nV131 V154 V155 V158 \n4: C44( V84 V85 ) C67( V130 V131 ) C79( V154 V155 ) C135( V11 V84 V86 ) "];26-&gt;45[label="14: V3 V11 V53 V83 V85 \nV86 V101 V116 V120 V130 V131 \nV154 V155 V158 \n2: C67 ,C79 ,"];46[shape=box, label="id:46 level: 5\n12: V17 V39 V42 V58 V59 \nV64 V66 V86 V116 V117 V132 \nV169 \n3: C30( V58 V59 ) C60( V116 V117 ) C224( V59 V86 V132 ) "];27-&gt;46[label="11: V17 V39 V42 V58 V64 \nV66 V86 V116 V117 V132 V169 \n1: C60 ,"];47[shape=box, label="id:47 level: 5\n23: V9 V17 V42 V58 V76 \nV77 V79 V81 V83 V85 V86 \nV94 V118 V121 V125 V132 V145 \nV149 V160 V163 V169 V174 V175 \n2: C40( V76 V77 ) C89( V174 V175 ) "];27-&gt;47[label="22: V9 V17 V42 V58 V76 \nV77 V81 V83 V85 V86 V94 \nV118 V121 V125 V132 V145 V149 \nV160 V163 V169 V174 V175 \n2: C40 ,C89 ,"];48[shape=box, label="id:48 level: 5\n8: V13 V36 V37 V38 V39 \nV69 V105 V129 \n5: C19( V36 V37 ) C20( V38 V39 ) C140( V13 V38 V69 ) C184( V36 V38 V129 ) C186( V37 V38 V105 ) "];29-&gt;48[label="7: V13 V36 V37 V39 V69 \nV105 V129 \n1: C19 ,"];49[shape=box, label="id:49 level: 5\n11: V47 V90 V91 V92 V105 \nV136 V157 V166 V182 V189 V196 \n3: C47( V90 V91 ) C203( V47 V91 V157 ) C273( V91 V166 V182 ) "];30-&gt;49[label="10: V47 V90 V92 V105 V136 \nV157 V166 V182 V189 V196 \n0: "];50[shape=box, label="id:50 level: 5\n11: V15 V21 V26 V37 V92 \nV139 V158 V162 V166 V167 V172 \n1: C85( V166 V167 ) "];30-&gt;50[label="10: V15 V26 V37 V92 V139 \nV158 V162 V166 V167 V172 \n1: C85 ,"];51[shape=box, label="id:51 level: 5\n15: V0 V7 V15 V28 V39 \nV49 V120 V121 V126 V129 V136 \nV149 V172 V183 V197 \n2: C62( V120 V121 ) C145( V15 V126 V149 ) "];31-&gt;51[label="14: V0 V7 V15 V28 V39 \nV49 V120 V121 V129 V136 V149 \nV172 V183 V197 \n1: C62 ,"];52[shape=box, label="id:52 level: 5\n8: V27 V104 V105 V129 V136 \nV156 V157 V197 \n5: C54( V104 V105 ) C80( V156 V157 ) C169( V27 V104 V129 ) C283( V104 V136 V156 ) C284( V104 V157 V197 ) "];32-&gt;52[label="7: V27 V105 V129 V136 V156 \nV157 V197 \n1: C80 ,"];53[shape=box, label="id:53 level: 5\n14: V0 V5 V27 V32 V33 \nV37 V60 V64 V70 V115 V129 \nV156 V167 V179 \n2: C16( V32 V33 ) C103( V0 V32 V37 ) "];32-&gt;53[label="13: V0 V5 V27 V33 V37 \nV60 V64 V70 V115 V129 V156 \nV167 V179 \n0: "];54[shape=box, label="id:54 level: 5\n8: V0 V55 V60 V61 V134 \nV135 V177 V180 \n5: C31( V60 V61 ) C69( V134 V135 ) C104( V0 V61 V135 ) C214( V55 V135 V177 ) C227( V60 V135 V180 ) "];33-&gt;54[label="7: V0 V55 V60 V61 V134 \nV177 V180 \n1: C31 ,"];55[shape=box, label="id:55 level: 5\n10: V68 V73 V110 V118 V119 \nV146 V147 V176 V177 V195 \n5: C61( V118 V119 ) C75( V146 V147 ) C90( V176 V177 ) C233( V68 V110 V119 ) C295( V119 V176 V195 ) "];34-&gt;55[label="9: V68 V73 V110 V118 V146 \nV147 V176 V177 V195 \n2: C75 ,C90 ,"];56[shape=box, label="id:56 level: 5\n19: V7 V8 V9 V15 V49 \nV61 V73 V76 V90 V92 V108 \nV145 V146 V147 V165 V180 V182 \nV183 V195 \n3: C4( V8 V9 ) C75( V146 V147 ) C93( V182 V183 ) "];34-&gt;56[label="18: V7 V9 V15 V49 V61 \nV73 V76 V90 V92 V108 V145 \nV146 V147 V165 V180 V182 V183 \nV195 \n2: C75 ,C93 ,"];57[shape=box, label="id:57 level: 5\n7: V10 V11 V15 V19 V157 \nV158 V178 \n4: C5( V10 V11 ) C130( V10 V15 V158 ) C131( V10 V19 V178 ) C132( V10 V157 V158 ) "];35-&gt;57[label="6: V11 V15 V19 V157 V158 \nV178 \n0: "];58[shape=box, label="id:58 level: 5\n11: V11 V19 V57 V60 V100 \nV101 V103 V107 V124 V149 V178 \n3: C52( V100 V101 ) C133( V11 V19 V100 ) C220( V57 V100 V178 ) "];35-&gt;58[label="10: V11 V19 V57 V60 V101 \nV103 V107 V124 V149 V178 \n0: "];59[shape=box, label="id:59 level: 5\n17: V19 V34 V55 V61 V69 \nV80 V81 V89 V103 V107 V118 \nV153 V160 V176 V177 V186 V189 \n2: C42( V80 V81 ) C90( V176 V177 ) "];36-&gt;59[label="16: V19 V34 V55 V61 V69 \nV80 V81 V89 V103 V107 V118 \nV153 V160 V176 V177 V189 \n2: C42 ,C90 ,"];60[shape=box, label="id:60 level: 6\n10: V44 V55 V62 V66 V112 \nV123 V124 V152 V153 V169 \n3: C78( V152 V153 ) C197( V44 V62 V152 ) C232( V66 V124 V152 ) "];37-&gt;60[label="9: V44 V55 V62 V66 V112 \nV123 V124 V153 V169 \n0: "];61[shape=box, label="id:61 level: 6\n8: V12 V89 V96 V97 V123 \nV124 V150 V174 \n4: C50( V96 V97 ) C138( V12 V96 V174 ) C269( V89 V96 V150 ) C278( V96 V123 V124 ) "];38-&gt;61[label="7: V12 V89 V97 V123 V124 \nV150 V174 \n0: "];62[shape=box, label="id:62 level: 6\n8: V45 V88 V89 V112 V150 \nV167 V174 V175 \n5: C46( V88 V89 ) C89( V174 V175 ) C201( V45 V88 V112 ) C267( V88 V150 V175 ) C268( V88 V167 V174 ) "];38-&gt;62[label="7: V45 V89 V112 V150 V167 \nV174 V175 \n1: C89 ,"];63[shape=box, label="id:63 level: 6\n8: V45 V70 V71 V73 V150 \nV151 V175 V198 \n5: C37( V70 V71 ) C77( V150 V151 ) C200( V45 V71 V151 ) C236( V70 V151 V175 ) C241( V73 V151 V198 ) "];38-&gt;63[label="7: V45 V70 V71 V73 V150 \nV175 V198 \n1: C37 ,"];64[shape=box, label="id:64 level: 6\n7: V4 V33 V46 V47 V75 \nV190 V191 \n5:</w:t>
      </w:r>
    </w:p>
    <w:p>
      <w:pPr>
        <w:pStyle w:val="PreformattedText"/>
        <w:bidi w:val="0"/>
        <w:spacing w:before="0" w:after="0"/>
        <w:jc w:val="left"/>
        <w:rPr/>
      </w:pPr>
      <w:r>
        <w:rPr/>
        <w:t xml:space="preserve"> </w:t>
      </w:r>
      <w:r>
        <w:rPr/>
        <w:t>C24( V46 V47 ) C97( V190 V191 ) C114( V4 V46 V190 ) C181( V33 V46 V190 ) C202( V47 V75 V190 ) "];40-&gt;64[label="6: V4 V33 V46 V47 V75 \nV191 \n1: C24 ,"];65[shape=box, label="id:65 level: 6\n8: V4 V74 V75 V115 V131 \nV141 V154 V191 \n2: C39( V74 V75 ) C115( V4 V74 V154 ) "];41-&gt;65[label="7: V4 V75 V115 V131 V141 \nV154 V191 \n0: "];66[shape=box, label="id:66 level: 6\n7: V22 V23 V25 V77 V140 \nV184 V185 \n5: C11( V22 V23 ) C94( V184 V185 ) C158( V22 V25 V184 ) C159( V22 V77 V184 ) C160( V22 V140 V185 ) "];43-&gt;66[label="6: V23 V25 V77 V140 V184 \nV185 \n1: C94 ,"];67[shape=box, label="id:67 level: 6\n11: V62 V77 V85 V108 V117 \nV130 V131 V155 V192 V193 V199 \n3: C67( V130 V131 ) C98( V192 V193 ) C250( V77 V108 V193 ) "];44-&gt;67[label="10: V62 V77 V85 V108 V117 \nV130 V131 V155 V192 V199 \n1: C67 ,"];68[shape=box, label="id:68 level: 6\n13: V3 V40 V53 V83 V84 \nV101 V116 V120 V130 V131 V154 \nV155 V158 \n2: C67( V130 V131 ) C79( V154 V155 ) "];45-&gt;68[label="12: V3 V53 V83 V84 V101 \nV116 V120 V130 V131 V154 V155 \nV158 \n2: C67 ,C79 ,"];69[shape=box, label="id:69 level: 6\n11: V17 V39 V42 V43 V58 \nV59 V64 V66 V116 V117 V169 \n4: C22( V42 V43 ) C30( V58 V59 ) C60( V116 V117 ) C188( V39 V43 V58 ) "];46-&gt;69[label="10: V17 V39 V42 V58 V59 \nV64 V66 V116 V117 V169 \n2: C30 ,C60 ,"];70[shape=box, label="id:70 level: 6\n14: V9 V17 V76 V77 V79 \nV85 V86 V94 V132 V148 V149 \nV169 V174 V175 \n4: C40( V76 V77 ) C76( V148 V149 ) C89( V174 V175 ) C253( V79 V85 V148 ) "];47-&gt;70[label="13: V9 V17 V76 V77 V79 \nV85 V86 V94 V132 V149 V169 \nV174 V175 \n2: C40 ,C89 ,"];71[shape=box, label="id:71 level: 6\n15: V9 V42 V58 V79 V81 \nV83 V118 V121 V125 V132 V133 \nV145 V149 V160 V163 \n2: C68( V132 V133 ) C255( V79 V133 V149 ) "];47-&gt;71[label="14: V9 V42 V58 V79 V81 \nV83 V118 V121 V125 V132 V145 \nV149 V160 V163 \n0: "];72[shape=box, label="id:72 level: 6\n7: V91 V92 V93 V105 V136 \nV189 V196 \n4: C48( V92 V93 ) C272( V91 V93 V189 ) C275( V93 V105 V136 ) C276( V93 V189 V196 ) "];49-&gt;72[label="6: V91 V92 V105 V136 V189 \nV196 \n0: "];73[shape=box, label="id:73 level: 6\n7: V21 V26 V37 V166 V167 \nV172 V173 \n5: C85( V166 V167 ) C88( V172 V173 ) C156( V21 V37 V173 ) C157( V21 V166 V173 ) C166( V26 V167 V173 ) "];50-&gt;73[label="6: V21 V26 V37 V166 V167 \nV172 \n1: C85 ,"];74[shape=box, label="id:74 level: 6\n8: V15 V20 V21 V92 V139 \nV158 V162 V172 \n2: C10( V20 V21 ) C155( V20 V139 V162 ) "];50-&gt;74[label="7: V15 V21 V92 V139 V158 \nV162 V172 \n0: "];75[shape=box, label="id:75 level: 6\n9: V7 V28 V120 V121 V126 \nV127 V136 V183 V197 \n4: C62( V120 V121 ) C65( V126 V127 ) C124( V7 V127 V136 ) C171( V28 V127 V183 ) "];51-&gt;75[label="8: V7 V28 V120 V121 V126 \nV136 V183 V197 \n1: C62 ,"];76[shape=box, label="id:76 level: 6\n11: V0 V1 V28 V39 V49 \nV120 V126 V129 V172 V183 V197 \n3: C0( V0 V1 ) C106( V1 V49 V120 ) C107( V1 V126 V172 ) "];51-&gt;76[label="10: V0 V28 V39 V49 V120 \nV126 V129 V172 V183 V197 \n0: "];77[shape=box, label="id:77 level: 6\n12: V5 V27 V32 V50 V60 \nV64 V70 V115 V129 V156 V167 \nV179 \n3: C116( V5 V32 V50 ) C167( V27 V50 V167 ) C208( V50 V115 V156 ) "];53-&gt;77[label="11: V5 V27 V32 V60 V64 \nV70 V115 V129 V156 V167 V179 \n0: "];78[shape=box, label="id:78 level: 6\n8: V73 V110 V111 V119 V146 \nV147 V177 V195 \n5: C57( V110 V111 ) C75( V146 V147 ) C240( V73 V111 V147 ) C289( V111 V119 V146 ) C290( V111 V177 V195 ) "];55-&gt;78[label="7: V73 V110 V119 V146 V147 \nV177 V195 \n1: C75 ,"];79[shape=box, label="id:79 level: 6\n8: V8 V61 V73 V90 V92 \nV164 V165 V183 \n4: C84( V164 V165 ) C126( V8 V164 V183 ) C228( V61 V92 V164 ) C239( V73 V90 V164 ) "];56-&gt;79[label="7: V8 V61 V73 V90 V92 \nV165 V183 \n0: "];80[shape=box, label="id:80 level: 6\n15: V6 V7 V8 V9 V15 \nV49 V76 V108 V145 V146 V147 \nV165 V180 V182 V195 \n3: C3( V6 V7 ) C4( V8 V9 ) C75( V146 V147 ) "];56-&gt;80[label="14: V7 V8 V9 V15 V49 \nV76 V108 V145 V146 V147 V165 \nV180 V182 V195 \n2: C4 ,C75 ,"];81[shape=box, label="id:81 level: 6\n8: V57 V60 V100 V103 V106 \nV107 V124 V149 \n2: C55( V106 V107 ) C226( V60 V106 V124 ) "];58-&gt;81[label="7: V57 V60 V100 V103 V107 \nV124 V149 \n0: "];82[shape=box, label="id:82 level: 6\n9: V34 V54 V55 V61 V80 \nV153 V176 V186 V189 \n1: C28( V54 V55 ) "];59-&gt;82[label="8: V34 V55 V61 V80 V153 \nV176 V186 V189 \n0: "];83[shape=box, label="id:83 level: 6\n12: V19 V69 V80 V81 V89 \nV102 V103 V107 V118 V160 V177 \nV186 \n3: C42( V80 V81 ) C53( V102 V103 ) C270( V89 V102 V107 ) "];59-&gt;83[label="11: V19 V69 V80 V81 V89 \nV103 V107 V118 V160 V177 V186 \n1: C42 ,"];84[shape=box, label="id:84 level: 7\n8: V44 V55 V112 V122 V123 \nV152 V153 V169 \n3: C63( V122 V123 ) C78( V152 V153 ) C198( V44 V112 V122 ) "];60-&gt;84[label="7: V44 V55 V112 V123 V152 \nV153 V169 \n1: C78 ,"];85[shape=box, label="id:85 level: 7\n7: V74 V75 V114 V115 V131 \nV141 V191 \n5: C39( V74 V75 ) C59( V114 V115 ) C242( V74 V114 V131 ) C243( V74 V114 V141 ) C244( V75 V114 V191 ) "];65-&gt;85[label="6: V74 V75 V115 V131 V141 \nV191 \n1: C39 ,"];86[shape=box, label="id:86 level: 7\n5: V62 V63 V85 V193 V199 \n3: C32( V62 V63 ) C33( V63 V85 ) C230( V63 V193 V199 ) "];67-&gt;86[label="4: V62 V85 V193 V199 \n0: "];87[shape=box, label="id:87 level: 7\n8: V108 V109 V117 V130 V131 \nV155 V193 V199 \n5: C56( V108 V109 ) C67( V130 V131 ) C286( V109 V117 V155 ) C287( V109 V130 V193 ) C288( V109 V131 V199 ) "];67-&gt;87[label="7: V108 V117 V130 V131 V155 \nV193 V199 \n1: C67 ,"];88[shape=box, label="id:88 level: 7\n8: V3 V40 V52 V53 V83 \nV130 V154 V155 \n3: C27( V52 V53 ) C79( V154 V155 ) C112( V3 V52 V130 ) "];68-&gt;88[label="7: V3 V40 V53 V83 V130 \nV154 V155 \n1: C79 ,"];89[shape=box, label="id:89 level: 7\n10: V31 V40 V53 V84 V101 \nV116 V120 V131 V155 V158 \n2: C176( V31 V40 V131 ) C177( V31 V53 V116 ) "];68-&gt;89[label="9: V40 V53 V84 V101 V116 \nV120 V131 V155 V158 \n0: "];90[shape=box, label="id:90 level: 7\n9: V17 V43 V59 V64 V66 \nV116 V117 V169 V171 \n4: C60( V116 V117 ) C151( V17 V169 V171 ) C196( V43 V66 V171 ) C223( V59 V64 V171 ) "];69-&gt;90[label="8: V17 V43 V59 V64 V66 \nV116 V117 V169 \n1: C60 ,"];91[shape=box, label="id:91 level: 7\n8: V17 V76 V77 V86 V94 \nV95 V148 V169 \n3: C40( V76 V77 ) C49( V94 V95 ) C265( V86 V95 V148 ) "];70-&gt;91[label="7: V17 V76 V77 V86 V94 \nV148 V169 \n1: C40 ,"];92[shape=box, label="id:92 level: 7\n8: V9 V79 V86 V87 V132 \nV148 V174 V175 \n5: C45( V86 V87 ) C89( V174 V175 ) C128( V9 V87 V132 ) C254( V79 V87 V174 ) C266( V87 V148 V175 ) "];70-&gt;92[label="7: V9 V79 V86 V132 V148 \nV174 V175 \n1: C89 ,"];93[shape=box, label="id:93 level: 7\n8: V81 V83 V118 V121 V133 \nV145 V160 V161 \n2: C82( V160 V161 ) C299( V133 V145 V161 ) "];71-&gt;93[label="7: V81 V83 V118 V121 V133 \nV145 V160 \n0: "];94[shape=box, label="id:94 level: 7\n10: V9 V42 V58 V79 V125 \nV132 V133 V142 V145 V163 \n3: C68( V132 V133 ) C129( V9 V142 V145 ) C297( V125 V142 V145 ) "];71-&gt;94[label="9: V9 V42 V58 V79 V125 \nV132 V133 V145 V163 \n1: C68 ,"];95[shape=box, label="id:95 level: 7\n7: V14 V15 V20 V21 V92 \nV158 V172 \n5: C7( V14 V15 ) C10( V20 V21 ) C142( V14 V20 V92 ) C143( V14 V20 V158 ) C144( V14 V21 V172 ) "];74-&gt;95[label="6: V15 V20 V21 V92 V158 \nV172 \n1: C10 ,"];96[shape=box, label="id:96 level: 7\n8: V7 V120 V121 V126 V127 \nV136 V137 V197 \n7: C62( V120 V121 ) C65( V126 V127 ) C70( V136 V137 ) C123( V7 V121 V137 ) C124( V7 V127 V136 ) \nC296( V120 V127 V137 ) C298( V126 V137 V197 ) "];75-&gt;96[label="7: V7 V120 V121 V126 V127 \nV136 V197 \n3: C62 ,C65 ,C124 ,"];97[shape=box, label="id:97 level: 7\n8: V0 V1 V28 V29 V39 \nV129 V183 V197 \n5: C0( V0 V1 ) C14( V28 V29 ) C102( V0 V29 V39 ) C105( V1 V29 V129 ) C172( V29 V183 V197 ) "];76-&gt;97[label="7: V0 V1 V28 V39 V129 \nV183 V197 \n1: C0 ,"];98[shape=box, label="id:98 level: 7\n9: V27 V32 V50 V60 V64 \nV70 V128 V129 V179 \n2: C66( V128 V129 ) C225( V60 V70 V128 ) "];77-&gt;98[label="8: V27 V32 V50 V60 V64 \nV70 V129 V179 \n0: "];99[shape=box, label="id:99 level: 7\n8: V6 V8 V15 V49 V147 \nV165 V194 V195 \n4: C99( V194 V195 ) C120( V6 V15 V194 ) C127( V8 V165 V194 ) C207( V49 V147 V194 ) "];80-&gt;99[label="7: V6 V8 V15 V49 V147 \nV165 V195 \n0: "];100[shape=box, label="id:100 level: 7\n8: V6 V9 V76 V108 V146 \nV147 V180 V181 \n5: C75( V146 V147 ) C92( V180 V181 ) C119( V6 V9 V181 ) C248( V76 V147 V181 ) C285( V108 V146 V181 ) "];80-&gt;100[label="7: V6 V9 V76 V108 V146 \nV147 V180 \n1: C75 ,"];101[shape=box, label="id:101 level: 7\n9: V6 V7 V8 V48 V49 \nV145 V180 V182 V195 \n3: C3( V6 V7 ) C25( V48 V49 ) C125( V8 V48 V182 ) "];80-&gt;101[label="8: V6 V7 V8 V49 V145 \nV180 V182 V195 \n1: C3 ,"];102[shape=box, label="id:102 level: 7\n7: V56 V57 V100 V103 V106 \nV107 V149 \n5: C29( V56 V57 ) C55( V106 V107 ) C216( V56 V100 V106 ) C217( V56 V103 V107 ) C218( V56 V106 V149 ) "];81-&gt;102[label="6: V57 V100 V103 V106 V107 \nV149 \n1: C55 ,"];103[shape=box, label="id:103 level: 7\n5: V34 V35 V54 V153 V186 \n3: C17( V34 V35 ) C18( V35 V186 ) C183( V35 V54 V153 ) "];82-&gt;103[label="4: V34 V54 V153 V186 \n0: "];104[shape=box, label="id:104 level: 7\n7: V54 V55 V61 V80 V176 \nV188 V189 \n5: C28( V54 V55 ) C96( V188 V189 ) C211( V54 V61 V188 ) C212( V54 V80 V188 ) C215( V55 V176 V188 ) "];82-&gt;104[label="6: V54 V55 V61 V80 V176 \nV189 \n1: C28 ,"];105[shape=box, label="id:105 level: 7\n11: V19 V69 V80 V81 V98 \nV102 V107 V118 V160 V177 V186 \n4: C42( V80 V81 ) C256( V80 V98 V102 ) C260( V81 V98 V107 ) C279( V98 V160 V186 ) "];83-&gt;105[label="10: V19 V69 V80 V81 V102 \nV107 V118 V160 V177 V186 \n1: C42 ,"];106[shape=box, label="id:106 level: 8\n7: V55 V112 V113 V122 V152 \nV153 V169 \n5: C58( V112 V113 ) C78( V152 V153 ) C213( V55 V113 V153 ) C291( V113 V122 V152 ) C292( V113 V122 V169 ) "];84-&gt;106[label="6: V55 V112 V122 V152 V153 \nV169 \n1: C78 ,"];107[shape=box, label="id:107 level: 8\n7: V40 V41 V52 V53 V83 \nV154 V155 \n6: C21( V40 V41 ) C27( V52 V53 ) C79( V154 V155 ) C190( V41 V52 V83 ) C191( V41 V52 V154 ) \nC192( V41 V53 V155 ) "];88-&gt;107[label="6: V40 V52 V53 V83 V154</w:t>
      </w:r>
    </w:p>
    <w:p>
      <w:pPr>
        <w:pStyle w:val="PreformattedText"/>
        <w:bidi w:val="0"/>
        <w:spacing w:before="0" w:after="0"/>
        <w:jc w:val="left"/>
        <w:rPr/>
      </w:pPr>
      <w:r>
        <w:rPr/>
        <w:t xml:space="preserve"> </w:t>
      </w:r>
      <w:r>
        <w:rPr/>
        <w:t>\nV155 \n2: C27 ,C79 ,"];108[shape=box, label="id:108 level: 8\n9: V30 V31 V40 V84 V101 \nV116 V120 V155 V158 \n3: C15( V30 V31 ) C173( V30 V40 V120 ) C175( V30 V116 V155 ) "];89-&gt;108[label="8: V31 V40 V84 V101 V116 \nV120 V155 V158 \n0: "];109[shape=box, label="id:109 level: 8\n8: V17 V43 V59 V116 V117 \nV169 V170 V171 \n6: C60( V116 V117 ) C87( V170 V171 ) C150( V17 V117 V170 ) C151( V17 V169 V171 ) C195( V43 V59 V170 ) \nC294( V116 V169 V170 ) "];90-&gt;109[label="7: V17 V43 V59 V116 V117 \nV169 V171 \n2: C60 ,C151 ,"];110[shape=box, label="id:110 level: 8\n7: V17 V76 V77 V94 V95 \nV168 V169 \n6: C40( V76 V77 ) C49( V94 V95 ) C86( V168 V169 ) C149( V17 V94 V168 ) C246( V76 V95 V168 ) \nC249( V77 V95 V168 ) "];91-&gt;110[label="6: V17 V76 V77 V94 V95 \nV169 \n2: C40 ,C49 ,"];111[shape=box, label="id:111 level: 8\n7: V81 V82 V83 V118 V121 \nV160 V161 \n5: C43( V82 V83 ) C82( V160 V161 ) C258( V81 V82 V160 ) C261( V82 V118 V161 ) C262( V82 V121 V161 ) "];93-&gt;111[label="6: V81 V83 V118 V121 V160 \nV161 \n1: C82 ,"];112[shape=box, label="id:112 level: 8\n8: V42 V58 V78 V79 V132 \nV133 V142 V163 \n3: C41( V78 V79 ) C68( V132 V133 ) C252( V78 V142 V163 ) "];94-&gt;112[label="7: V42 V58 V79 V132 V133 \nV142 V163 \n1: C68 ,"];113[shape=box, label="id:113 level: 8\n7: V27 V32 V50 V51 V64 \nV128 V179 \n4: C26( V50 V51 ) C168( V27 V51 V128 ) C179( V32 V51 V179 ) C209( V51 V64 V128 ) "];98-&gt;113[label="6: V27 V32 V50 V64 V128 \nV179 \n0: "];114[shape=box, label="id:114 level: 8\n7: V6 V7 V48 V144 V145 \nV180 V195 \n5: C3( V6 V7 ) C74( V144 V145 ) C121( V6 V144 V180 ) C122( V7 V48 V144 ) C205( V48 V144 V195 ) "];101-&gt;114[label="6: V6 V7 V48 V145 V180 \nV195 \n1: C3 ,"];115[shape=box, label="id:115 level: 8\n8: V19 V69 V98 V102 V118 \nV177 V186 V187 \n2: C95( V186 V187 ) C154( V19 V118 V187 ) "];105-&gt;115[label="7: V19 V69 V98 V102 V118 \nV177 V186 \n0: "];116[shape=box, label="id:116 level: 9\n7: V30 V31 V40 V84 V101 \nV158 V159 \n5: C15( V30 V31 ) C81( V158 V159 ) C174( V30 V84 V159 ) C178( V31 V84 V159 ) C189( V40 V101 V159 ) "];108-&gt;116[label="6: V30 V31 V40 V84 V101 \nV158 \n1: C15 ,"];117[shape=box, label="id:117 level: 9\n7: V42 V58 V78 V132 V133 \nV142 V143 \n5: C68( V132 V133 ) C73( V142 V143 ) C194( V42 V78 V143 ) C222( V58 V132 V143 ) C251( V78 V133 V143 ) "];112-&gt;117[label="6: V42 V58 V78 V132 V133 \nV142 \n1: C68 ,"];118[shape=box, label="id:118 level: 9\n7: V69 V98 V99 V102 V177 \nV186 V187 \n5: C51( V98 V99 ) C95( V186 V187 ) C235( V69 V99 V187 ) C280( V99 V102 V186 ) C281( V99 V177 V187 ) "];115-&gt;118[label="6: V69 V98 V102 V177 V186 \nV187 \n1: C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