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19[shape=box, label="id:119 level: 0\n75: C102 C103 C105 C107 C108 \nC113 C115 C118 C120 C131 C133 \nC134 C135 C139 C140 C142 C145 \nC153 C165 C170 C173 C174 C178 \nC179 C180 C182 C185 C187 C188 \nC189 C194 C203 C204 C207 C209 \nC210 C211 C212 C214 C215 C218 \nC221 C222 C224 C225 C226 C229 \nC231 C239 C242 C243 C245 C247 \nC248 C252 C253 C254 C257 C262 \nC264 C265 C266 C268 C271 C273 \nC275 C282 C283 C284 C285 C290 \nC293 C295 C297 C299 \n98: C102_=_C103( C102 C103 ) C102_=_C105( C102 C105 ) C102_=_C187( C102 C187 ) C102_=_C188( C102 C188 ) C103_=_C179( C103 C179 ) \nC105_=_C107( C105 C107 ) C107_=_C113( C107 C113 ) C107_=_C145( C107 C145 ) C108_=_C115( C108 C115 ) C108_=_C170( C108 C170 ) C113_=_C188( C113 C188 ) \nC113_=_C222( C113 C222 ) C115_=_C242( C115 C242 ) C115_=_C243( C115 C243 ) C118_=_C131( C118 C131 ) C118_=_C189( C118 C189 ) C118_=_C282( C118 C282 ) \nC120_=_C145( C120 C145 ) C120_=_C207( C120 C207 ) C131_=_C133( C131 C133 ) C133_=_C134( C133 C134 ) C133_=_C135( C133 C135 ) C134_=_C135( C134 C135 ) \nC134_=_C165( C134 C165 ) C134_=_C170( C134 C170 ) C135_=_C174( C135 C174 ) C135_=_C178( C135 C178 ) C135_=_C224( C135 C224 ) C135_=_C265( C135 C265 ) \nC139_=_C140( C139 C140 ) C139_=_C252( C139 C252 ) C145_=_C218( C145 C218 ) C153_=_C180( C153 C180 ) C165_=_C185( C165 C185 ) C165_=_C229( C165 C229 ) \nC173_=_C174( C173 C174 ) C173_=_C189( C173 C189 ) C174_=_C178( C174 C178 ) C174_=_C189( C174 C189 ) C178_=_C189( C178 C189 ) C179_=_C209( C179 C209 ) \nC179_=_C271( C179 C271 ) C180_=_C182( C180 C182 ) C182_=_C245( C182 C245 ) C185_=_C221( C185 C221 ) C187_=_C188( C187 C188 ) C187_=_C194( C187 C194 ) \nC187_=_C275( C187 C275 ) C188_=_C222( C188 C222 ) C189_=_C282( C189 C282 ) C194_=_C222( C194 C222 ) C194_=_C252( C194 C252 ) C203_=_C204( C203 C204 ) \nC203_=_C273( C203 C273 ) C203_=_C284( C203 C284 ) C204_=_C273( C204 C273 ) C207_=_C248( C207 C248 ) C209_=_C225( C209 C225 ) C210_=_C283( C210 C283 ) \nC211_=_C212( C211 C212 ) C211_=_C215( C211 C215 ) C212_=_C215( C212 C215 ) C212_=_C257( C212 C257 ) C214_=_C215( C214 C215 ) C214_=_C290( C214 C290 ) \nC215_=_C295( C215 C295 ) C218_=_C226( C218 C226 ) C221_=_C264( C221 C264 ) C221_=_C271( C221 C271 ) C222_=_C224( C222 C224 ) C224_=_C265( C224 C265 ) \nC225_=_C226( C225 C226 ) C229_=_C247( C229 C247 ) C229_=_C264( C229 C264 ) C239_=_C271( C239 C271 ) C242_=_C243( C242 C243 ) C243_=_C245( C243 C245 ) \nC243_=_C293( C243 C293 ) C245_=_C293( C245 C293 ) C247_=_C248( C247 C248 ) C248_=_C285( C248 C285 ) C252_=_C297( C252 C297 ) C253_=_C254( C253 C254 ) \nC253_=_C264( C253 C264 ) C253_=_C265( C253 C265 ) C253_=_C266( C253 C266 ) C254_=_C266( C254 C266 ) C254_=_C268( C254 C268 ) C257_=_C262( C257 C262 ) \nC257_=_C273( C257 C273 ) C262_=_C299( C262 C299 ) C264_=_C271( C264 C271 ) C265_=_C266( C265 C266 ) C275_=_C283( C275 C283 ) C282_=_C293( C282 C293 ) \nC283_=_C284( C283 C284 ) C290_=_C295( C290 C295 ) C297_=_C299( C297 C299 ) "]120[shape=box, label="id:120 level: 1\n48: C102 C103 C105 C107 C108 \nC113 C115 C118 C120 C131 C133 \nC134 C135 C139 C140 C142 C145 \nC153 C155 C165 C174 C178 C179 \nC180 C182 C185 C187 C188 C189 \nC203 C204 C209 C210 C221 C225 \nC242 C243 C245 C252 C264 C268 \nC271 C273 C275 C282 C283 C284 \nC293 \n59: C102_=_C103( C102 C103 ) C102_=_C105( C102 C105 ) C102_=_C187( C102 C187 ) C102_=_C188( C102 C188 ) C103_=_C179( C103 C179 ) \nC105_=_C107( C105 C107 ) C107_=_C113( C107 C113 ) C107_=_C145( C107 C145 ) C108_=_C115( C108 C115 ) C113_=_C188( C113 C188 ) C115_=_C242( C115 C242 ) \nC115_=_C243( C115 C243 ) C118_=_C131( C118 C131 ) C118_=_C189( C118 C189 ) C118_=_C282( C118 C282 ) C120_=_C145( C120 C145 ) C131_=_C133( C131 C133 ) \nC133_=_C134( C133 C134 ) C133_=_C135( C133 C135 ) C134_=_C135( C134 C135 ) C134_=_C165( C134 C165 ) C135_=_C174( C135 C174 ) C135_=_C178( C135 C178 ) \nC139_=_C140( C139 C140 ) C139_=_C252( C139 C252 ) C142_=_C155( C142 C155 ) C153_=_C180( C153 C180 ) C155_=_C182( C155 C182 ) C155_=_C185( C155 C185 ) \nC155_=_C221( C155 C221 ) C155_=_C245( C155 C245 ) C165_=_C185( C165 C185 ) C174_=_C178( C174 C178 ) C174_=_C189( C174 C189 ) C178_=_C189( C178 C189 ) \nC179_=_C209( C179 C209 ) C179_=_C271( C179 C271 ) C180_=_C182( C180 C182 ) C182_=_C245( C182 C245 ) C185_=_C221( C185 C221 ) C187_=_C188( C187 C188 ) \nC187_=_C275( C187 C275 ) C189_=_C282( C189 C282 ) C203_=_C204( C203 C204 ) C203_=_C273( C203 C273 ) C203_=_C284( C203 C284 ) C204_=_C273( C204 C273 ) \nC209_=_C225( C209 C225 ) C210_=_C283( C210 C283 ) C221_=_C264( C221 C264 ) C221_=_C271( C221 C271 ) C242_=_C243( C242 C243 ) C243_=_C245( C243 C245 ) \nC243_=_C293( C243 C293 ) C245_=_C293( C245 C293 ) C264_=_C271( C264 C271 ) C275_=_C283( C275 C283 ) C282_=_C293( C282 C293 ) C283_=_C284( C283 C284 ) "];119-&gt;120[label="47: C102 C103 C105 C107 C108 \nC113 C115 C118 C120 C131 C133 \nC134 C135 C139 C140 C142 C145 \nC153 C165 C174 C178 C179 C180 \nC182 C185 C187 C188 C189 C203 \nC204 C209 C210 C221 C225 C242 \nC243 C245 C252 C264 C268 C271 \nC273 C275 C282 C283 C284 C293 \n54: C102_=_C103 ,C102_=_C105 ,C102_=_C187 ,C102_=_C188 ,C103_=_C179 ,\nC105_=_C107 ,C107_=_C113 ,C107_=_C145 ,C108_=_C115 ,C113_=_C188 ,C115_=_C242 ,\nC115_=_C243 ,C118_=_C131 ,C118_=_C189 ,C118_=_C282 ,C120_=_C145 ,C131_=_C133 ,\nC133_=_C134 ,C133_=_C135 ,C134_=_C135 ,C134_=_C165 ,C135_=_C174 ,C135_=_C178 ,\nC139_=_C140 ,C139_=_C252 ,C153_=_C180 ,C165_=_C185 ,C174_=_C178 ,C174_=_C189 ,\nC178_=_C189 ,C179_=_C209 ,C179_=_C271 ,C180_=_C182 ,C182_=_C245 ,C185_=_C221 ,\nC187_=_C188 ,C187_=_C275 ,C189_=_C282 ,C203_=_C204 ,C203_=_C273 ,C203_=_C284 ,\nC204_=_C273 ,C209_=_C225 ,C210_=_C283 ,C221_=_C264 ,C221_=_C271 ,C242_=_C243 ,\nC243_=_C245 ,C243_=_C293 ,C245_=_C293 ,C264_=_C271 ,C275_=_C283 ,C282_=_C293 ,\nC283_=_C284 ,"];121[shape=box, label="id:121 level: 1\n79: C108 C109 C110 C111 C113 \nC115 C118 C131 C133 C135 C136 \nC139 C140 C146 C150 C153 C162 \nC165 C170 C173 C174 C178 C179 \nC180 C182 C183 C185 C187 C188 \nC189 C194 C197 C199 C204 C207 \nC209 C210 C211 C212 C214 C215 \nC218 C221 C222 C224 C225 C226 \nC229 C231 C234 C237 C238 C239 \nC241 C242 C243 C245 C247 C248 \nC250 C253 C254 C257 C262 C264 \nC265 C266 C268 C270 C271 C277 \nC282 C285 C290 C293 C294 C295 \nC297 C299 \n104: C108_=_C109( C108 C109 ) C108_=_C110( C108 C110 ) C108_=_C115( C108 C115 ) C108_=_C170( C108 C170 ) C108_=_C238( C108 C238 ) \nC109_=_C110( C109 C110 ) C109_=_C111( C109 C111 ) C109_=_C162( C109 C162 ) C110_=_C215( C110 C215 ) C110_=_C295( C110 C295 ) C111_=_C113( C111 C113 ) \nC111_=_C162( C111 C162 ) C111_=_C183( C111 C183 ) C113_=_C188( C113 C188 ) C113_=_C222( C113 C222 ) C115_=_C242( C115 C242 ) C115_=_C243( C115 C243 ) \nC118_=_C131( C118 C131 ) C118_=_C189( C118 C189 ) C118_=_C282( C118 C282 ) C131_=_C133( C131 C133 ) C133_=_C135( C133 C135 ) C135_=_C174( C135 C174 ) \nC135_=_C178( C135 C178 ) C135_=_C224( C135 C224 ) C135_=_C265( C135 C265 ) C136_=_C153( C136 C153 ) C136_=_C285( C136 C285 ) C139_=_C140( C139 C140 ) \nC139_=_C162( C139 C162 ) C140_=_C234( C140 C234 ) C146_=_C234( C146 C234 ) C150_=_C294( C150 C294 ) C153_=_C180( C153 C180 ) C165_=_C185( C165 C185 ) \nC165_=_C197( C165 C197 ) C165_=_C229( C165 C229 ) C170_=_C199( C170 C199 ) C170_=_C238( C170 C238 ) C173_=_C174( C173 C174 ) C173_=_C189( C173 C189 ) \nC174_=_C178( C174 C178 ) C174_=_C189( C174 C189 ) C178_=_C189( C178 C189 ) C179_=_C209( C179 C209 ) C179_=_C271( C179 C271 ) C180_=_C182( C180 C182 ) \nC180_=_C197( C180 C197 ) C182_=_C245( C182 C245 ) C183_=_C211( C183 C211 ) C183_=_C212( C183 C212 ) C185_=_C221( C185 C221 ) C185_=_C277( C185 C277 ) \nC187_=_C188( C187 C188 ) C187_=_C194( C187 C194 ) C188_=_C222( C188 C222 ) C189_=_C282( C189 C282 ) C194_=_C222( C194 C222 ) C197_=_C229( C197 C229 ) \nC199_=_C225( C199 C225 ) C207_=_C248( C207 C248 ) C209_=_C225( C209 C225 ) C210_=_C237( C210 C237 ) C211_=_C212( C211 C212 ) C211_=_C215( C211 C215 ) \nC212_=_C215( C212 C215 ) C212_=_C257( C212 C257 ) C214_=_C215( C214 C215 ) C214_=_C290( C214 C290 ) C215_=_C295( C215 C295 ) C218_=_C226( C218 C226 ) \nC221_=_C264( C221 C264 ) C221_=_C271( C221 C271 ) C222_=_C224( C222 C224 ) C224_=_C265( C224 C265 ) C225_=_C226( C225 C226 ) C229_=_C247( C229 C247 ) \nC229_=_C264( C229 C264 ) C237_=_C238( C237 C238 ) C237_=_C241( C237 C241 ) C237_=_C282( C237 C282 ) C239_=_C241( C239 C241 ) C239_=_C271( C239 C271 ) \nC241_=_C282( C241 C282 ) C242_=_C243( C242 C243 ) C243_=_C245( C243 C245 ) C243_=_C293( C243 C293 ) C245_=_C293( C245 C293 ) C247_=_C248( C247 C248 ) \nC248_=_C285( C248 C285 ) C250_=_C285( C250 C285 ) C253_=_C254( C253 C254 ) C253_=_C264( C253 C264 ) C253_=_C265( C253 C265 ) C253_=_C266( C253 C266 ) \nC254_=_C266( C254 C266 ) C254_=_C268( C254 C268 ) C257_=_C262( C257 C262 ) C262_=_C299( C262 C299 ) C264_=_C271( C264 C271 ) C265_=_C266( C265 C266 ) \nC282_=_C293( C282 C293 ) C290_=_C295( C290 C295 ) C297_=_C299( C297 C299 ) "];119-&gt;121[label="61: C108 C113 C115 C118 C131 \nC133 C135 C139 C140 C153 C165 \nC170 C173 C174 C178 C179 C180 \nC182 C185 C187 C188 C189 C194 \nC204 C207 C209 C210 C211 C212 \nC214 C215 C218 C221 C222 C224 \nC225 C226 C229 C231 C239 C242 \nC243 C245 C247 C248 C253 C254 \nC257 C262 C264 C265 C266 C268 \nC271 C282 C285 C290 C293 C295 \nC297 C299 \n71: C108_=_C115 ,C108_=_C170 ,C113_=_C188 ,C113_=_C222 ,C115_=_C242 ,\nC115_=_C243 ,C118_=_C131 ,C118_=_C189 ,C118_=_C282 ,C131_=_C133 ,C133_=_C135 ,\nC135_=_C174 ,C135_=_C178 ,C135_=_C224 ,C135_=_C265 ,C139_=_C140 ,C153_=_C180 ,\nC165_=_C185 ,C165_=_C229 ,C173_=_C174 ,C173_=_C189 ,C174_=_C178 ,C174_=_C189 ,\nC178_=_C189 ,C179_=_C209 ,C179_=_C271 ,C180_=_C182 ,C182_=_C245 ,C185_=_C221 ,\nC187_=_C188 ,C187_=_C194 ,C188_=_C222 ,C189_=_C282 ,C194_=_C222 ,C207_=_C248 ,\nC209_=_C225 ,C211_=_C212 ,C211_=_C215 ,C212_=_C215 ,C212_=_C257 ,C214_=_C215 ,\nC214_=_C290 ,C215_=_C295 ,C218_=_C226 ,C221_=_C264 ,C221_=_C271 ,C222_=_C224 ,\nC224_=_C265 ,C225_=_C226 ,C229_=_C247 ,C229_=_C264</w:t>
      </w:r>
    </w:p>
    <w:p>
      <w:pPr>
        <w:pStyle w:val="PreformattedText"/>
        <w:bidi w:val="0"/>
        <w:spacing w:before="0" w:after="0"/>
        <w:jc w:val="left"/>
        <w:rPr/>
      </w:pPr>
      <w:r>
        <w:rPr/>
        <w:t xml:space="preserve"> </w:t>
      </w:r>
      <w:r>
        <w:rPr/>
        <w:t>,C239_=_C271 ,C242_=_C243 ,\nC243_=_C245 ,C243_=_C293 ,C245_=_C293 ,C247_=_C248 ,C248_=_C285 ,C253_=_C254 ,\nC253_=_C264 ,C253_=_C265 ,C253_=_C266 ,C254_=_C266 ,C254_=_C268 ,C257_=_C262 ,\nC262_=_C299 ,C264_=_C271 ,C265_=_C266 ,C282_=_C293 ,C290_=_C295 ,C297_=_C299 ,"];122[shape=box, label="id:122 level: 1\n51: C102 C103 C105 C107 C119 \nC120 C125 C126 C127 C129 C134 \nC135 C142 C145 C170 C173 C194 \nC203 C207 C211 C212 C214 C215 \nC218 C222 C224 C225 C226 C229 \nC231 C239 C247 C248 C252 C253 \nC254 C257 C262 C264 C265 C266 \nC271 C273 C275 C283 C284 C285 \nC290 C295 C297 C299 \n63: C102_=_C103( C102 C103 ) C102_=_C105( C102 C105 ) C105_=_C107( C105 C107 ) C107_=_C145( C107 C145 ) C119_=_C120( C119 C120 ) \nC119_=_C129( C119 C129 ) C119_=_C248( C119 C248 ) C119_=_C285( C119 C285 ) C120_=_C127( C120 C127 ) C120_=_C145( C120 C145 ) C120_=_C207( C120 C207 ) \nC125_=_C126( C125 C126 ) C125_=_C127( C125 C127 ) C125_=_C257( C125 C257 ) C125_=_C273( C125 C273 ) C126_=_C127( C126 C127 ) C126_=_C239( C126 C239 ) \nC127_=_C207( C127 C207 ) C127_=_C231( C127 C231 ) C129_=_C252( C129 C252 ) C129_=_C297( C129 C297 ) C129_=_C299( C129 C299 ) C134_=_C135( C134 C135 ) \nC134_=_C170( C134 C170 ) C135_=_C224( C135 C224 ) C135_=_C265( C135 C265 ) C145_=_C218( C145 C218 ) C194_=_C222( C194 C222 ) C194_=_C252( C194 C252 ) \nC203_=_C273( C203 C273 ) C203_=_C284( C203 C284 ) C207_=_C248( C207 C248 ) C211_=_C212( C211 C212 ) C211_=_C215( C211 C215 ) C212_=_C215( C212 C215 ) \nC212_=_C257( C212 C257 ) C214_=_C215( C214 C215 ) C214_=_C290( C214 C290 ) C215_=_C295( C215 C295 ) C218_=_C226( C218 C226 ) C222_=_C224( C222 C224 ) \nC224_=_C265( C224 C265 ) C225_=_C226( C225 C226 ) C229_=_C247( C229 C247 ) C229_=_C264( C229 C264 ) C239_=_C271( C239 C271 ) C247_=_C248( C247 C248 ) \nC248_=_C285( C248 C285 ) C252_=_C297( C252 C297 ) C253_=_C254( C253 C254 ) C253_=_C264( C253 C264 ) C253_=_C265( C253 C265 ) C253_=_C266( C253 C266 ) \nC254_=_C266( C254 C266 ) C257_=_C262( C257 C262 ) C257_=_C273( C257 C273 ) C262_=_C299( C262 C299 ) C264_=_C271( C264 C271 ) C265_=_C266( C265 C266 ) \nC275_=_C283( C275 C283 ) C283_=_C284( C283 C284 ) C290_=_C295( C290 C295 ) C297_=_C299( C297 C299 ) "];119-&gt;122[label="46: C102 C103 C105 C107 C120 \nC134 C135 C142 C145 C170 C173 \nC194 C203 C207 C211 C212 C214 \nC215 C218 C222 C224 C225 C226 \nC229 C231 C239 C247 C248 C252 \nC253 C254 C257 C262 C264 C265 \nC266 C271 C273 C275 C283 C284 \nC285 C290 C295 C297 C299 \n47: C102_=_C103 ,C102_=_C105 ,C105_=_C107 ,C107_=_C145 ,C120_=_C145 ,\nC120_=_C207 ,C134_=_C135 ,C134_=_C170 ,C135_=_C224 ,C135_=_C265 ,C145_=_C218 ,\nC194_=_C222 ,C194_=_C252 ,C203_=_C273 ,C203_=_C284 ,C207_=_C248 ,C211_=_C212 ,\nC211_=_C215 ,C212_=_C215 ,C212_=_C257 ,C214_=_C215 ,C214_=_C290 ,C215_=_C295 ,\nC218_=_C226 ,C222_=_C224 ,C224_=_C265 ,C225_=_C226 ,C229_=_C247 ,C229_=_C264 ,\nC239_=_C271 ,C247_=_C248 ,C248_=_C285 ,C252_=_C297 ,C253_=_C254 ,C253_=_C264 ,\nC253_=_C265 ,C253_=_C266 ,C254_=_C266 ,C257_=_C262 ,C257_=_C273 ,C262_=_C299 ,\nC264_=_C271 ,C265_=_C266 ,C275_=_C283 ,C283_=_C284 ,C290_=_C295 ,C297_=_C299 ,"];123[shape=box, label="id:123 level: 2\n7: C71 C155 C182 C221 C245 \nC264 C271 \n13: C71_=_C155( C71 C155 ) C71_=_C182( C71 C182 ) C71_=_C221( C71 C221 ) C71_=_C245( C71 C245 ) C71_=_C264( C71 C264 ) \nC71_=_C271( C71 C271 ) C155_=_C182( C155 C182 ) C155_=_C221( C155 C221 ) C155_=_C245( C155 C245 ) C182_=_C245( C182 C245 ) C221_=_C264( C221 C264 ) \nC221_=_C271( C221 C271 ) C264_=_C271( C264 C271 ) "];120-&gt;123[label="6: C155 C182 C221 C245 C264 \nC271 \n7: C155_=_C182 ,C155_=_C221 ,C155_=_C245 ,C182_=_C245 ,C221_=_C264 ,\nC221_=_C271 ,C264_=_C271 ,"];124[shape=box, label="id:124 level: 2\n48: C102 C103 C105 C107 C108 \nC113 C115 C116 C118 C120 C131 \nC133 C134 C135 C139 C140 C142 \nC145 C153 C155 C165 C174 C178 \nC179 C180 C182 C185 C187 C188 \nC189 C203 C204 C208 C209 C210 \nC221 C225 C242 C243 C245 C252 \nC268 C273 C275 C282 C283 C284 \nC293 \n63: C102_=_C103( C102 C103 ) C102_=_C105( C102 C105 ) C102_=_C187( C102 C187 ) C102_=_C188( C102 C188 ) C103_=_C116( C103 C116 ) \nC103_=_C179( C103 C179 ) C105_=_C107( C105 C107 ) C107_=_C113( C107 C113 ) C107_=_C145( C107 C145 ) C108_=_C115( C108 C115 ) C113_=_C188( C113 C188 ) \nC115_=_C242( C115 C242 ) C115_=_C243( C115 C243 ) C116_=_C118( C116 C118 ) C116_=_C179( C116 C179 ) C116_=_C208( C116 C208 ) C118_=_C131( C118 C131 ) \nC118_=_C189( C118 C189 ) C118_=_C282( C118 C282 ) C120_=_C145( C120 C145 ) C131_=_C133( C131 C133 ) C133_=_C134( C133 C134 ) C133_=_C135( C133 C135 ) \nC134_=_C135( C134 C135 ) C134_=_C165( C134 C165 ) C135_=_C174( C135 C174 ) C135_=_C178( C135 C178 ) C139_=_C140( C139 C140 ) C139_=_C252( C139 C252 ) \nC142_=_C155( C142 C155 ) C153_=_C180( C153 C180 ) C155_=_C182( C155 C182 ) C155_=_C185( C155 C185 ) C155_=_C221( C155 C221 ) C155_=_C245( C155 C245 ) \nC165_=_C185( C165 C185 ) C174_=_C178( C174 C178 ) C174_=_C189( C174 C189 ) C178_=_C189( C178 C189 ) C179_=_C209( C179 C209 ) C180_=_C182( C180 C182 ) \nC182_=_C245( C182 C245 ) C185_=_C221( C185 C221 ) C187_=_C188( C187 C188 ) C187_=_C275( C187 C275 ) C189_=_C282( C189 C282 ) C203_=_C204( C203 C204 ) \nC203_=_C273( C203 C273 ) C203_=_C284( C203 C284 ) C204_=_C273( C204 C273 ) C208_=_C210( C208 C210 ) C208_=_C282( C208 C282 ) C208_=_C283( C208 C283 ) \nC208_=_C293( C208 C293 ) C209_=_C225( C209 C225 ) C210_=_C283( C210 C283 ) C242_=_C243( C242 C243 ) C243_=_C245( C243 C245 ) C243_=_C293( C243 C293 ) \nC245_=_C293( C245 C293 ) C275_=_C283( C275 C283 ) C282_=_C293( C282 C293 ) C283_=_C284( C283 C284 ) "];120-&gt;124[label="46: C102 C103 C105 C107 C108 \nC113 C115 C118 C120 C131 C133 \nC134 C135 C139 C140 C142 C145 \nC153 C155 C165 C174 C178 C179 \nC180 C182 C185 C187 C188 C189 \nC203 C204 C209 C210 C221 C225 \nC242 C243 C245 C252 C268 C273 \nC275 C282 C283 C284 C293 \n55: C102_=_C103 ,C102_=_C105 ,C102_=_C187 ,C102_=_C188 ,C103_=_C179 ,\nC105_=_C107 ,C107_=_C113 ,C107_=_C145 ,C108_=_C115 ,C113_=_C188 ,C115_=_C242 ,\nC115_=_C243 ,C118_=_C131 ,C118_=_C189 ,C118_=_C282 ,C120_=_C145 ,C131_=_C133 ,\nC133_=_C134 ,C133_=_C135 ,C134_=_C135 ,C134_=_C165 ,C135_=_C174 ,C135_=_C178 ,\nC139_=_C140 ,C139_=_C252 ,C142_=_C155 ,C153_=_C180 ,C155_=_C182 ,C155_=_C185 ,\nC155_=_C221 ,C155_=_C245 ,C165_=_C185 ,C174_=_C178 ,C174_=_C189 ,C178_=_C189 ,\nC179_=_C209 ,C180_=_C182 ,C182_=_C245 ,C185_=_C221 ,C187_=_C188 ,C187_=_C275 ,\nC189_=_C282 ,C203_=_C204 ,C203_=_C273 ,C203_=_C284 ,C204_=_C273 ,C209_=_C225 ,\nC210_=_C283 ,C242_=_C243 ,C243_=_C245 ,C243_=_C293 ,C245_=_C293 ,C275_=_C283 ,\nC282_=_C293 ,C283_=_C284 ,"];125[shape=box, label="id:125 level: 2\n54: C109 C110 C111 C113 C136 \nC137 C138 C139 C140 C146 C147 \nC148 C150 C153 C162 C180 C182 \nC183 C187 C188 C194 C197 C199 \nC209 C211 C212 C214 C215 C222 \nC224 C225 C226 C231 C232 C234 \nC237 C238 C241 C243 C245 C247 \nC248 C250 C254 C265 C266 C268 \nC270 C277 C278 C292 C293 C294 \nC297 \n66: C109_=_C110( C109 C110 ) C109_=_C111( C109 C111 ) C109_=_C162( C109 C162 ) C110_=_C215( C110 C215 ) C111_=_C113( C111 C113 ) \nC111_=_C162( C111 C162 ) C111_=_C183( C111 C183 ) C113_=_C188( C113 C188 ) C113_=_C222( C113 C222 ) C136_=_C137( C136 C137 ) C136_=_C138( C136 C138 ) \nC136_=_C153( C136 C153 ) C137_=_C138( C137 C138 ) C137_=_C146( C137 C146 ) C137_=_C231( C137 C231 ) C137_=_C234( C137 C234 ) C138_=_C254( C138 C254 ) \nC138_=_C268( C138 C268 ) C138_=_C278( C138 C278 ) C139_=_C140( C139 C140 ) C139_=_C162( C139 C162 ) C140_=_C234( C140 C234 ) C146_=_C147( C146 C147 ) \nC146_=_C148( C146 C148 ) C146_=_C234( C146 C234 ) C147_=_C148( C147 C148 ) C147_=_C270( C147 C270 ) C148_=_C234( C148 C234 ) C148_=_C278( C148 C278 ) \nC148_=_C297( C148 C297 ) C150_=_C294( C150 C294 ) C153_=_C180( C153 C180 ) C162_=_C232( C162 C232 ) C180_=_C182( C180 C182 ) C180_=_C197( C180 C197 ) \nC182_=_C245( C182 C245 ) C183_=_C211( C183 C211 ) C183_=_C212( C183 C212 ) C187_=_C188( C187 C188 ) C187_=_C194( C187 C194 ) C188_=_C222( C188 C222 ) \nC194_=_C222( C194 C222 ) C197_=_C232( C197 C232 ) C199_=_C225( C199 C225 ) C209_=_C225( C209 C225 ) C211_=_C212( C211 C212 ) C211_=_C215( C211 C215 ) \nC212_=_C215( C212 C215 ) C214_=_C215( C214 C215 ) C222_=_C224( C222 C224 ) C224_=_C265( C224 C265 ) C225_=_C226( C225 C226 ) C226_=_C232( C226 C232 ) \nC226_=_C278( C226 C278 ) C232_=_C278( C232 C278 ) C234_=_C278( C234 C278 ) C237_=_C238( C237 C238 ) C237_=_C241( C237 C241 ) C243_=_C245( C243 C245 ) \nC243_=_C293( C243 C293 ) C245_=_C293( C245 C293 ) C247_=_C248( C247 C248 ) C254_=_C266( C254 C266 ) C254_=_C268( C254 C268 ) C265_=_C266( C265 C266 ) \nC292_=_C294( C292 C294 ) "];121-&gt;125[label="47: C109 C110 C111 C113 C136 \nC139 C140 C146 C150 C153 C162 \nC180 C182 C183 C187 C188 C194 \nC197 C199 C209 C211 C212 C214 \nC215 C222 C224 C225 C226 C231 \nC234 C237 C238 C241 C243 C245 \nC247 C248 C250 C254 C265 C266 \nC268 C270 C277 C293 C294 C297 \n43: C109_=_C110 ,C109_=_C111 ,C109_=_C162 ,C110_=_C215 ,C111_=_C113 ,\nC111_=_C162 ,C111_=_C183 ,C113_=_C188 ,C113_=_C222 ,C136_=_C153 ,C139_=_C140 ,\nC139_=_C162 ,C140_=_C234 ,C146_=_C234 ,C150_=_C294 ,C153_=_C180 ,C180_=_C182 ,\nC180_=_C197 ,C182_=_C245 ,C183_=_C211 ,C183_=_C212 ,C187_=_C188 ,C187_=_C194 ,\nC188_=_C222 ,C194_=_C222 ,C199_=_C225 ,C209_=_C225 ,C211_=_C212 ,C211_=_C215 ,\nC212_=_C215 ,C214_=_C215 ,C222_=_C224 ,C224_=_C265 ,C225_=_C226 ,C237_=_C238 ,\nC237_=_C241 ,C243_=_C245 ,C243_=_C293 ,C245_=_C293 ,C247_=_C248 ,C254_=_C266 ,\nC254_=_C268 ,C265_=_C266 ,"];126[shape=box, label="id:126 level: 2\n61: C108 C109 C110 C111 C113 \nC115 C118 C131 C133 C135 C136 \nC140 C146 C150 C153 C162 C165 \nC170 C173 C174 C178 C179 C183 \nC185 C189 C197 C199 C204 C207 \nC210 C212 C214 C215 C218 C221 \nC226 C229 C234 C237 C238 C239 \nC241 C242 C248 C250 C253 C257 \nC258 C259 C261 C262 C264 C270 \nC271 C277 C282 C285 C290 C294 \nC295 C299 \n73: C108_=_C109( C108 C109 ) C108_=_C110( C108 C110 ) C108_=_C115( C108 C115 ) C108_=_C170( C108 C170 ) C108_=_C238(</w:t>
      </w:r>
    </w:p>
    <w:p>
      <w:pPr>
        <w:pStyle w:val="PreformattedText"/>
        <w:bidi w:val="0"/>
        <w:spacing w:before="0" w:after="0"/>
        <w:jc w:val="left"/>
        <w:rPr/>
      </w:pPr>
      <w:r>
        <w:rPr/>
        <w:t xml:space="preserve"> </w:t>
      </w:r>
      <w:r>
        <w:rPr/>
        <w:t>C108 C238 ) \nC109_=_C110( C109 C110 ) C109_=_C111( C109 C111 ) C109_=_C162( C109 C162 ) C110_=_C215( C110 C215 ) C110_=_C295( C110 C295 ) C111_=_C113( C111 C113 ) \nC111_=_C162( C111 C162 ) C111_=_C183( C111 C183 ) C115_=_C242( C115 C242 ) C115_=_C259( C115 C259 ) C118_=_C131( C118 C131 ) C118_=_C189( C118 C189 ) \nC118_=_C282( C118 C282 ) C131_=_C133( C131 C133 ) C133_=_C135( C133 C135 ) C135_=_C174( C135 C174 ) C135_=_C178( C135 C178 ) C136_=_C153( C136 C153 ) \nC136_=_C285( C136 C285 ) C140_=_C234( C140 C234 ) C146_=_C234( C146 C234 ) C150_=_C294( C150 C294 ) C165_=_C185( C165 C185 ) C165_=_C197( C165 C197 ) \nC165_=_C229( C165 C229 ) C170_=_C199( C170 C199 ) C170_=_C238( C170 C238 ) C173_=_C174( C173 C174 ) C173_=_C189( C173 C189 ) C174_=_C178( C174 C178 ) \nC174_=_C189( C174 C189 ) C178_=_C189( C178 C189 ) C179_=_C271( C179 C271 ) C183_=_C212( C183 C212 ) C185_=_C221( C185 C221 ) C185_=_C277( C185 C277 ) \nC189_=_C282( C189 C282 ) C197_=_C229( C197 C229 ) C204_=_C258( C204 C258 ) C207_=_C248( C207 C248 ) C210_=_C237( C210 C237 ) C212_=_C215( C212 C215 ) \nC212_=_C257( C212 C257 ) C214_=_C215( C214 C215 ) C214_=_C290( C214 C290 ) C215_=_C295( C215 C295 ) C218_=_C226( C218 C226 ) C221_=_C264( C221 C264 ) \nC221_=_C271( C221 C271 ) C229_=_C264( C229 C264 ) C237_=_C238( C237 C238 ) C237_=_C241( C237 C241 ) C237_=_C282( C237 C282 ) C239_=_C241( C239 C241 ) \nC239_=_C271( C239 C271 ) C241_=_C282( C241 C282 ) C248_=_C285( C248 C285 ) C250_=_C285( C250 C285 ) C253_=_C264( C253 C264 ) C257_=_C262( C257 C262 ) \nC258_=_C259( C258 C259 ) C258_=_C261( C258 C261 ) C258_=_C262( C258 C262 ) C261_=_C262( C261 C262 ) C261_=_C299( C261 C299 ) C262_=_C299( C262 C299 ) \nC264_=_C271( C264 C271 ) C290_=_C295( C290 C295 ) "];121-&gt;126[label="58: C108 C109 C110 C111 C113 \nC115 C118 C131 C133 C135 C136 \nC140 C146 C150 C153 C162 C165 \nC170 C173 C174 C178 C179 C183 \nC185 C189 C197 C199 C204 C207 \nC210 C212 C214 C215 C218 C221 \nC226 C229 C234 C237 C238 C239 \nC241 C242 C248 C250 C253 C257 \nC262 C264 C270 C271 C277 C282 \nC285 C290 C294 C295 C299 \n66: C108_=_C109 ,C108_=_C110 ,C108_=_C115 ,C108_=_C170 ,C108_=_C238 ,\nC109_=_C110 ,C109_=_C111 ,C109_=_C162 ,C110_=_C215 ,C110_=_C295 ,C111_=_C113 ,\nC111_=_C162 ,C111_=_C183 ,C115_=_C242 ,C118_=_C131 ,C118_=_C189 ,C118_=_C282 ,\nC131_=_C133 ,C133_=_C135 ,C135_=_C174 ,C135_=_C178 ,C136_=_C153 ,C136_=_C285 ,\nC140_=_C234 ,C146_=_C234 ,C150_=_C294 ,C165_=_C185 ,C165_=_C197 ,C165_=_C229 ,\nC170_=_C199 ,C170_=_C238 ,C173_=_C174 ,C173_=_C189 ,C174_=_C178 ,C174_=_C189 ,\nC178_=_C189 ,C179_=_C271 ,C183_=_C212 ,C185_=_C221 ,C185_=_C277 ,C189_=_C282 ,\nC197_=_C229 ,C207_=_C248 ,C210_=_C237 ,C212_=_C215 ,C212_=_C257 ,C214_=_C215 ,\nC214_=_C290 ,C215_=_C295 ,C218_=_C226 ,C221_=_C264 ,C221_=_C271 ,C229_=_C264 ,\nC237_=_C238 ,C237_=_C241 ,C237_=_C282 ,C239_=_C241 ,C239_=_C271 ,C241_=_C282 ,\nC248_=_C285 ,C250_=_C285 ,C253_=_C264 ,C257_=_C262 ,C262_=_C299 ,C264_=_C271 ,\nC290_=_C295 ,"];127[shape=box, label="id:127 level: 2\n19: C119 C125 C126 C127 C128 \nC129 C135 C145 C194 C218 C222 \nC224 C252 C253 C254 C265 C266 \nC297 C299 \n27: C119_=_C128( C119 C128 ) C119_=_C129( C119 C129 ) C125_=_C126( C125 C126 ) C125_=_C127( C125 C127 ) C126_=_C127( C126 C127 ) \nC128_=_C129( C128 C129 ) C128_=_C222( C128 C222 ) C128_=_C224( C128 C224 ) C128_=_C254( C128 C254 ) C128_=_C266( C128 C266 ) C129_=_C252( C129 C252 ) \nC129_=_C297( C129 C297 ) C129_=_C299( C129 C299 ) C135_=_C224( C135 C224 ) C135_=_C265( C135 C265 ) C145_=_C218( C145 C218 ) C194_=_C222( C194 C222 ) \nC194_=_C252( C194 C252 ) C222_=_C224( C222 C224 ) C224_=_C265( C224 C265 ) C252_=_C297( C252 C297 ) C253_=_C254( C253 C254 ) C253_=_C265( C253 C265 ) \nC253_=_C266( C253 C266 ) C254_=_C266( C254 C266 ) C265_=_C266( C265 C266 ) C297_=_C299( C297 C299 ) "];122-&gt;127[label="18: C119 C125 C126 C127 C129 \nC135 C145 C194 C218 C222 C224 \nC252 C253 C254 C265 C266 C297 \nC299 \n21: C119_=_C129 ,C125_=_C126 ,C125_=_C127 ,C126_=_C127 ,C129_=_C252 ,\nC129_=_C297 ,C129_=_C299 ,C135_=_C224 ,C135_=_C265 ,C145_=_C218 ,C194_=_C222 ,\nC194_=_C252 ,C222_=_C224 ,C224_=_C265 ,C252_=_C297 ,C253_=_C254 ,C253_=_C265 ,\nC253_=_C266 ,C254_=_C266 ,C265_=_C266 ,C297_=_C299 ,"];128[shape=box, label="id:128 level: 2\n45: C102 C103 C105 C107 C119 \nC120 C125 C126 C127 C129 C134 \nC142 C145 C170 C171 C173 C203 \nC206 C207 C211 C212 C214 C215 \nC225 C226 C228 C229 C231 C239 \nC247 C248 C257 C262 C264 C271 \nC273 C275 C283 C284 C285 C290 \nC295 C297 C298 C299 \n61: C102_=_C103( C102 C103 ) C102_=_C105( C102 C105 ) C105_=_C107( C105 C107 ) C107_=_C145( C107 C145 ) C107_=_C298( C107 C298 ) \nC119_=_C120( C119 C120 ) C119_=_C129( C119 C129 ) C119_=_C248( C119 C248 ) C119_=_C285( C119 C285 ) C120_=_C127( C120 C127 ) C120_=_C145( C120 C145 ) \nC120_=_C207( C120 C207 ) C125_=_C126( C125 C126 ) C125_=_C127( C125 C127 ) C125_=_C257( C125 C257 ) C125_=_C273( C125 C273 ) C126_=_C127( C126 C127 ) \nC126_=_C171( C126 C171 ) C126_=_C228( C126 C228 ) C126_=_C239( C126 C239 ) C127_=_C207( C127 C207 ) C127_=_C231( C127 C231 ) C129_=_C297( C129 C297 ) \nC129_=_C299( C129 C299 ) C134_=_C170( C134 C170 ) C134_=_C171( C134 C171 ) C142_=_C228( C142 C228 ) C145_=_C298( C145 C298 ) C170_=_C171( C170 C171 ) \nC203_=_C273( C203 C273 ) C203_=_C284( C203 C284 ) C206_=_C207( C206 C207 ) C206_=_C229( C206 C229 ) C206_=_C239( C206 C239 ) C206_=_C247( C206 C247 ) \nC206_=_C271( C206 C271 ) C207_=_C248( C207 C248 ) C211_=_C212( C211 C212 ) C211_=_C215( C211 C215 ) C211_=_C228( C211 C228 ) C212_=_C215( C212 C215 ) \nC212_=_C257( C212 C257 ) C214_=_C215( C214 C215 ) C214_=_C290( C214 C290 ) C215_=_C295( C215 C295 ) C225_=_C226( C225 C226 ) C228_=_C239( C228 C239 ) \nC229_=_C247( C229 C247 ) C229_=_C264( C229 C264 ) C239_=_C271( C239 C271 ) C247_=_C248( C247 C248 ) C248_=_C285( C248 C285 ) C257_=_C262( C257 C262 ) \nC257_=_C273( C257 C273 ) C262_=_C299( C262 C299 ) C264_=_C271( C264 C271 ) C275_=_C283( C275 C283 ) C283_=_C284( C283 C284 ) C284_=_C298( C284 C298 ) \nC290_=_C295( C290 C295 ) C297_=_C299( C297 C299 ) "];122-&gt;128[label="41: C102 C103 C105 C107 C119 \nC120 C125 C126 C127 C129 C134 \nC142 C145 C170 C173 C203 C207 \nC211 C212 C214 C215 C225 C226 \nC229 C231 C239 C247 C248 C257 \nC262 C264 C271 C273 C275 C283 \nC284 C285 C290 C295 C297 C299 \n46: C102_=_C103 ,C102_=_C105 ,C105_=_C107 ,C107_=_C145 ,C119_=_C120 ,\nC119_=_C129 ,C119_=_C248 ,C119_=_C285 ,C120_=_C127 ,C120_=_C145 ,C120_=_C207 ,\nC125_=_C126 ,C125_=_C127 ,C125_=_C257 ,C125_=_C273 ,C126_=_C127 ,C126_=_C239 ,\nC127_=_C207 ,C127_=_C231 ,C129_=_C297 ,C129_=_C299 ,C134_=_C170 ,C203_=_C273 ,\nC203_=_C284 ,C207_=_C248 ,C211_=_C212 ,C211_=_C215 ,C212_=_C215 ,C212_=_C257 ,\nC214_=_C215 ,C214_=_C290 ,C215_=_C295 ,C225_=_C226 ,C229_=_C247 ,C229_=_C264 ,\nC239_=_C271 ,C247_=_C248 ,C248_=_C285 ,C257_=_C262 ,C257_=_C273 ,C262_=_C299 ,\nC264_=_C271 ,C275_=_C283 ,C283_=_C284 ,C290_=_C295 ,C297_=_C299 ,"];129[shape=box, label="id:129 level: 3\n23: C103 C108 C115 C116 C117 \nC118 C139 C153 C155 C179 C180 \nC182 C185 C203 C204 C208 C221 \nC242 C243 C245 C252 C282 C293 \n30: C103_=_C116( C103 C116 ) C103_=_C179( C103 C179 ) C108_=_C115( C108 C115 ) C115_=_C242( C115 C242 ) C115_=_C243( C115 C243 ) \nC116_=_C117( C116 C117 ) C116_=_C118( C116 C118 ) C116_=_C179( C116 C179 ) C116_=_C208( C116 C208 ) C117_=_C118( C117 C118 ) C117_=_C139( C117 C139 ) \nC117_=_C252( C117 C252 ) C118_=_C282( C118 C282 ) C139_=_C252( C139 C252 ) C153_=_C180( C153 C180 ) C155_=_C182( C155 C182 ) C155_=_C185( C155 C185 ) \nC155_=_C221( C155 C221 ) C155_=_C245( C155 C245 ) C180_=_C182( C180 C182 ) C182_=_C245( C182 C245 ) C185_=_C221( C185 C221 ) C203_=_C204( C203 C204 ) \nC208_=_C282( C208 C282 ) C208_=_C293( C208 C293 ) C242_=_C243( C242 C243 ) C243_=_C245( C243 C245 ) C243_=_C293( C243 C293 ) C245_=_C293( C245 C293 ) \nC282_=_C293( C282 C293 ) "];124-&gt;129[label="22: C103 C108 C115 C116 C118 \nC139 C153 C155 C179 C180 C182 \nC185 C203 C204 C208 C221 C242 \nC243 C245 C252 C282 C293 \n26: C103_=_C116 ,C103_=_C179 ,C108_=_C115 ,C115_=_C242 ,C115_=_C243 ,\nC116_=_C118 ,C116_=_C179 ,C116_=_C208 ,C118_=_C282 ,C139_=_C252 ,C153_=_C180 ,\nC155_=_C182 ,C155_=_C185 ,C155_=_C221 ,C155_=_C245 ,C180_=_C182 ,C182_=_C245 ,\nC185_=_C221 ,C203_=_C204 ,C208_=_C282 ,C208_=_C293 ,C242_=_C243 ,C243_=_C245 ,\nC243_=_C293 ,C245_=_C293 ,C282_=_C293 ,"];130[shape=box, label="id:130 level: 3\n37: C102 C103 C105 C107 C113 \nC116 C120 C131 C133 C134 C135 \nC140 C142 C145 C155 C156 C157 \nC165 C166 C174 C178 C179 C185 \nC187 C188 C189 C203 C204 C208 \nC209 C210 C225 C268 C273 C275 \nC283 C284 \n48: C102_=_C103( C102 C103 ) C102_=_C105( C102 C105 ) C102_=_C187( C102 C187 ) C102_=_C188( C102 C188 ) C103_=_C116( C103 C116 ) \nC103_=_C156( C103 C156 ) C103_=_C179( C103 C179 ) C105_=_C107( C105 C107 ) C107_=_C113( C107 C113 ) C107_=_C145( C107 C145 ) C113_=_C188( C113 C188 ) \nC116_=_C179( C116 C179 ) C116_=_C208( C116 C208 ) C120_=_C145( C120 C145 ) C131_=_C133( C131 C133 ) C133_=_C134( C133 C134 ) C133_=_C135( C133 C135 ) \nC134_=_C135( C134 C135 ) C134_=_C165( C134 C165 ) C134_=_C166( C134 C166 ) C135_=_C174( C135 C174 ) C135_=_C178( C135 C178 ) C142_=_C155( C142 C155 ) \nC155_=_C185( C155 C185 ) C156_=_C157( C156 C157 ) C156_=_C166( C156 C166 ) C157_=_C166( C157 C166 ) C157_=_C204( C157 C204 ) C157_=_C273( C157 C273 ) \nC165_=_C166( C165 C166 ) C165_=_C185( C165 C185 ) C166_=_C268( C166 C268 ) C174_=_C178( C174 C178 ) C174_=_C189( C174 C189 ) C178_=_C189( C178 C189 ) \nC179_=_C209( C179 C209 ) C187_=_C188( C187 C188 ) C187_=_C275( C187 C275 ) C203_=_C204( C203 C204 ) C203_=_C273( C203 C273 ) C203_=_C284( C203 C284 ) \nC204_=_C273( C204 C273 ) C208_=_C210( C208 C210 ) C208_=_C283( C208 C283 ) C209_=_C225( C209 C225 ) C210_=_C283( C210 C283 ) C275_=_C283( C275 C283 ) \nC283_=_C284( C283 C284 ) "];124-&gt;130[label="34: C102 C103 C105 C107 C113 \nC116 C120 C131 C133 C134 C135 \nC140 C142 C145 C155 C165 C174 \nC178 C179</w:t>
      </w:r>
    </w:p>
    <w:p>
      <w:pPr>
        <w:pStyle w:val="PreformattedText"/>
        <w:bidi w:val="0"/>
        <w:spacing w:before="0" w:after="0"/>
        <w:jc w:val="left"/>
        <w:rPr/>
      </w:pPr>
      <w:r>
        <w:rPr/>
        <w:t xml:space="preserve"> </w:t>
      </w:r>
      <w:r>
        <w:rPr/>
        <w:t>C185 C187 C188 C189 \nC203 C204 C208 C209 C210 C225 \nC268 C273 C275 C283 C284 \n39: C102_=_C103 ,C102_=_C105 ,C102_=_C187 ,C102_=_C188 ,C103_=_C116 ,\nC103_=_C179 ,C105_=_C107 ,C107_=_C113 ,C107_=_C145 ,C113_=_C188 ,C116_=_C179 ,\nC116_=_C208 ,C120_=_C145 ,C131_=_C133 ,C133_=_C134 ,C133_=_C135 ,C134_=_C135 ,\nC134_=_C165 ,C135_=_C174 ,C135_=_C178 ,C142_=_C155 ,C155_=_C185 ,C165_=_C185 ,\nC174_=_C178 ,C174_=_C189 ,C178_=_C189 ,C179_=_C209 ,C187_=_C188 ,C187_=_C275 ,\nC203_=_C204 ,C203_=_C273 ,C203_=_C284 ,C204_=_C273 ,C208_=_C210 ,C208_=_C283 ,\nC209_=_C225 ,C210_=_C283 ,C275_=_C283 ,C283_=_C284 ,"];131[shape=box, label="id:131 level: 3\n29: C111 C137 C138 C146 C147 \nC148 C180 C182 C183 C197 C199 \nC200 C201 C211 C212 C214 C215 \nC225 C232 C234 C237 C238 C241 \nC254 C266 C268 C270 C278 C292 \n38: C111_=_C183( C111 C183 ) C137_=_C138( C137 C138 ) C137_=_C146( C137 C146 ) C137_=_C234( C137 C234 ) C138_=_C254( C138 C254 ) \nC138_=_C268( C138 C268 ) C138_=_C278( C138 C278 ) C146_=_C147( C146 C147 ) C146_=_C148( C146 C148 ) C146_=_C234( C146 C234 ) C147_=_C148( C147 C148 ) \nC147_=_C201( C147 C201 ) C147_=_C270( C147 C270 ) C148_=_C234( C148 C234 ) C148_=_C278( C148 C278 ) C180_=_C182( C180 C182 ) C180_=_C197( C180 C197 ) \nC183_=_C211( C183 C211 ) C183_=_C212( C183 C212 ) C197_=_C232( C197 C232 ) C199_=_C200( C199 C200 ) C199_=_C201( C199 C201 ) C199_=_C225( C199 C225 ) \nC200_=_C201( C200 C201 ) C200_=_C237( C200 C237 ) C200_=_C238( C200 C238 ) C200_=_C241( C200 C241 ) C201_=_C268( C201 C268 ) C211_=_C212( C211 C212 ) \nC211_=_C215( C211 C215 ) C212_=_C215( C212 C215 ) C214_=_C215( C214 C215 ) C232_=_C278( C232 C278 ) C234_=_C278( C234 C278 ) C237_=_C238( C237 C238 ) \nC237_=_C241( C237 C241 ) C254_=_C266( C254 C266 ) C254_=_C268( C254 C268 ) "];125-&gt;131[label="27: C111 C137 C138 C146 C147 \nC148 C180 C182 C183 C197 C199 \nC211 C212 C214 C215 C225 C232 \nC234 C237 C238 C241 C254 C266 \nC268 C270 C278 C292 \n30: C111_=_C183 ,C137_=_C138 ,C137_=_C146 ,C137_=_C234 ,C138_=_C254 ,\nC138_=_C268 ,C138_=_C278 ,C146_=_C147 ,C146_=_C148 ,C146_=_C234 ,C147_=_C148 ,\nC147_=_C270 ,C148_=_C234 ,C148_=_C278 ,C180_=_C182 ,C180_=_C197 ,C183_=_C211 ,\nC183_=_C212 ,C197_=_C232 ,C199_=_C225 ,C211_=_C212 ,C211_=_C215 ,C212_=_C215 ,\nC214_=_C215 ,C232_=_C278 ,C234_=_C278 ,C237_=_C238 ,C237_=_C241 ,C254_=_C266 ,\nC254_=_C268 ,"];132[shape=box, label="id:132 level: 3\n38: C109 C110 C113 C136 C137 \nC138 C139 C140 C146 C147 C148 \nC150 C151 C153 C161 C162 C187 \nC188 C193 C194 C209 C222 C224 \nC226 C231 C232 C243 C245 C247 \nC248 C250 C265 C277 C278 C292 \nC293 C294 C297 \n43: C109_=_C110( C109 C110 ) C109_=_C162( C109 C162 ) C113_=_C188( C113 C188 ) C113_=_C222( C113 C222 ) C136_=_C137( C136 C137 ) \nC136_=_C138( C136 C138 ) C136_=_C153( C136 C153 ) C137_=_C138( C137 C138 ) C137_=_C146( C137 C146 ) C137_=_C231( C137 C231 ) C138_=_C278( C138 C278 ) \nC139_=_C140( C139 C140 ) C139_=_C161( C139 C161 ) C139_=_C162( C139 C162 ) C146_=_C147( C146 C147 ) C146_=_C148( C146 C148 ) C147_=_C148( C147 C148 ) \nC148_=_C278( C148 C278 ) C148_=_C297( C148 C297 ) C150_=_C151( C150 C151 ) C150_=_C294( C150 C294 ) C151_=_C292( C151 C292 ) C151_=_C294( C151 C294 ) \nC161_=_C162( C161 C162 ) C161_=_C231( C161 C231 ) C162_=_C232( C162 C232 ) C187_=_C188( C187 C188 ) C187_=_C193( C187 C193 ) C187_=_C194( C187 C194 ) \nC188_=_C222( C188 C222 ) C193_=_C194( C193 C194 ) C193_=_C209( C193 C209 ) C194_=_C222( C194 C222 ) C222_=_C224( C222 C224 ) C224_=_C265( C224 C265 ) \nC226_=_C232( C226 C232 ) C226_=_C278( C226 C278 ) C232_=_C278( C232 C278 ) C243_=_C245( C243 C245 ) C243_=_C293( C243 C293 ) C245_=_C293( C245 C293 ) \nC247_=_C248( C247 C248 ) C292_=_C294( C292 C294 ) "];125-&gt;132[label="35: C109 C110 C113 C136 C137 \nC138 C139 C140 C146 C147 C148 \nC150 C153 C162 C187 C188 C194 \nC209 C222 C224 C226 C231 C232 \nC243 C245 C247 C248 C250 C265 \nC277 C278 C292 C293 C294 C297 \n34: C109_=_C110 ,C109_=_C162 ,C113_=_C188 ,C113_=_C222 ,C136_=_C137 ,\nC136_=_C138 ,C136_=_C153 ,C137_=_C138 ,C137_=_C146 ,C137_=_C231 ,C138_=_C278 ,\nC139_=_C140 ,C139_=_C162 ,C146_=_C147 ,C146_=_C148 ,C147_=_C148 ,C148_=_C278 ,\nC148_=_C297 ,C150_=_C294 ,C162_=_C232 ,C187_=_C188 ,C187_=_C194 ,C188_=_C222 ,\nC194_=_C222 ,C222_=_C224 ,C224_=_C265 ,C226_=_C232 ,C226_=_C278 ,C232_=_C278 ,\nC243_=_C245 ,C243_=_C293 ,C245_=_C293 ,C247_=_C248 ,C292_=_C294 ,"];133[shape=box, label="id:133 level: 3\n33: C108 C109 C110 C111 C112 \nC113 C115 C135 C150 C165 C170 \nC173 C174 C178 C189 C197 C210 \nC229 C237 C238 C241 C242 C250 \nC253 C258 C259 C261 C262 C264 \nC277 C282 C285 C294 \n38: C108_=_C109( C108 C109 ) C108_=_C110( C108 C110 ) C108_=_C115( C108 C115 ) C108_=_C170( C108 C170 ) C108_=_C238( C108 C238 ) \nC109_=_C110( C109 C110 ) C109_=_C111( C109 C111 ) C111_=_C112( C111 C112 ) C111_=_C113( C111 C113 ) C112_=_C113( C112 C113 ) C112_=_C277( C112 C277 ) \nC115_=_C242( C115 C242 ) C115_=_C259( C115 C259 ) C135_=_C174( C135 C174 ) C135_=_C178( C135 C178 ) C150_=_C294( C150 C294 ) C165_=_C197( C165 C197 ) \nC165_=_C229( C165 C229 ) C170_=_C238( C170 C238 ) C173_=_C174( C173 C174 ) C173_=_C189( C173 C189 ) C174_=_C178( C174 C178 ) C174_=_C189( C174 C189 ) \nC178_=_C189( C178 C189 ) C189_=_C282( C189 C282 ) C197_=_C229( C197 C229 ) C210_=_C237( C210 C237 ) C229_=_C264( C229 C264 ) C237_=_C238( C237 C238 ) \nC237_=_C241( C237 C241 ) C237_=_C282( C237 C282 ) C241_=_C282( C241 C282 ) C250_=_C285( C250 C285 ) C253_=_C264( C253 C264 ) C258_=_C259( C258 C259 ) \nC258_=_C261( C258 C261 ) C258_=_C262( C258 C262 ) C261_=_C262( C261 C262 ) "];126-&gt;133[label="32: C108 C109 C110 C111 C113 \nC115 C135 C150 C165 C170 C173 \nC174 C178 C189 C197 C210 C229 \nC237 C238 C241 C242 C250 C253 \nC258 C259 C261 C262 C264 C277 \nC282 C285 C294 \n35: C108_=_C109 ,C108_=_C110 ,C108_=_C115 ,C108_=_C170 ,C108_=_C238 ,\nC109_=_C110 ,C109_=_C111 ,C111_=_C113 ,C115_=_C242 ,C115_=_C259 ,C135_=_C174 ,\nC135_=_C178 ,C150_=_C294 ,C165_=_C197 ,C165_=_C229 ,C170_=_C238 ,C173_=_C174 ,\nC173_=_C189 ,C174_=_C178 ,C174_=_C189 ,C178_=_C189 ,C189_=_C282 ,C197_=_C229 ,\nC210_=_C237 ,C229_=_C264 ,C237_=_C238 ,C237_=_C241 ,C237_=_C282 ,C241_=_C282 ,\nC250_=_C285 ,C253_=_C264 ,C258_=_C259 ,C258_=_C261 ,C258_=_C262 ,C261_=_C262 ,"];134[shape=box, label="id:134 level: 3\n48: C109 C110 C111 C118 C131 \nC133 C136 C140 C146 C153 C154 \nC162 C170 C179 C183 C185 C189 \nC199 C204 C207 C210 C212 C214 \nC215 C217 C218 C221 C226 C234 \nC235 C237 C239 C241 C248 C257 \nC258 C259 C260 C261 C262 C270 \nC271 C277 C282 C285 C290 C295 \nC299 \n59: C109_=_C110( C109 C110 ) C109_=_C111( C109 C111 ) C109_=_C162( C109 C162 ) C110_=_C215( C110 C215 ) C110_=_C295( C110 C295 ) \nC111_=_C162( C111 C162 ) C111_=_C183( C111 C183 ) C118_=_C131( C118 C131 ) C118_=_C189( C118 C189 ) C118_=_C282( C118 C282 ) C131_=_C133( C131 C133 ) \nC131_=_C154( C131 C154 ) C133_=_C154( C133 C154 ) C136_=_C153( C136 C153 ) C136_=_C285( C136 C285 ) C140_=_C234( C140 C234 ) C140_=_C235( C140 C235 ) \nC146_=_C234( C146 C234 ) C154_=_C235( C154 C235 ) C154_=_C261( C154 C261 ) C170_=_C199( C170 C199 ) C170_=_C217( C170 C217 ) C179_=_C271( C179 C271 ) \nC183_=_C212( C183 C212 ) C185_=_C221( C185 C221 ) C185_=_C277( C185 C277 ) C189_=_C282( C189 C282 ) C199_=_C217( C199 C217 ) C204_=_C258( C204 C258 ) \nC207_=_C248( C207 C248 ) C210_=_C237( C210 C237 ) C212_=_C215( C212 C215 ) C212_=_C257( C212 C257 ) C214_=_C215( C214 C215 ) C214_=_C290( C214 C290 ) \nC215_=_C295( C215 C295 ) C217_=_C218( C217 C218 ) C217_=_C260( C217 C260 ) C217_=_C270( C217 C270 ) C218_=_C226( C218 C226 ) C221_=_C271( C221 C271 ) \nC234_=_C235( C234 C235 ) C237_=_C241( C237 C241 ) C237_=_C282( C237 C282 ) C239_=_C241( C239 C241 ) C239_=_C271( C239 C271 ) C241_=_C282( C241 C282 ) \nC248_=_C285( C248 C285 ) C257_=_C262( C257 C262 ) C258_=_C259( C258 C259 ) C258_=_C260( C258 C260 ) C258_=_C261( C258 C261 ) C258_=_C262( C258 C262 ) \nC259_=_C260( C259 C260 ) C260_=_C270( C260 C270 ) C261_=_C262( C261 C262 ) C261_=_C299( C261 C299 ) C262_=_C299( C262 C299 ) C290_=_C295( C290 C295 ) "];126-&gt;134[label="44: C109 C110 C111 C118 C131 \nC133 C136 C140 C146 C153 C162 \nC170 C179 C183 C185 C189 C199 \nC204 C207 C210 C212 C214 C215 \nC218 C221 C226 C234 C237 C239 \nC241 C248 C257 C258 C259 C261 \nC262 C270 C271 C277 C282 C285 \nC290 C295 C299 \n45: C109_=_C110 ,C109_=_C111 ,C109_=_C162 ,C110_=_C215 ,C110_=_C295 ,\nC111_=_C162 ,C111_=_C183 ,C118_=_C131 ,C118_=_C189 ,C118_=_C282 ,C131_=_C133 ,\nC136_=_C153 ,C136_=_C285 ,C140_=_C234 ,C146_=_C234 ,C170_=_C199 ,C179_=_C271 ,\nC183_=_C212 ,C185_=_C221 ,C185_=_C277 ,C189_=_C282 ,C204_=_C258 ,C207_=_C248 ,\nC210_=_C237 ,C212_=_C215 ,C212_=_C257 ,C214_=_C215 ,C214_=_C290 ,C215_=_C295 ,\nC218_=_C226 ,C221_=_C271 ,C237_=_C241 ,C237_=_C282 ,C239_=_C241 ,C239_=_C271 ,\nC241_=_C282 ,C248_=_C285 ,C257_=_C262 ,C258_=_C259 ,C258_=_C261 ,C258_=_C262 ,\nC261_=_C262 ,C261_=_C299 ,C262_=_C299 ,C290_=_C295 ,"];135[shape=box, label="id:135 level: 3\n7: C45 C128 C135 C224 C254 \nC265 C266 \n14: C45_=_C128( C45 C128 ) C45_=_C135( C45 C135 ) C45_=_C224( C45 C224 ) C45_=_C254( C45 C254 ) C45_=_C265( C45 C265 ) \nC45_=_C266( C45 C266 ) C128_=_C224( C128 C224 ) C128_=_C254( C128 C254 ) C128_=_C266( C128 C266 ) C135_=_C224( C135 C224 ) C135_=_C265( C135 C265 ) \nC224_=_C265( C224 C265 ) C254_=_C266( C254 C266 ) C265_=_C266( C265 C266 ) "];127-&gt;135[label="6: C128 C135 C224 C254 C265 \nC266 \n8: C128_=_C224 ,C128_=_C254 ,C128_=_C266 ,C135_=_C224 ,C135_=_C265 ,\nC224_=_C265 ,C254_=_C266 ,C265_=_C266 ,"];136[shape=box, label="id:136 level: 3\n7: C4 C119 C125 C126 C127 \nC128 C129 \n12: C4_=_C119( C4 C119 ) C4_=_C125( C4 C125 ) C4_=_C126( C4 C126 ) C4_=_C127( C4 C127 ) C4_=_C128( C4 C128 ) \nC4_=_C129( C4 C129 ) C119_=_C128( C119 C128 ) C119_=_C129( C119 C129 ) C125_=_C126( C125 C126 ) C125_=_C127( C125 C127 ) C126_=_C127( C126 C127 ) \nC128_=_C129( C128 C129 ) "];127-&gt;136[label="6: C119 C125 C126 C127 C128 \nC129 \n6: C119_=_C128 ,C119_=_C129</w:t>
      </w:r>
    </w:p>
    <w:p>
      <w:pPr>
        <w:pStyle w:val="PreformattedText"/>
        <w:bidi w:val="0"/>
        <w:spacing w:before="0" w:after="0"/>
        <w:jc w:val="left"/>
        <w:rPr/>
      </w:pPr>
      <w:r>
        <w:rPr/>
        <w:t xml:space="preserve"> </w:t>
      </w:r>
      <w:r>
        <w:rPr/>
        <w:t>,C125_=_C126 ,C125_=_C127 ,C126_=_C127 ,\nC128_=_C129 ,"];137[shape=box, label="id:137 level: 3\n15: C128 C129 C145 C194 C218 \nC222 C224 C252 C253 C254 C255 \nC265 C266 C297 C299 \n25: C128_=_C129( C128 C129 ) C128_=_C222( C128 C222 ) C128_=_C224( C128 C224 ) C128_=_C254( C128 C254 ) C128_=_C266( C128 C266 ) \nC129_=_C252( C129 C252 ) C129_=_C297( C129 C297 ) C129_=_C299( C129 C299 ) C145_=_C218( C145 C218 ) C145_=_C255( C145 C255 ) C194_=_C222( C194 C222 ) \nC194_=_C252( C194 C252 ) C218_=_C255( C218 C255 ) C222_=_C224( C222 C224 ) C224_=_C265( C224 C265 ) C252_=_C297( C252 C297 ) C253_=_C254( C253 C254 ) \nC253_=_C255( C253 C255 ) C253_=_C265( C253 C265 ) C253_=_C266( C253 C266 ) C254_=_C255( C254 C255 ) C254_=_C266( C254 C266 ) C255_=_C299( C255 C299 ) \nC265_=_C266( C265 C266 ) C297_=_C299( C297 C299 ) "];127-&gt;137[label="14: C128 C129 C145 C194 C218 \nC222 C224 C252 C253 C254 C265 \nC266 C297 C299 \n20: C128_=_C129 ,C128_=_C222 ,C128_=_C224 ,C128_=_C254 ,C128_=_C266 ,\nC129_=_C252 ,C129_=_C297 ,C129_=_C299 ,C145_=_C218 ,C194_=_C222 ,C194_=_C252 ,\nC222_=_C224 ,C224_=_C265 ,C252_=_C297 ,C253_=_C254 ,C253_=_C265 ,C253_=_C266 ,\nC254_=_C266 ,C265_=_C266 ,C297_=_C299 ,"];138[shape=box, label="id:138 level: 3\n26: C102 C105 C125 C126 C127 \nC134 C142 C170 C171 C203 C206 \nC211 C212 C215 C228 C229 C231 \nC239 C257 C264 C271 C273 C275 \nC276 C284 C298 \n33: C102_=_C105( C102 C105 ) C125_=_C126( C125 C126 ) C125_=_C127( C125 C127 ) C125_=_C257( C125 C257 ) C125_=_C273( C125 C273 ) \nC126_=_C127( C126 C127 ) C126_=_C171( C126 C171 ) C126_=_C228( C126 C228 ) C126_=_C239( C126 C239 ) C127_=_C231( C127 C231 ) C134_=_C170( C134 C170 ) \nC134_=_C171( C134 C171 ) C142_=_C228( C142 C228 ) C170_=_C171( C170 C171 ) C203_=_C273( C203 C273 ) C203_=_C284( C203 C284 ) C206_=_C229( C206 C229 ) \nC206_=_C239( C206 C239 ) C206_=_C271( C206 C271 ) C211_=_C212( C211 C212 ) C211_=_C215( C211 C215 ) C211_=_C228( C211 C228 ) C212_=_C215( C212 C215 ) \nC212_=_C257( C212 C257 ) C228_=_C239( C228 C239 ) C229_=_C264( C229 C264 ) C229_=_C276( C229 C276 ) C239_=_C271( C239 C271 ) C257_=_C273( C257 C273 ) \nC264_=_C271( C264 C271 ) C264_=_C276( C264 C276 ) C275_=_C276( C275 C276 ) C284_=_C298( C284 C298 ) "];128-&gt;138[label="25: C102 C105 C125 C126 C127 \nC134 C142 C170 C171 C203 C206 \nC211 C212 C215 C228 C229 C231 \nC239 C257 C264 C271 C273 C275 \nC284 C298 \n30: C102_=_C105 ,C125_=_C126 ,C125_=_C127 ,C125_=_C257 ,C125_=_C273 ,\nC126_=_C127 ,C126_=_C171 ,C126_=_C228 ,C126_=_C239 ,C127_=_C231 ,C134_=_C170 ,\nC134_=_C171 ,C142_=_C228 ,C170_=_C171 ,C203_=_C273 ,C203_=_C284 ,C206_=_C229 ,\nC206_=_C239 ,C206_=_C271 ,C211_=_C212 ,C211_=_C215 ,C211_=_C228 ,C212_=_C215 ,\nC212_=_C257 ,C228_=_C239 ,C229_=_C264 ,C239_=_C271 ,C257_=_C273 ,C264_=_C271 ,\nC284_=_C298 ,"];139[shape=box, label="id:139 level: 3\n34: C102 C103 C105 C106 C107 \nC119 C120 C121 C125 C127 C129 \nC145 C171 C173 C206 C207 C211 \nC214 C225 C226 C228 C229 C247 \nC248 C257 C262 C275 C283 C285 \nC290 C295 C297 C298 C299 \n41: C102_=_C103( C102 C103 ) C102_=_C105( C102 C105 ) C105_=_C106( C105 C106 ) C105_=_C107( C105 C107 ) C106_=_C107( C106 C107 ) \nC106_=_C173( C106 C173 ) C106_=_C206( C106 C206 ) C106_=_C207( C106 C207 ) C107_=_C145( C107 C145 ) C107_=_C298( C107 C298 ) C119_=_C120( C119 C120 ) \nC119_=_C121( C119 C121 ) C119_=_C129( C119 C129 ) C119_=_C248( C119 C248 ) C119_=_C285( C119 C285 ) C120_=_C121( C120 C121 ) C120_=_C127( C120 C127 ) \nC120_=_C145( C120 C145 ) C120_=_C207( C120 C207 ) C121_=_C247( C121 C247 ) C125_=_C127( C125 C127 ) C125_=_C257( C125 C257 ) C127_=_C207( C127 C207 ) \nC129_=_C297( C129 C297 ) C129_=_C299( C129 C299 ) C145_=_C298( C145 C298 ) C206_=_C207( C206 C207 ) C206_=_C229( C206 C229 ) C206_=_C247( C206 C247 ) \nC207_=_C248( C207 C248 ) C211_=_C228( C211 C228 ) C214_=_C290( C214 C290 ) C225_=_C226( C225 C226 ) C229_=_C247( C229 C247 ) C247_=_C248( C247 C248 ) \nC248_=_C285( C248 C285 ) C257_=_C262( C257 C262 ) C262_=_C299( C262 C299 ) C275_=_C283( C275 C283 ) C290_=_C295( C290 C295 ) C297_=_C299( C297 C299 ) "];128-&gt;139[label="32: C102 C103 C105 C107 C119 \nC120 C125 C127 C129 C145 C171 \nC173 C206 C207 C211 C214 C225 \nC226 C228 C229 C247 C248 C257 \nC262 C275 C283 C285 C290 C295 \nC297 C298 C299 \n33: C102_=_C103 ,C102_=_C105 ,C105_=_C107 ,C107_=_C145 ,C107_=_C298 ,\nC119_=_C120 ,C119_=_C129 ,C119_=_C248 ,C119_=_C285 ,C120_=_C127 ,C120_=_C145 ,\nC120_=_C207 ,C125_=_C127 ,C125_=_C257 ,C127_=_C207 ,C129_=_C297 ,C129_=_C299 ,\nC145_=_C298 ,C206_=_C207 ,C206_=_C229 ,C206_=_C247 ,C207_=_C248 ,C211_=_C228 ,\nC214_=_C290 ,C225_=_C226 ,C229_=_C247 ,C247_=_C248 ,C248_=_C285 ,C257_=_C262 ,\nC262_=_C299 ,C275_=_C283 ,C290_=_C295 ,C297_=_C299 ,"];140[shape=box, label="id:140 level: 4\n7: C83 C117 C139 C155 C185 \nC221 C252 \n12: C83_=_C117( C83 C117 ) C83_=_C139( C83 C139 ) C83_=_C155( C83 C155 ) C83_=_C185( C83 C185 ) C83_=_C221( C83 C221 ) \nC83_=_C252( C83 C252 ) C117_=_C139( C117 C139 ) C117_=_C252( C117 C252 ) C139_=_C252( C139 C252 ) C155_=_C185( C155 C185 ) C155_=_C221( C155 C221 ) \nC185_=_C221( C185 C221 ) "];129-&gt;140[label="6: C117 C139 C155 C185 C221 \nC252 \n6: C117_=_C139 ,C117_=_C252 ,C139_=_C252 ,C155_=_C185 ,C155_=_C221 ,\nC185_=_C221 ,"];141[shape=box, label="id:141 level: 4\n19: C103 C108 C115 C116 C117 \nC118 C153 C179 C180 C181 C182 \nC203 C204 C208 C242 C243 C245 \nC282 C293 \n25: C103_=_C116( C103 C116 ) C103_=_C179( C103 C179 ) C108_=_C115( C108 C115 ) C115_=_C242( C115 C242 ) C115_=_C243( C115 C243 ) \nC116_=_C117( C116 C117 ) C116_=_C118( C116 C118 ) C116_=_C179( C116 C179 ) C116_=_C208( C116 C208 ) C117_=_C118( C117 C118 ) C117_=_C181( C117 C181 ) \nC118_=_C282( C118 C282 ) C153_=_C180( C153 C180 ) C180_=_C181( C180 C181 ) C180_=_C182( C180 C182 ) C181_=_C182( C181 C182 ) C182_=_C245( C182 C245 ) \nC203_=_C204( C203 C204 ) C208_=_C282( C208 C282 ) C208_=_C293( C208 C293 ) C242_=_C243( C242 C243 ) C243_=_C245( C243 C245 ) C243_=_C293( C243 C293 ) \nC245_=_C293( C245 C293 ) C282_=_C293( C282 C293 ) "];129-&gt;141[label="18: C103 C108 C115 C116 C117 \nC118 C153 C179 C180 C182 C203 \nC204 C208 C242 C243 C245 C282 \nC293 \n22: C103_=_C116 ,C103_=_C179 ,C108_=_C115 ,C115_=_C242 ,C115_=_C243 ,\nC116_=_C117 ,C116_=_C118 ,C116_=_C179 ,C116_=_C208 ,C117_=_C118 ,C118_=_C282 ,\nC153_=_C180 ,C180_=_C182 ,C182_=_C245 ,C203_=_C204 ,C208_=_C282 ,C208_=_C293 ,\nC242_=_C243 ,C243_=_C245 ,C243_=_C293 ,C245_=_C293 ,C282_=_C293 ,"];142[shape=box, label="id:142 level: 4\n22: C107 C113 C120 C131 C132 \nC133 C134 C135 C142 C145 C155 \nC156 C157 C166 C174 C178 C189 \nC203 C208 C210 C283 C284 \n25: C107_=_C113( C107 C113 ) C107_=_C145( C107 C145 ) C120_=_C145( C120 C145 ) C131_=_C132( C131 C132 ) C131_=_C133( C131 C133 ) \nC132_=_C203( C132 C203 ) C132_=_C284( C132 C284 ) C133_=_C134( C133 C134 ) C133_=_C135( C133 C135 ) C134_=_C135( C134 C135 ) C134_=_C166( C134 C166 ) \nC135_=_C174( C135 C174 ) C135_=_C178( C135 C178 ) C142_=_C155( C142 C155 ) C156_=_C157( C156 C157 ) C156_=_C166( C156 C166 ) C157_=_C166( C157 C166 ) \nC174_=_C178( C174 C178 ) C174_=_C189( C174 C189 ) C178_=_C189( C178 C189 ) C203_=_C284( C203 C284 ) C208_=_C210( C208 C210 ) C208_=_C283( C208 C283 ) \nC210_=_C283( C210 C283 ) C283_=_C284( C283 C284 ) "];130-&gt;142[label="21: C107 C113 C120 C131 C133 \nC134 C135 C142 C145 C155 C156 \nC157 C166 C174 C178 C189 C203 \nC208 C210 C283 C284 \n22: C107_=_C113 ,C107_=_C145 ,C120_=_C145 ,C131_=_C133 ,C133_=_C134 ,\nC133_=_C135 ,C134_=_C135 ,C134_=_C166 ,C135_=_C174 ,C135_=_C178 ,C142_=_C155 ,\nC156_=_C157 ,C156_=_C166 ,C157_=_C166 ,C174_=_C178 ,C174_=_C189 ,C178_=_C189 ,\nC203_=_C284 ,C208_=_C210 ,C208_=_C283 ,C210_=_C283 ,C283_=_C284 ,"];143[shape=box, label="id:143 level: 4\n25: C102 C103 C105 C116 C134 \nC140 C156 C157 C165 C166 C169 \nC179 C184 C185 C187 C188 C204 \nC208 C209 C225 C268 C273 C275 \nC283 C284 \n35: C102_=_C103( C102 C103 ) C102_=_C105( C102 C105 ) C102_=_C187( C102 C187 ) C102_=_C188( C102 C188 ) C103_=_C116( C103 C116 ) \nC103_=_C156( C103 C156 ) C103_=_C179( C103 C179 ) C105_=_C169( C105 C169 ) C105_=_C184( C105 C184 ) C116_=_C179( C116 C179 ) C116_=_C208( C116 C208 ) \nC134_=_C165( C134 C165 ) C134_=_C166( C134 C166 ) C140_=_C184( C140 C184 ) C156_=_C157( C156 C157 ) C156_=_C166( C156 C166 ) C157_=_C166( C157 C166 ) \nC157_=_C204( C157 C204 ) C157_=_C273( C157 C273 ) C165_=_C166( C165 C166 ) C165_=_C184( C165 C184 ) C165_=_C185( C165 C185 ) C166_=_C268( C166 C268 ) \nC169_=_C184( C169 C184 ) C169_=_C283( C169 C283 ) C169_=_C284( C169 C284 ) C179_=_C209( C179 C209 ) C184_=_C185( C184 C185 ) C187_=_C188( C187 C188 ) \nC187_=_C275( C187 C275 ) C204_=_C273( C204 C273 ) C208_=_C283( C208 C283 ) C209_=_C225( C209 C225 ) C275_=_C283( C275 C283 ) C283_=_C284( C283 C284 ) "];130-&gt;143[label="23: C102 C103 C105 C116 C134 \nC140 C156 C157 C165 C166 C179 \nC185 C187 C188 C204 C208 C209 \nC225 C268 C273 C275 C283 C284 \n27: C102_=_C103 ,C102_=_C105 ,C102_=_C187 ,C102_=_C188 ,C103_=_C116 ,\nC103_=_C156 ,C103_=_C179 ,C116_=_C179 ,C116_=_C208 ,C134_=_C165 ,C134_=_C166 ,\nC156_=_C157 ,C156_=_C166 ,C157_=_C166 ,C157_=_C204 ,C157_=_C273 ,C165_=_C166 ,\nC165_=_C185 ,C166_=_C268 ,C179_=_C209 ,C187_=_C188 ,C187_=_C275 ,C204_=_C273 ,\nC208_=_C283 ,C209_=_C225 ,C275_=_C283 ,C283_=_C284 ,"];144[shape=box, label="id:144 level: 4\n18: C111 C147 C148 C180 C183 \nC197 C199 C200 C201 C211 C212 \nC213 C214 C215 C232 C234 C278 \nC292 \n23: C111_=_C183( C111 C183 ) C111_=_C213( C111 C213 ) C147_=_C148( C147 C148 ) C147_=_C201( C147 C201 ) C148_=_C234( C148 C234 ) \nC148_=_C278( C148 C278 ) C180_=_C197( C180 C197 ) C183_=_C211( C183 C211 ) C183_=_C212( C183 C212 ) C183_=_C213( C183 C213 ) C197_=_C232( C197 C232 ) \nC199_=_C200( C199 C200 ) C199_=_C201( C199 C201 ) C200_=_C201( C200 C201 ) C211_=_C212( C211 C212 ) C211_=_C215( C211 C215 ) C212_=_C215( C212 C215 ) \nC213_=_C214( C213 C214 ) C213_=_C215( C213 C215 ) C213_=_C292( C213 C292 ) C214_=_C215( C214 C215 ) C232_=_C278(</w:t>
      </w:r>
    </w:p>
    <w:p>
      <w:pPr>
        <w:pStyle w:val="PreformattedText"/>
        <w:bidi w:val="0"/>
        <w:spacing w:before="0" w:after="0"/>
        <w:jc w:val="left"/>
        <w:rPr/>
      </w:pPr>
      <w:r>
        <w:rPr/>
        <w:t xml:space="preserve"> </w:t>
      </w:r>
      <w:r>
        <w:rPr/>
        <w:t>C232 C278 ) C234_=_C278( C234 C278 ) "];131-&gt;144[label="17: C111 C147 C148 C180 C183 \nC197 C199 C200 C201 C211 C212 \nC214 C215 C232 C234 C278 C292 \n18: C111_=_C183 ,C147_=_C148 ,C147_=_C201 ,C148_=_C234 ,C148_=_C278 ,\nC180_=_C197 ,C183_=_C211 ,C183_=_C212 ,C197_=_C232 ,C199_=_C200 ,C199_=_C201 ,\nC200_=_C201 ,C211_=_C212 ,C211_=_C215 ,C212_=_C215 ,C214_=_C215 ,C232_=_C278 ,\nC234_=_C278 ,"];145[shape=box, label="id:145 level: 4\n19: C137 C138 C146 C147 C182 \nC199 C200 C201 C225 C234 C236 \nC237 C238 C241 C254 C266 C268 \nC270 C278 \n28: C137_=_C138( C137 C138 ) C137_=_C146( C137 C146 ) C137_=_C234( C137 C234 ) C138_=_C254( C138 C254 ) C138_=_C268( C138 C268 ) \nC138_=_C278( C138 C278 ) C146_=_C147( C146 C147 ) C146_=_C234( C146 C234 ) C147_=_C201( C147 C201 ) C147_=_C270( C147 C270 ) C199_=_C200( C199 C200 ) \nC199_=_C201( C199 C201 ) C199_=_C225( C199 C225 ) C199_=_C236( C199 C236 ) C200_=_C201( C200 C201 ) C200_=_C236( C200 C236 ) C200_=_C237( C200 C237 ) \nC200_=_C238( C200 C238 ) C200_=_C241( C200 C241 ) C201_=_C268( C201 C268 ) C225_=_C236( C225 C236 ) C234_=_C278( C234 C278 ) C236_=_C241( C236 C241 ) \nC236_=_C266( C236 C266 ) C237_=_C238( C237 C238 ) C237_=_C241( C237 C241 ) C254_=_C266( C254 C266 ) C254_=_C268( C254 C268 ) "];131-&gt;145[label="18: C137 C138 C146 C147 C182 \nC199 C200 C201 C225 C234 C237 \nC238 C241 C254 C266 C268 C270 \nC278 \n23: C137_=_C138 ,C137_=_C146 ,C137_=_C234 ,C138_=_C254 ,C138_=_C268 ,\nC138_=_C278 ,C146_=_C147 ,C146_=_C234 ,C147_=_C201 ,C147_=_C270 ,C199_=_C200 ,\nC199_=_C201 ,C199_=_C225 ,C200_=_C201 ,C200_=_C237 ,C200_=_C238 ,C200_=_C241 ,\nC201_=_C268 ,C234_=_C278 ,C237_=_C238 ,C237_=_C241 ,C254_=_C266 ,C254_=_C268 ,"];146[shape=box, label="id:146 level: 4\n21: C113 C136 C137 C138 C139 \nC140 C141 C150 C151 C161 C162 \nC187 C188 C193 C194 C209 C222 \nC224 C231 C232 C294 \n28: C113_=_C188( C113 C188 ) C113_=_C222( C113 C222 ) C136_=_C137( C136 C137 ) C136_=_C138( C136 C138 ) C137_=_C138( C137 C138 ) \nC137_=_C141( C137 C141 ) C137_=_C231( C137 C231 ) C139_=_C140( C139 C140 ) C139_=_C141( C139 C141 ) C139_=_C161( C139 C161 ) C139_=_C162( C139 C162 ) \nC140_=_C141( C140 C141 ) C141_=_C161( C141 C161 ) C141_=_C231( C141 C231 ) C150_=_C151( C150 C151 ) C150_=_C294( C150 C294 ) C151_=_C294( C151 C294 ) \nC161_=_C162( C161 C162 ) C161_=_C231( C161 C231 ) C162_=_C232( C162 C232 ) C187_=_C188( C187 C188 ) C187_=_C193( C187 C193 ) C187_=_C194( C187 C194 ) \nC188_=_C222( C188 C222 ) C193_=_C194( C193 C194 ) C193_=_C209( C193 C209 ) C194_=_C222( C194 C222 ) C222_=_C224( C222 C224 ) "];132-&gt;146[label="20: C113 C136 C137 C138 C139 \nC140 C150 C151 C161 C162 C187 \nC188 C193 C194 C209 C222 C224 \nC231 C232 C294 \n23: C113_=_C188 ,C113_=_C222 ,C136_=_C137 ,C136_=_C138 ,C137_=_C138 ,\nC137_=_C231 ,C139_=_C140 ,C139_=_C161 ,C139_=_C162 ,C150_=_C151 ,C150_=_C294 ,\nC151_=_C294 ,C161_=_C162 ,C161_=_C231 ,C162_=_C232 ,C187_=_C188 ,C187_=_C193 ,\nC187_=_C194 ,C188_=_C222 ,C193_=_C194 ,C193_=_C209 ,C194_=_C222 ,C222_=_C224 ,"];147[shape=box, label="id:147 level: 4\n28: C109 C110 C139 C146 C147 \nC148 C150 C151 C153 C159 C161 \nC162 C163 C193 C226 C232 C243 \nC245 C247 C248 C250 C265 C277 \nC278 C292 C293 C294 C297 \n29: C109_=_C110( C109 C110 ) C109_=_C162( C109 C162 ) C109_=_C163( C109 C163 ) C110_=_C163( C110 C163 ) C139_=_C161( C139 C161 ) \nC139_=_C162( C139 C162 ) C146_=_C147( C146 C147 ) C146_=_C148( C146 C148 ) C147_=_C148( C147 C148 ) C148_=_C278( C148 C278 ) C148_=_C297( C148 C297 ) \nC150_=_C151( C150 C151 ) C150_=_C294( C150 C294 ) C151_=_C292( C151 C292 ) C151_=_C294( C151 C294 ) C153_=_C159( C153 C159 ) C159_=_C250( C159 C250 ) \nC161_=_C162( C161 C162 ) C162_=_C232( C162 C232 ) C163_=_C193( C163 C193 ) C163_=_C277( C163 C277 ) C226_=_C232( C226 C232 ) C226_=_C278( C226 C278 ) \nC232_=_C278( C232 C278 ) C243_=_C245( C243 C245 ) C243_=_C293( C243 C293 ) C245_=_C293( C245 C293 ) C247_=_C248( C247 C248 ) C292_=_C294( C292 C294 ) "];132-&gt;147[label="26: C109 C110 C139 C146 C147 \nC148 C150 C151 C153 C161 C162 \nC193 C226 C232 C243 C245 C247 \nC248 C250 C265 C277 C278 C292 \nC293 C294 C297 \n23: C109_=_C110 ,C109_=_C162 ,C139_=_C161 ,C139_=_C162 ,C146_=_C147 ,\nC146_=_C148 ,C147_=_C148 ,C148_=_C278 ,C148_=_C297 ,C150_=_C151 ,C150_=_C294 ,\nC151_=_C292 ,C151_=_C294 ,C161_=_C162 ,C162_=_C232 ,C226_=_C232 ,C226_=_C278 ,\nC232_=_C278 ,C243_=_C245 ,C243_=_C293 ,C245_=_C293 ,C247_=_C248 ,C292_=_C294 ,"];148[shape=box, label="id:148 level: 4\n7: C1 C108 C109 C110 C111 \nC112 C113 \n13: C1_=_C108( C1 C108 ) C1_=_C109( C1 C109 ) C1_=_C110( C1 C110 ) C1_=_C111( C1 C111 ) C1_=_C112( C1 C112 ) \nC1_=_C113( C1 C113 ) C108_=_C109( C108 C109 ) C108_=_C110( C108 C110 ) C109_=_C110( C109 C110 ) C109_=_C111( C109 C111 ) C111_=_C112( C111 C112 ) \nC111_=_C113( C111 C113 ) C112_=_C113( C112 C113 ) "];133-&gt;148[label="6: C108 C109 C110 C111 C112 \nC113 \n7: C108_=_C109 ,C108_=_C110 ,C109_=_C110 ,C109_=_C111 ,C111_=_C112 ,\nC111_=_C113 ,C112_=_C113 ,"];149[shape=box, label="id:149 level: 4\n32: C108 C112 C115 C135 C150 \nC165 C170 C173 C174 C176 C178 \nC189 C197 C210 C229 C237 C238 \nC241 C242 C250 C253 C258 C259 \nC261 C262 C263 C264 C277 C282 \nC285 C286 C294 \n41: C108_=_C115( C108 C115 ) C108_=_C170( C108 C170 ) C108_=_C238( C108 C238 ) C112_=_C277( C112 C277 ) C115_=_C242( C115 C242 ) \nC115_=_C259( C115 C259 ) C135_=_C174( C135 C174 ) C135_=_C178( C135 C178 ) C150_=_C263( C150 C263 ) C150_=_C286( C150 C286 ) C150_=_C294( C150 C294 ) \nC165_=_C197( C165 C197 ) C165_=_C229( C165 C229 ) C170_=_C238( C170 C238 ) C173_=_C174( C173 C174 ) C173_=_C176( C173 C176 ) C173_=_C189( C173 C189 ) \nC174_=_C178( C174 C178 ) C174_=_C189( C174 C189 ) C176_=_C178( C176 C178 ) C176_=_C189( C176 C189 ) C176_=_C242( C176 C242 ) C178_=_C189( C178 C189 ) \nC189_=_C282( C189 C282 ) C197_=_C229( C197 C229 ) C210_=_C237( C210 C237 ) C229_=_C264( C229 C264 ) C237_=_C238( C237 C238 ) C237_=_C241( C237 C241 ) \nC237_=_C282( C237 C282 ) C241_=_C282( C241 C282 ) C250_=_C263( C250 C263 ) C250_=_C285( C250 C285 ) C253_=_C264( C253 C264 ) C258_=_C259( C258 C259 ) \nC258_=_C261( C258 C261 ) C258_=_C262( C258 C262 ) C259_=_C263( C259 C263 ) C261_=_C262( C261 C262 ) C263_=_C285( C263 C285 ) C263_=_C286( C263 C286 ) "];133-&gt;149[label="29: C108 C112 C115 C135 C150 \nC165 C170 C173 C174 C178 C189 \nC197 C210 C229 C237 C238 C241 \nC242 C250 C253 C258 C259 C261 \nC262 C264 C277 C282 C285 C294 \n31: C108_=_C115 ,C108_=_C170 ,C108_=_C238 ,C112_=_C277 ,C115_=_C242 ,\nC115_=_C259 ,C135_=_C174 ,C135_=_C178 ,C150_=_C294 ,C165_=_C197 ,C165_=_C229 ,\nC170_=_C238 ,C173_=_C174 ,C173_=_C189 ,C174_=_C178 ,C174_=_C189 ,C178_=_C189 ,\nC189_=_C282 ,C197_=_C229 ,C210_=_C237 ,C229_=_C264 ,C237_=_C238 ,C237_=_C241 ,\nC237_=_C282 ,C241_=_C282 ,C250_=_C285 ,C253_=_C264 ,C258_=_C259 ,C258_=_C261 ,\nC258_=_C262 ,C261_=_C262 ,"];150[shape=box, label="id:150 level: 4\n25: C109 C110 C111 C154 C162 \nC170 C183 C199 C204 C212 C214 \nC215 C217 C235 C257 C258 C259 \nC260 C261 C262 C270 C281 C290 \nC295 C299 \n36: C109_=_C110( C109 C110 ) C109_=_C111( C109 C111 ) C109_=_C162( C109 C162 ) C110_=_C215( C110 C215 ) C110_=_C295( C110 C295 ) \nC111_=_C162( C111 C162 ) C111_=_C183( C111 C183 ) C154_=_C235( C154 C235 ) C154_=_C261( C154 C261 ) C154_=_C281( C154 C281 ) C170_=_C199( C170 C199 ) \nC170_=_C217( C170 C217 ) C183_=_C212( C183 C212 ) C199_=_C217( C199 C217 ) C204_=_C258( C204 C258 ) C212_=_C215( C212 C215 ) C212_=_C257( C212 C257 ) \nC214_=_C215( C214 C215 ) C214_=_C281( C214 C281 ) C214_=_C290( C214 C290 ) C215_=_C295( C215 C295 ) C217_=_C260( C217 C260 ) C217_=_C270( C217 C270 ) \nC235_=_C281( C235 C281 ) C257_=_C262( C257 C262 ) C258_=_C259( C258 C259 ) C258_=_C260( C258 C260 ) C258_=_C261( C258 C261 ) C258_=_C262( C258 C262 ) \nC259_=_C260( C259 C260 ) C260_=_C270( C260 C270 ) C261_=_C262( C261 C262 ) C261_=_C299( C261 C299 ) C262_=_C299( C262 C299 ) C281_=_C290( C281 C290 ) \nC290_=_C295( C290 C295 ) "];134-&gt;150[label="24: C109 C110 C111 C154 C162 \nC170 C183 C199 C204 C212 C214 \nC215 C217 C235 C257 C258 C259 \nC260 C261 C262 C270 C290 C295 \nC299 \n32: C109_=_C110 ,C109_=_C111 ,C109_=_C162 ,C110_=_C215 ,C110_=_C295 ,\nC111_=_C162 ,C111_=_C183 ,C154_=_C235 ,C154_=_C261 ,C170_=_C199 ,C170_=_C217 ,\nC183_=_C212 ,C199_=_C217 ,C204_=_C258 ,C212_=_C215 ,C212_=_C257 ,C214_=_C215 ,\nC214_=_C290 ,C215_=_C295 ,C217_=_C260 ,C217_=_C270 ,C257_=_C262 ,C258_=_C259 ,\nC258_=_C260 ,C258_=_C261 ,C258_=_C262 ,C259_=_C260 ,C260_=_C270 ,C261_=_C262 ,\nC261_=_C299 ,C262_=_C299 ,C290_=_C295 ,"];151[shape=box, label="id:151 level: 4\n33: C118 C131 C133 C136 C140 \nC146 C153 C154 C179 C185 C189 \nC207 C210 C217 C218 C221 C226 \nC234 C235 C237 C239 C240 C241 \nC248 C260 C261 C270 C271 C277 \nC282 C285 C290 C295 \n38: C118_=_C131( C118 C131 ) C118_=_C189( C118 C189 ) C118_=_C282( C118 C282 ) C131_=_C133( C131 C133 ) C131_=_C154( C131 C154 ) \nC133_=_C154( C133 C154 ) C136_=_C153( C136 C153 ) C136_=_C285( C136 C285 ) C140_=_C234( C140 C234 ) C140_=_C235( C140 C235 ) C146_=_C234( C146 C234 ) \nC154_=_C235( C154 C235 ) C154_=_C261( C154 C261 ) C179_=_C271( C179 C271 ) C185_=_C221( C185 C221 ) C185_=_C277( C185 C277 ) C189_=_C282( C189 C282 ) \nC207_=_C240( C207 C240 ) C207_=_C248( C207 C248 ) C210_=_C237( C210 C237 ) C217_=_C218( C217 C218 ) C217_=_C260( C217 C260 ) C217_=_C270( C217 C270 ) \nC218_=_C226( C218 C226 ) C221_=_C271( C221 C271 ) C234_=_C235( C234 C235 ) C237_=_C241( C237 C241 ) C237_=_C282( C237 C282 ) C239_=_C240( C239 C240 ) \nC239_=_C241( C239 C241 ) C239_=_C271( C239 C271 ) C240_=_C241( C240 C241 ) C240_=_C248( C240 C248 ) C240_=_C290( C240 C290 ) C241_=_C282( C241 C282 ) \nC248_=_C285( C248 C285 ) C260_=_C270( C260 C270 ) C290_=_C295( C290 C295 ) "];134-&gt;151[label="32: C118 C131 C133 C136 C140 \nC146 C153 C154 C179 C185 C189 \nC207 C210 C217 C218 C221 C226 \nC234 C235 C237 C239 C241 C248 \nC260 C261 C270 C271 C277 C282 \nC285 C290 C295 \n33: C118_=_C131 ,C118_=_C189 ,C118_=_C282</w:t>
      </w:r>
    </w:p>
    <w:p>
      <w:pPr>
        <w:pStyle w:val="PreformattedText"/>
        <w:bidi w:val="0"/>
        <w:spacing w:before="0" w:after="0"/>
        <w:jc w:val="left"/>
        <w:rPr/>
      </w:pPr>
      <w:r>
        <w:rPr/>
        <w:t xml:space="preserve"> </w:t>
      </w:r>
      <w:r>
        <w:rPr/>
        <w:t>,C131_=_C133 ,C131_=_C154 ,\nC133_=_C154 ,C136_=_C153 ,C136_=_C285 ,C140_=_C234 ,C140_=_C235 ,C146_=_C234 ,\nC154_=_C235 ,C154_=_C261 ,C179_=_C271 ,C185_=_C221 ,C185_=_C277 ,C189_=_C282 ,\nC207_=_C248 ,C210_=_C237 ,C217_=_C218 ,C217_=_C260 ,C217_=_C270 ,C218_=_C226 ,\nC221_=_C271 ,C234_=_C235 ,C237_=_C241 ,C237_=_C282 ,C239_=_C241 ,C239_=_C271 ,\nC241_=_C282 ,C248_=_C285 ,C260_=_C270 ,C290_=_C295 ,"];152[shape=box, label="id:152 level: 4\n7: C76 C145 C218 C253 C255 \nC265 C266 \n13: C76_=_C145( C76 C145 ) C76_=_C218( C76 C218 ) C76_=_C253( C76 C253 ) C76_=_C255( C76 C255 ) C76_=_C265( C76 C265 ) \nC76_=_C266( C76 C266 ) C145_=_C218( C145 C218 ) C145_=_C255( C145 C255 ) C218_=_C255( C218 C255 ) C253_=_C255( C253 C255 ) C253_=_C265( C253 C265 ) \nC253_=_C266( C253 C266 ) C265_=_C266( C265 C266 ) "];137-&gt;152[label="6: C145 C218 C253 C255 C265 \nC266 \n7: C145_=_C218 ,C145_=_C255 ,C218_=_C255 ,C253_=_C255 ,C253_=_C265 ,\nC253_=_C266 ,C265_=_C266 ,"];153[shape=box, label="id:153 level: 4\n12: C128 C129 C194 C222 C224 \nC251 C252 C253 C254 C255 C297 \nC299 \n21: C128_=_C129( C128 C129 ) C128_=_C222( C128 C222 ) C128_=_C224( C128 C224 ) C128_=_C254( C128 C254 ) C129_=_C252( C129 C252 ) \nC129_=_C297( C129 C297 ) C129_=_C299( C129 C299 ) C194_=_C222( C194 C222 ) C194_=_C251( C194 C251 ) C194_=_C252( C194 C252 ) C222_=_C224( C222 C224 ) \nC222_=_C251( C222 C251 ) C251_=_C252( C251 C252 ) C251_=_C255( C251 C255 ) C251_=_C299( C251 C299 ) C252_=_C297( C252 C297 ) C253_=_C254( C253 C254 ) \nC253_=_C255( C253 C255 ) C254_=_C255( C254 C255 ) C255_=_C299( C255 C299 ) C297_=_C299( C297 C299 ) "];137-&gt;153[label="11: C128 C129 C194 C222 C224 \nC252 C253 C254 C255 C297 C299 \n16: C128_=_C129 ,C128_=_C222 ,C128_=_C224 ,C128_=_C254 ,C129_=_C252 ,\nC129_=_C297 ,C129_=_C299 ,C194_=_C222 ,C194_=_C252 ,C222_=_C224 ,C252_=_C297 ,\nC253_=_C254 ,C253_=_C255 ,C254_=_C255 ,C255_=_C299 ,C297_=_C299 ,"];154[shape=box, label="id:154 level: 4\n15: C102 C105 C125 C126 C134 \nC170 C171 C172 C229 C257 C264 \nC273 C276 C284 C298 \n19: C102_=_C105( C102 C105 ) C102_=_C172( C102 C172 ) C105_=_C172( C105 C172 ) C125_=_C126( C125 C126 ) C125_=_C257( C125 C257 ) \nC125_=_C273( C125 C273 ) C126_=_C171( C126 C171 ) C126_=_C172( C126 C172 ) C134_=_C170( C134 C170 ) C134_=_C171( C134 C171 ) C170_=_C171( C170 C171 ) \nC171_=_C172( C171 C172 ) C172_=_C284( C172 C284 ) C172_=_C298( C172 C298 ) C229_=_C264( C229 C264 ) C229_=_C276( C229 C276 ) C257_=_C273( C257 C273 ) \nC264_=_C276( C264 C276 ) C284_=_C298( C284 C298 ) "];138-&gt;154[label="14: C102 C105 C125 C126 C134 \nC170 C171 C229 C257 C264 C273 \nC276 C284 C298 \n13: C102_=_C105 ,C125_=_C126 ,C125_=_C257 ,C125_=_C273 ,C126_=_C171 ,\nC134_=_C170 ,C134_=_C171 ,C170_=_C171 ,C229_=_C264 ,C229_=_C276 ,C257_=_C273 ,\nC264_=_C276 ,C284_=_C298 ,"];155[shape=box, label="id:155 level: 4\n16: C126 C127 C142 C203 C206 \nC211 C212 C215 C228 C231 C239 \nC271 C272 C273 C275 C276 \n19: C126_=_C127( C126 C127 ) C126_=_C228( C126 C228 ) C126_=_C239( C126 C239 ) C127_=_C231( C127 C231 ) C142_=_C228( C142 C228 ) \nC203_=_C272( C203 C272 ) C203_=_C273( C203 C273 ) C206_=_C239( C206 C239 ) C206_=_C271( C206 C271 ) C211_=_C212( C211 C212 ) C211_=_C215( C211 C215 ) \nC211_=_C228( C211 C228 ) C212_=_C215( C212 C215 ) C228_=_C239( C228 C239 ) C239_=_C271( C239 C271 ) C272_=_C273( C272 C273 ) C272_=_C275( C272 C275 ) \nC272_=_C276( C272 C276 ) C275_=_C276( C275 C276 ) "];138-&gt;155[label="15: C126 C127 C142 C203 C206 \nC211 C212 C215 C228 C231 C239 \nC271 C273 C275 C276 \n15: C126_=_C127 ,C126_=_C228 ,C126_=_C239 ,C127_=_C231 ,C142_=_C228 ,\nC203_=_C273 ,C206_=_C239 ,C206_=_C271 ,C211_=_C212 ,C211_=_C215 ,C211_=_C228 ,\nC212_=_C215 ,C228_=_C239 ,C239_=_C271 ,C275_=_C276 ,"];156[shape=box, label="id:156 level: 4\n23: C106 C107 C119 C120 C121 \nC122 C125 C127 C129 C145 C171 \nC173 C206 C207 C257 C262 C275 \nC283 C290 C295 C297 C298 C299 \n27: C106_=_C107( C106 C107 ) C106_=_C173( C106 C173 ) C106_=_C206( C106 C206 ) C106_=_C207( C106 C207 ) C107_=_C145( C107 C145 ) \nC107_=_C298( C107 C298 ) C119_=_C120( C119 C120 ) C119_=_C121( C119 C121 ) C119_=_C129( C119 C129 ) C120_=_C121( C120 C121 ) C120_=_C127( C120 C127 ) \nC120_=_C145( C120 C145 ) C120_=_C207( C120 C207 ) C121_=_C122( C121 C122 ) C122_=_C125( C122 C125 ) C125_=_C127( C125 C127 ) C125_=_C257( C125 C257 ) \nC127_=_C207( C127 C207 ) C129_=_C297( C129 C297 ) C129_=_C299( C129 C299 ) C145_=_C298( C145 C298 ) C206_=_C207( C206 C207 ) C257_=_C262( C257 C262 ) \nC262_=_C299( C262 C299 ) C275_=_C283( C275 C283 ) C290_=_C295( C290 C295 ) C297_=_C299( C297 C299 ) "];139-&gt;156[label="22: C106 C107 C119 C120 C121 \nC125 C127 C129 C145 C171 C173 \nC206 C207 C257 C262 C275 C283 \nC290 C295 C297 C298 C299 \n25: C106_=_C107 ,C106_=_C173 ,C106_=_C206 ,C106_=_C207 ,C107_=_C145 ,\nC107_=_C298 ,C119_=_C120 ,C119_=_C121 ,C119_=_C129 ,C120_=_C121 ,C120_=_C127 ,\nC120_=_C145 ,C120_=_C207 ,C125_=_C127 ,C125_=_C257 ,C127_=_C207 ,C129_=_C297 ,\nC129_=_C299 ,C145_=_C298 ,C206_=_C207 ,C257_=_C262 ,C262_=_C299 ,C275_=_C283 ,\nC290_=_C295 ,C297_=_C299 ,"];157[shape=box, label="id:157 level: 4\n18: C102 C103 C104 C105 C106 \nC107 C119 C121 C206 C211 C214 \nC225 C226 C228 C229 C247 C248 \nC285 \n22: C102_=_C103( C102 C103 ) C102_=_C104( C102 C104 ) C102_=_C105( C102 C105 ) C103_=_C104( C103 C104 ) C104_=_C211( C104 C211 ) \nC104_=_C214( C104 C214 ) C104_=_C228( C104 C228 ) C105_=_C106( C105 C106 ) C105_=_C107( C105 C107 ) C106_=_C107( C106 C107 ) C106_=_C206( C106 C206 ) \nC119_=_C121( C119 C121 ) C119_=_C248( C119 C248 ) C119_=_C285( C119 C285 ) C121_=_C247( C121 C247 ) C206_=_C229( C206 C229 ) C206_=_C247( C206 C247 ) \nC211_=_C228( C211 C228 ) C225_=_C226( C225 C226 ) C229_=_C247( C229 C247 ) C247_=_C248( C247 C248 ) C248_=_C285( C248 C285 ) "];139-&gt;157[label="17: C102 C103 C105 C106 C107 \nC119 C121 C206 C211 C214 C225 \nC226 C228 C229 C247 C248 C285 \n17: C102_=_C103 ,C102_=_C105 ,C105_=_C106 ,C105_=_C107 ,C106_=_C107 ,\nC106_=_C206 ,C119_=_C121 ,C119_=_C248 ,C119_=_C285 ,C121_=_C247 ,C206_=_C229 ,\nC206_=_C247 ,C211_=_C228 ,C225_=_C226 ,C229_=_C247 ,C247_=_C248 ,C248_=_C285 ,"];158[shape=box, label="id:158 level: 5\n7: C16 C103 C116 C179 C180 \nC181 C182 \n12: C16_=_C103( C16 C103 ) C16_=_C116( C16 C116 ) C16_=_C179( C16 C179 ) C16_=_C180( C16 C180 ) C16_=_C181( C16 C181 ) \nC16_=_C182( C16 C182 ) C103_=_C116( C103 C116 ) C103_=_C179( C103 C179 ) C116_=_C179( C116 C179 ) C180_=_C181( C180 C181 ) C180_=_C182( C180 C182 ) \nC181_=_C182( C181 C182 ) "];141-&gt;158[label="6: C103 C116 C179 C180 C181 \nC182 \n6: C103_=_C116 ,C103_=_C179 ,C116_=_C179 ,C180_=_C181 ,C180_=_C182 ,\nC181_=_C182 ,"];159[shape=box, label="id:159 level: 5\n17: C108 C114 C115 C116 C117 \nC118 C153 C180 C181 C203 C204 \nC208 C242 C243 C245 C282 C293 \n23: C108_=_C114( C108 C114 ) C108_=_C115( C108 C115 ) C114_=_C115( C114 C115 ) C114_=_C117( C114 C117 ) C114_=_C181( C114 C181 ) \nC115_=_C242( C115 C242 ) C115_=_C243( C115 C243 ) C116_=_C117( C116 C117 ) C116_=_C118( C116 C118 ) C116_=_C208( C116 C208 ) C117_=_C118( C117 C118 ) \nC117_=_C181( C117 C181 ) C118_=_C282( C118 C282 ) C153_=_C180( C153 C180 ) C180_=_C181( C180 C181 ) C203_=_C204( C203 C204 ) C208_=_C282( C208 C282 ) \nC208_=_C293( C208 C293 ) C242_=_C243( C242 C243 ) C243_=_C245( C243 C245 ) C243_=_C293( C243 C293 ) C245_=_C293( C245 C293 ) C282_=_C293( C282 C293 ) "];141-&gt;159[label="16: C108 C115 C116 C117 C118 \nC153 C180 C181 C203 C204 C208 \nC242 C243 C245 C282 C293 \n19: C108_=_C115 ,C115_=_C242 ,C115_=_C243 ,C116_=_C117 ,C116_=_C118 ,\nC116_=_C208 ,C117_=_C118 ,C117_=_C181 ,C118_=_C282 ,C153_=_C180 ,C180_=_C181 ,\nC203_=_C204 ,C208_=_C282 ,C208_=_C293 ,C242_=_C243 ,C243_=_C245 ,C243_=_C293 ,\nC245_=_C293 ,C282_=_C293 ,"];160[shape=box, label="id:160 level: 5\n7: C80 C132 C203 C208 C210 \nC283 C284 \n13: C80_=_C132( C80 C132 ) C80_=_C203( C80 C203 ) C80_=_C208( C80 C208 ) C80_=_C210( C80 C210 ) C80_=_C283( C80 C283 ) \nC80_=_C284( C80 C284 ) C132_=_C203( C132 C203 ) C132_=_C284( C132 C284 ) C203_=_C284( C203 C284 ) C208_=_C210( C208 C210 ) C208_=_C283( C208 C283 ) \nC210_=_C283( C210 C283 ) C283_=_C284( C283 C284 ) "];142-&gt;160[label="6: C132 C203 C208 C210 C283 \nC284 \n7: C132_=_C203 ,C132_=_C284 ,C203_=_C284 ,C208_=_C210 ,C208_=_C283 ,\nC210_=_C283 ,C283_=_C284 ,"];161[shape=box, label="id:161 level: 5\n18: C107 C113 C120 C130 C131 \nC132 C133 C134 C135 C142 C145 \nC155 C156 C157 C166 C174 C178 \nC189 \n22: C107_=_C113( C107 C113 ) C107_=_C145( C107 C145 ) C120_=_C130( C120 C130 ) C120_=_C145( C120 C145 ) C130_=_C131( C130 C131 ) \nC130_=_C132( C130 C132 ) C130_=_C145( C130 C145 ) C131_=_C132( C131 C132 ) C131_=_C133( C131 C133 ) C133_=_C134( C133 C134 ) C133_=_C135( C133 C135 ) \nC134_=_C135( C134 C135 ) C134_=_C166( C134 C166 ) C135_=_C174( C135 C174 ) C135_=_C178( C135 C178 ) C142_=_C155( C142 C155 ) C156_=_C157( C156 C157 ) \nC156_=_C166( C156 C166 ) C157_=_C166( C157 C166 ) C174_=_C178( C174 C178 ) C174_=_C189( C174 C189 ) C178_=_C189( C178 C189 ) "];142-&gt;161[label="17: C107 C113 C120 C131 C132 \nC133 C134 C135 C142 C145 C155 \nC156 C157 C166 C174 C178 C189 \n18: C107_=_C113 ,C107_=_C145 ,C120_=_C145 ,C131_=_C132 ,C131_=_C133 ,\nC133_=_C134 ,C133_=_C135 ,C134_=_C135 ,C134_=_C166 ,C135_=_C174 ,C135_=_C178 ,\nC142_=_C155 ,C156_=_C157 ,C156_=_C166 ,C157_=_C166 ,C174_=_C178 ,C174_=_C189 ,\nC178_=_C189 ,"];162[shape=box, label="id:162 level: 5\n14: C102 C103 C140 C156 C165 \nC169 C184 C185 C186 C187 C188 \nC275 C283 C284 \n21: C102_=_C103( C102 C103 ) C102_=_C187( C102 C187 ) C102_=_C188( C102 C188 ) C103_=_C156( C103 C156 ) C103_=_C186( C103 C186 ) \nC140_=_C184( C140 C184 ) C140_=_C186( C140 C186 ) C156_=_C186( C156 C186 ) C165_=_C184( C165 C184 ) C165_=_C185( C165 C185 ) C169_=_C184( C169 C184 ) \nC169_=_C283( C169 C283 ) C169_=_C284( C169 C284 ) C184_=_C185( C184 C185 ) C184_=_C186( C184 C186 ) C186_=_C187( C186 C187 ) C186_=_C275( C186 C275 ) \nC187_=_C188( C187 C188 )</w:t>
      </w:r>
    </w:p>
    <w:p>
      <w:pPr>
        <w:pStyle w:val="PreformattedText"/>
        <w:bidi w:val="0"/>
        <w:spacing w:before="0" w:after="0"/>
        <w:jc w:val="left"/>
        <w:rPr/>
      </w:pPr>
      <w:r>
        <w:rPr/>
        <w:t xml:space="preserve"> </w:t>
      </w:r>
      <w:r>
        <w:rPr/>
        <w:t>C187_=_C275( C187 C275 ) C275_=_C283( C275 C283 ) C283_=_C284( C283 C284 ) "];143-&gt;162[label="13: C102 C103 C140 C156 C165 \nC169 C184 C185 C187 C188 C275 \nC283 C284 \n15: C102_=_C103 ,C102_=_C187 ,C102_=_C188 ,C103_=_C156 ,C140_=_C184 ,\nC165_=_C184 ,C165_=_C185 ,C169_=_C184 ,C169_=_C283 ,C169_=_C284 ,C184_=_C185 ,\nC187_=_C188 ,C187_=_C275 ,C275_=_C283 ,C283_=_C284 ,"];163[shape=box, label="id:163 level: 5\n16: C105 C116 C134 C157 C165 \nC166 C167 C169 C179 C184 C204 \nC208 C209 C225 C268 C273 \n21: C105_=_C169( C105 C169 ) C105_=_C184( C105 C184 ) C116_=_C167( C116 C167 ) C116_=_C179( C116 C179 ) C116_=_C208( C116 C208 ) \nC134_=_C165( C134 C165 ) C134_=_C166( C134 C166 ) C157_=_C166( C157 C166 ) C157_=_C204( C157 C204 ) C157_=_C273( C157 C273 ) C165_=_C166( C165 C166 ) \nC165_=_C184( C165 C184 ) C166_=_C167( C166 C167 ) C166_=_C268( C166 C268 ) C167_=_C169( C167 C169 ) C167_=_C208( C167 C208 ) C167_=_C268( C167 C268 ) \nC169_=_C184( C169 C184 ) C179_=_C209( C179 C209 ) C204_=_C273( C204 C273 ) C209_=_C225( C209 C225 ) "];143-&gt;163[label="15: C105 C116 C134 C157 C165 \nC166 C169 C179 C184 C204 C208 \nC209 C225 C268 C273 \n16: C105_=_C169 ,C105_=_C184 ,C116_=_C179 ,C116_=_C208 ,C134_=_C165 ,\nC134_=_C166 ,C157_=_C166 ,C157_=_C204 ,C157_=_C273 ,C165_=_C166 ,C165_=_C184 ,\nC166_=_C268 ,C169_=_C184 ,C179_=_C209 ,C204_=_C273 ,C209_=_C225 ,"];164[shape=box, label="id:164 level: 5\n7: C28 C183 C211 C212 C213 \nC214 C215 \n15: C28_=_C183( C28 C183 ) C28_=_C211( C28 C211 ) C28_=_C212( C28 C212 ) C28_=_C213( C28 C213 ) C28_=_C214( C28 C214 ) \nC28_=_C215( C28 C215 ) C183_=_C211( C183 C211 ) C183_=_C212( C183 C212 ) C183_=_C213( C183 C213 ) C211_=_C212( C211 C212 ) C211_=_C215( C211 C215 ) \nC212_=_C215( C212 C215 ) C213_=_C214( C213 C214 ) C213_=_C215( C213 C215 ) C214_=_C215( C214 C215 ) "];144-&gt;164[label="6: C183 C211 C212 C213 C214 \nC215 \n9: C183_=_C211 ,C183_=_C212 ,C183_=_C213 ,C211_=_C212 ,C211_=_C215 ,\nC212_=_C215 ,C213_=_C214 ,C213_=_C215 ,C214_=_C215 ,"];165[shape=box, label="id:165 level: 5\n15: C111 C147 C148 C180 C183 \nC197 C198 C199 C200 C201 C213 \nC232 C234 C278 C292 \n20: C111_=_C183( C111 C183 ) C111_=_C213( C111 C213 ) C147_=_C148( C147 C148 ) C147_=_C198( C147 C198 ) C147_=_C201( C147 C201 ) \nC148_=_C234( C148 C234 ) C148_=_C278( C148 C278 ) C180_=_C197( C180 C197 ) C180_=_C198( C180 C198 ) C183_=_C213( C183 C213 ) C197_=_C198( C197 C198 ) \nC197_=_C232( C197 C232 ) C198_=_C201( C198 C201 ) C198_=_C292( C198 C292 ) C199_=_C200( C199 C200 ) C199_=_C201( C199 C201 ) C200_=_C201( C200 C201 ) \nC213_=_C292( C213 C292 ) C232_=_C278( C232 C278 ) C234_=_C278( C234 C278 ) "];144-&gt;165[label="14: C111 C147 C148 C180 C183 \nC197 C199 C200 C201 C213 C232 \nC234 C278 C292 \n15: C111_=_C183 ,C111_=_C213 ,C147_=_C148 ,C147_=_C201 ,C148_=_C234 ,\nC148_=_C278 ,C180_=_C197 ,C183_=_C213 ,C197_=_C232 ,C199_=_C200 ,C199_=_C201 ,\nC200_=_C201 ,C213_=_C292 ,C232_=_C278 ,C234_=_C278 ,"];166[shape=box, label="id:166 level: 5\n7: C37 C199 C200 C225 C236 \nC237 C238 \n14: C37_=_C199( C37 C199 ) C37_=_C200( C37 C200 ) C37_=_C225( C37 C225 ) C37_=_C236( C37 C236 ) C37_=_C237( C37 C237 ) \nC37_=_C238( C37 C238 ) C199_=_C200( C199 C200 ) C199_=_C225( C199 C225 ) C199_=_C236( C199 C236 ) C200_=_C236( C200 C236 ) C200_=_C237( C200 C237 ) \nC200_=_C238( C200 C238 ) C225_=_C236( C225 C236 ) C237_=_C238( C237 C238 ) "];145-&gt;166[label="6: C199 C200 C225 C236 C237 \nC238 \n8: C199_=_C200 ,C199_=_C225 ,C199_=_C236 ,C200_=_C236 ,C200_=_C237 ,\nC200_=_C238 ,C225_=_C236 ,C237_=_C238 ,"];167[shape=box, label="id:167 level: 5\n16: C137 C138 C146 C147 C182 \nC200 C201 C234 C236 C241 C254 \nC266 C268 C269 C270 C278 \n24: C137_=_C138( C137 C138 ) C137_=_C146( C137 C146 ) C137_=_C234( C137 C234 ) C138_=_C254( C138 C254 ) C138_=_C268( C138 C268 ) \nC138_=_C269( C138 C269 ) C138_=_C278( C138 C278 ) C146_=_C147( C146 C147 ) C146_=_C234( C146 C234 ) C147_=_C201( C147 C201 ) C147_=_C269( C147 C269 ) \nC147_=_C270( C147 C270 ) C182_=_C269( C182 C269 ) C200_=_C201( C200 C201 ) C200_=_C236( C200 C236 ) C200_=_C241( C200 C241 ) C201_=_C268( C201 C268 ) \nC234_=_C278( C234 C278 ) C236_=_C241( C236 C241 ) C236_=_C266( C236 C266 ) C254_=_C266( C254 C266 ) C254_=_C268( C254 C268 ) C269_=_C270( C269 C270 ) \nC269_=_C278( C269 C278 ) "];145-&gt;167[label="15: C137 C138 C146 C147 C182 \nC200 C201 C234 C236 C241 C254 \nC266 C268 C270 C278 \n19: C137_=_C138 ,C137_=_C146 ,C137_=_C234 ,C138_=_C254 ,C138_=_C268 ,\nC138_=_C278 ,C146_=_C147 ,C146_=_C234 ,C147_=_C201 ,C147_=_C270 ,C200_=_C201 ,\nC200_=_C236 ,C200_=_C241 ,C201_=_C268 ,C234_=_C278 ,C236_=_C241 ,C236_=_C266 ,\nC254_=_C266 ,C254_=_C268 ,"];168[shape=box, label="id:168 level: 5\n7: C6 C136 C137 C138 C139 \nC140 C141 \n13: C6_=_C136( C6 C136 ) C6_=_C137( C6 C137 ) C6_=_C138( C6 C138 ) C6_=_C139( C6 C139 ) C6_=_C140( C6 C140 ) \nC6_=_C141( C6 C141 ) C136_=_C137( C136 C137 ) C136_=_C138( C136 C138 ) C137_=_C138( C137 C138 ) C137_=_C141( C137 C141 ) C139_=_C140( C139 C140 ) \nC139_=_C141( C139 C141 ) C140_=_C141( C140 C141 ) "];146-&gt;168[label="6: C136 C137 C138 C139 C140 \nC141 \n7: C136_=_C137 ,C136_=_C138 ,C137_=_C138 ,C137_=_C141 ,C139_=_C140 ,\nC139_=_C141 ,C140_=_C141 ,"];169[shape=box, label="id:169 level: 5\n18: C113 C137 C141 C150 C151 \nC161 C162 C187 C188 C193 C194 \nC196 C209 C222 C224 C231 C232 \nC294 \n24: C113_=_C188( C113 C188 ) C113_=_C222( C113 C222 ) C137_=_C141( C137 C141 ) C137_=_C231( C137 C231 ) C141_=_C161( C141 C161 ) \nC141_=_C231( C141 C231 ) C150_=_C151( C150 C151 ) C150_=_C294( C150 C294 ) C151_=_C196( C151 C196 ) C151_=_C294( C151 C294 ) C161_=_C162( C161 C162 ) \nC161_=_C231( C161 C231 ) C162_=_C196( C162 C196 ) C162_=_C232( C162 C232 ) C187_=_C188( C187 C188 ) C187_=_C193( C187 C193 ) C187_=_C194( C187 C194 ) \nC188_=_C196( C188 C196 ) C188_=_C222( C188 C222 ) C193_=_C194( C193 C194 ) C193_=_C209( C193 C209 ) C194_=_C222( C194 C222 ) C196_=_C232( C196 C232 ) \nC222_=_C224( C222 C224 ) "];146-&gt;169[label="17: C113 C137 C141 C150 C151 \nC161 C162 C187 C188 C193 C194 \nC209 C222 C224 C231 C232 C294 \n20: C113_=_C188 ,C113_=_C222 ,C137_=_C141 ,C137_=_C231 ,C141_=_C161 ,\nC141_=_C231 ,C150_=_C151 ,C150_=_C294 ,C151_=_C294 ,C161_=_C162 ,C161_=_C231 ,\nC162_=_C232 ,C187_=_C188 ,C187_=_C193 ,C187_=_C194 ,C188_=_C222 ,C193_=_C194 ,\nC193_=_C209 ,C194_=_C222 ,C222_=_C224 ,"];170[shape=box, label="id:170 level: 5\n16: C146 C147 C148 C150 C151 \nC159 C163 C246 C247 C248 C249 \nC250 C265 C277 C292 C294 \n18: C146_=_C147( C146 C147 ) C146_=_C148( C146 C148 ) C147_=_C148( C147 C148 ) C150_=_C151( C150 C151 ) C150_=_C294( C150 C294 ) \nC151_=_C292( C151 C292 ) C151_=_C294( C151 C294 ) C159_=_C249( C159 C249 ) C159_=_C250( C159 C250 ) C163_=_C277( C163 C277 ) C246_=_C247( C246 C247 ) \nC246_=_C248( C246 C248 ) C246_=_C249( C246 C249 ) C246_=_C265( C246 C265 ) C247_=_C248( C247 C248 ) C249_=_C250( C249 C250 ) C249_=_C265( C249 C265 ) \nC292_=_C294( C292 C294 ) "];147-&gt;170[label="14: C146 C147 C148 C150 C151 \nC159 C163 C247 C248 C250 C265 \nC277 C292 C294 \n11: C146_=_C147 ,C146_=_C148 ,C147_=_C148 ,C150_=_C151 ,C150_=_C294 ,\nC151_=_C292 ,C151_=_C294 ,C159_=_C250 ,C163_=_C277 ,C247_=_C248 ,C292_=_C294 ,"];171[shape=box, label="id:171 level: 5\n18: C109 C110 C139 C148 C153 \nC159 C161 C162 C163 C164 C193 \nC226 C232 C243 C245 C278 C293 \nC297 \n22: C109_=_C110( C109 C110 ) C109_=_C162( C109 C162 ) C109_=_C163( C109 C163 ) C110_=_C163( C110 C163 ) C139_=_C161( C139 C161 ) \nC139_=_C162( C139 C162 ) C148_=_C164( C148 C164 ) C148_=_C278( C148 C278 ) C148_=_C297( C148 C297 ) C153_=_C159( C153 C159 ) C161_=_C162( C161 C162 ) \nC161_=_C164( C161 C164 ) C162_=_C232( C162 C232 ) C163_=_C193( C163 C193 ) C164_=_C293( C164 C293 ) C164_=_C297( C164 C297 ) C226_=_C232( C226 C232 ) \nC226_=_C278( C226 C278 ) C232_=_C278( C232 C278 ) C243_=_C245( C243 C245 ) C243_=_C293( C243 C293 ) C245_=_C293( C245 C293 ) "];147-&gt;171[label="17: C109 C110 C139 C148 C153 \nC159 C161 C162 C163 C193 C226 \nC232 C243 C245 C278 C293 C297 \n18: C109_=_C110 ,C109_=_C162 ,C109_=_C163 ,C110_=_C163 ,C139_=_C161 ,\nC139_=_C162 ,C148_=_C278 ,C148_=_C297 ,C153_=_C159 ,C161_=_C162 ,C162_=_C232 ,\nC163_=_C193 ,C226_=_C232 ,C226_=_C278 ,C232_=_C278 ,C243_=_C245 ,C243_=_C293 ,\nC245_=_C293 ,"];172[shape=box, label="id:172 level: 5\n18: C112 C115 C150 C173 C174 \nC175 C176 C177 C178 C189 C210 \nC258 C259 C261 C262 C263 C286 \nC294 \n27: C115_=_C259( C115 C259 ) C150_=_C263( C150 C263 ) C150_=_C286( C150 C286 ) C150_=_C294( C150 C294 ) C173_=_C174( C173 C174 ) \nC173_=_C175( C173 C175 ) C173_=_C176( C173 C176 ) C173_=_C189( C173 C189 ) C174_=_C175( C174 C175 ) C174_=_C178( C174 C178 ) C174_=_C189( C174 C189 ) \nC175_=_C177( C175 C177 ) C175_=_C286( C175 C286 ) C175_=_C294( C175 C294 ) C176_=_C177( C176 C177 ) C176_=_C178( C176 C178 ) C176_=_C189( C176 C189 ) \nC177_=_C178( C177 C178 ) C177_=_C210( C177 C210 ) C177_=_C294( C177 C294 ) C178_=_C189( C178 C189 ) C258_=_C259( C258 C259 ) C258_=_C261( C258 C261 ) \nC258_=_C262( C258 C262 ) C259_=_C263( C259 C263 ) C261_=_C262( C261 C262 ) C263_=_C286( C263 C286 ) "];149-&gt;172[label="16: C112 C115 C150 C173 C174 \nC176 C178 C189 C210 C258 C259 \nC261 C262 C263 C286 C294 \n18: C115_=_C259 ,C150_=_C263 ,C150_=_C286 ,C150_=_C294 ,C173_=_C174 ,\nC173_=_C176 ,C173_=_C189 ,C174_=_C178 ,C174_=_C189 ,C176_=_C178 ,C176_=_C189 ,\nC178_=_C189 ,C258_=_C259 ,C258_=_C261 ,C258_=_C262 ,C259_=_C263 ,C261_=_C262 ,\nC263_=_C286 ,"];173[shape=box, label="id:173 level: 5\n23: C108 C112 C135 C165 C170 \nC174 C176 C178 C197 C229 C230 \nC237 C238 C241 C242 C250 C253 \nC263 C264 C277 C282 C285 C286 \n24: C108_=_C170( C108 C170 ) C108_=_C238( C108 C238 ) C112_=_C277( C112 C277 ) C135_=_C174( C135 C174 ) C135_=_C178( C135 C178 ) \nC165_=_C197( C165 C197 ) C165_=_C229( C165 C229 ) C170_=_C238( C170 C238 ) C174_=_C178( C174 C178 ) C176_=_C178( C176 C178 ) C176_=_C242( C176 C242 ) \nC197_=_C229( C197 C229 ) C229_=_C264( C229 C264 )</w:t>
      </w:r>
    </w:p>
    <w:p>
      <w:pPr>
        <w:pStyle w:val="PreformattedText"/>
        <w:bidi w:val="0"/>
        <w:spacing w:before="0" w:after="0"/>
        <w:jc w:val="left"/>
        <w:rPr/>
      </w:pPr>
      <w:r>
        <w:rPr/>
        <w:t xml:space="preserve"> </w:t>
      </w:r>
      <w:r>
        <w:rPr/>
        <w:t>C230_=_C238( C230 C238 ) C230_=_C250( C230 C250 ) C237_=_C238( C237 C238 ) C237_=_C241( C237 C241 ) \nC237_=_C282( C237 C282 ) C241_=_C282( C241 C282 ) C250_=_C263( C250 C263 ) C250_=_C285( C250 C285 ) C253_=_C264( C253 C264 ) C263_=_C285( C263 C285 ) \nC263_=_C286( C263 C286 ) "];149-&gt;173[label="22: C108 C112 C135 C165 C170 \nC174 C176 C178 C197 C229 C237 \nC238 C241 C242 C250 C253 C263 \nC264 C277 C282 C285 C286 \n22: C108_=_C170 ,C108_=_C238 ,C112_=_C277 ,C135_=_C174 ,C135_=_C178 ,\nC165_=_C197 ,C165_=_C229 ,C170_=_C238 ,C174_=_C178 ,C176_=_C178 ,C176_=_C242 ,\nC197_=_C229 ,C229_=_C264 ,C237_=_C238 ,C237_=_C241 ,C237_=_C282 ,C241_=_C282 ,\nC250_=_C263 ,C250_=_C285 ,C253_=_C264 ,C263_=_C285 ,C263_=_C286 ,"];174[shape=box, label="id:174 level: 5\n7: C90 C110 C214 C215 C281 \nC290 C295 \n14: C90_=_C110( C90 C110 ) C90_=_C214( C90 C214 ) C90_=_C215( C90 C215 ) C90_=_C281( C90 C281 ) C90_=_C290( C90 C290 ) \nC90_=_C295( C90 C295 ) C110_=_C215( C110 C215 ) C110_=_C295( C110 C295 ) C214_=_C215( C214 C215 ) C214_=_C281( C214 C281 ) C214_=_C290( C214 C290 ) \nC215_=_C295( C215 C295 ) C281_=_C290( C281 C290 ) C290_=_C295( C290 C295 ) "];150-&gt;174[label="6: C110 C214 C215 C281 C290 \nC295 \n8: C110_=_C215 ,C110_=_C295 ,C214_=_C215 ,C214_=_C281 ,C214_=_C290 ,\nC215_=_C295 ,C281_=_C290 ,C290_=_C295 ,"];175[shape=box, label="id:175 level: 5\n21: C109 C111 C154 C162 C170 \nC183 C199 C204 C212 C217 C235 \nC257 C258 C259 C260 C261 C262 \nC270 C279 C281 C299 \n29: C109_=_C111( C109 C111 ) C109_=_C162( C109 C162 ) C111_=_C162( C111 C162 ) C111_=_C183( C111 C183 ) C154_=_C235( C154 C235 ) \nC154_=_C261( C154 C261 ) C154_=_C281( C154 C281 ) C170_=_C199( C170 C199 ) C170_=_C217( C170 C217 ) C183_=_C212( C183 C212 ) C199_=_C217( C199 C217 ) \nC204_=_C258( C204 C258 ) C204_=_C279( C204 C279 ) C212_=_C257( C212 C257 ) C217_=_C260( C217 C260 ) C217_=_C270( C217 C270 ) C235_=_C281( C235 C281 ) \nC257_=_C262( C257 C262 ) C258_=_C259( C258 C259 ) C258_=_C260( C258 C260 ) C258_=_C261( C258 C261 ) C258_=_C262( C258 C262 ) C258_=_C279( C258 C279 ) \nC259_=_C260( C259 C260 ) C260_=_C270( C260 C270 ) C260_=_C279( C260 C279 ) C261_=_C262( C261 C262 ) C261_=_C299( C261 C299 ) C262_=_C299( C262 C299 ) "];150-&gt;175[label="20: C109 C111 C154 C162 C170 \nC183 C199 C204 C212 C217 C235 \nC257 C258 C259 C260 C261 C262 \nC270 C281 C299 \n26: C109_=_C111 ,C109_=_C162 ,C111_=_C162 ,C111_=_C183 ,C154_=_C235 ,\nC154_=_C261 ,C154_=_C281 ,C170_=_C199 ,C170_=_C217 ,C183_=_C212 ,C199_=_C217 ,\nC204_=_C258 ,C212_=_C257 ,C217_=_C260 ,C217_=_C270 ,C235_=_C281 ,C257_=_C262 ,\nC258_=_C259 ,C258_=_C260 ,C258_=_C261 ,C258_=_C262 ,C259_=_C260 ,C260_=_C270 ,\nC261_=_C262 ,C261_=_C299 ,C262_=_C299 ,"];176[shape=box, label="id:176 level: 5\n19: C118 C131 C133 C179 C189 \nC210 C217 C218 C219 C221 C226 \nC237 C239 C240 C241 C260 C270 \nC271 C282 \n25: C118_=_C131( C118 C131 ) C118_=_C189( C118 C189 ) C118_=_C282( C118 C282 ) C131_=_C133( C131 C133 ) C179_=_C219( C179 C219 ) \nC179_=_C271( C179 C271 ) C189_=_C282( C189 C282 ) C210_=_C219( C210 C219 ) C210_=_C237( C210 C237 ) C217_=_C218( C217 C218 ) C217_=_C260( C217 C260 ) \nC217_=_C270( C217 C270 ) C218_=_C226( C218 C226 ) C219_=_C221( C219 C221 ) C219_=_C237( C219 C237 ) C219_=_C271( C219 C271 ) C221_=_C271( C221 C271 ) \nC237_=_C241( C237 C241 ) C237_=_C282( C237 C282 ) C239_=_C240( C239 C240 ) C239_=_C241( C239 C241 ) C239_=_C271( C239 C271 ) C240_=_C241( C240 C241 ) \nC241_=_C282( C241 C282 ) C260_=_C270( C260 C270 ) "];151-&gt;176[label="18: C118 C131 C133 C179 C189 \nC210 C217 C218 C221 C226 C237 \nC239 C240 C241 C260 C270 C271 \nC282 \n20: C118_=_C131 ,C118_=_C189 ,C118_=_C282 ,C131_=_C133 ,C179_=_C271 ,\nC189_=_C282 ,C210_=_C237 ,C217_=_C218 ,C217_=_C260 ,C217_=_C270 ,C218_=_C226 ,\nC221_=_C271 ,C237_=_C241 ,C237_=_C282 ,C239_=_C240 ,C239_=_C241 ,C239_=_C271 ,\nC240_=_C241 ,C241_=_C282 ,C260_=_C270 ,"];177[shape=box, label="id:177 level: 5\n19: C131 C133 C136 C140 C146 \nC152 C153 C154 C185 C207 C234 \nC235 C240 C248 C261 C277 C285 \nC290 C295 \n23: C131_=_C133( C131 C133 ) C131_=_C154( C131 C154 ) C133_=_C154( C133 C154 ) C136_=_C152( C136 C152 ) C136_=_C153( C136 C153 ) \nC136_=_C285( C136 C285 ) C140_=_C234( C140 C234 ) C140_=_C235( C140 C235 ) C146_=_C152( C146 C152 ) C146_=_C234( C146 C234 ) C152_=_C153( C152 C153 ) \nC152_=_C154( C152 C154 ) C152_=_C261( C152 C261 ) C154_=_C235( C154 C235 ) C154_=_C261( C154 C261 ) C185_=_C277( C185 C277 ) C207_=_C240( C207 C240 ) \nC207_=_C248( C207 C248 ) C234_=_C235( C234 C235 ) C240_=_C248( C240 C248 ) C240_=_C290( C240 C290 ) C248_=_C285( C248 C285 ) C290_=_C295( C290 C295 ) "];151-&gt;177[label="18: C131 C133 C136 C140 C146 \nC153 C154 C185 C207 C234 C235 \nC240 C248 C261 C277 C285 C290 \nC295 \n18: C131_=_C133 ,C131_=_C154 ,C133_=_C154 ,C136_=_C153 ,C136_=_C285 ,\nC140_=_C234 ,C140_=_C235 ,C146_=_C234 ,C154_=_C235 ,C154_=_C261 ,C185_=_C277 ,\nC207_=_C240 ,C207_=_C248 ,C234_=_C235 ,C240_=_C248 ,C240_=_C290 ,C248_=_C285 ,\nC290_=_C295 ,"];178[shape=box, label="id:178 level: 5\n7: C73 C129 C194 C222 C251 \nC252 C297 \n14: C73_=_C129( C73 C129 ) C73_=_C194( C73 C194 ) C73_=_C222( C73 C222 ) C73_=_C251( C73 C251 ) C73_=_C252( C73 C252 ) \nC73_=_C297( C73 C297 ) C129_=_C252( C129 C252 ) C129_=_C297( C129 C297 ) C194_=_C222( C194 C222 ) C194_=_C251( C194 C251 ) C194_=_C252( C194 C252 ) \nC222_=_C251( C222 C251 ) C251_=_C252( C251 C252 ) C252_=_C297( C252 C297 ) "];153-&gt;178[label="6: C129 C194 C222 C251 C252 \nC297 \n8: C129_=_C252 ,C129_=_C297 ,C194_=_C222 ,C194_=_C251 ,C194_=_C252 ,\nC222_=_C251 ,C251_=_C252 ,C252_=_C297 ,"];179[shape=box, label="id:179 level: 5\n7: C68 C128 C222 C224 C251 \nC255 C299 \n13: C68_=_C128( C68 C128 ) C68_=_C222( C68 C222 ) C68_=_C224( C68 C224 ) C68_=_C251( C68 C251 ) C68_=_C255( C68 C255 ) \nC68_=_C299( C68 C299 ) C128_=_C222( C128 C222 ) C128_=_C224( C128 C224 ) C222_=_C224( C222 C224 ) C222_=_C251( C222 C251 ) C251_=_C255( C251 C255 ) \nC251_=_C299( C251 C299 ) C255_=_C299( C255 C299 ) "];153-&gt;179[label="6: C128 C222 C224 C251 C255 \nC299 \n7: C128_=_C222 ,C128_=_C224 ,C222_=_C224 ,C222_=_C251 ,C251_=_C255 ,\nC251_=_C299 ,C255_=_C299 ,"];180[shape=box, label="id:180 level: 5\n7: C41 C194 C251 C252 C253 \nC254 C255 \n13: C41_=_C194( C41 C194 ) C41_=_C251( C41 C251 ) C41_=_C252( C41 C252 ) C41_=_C253( C41 C253 ) C41_=_C254( C41 C254 ) \nC41_=_C255( C41 C255 ) C194_=_C251( C194 C251 ) C194_=_C252( C194 C252 ) C251_=_C252( C251 C252 ) C251_=_C255( C251 C255 ) C253_=_C254( C253 C254 ) \nC253_=_C255( C253 C255 ) C254_=_C255( C254 C255 ) "];153-&gt;180[label="6: C194 C251 C252 C253 C254 \nC255 \n7: C194_=_C251 ,C194_=_C252 ,C251_=_C252 ,C251_=_C255 ,C253_=_C254 ,\nC253_=_C255 ,C254_=_C255 ,"];181[shape=box, label="id:181 level: 5\n7: C93 C125 C126 C171 C172 \nC257 C273 \n13: C93_=_C125( C93 C125 ) C93_=_C126( C93 C126 ) C93_=_C171( C93 C171 ) C93_=_C172( C93 C172 ) C93_=_C257( C93 C257 ) \nC93_=_C273( C93 C273 ) C125_=_C126( C125 C126 ) C125_=_C257( C125 C257 ) C125_=_C273( C125 C273 ) C126_=_C171( C126 C171 ) C126_=_C172( C126 C172 ) \nC171_=_C172( C171 C172 ) C257_=_C273( C257 C273 ) "];154-&gt;181[label="6: C125 C126 C171 C172 C257 \nC273 \n7: C125_=_C126 ,C125_=_C257 ,C125_=_C273 ,C126_=_C171 ,C126_=_C172 ,\nC171_=_C172 ,C257_=_C273 ,"];182[shape=box, label="id:182 level: 5\n7: C14 C102 C105 C134 C170 \nC171 C172 \n13: C14_=_C102( C14 C102 ) C14_=_C105( C14 C105 ) C14_=_C134( C14 C134 ) C14_=_C170( C14 C170 ) C14_=_C171( C14 C171 ) \nC14_=_C172( C14 C172 ) C102_=_C105( C102 C105 ) C102_=_C172( C102 C172 ) C105_=_C172( C105 C172 ) C134_=_C170( C134 C170 ) C134_=_C171( C134 C171 ) \nC170_=_C171( C170 C171 ) C171_=_C172( C171 C172 ) "];154-&gt;182[label="6: C102 C105 C134 C170 C171 \nC172 \n7: C102_=_C105 ,C102_=_C172 ,C105_=_C172 ,C134_=_C170 ,C134_=_C171 ,\nC170_=_C171 ,C171_=_C172 ,"];183[shape=box, label="id:183 level: 5\n7: C100 C172 C229 C264 C276 \nC284 C298 \n12: C100_=_C172( C100 C172 ) C100_=_C229( C100 C229 ) C100_=_C264( C100 C264 ) C100_=_C276( C100 C276 ) C100_=_C284( C100 C284 ) \nC100_=_C298( C100 C298 ) C172_=_C284( C172 C284 ) C172_=_C298( C172 C298 ) C229_=_C264( C229 C264 ) C229_=_C276( C229 C276 ) C264_=_C276( C264 C276 ) \nC284_=_C298( C284 C298 ) "];154-&gt;183[label="6: C172 C229 C264 C276 C284 \nC298 \n6: C172_=_C284 ,C172_=_C298 ,C229_=_C264 ,C229_=_C276 ,C264_=_C276 ,\nC284_=_C298 ,"];184[shape=box, label="id:184 level: 5\n7: C47 C203 C206 C239 C271 \nC272 C273 \n12: C47_=_C203( C47 C203 ) C47_=_C206( C47 C206 ) C47_=_C239( C47 C239 ) C47_=_C271( C47 C271 ) C47_=_C272( C47 C272 ) \nC47_=_C273( C47 C273 ) C203_=_C272( C203 C272 ) C203_=_C273( C203 C273 ) C206_=_C239( C206 C239 ) C206_=_C271( C206 C271 ) C239_=_C271( C239 C271 ) \nC272_=_C273( C272 C273 ) "];155-&gt;184[label="6: C203 C206 C239 C271 C272 \nC273 \n6: C203_=_C272 ,C203_=_C273 ,C206_=_C239 ,C206_=_C271 ,C239_=_C271 ,\nC272_=_C273 ,"];185[shape=box, label="id:185 level: 5\n13: C126 C127 C142 C211 C212 \nC215 C228 C231 C239 C272 C274 \nC275 C276 \n19: C126_=_C127( C126 C127 ) C126_=_C228( C126 C228 ) C126_=_C239( C126 C239 ) C127_=_C231( C127 C231 ) C127_=_C274( C127 C274 ) \nC142_=_C228( C142 C228 ) C142_=_C274( C142 C274 ) C211_=_C212( C211 C212 ) C211_=_C215( C211 C215 ) C211_=_C228( C211 C228 ) C212_=_C215( C212 C215 ) \nC228_=_C239( C228 C239 ) C228_=_C274( C228 C274 ) C231_=_C274( C231 C274 ) C272_=_C274( C272 C274 ) C272_=_C275( C272 C275 ) C272_=_C276( C272 C276 ) \nC274_=_C276( C274 C276 ) C275_=_C276( C275 C276 ) "];155-&gt;185[label="12: C126 C127 C142 C211 C212 \nC215 C228 C231 C239 C272 C275 \nC276 \n13: C126_=_C127 ,C126_=_C228 ,C126_=_C239 ,C127_=_C231 ,C142_=_C228 ,\nC211_=_C212 ,C211_=_C215 ,C211_=_C228 ,C212_=_C215 ,C228_=_C239 ,C272_=_C275 ,\nC272_=_C276 ,C275_=_C276 ,"];186[shape=box, label="id:186 level: 5\n14: C106 C120 C121 C122 C125 \nC127 C129 C205 C206 C207 C290 \nC295 C297 C299 \n19: C106_=_C206( C106 C206 ) C106_=_C207( C106 C207 ) C120_=_C121( C120 C121 ) C120_=_C127(</w:t>
      </w:r>
    </w:p>
    <w:p>
      <w:pPr>
        <w:pStyle w:val="PreformattedText"/>
        <w:bidi w:val="0"/>
        <w:spacing w:before="0" w:after="0"/>
        <w:jc w:val="left"/>
        <w:rPr/>
      </w:pPr>
      <w:r>
        <w:rPr/>
        <w:t xml:space="preserve"> </w:t>
      </w:r>
      <w:r>
        <w:rPr/>
        <w:t>C120 C127 ) C120_=_C207( C120 C207 ) \nC121_=_C122( C121 C122 ) C121_=_C205( C121 C205 ) C122_=_C125( C122 C125 ) C122_=_C205( C122 C205 ) C125_=_C127( C125 C127 ) C125_=_C205( C125 C205 ) \nC127_=_C207( C127 C207 ) C129_=_C297( C129 C297 ) C129_=_C299( C129 C299 ) C205_=_C290( C205 C290 ) C205_=_C295( C205 C295 ) C206_=_C207( C206 C207 ) \nC290_=_C295( C290 C295 ) C297_=_C299( C297 C299 ) "];156-&gt;186[label="13: C106 C120 C121 C122 C125 \nC127 C129 C206 C207 C290 C295 \nC297 C299 \n14: C106_=_C206 ,C106_=_C207 ,C120_=_C121 ,C120_=_C127 ,C120_=_C207 ,\nC121_=_C122 ,C122_=_C125 ,C125_=_C127 ,C127_=_C207 ,C129_=_C297 ,C129_=_C299 ,\nC206_=_C207 ,C290_=_C295 ,C297_=_C299 ,"];187[shape=box, label="id:187 level: 5\n16: C106 C107 C119 C120 C121 \nC122 C123 C145 C171 C173 C257 \nC262 C275 C283 C296 C298 \n21: C106_=_C107( C106 C107 ) C106_=_C173( C106 C173 ) C106_=_C296( C106 C296 ) C107_=_C145( C107 C145 ) C107_=_C298( C107 C298 ) \nC119_=_C120( C119 C120 ) C119_=_C121( C119 C121 ) C120_=_C121( C120 C121 ) C120_=_C145( C120 C145 ) C121_=_C122( C121 C122 ) C122_=_C123( C122 C123 ) \nC123_=_C257( C123 C257 ) C123_=_C262( C123 C262 ) C123_=_C296( C123 C296 ) C123_=_C298( C123 C298 ) C145_=_C298( C145 C298 ) C171_=_C296( C171 C296 ) \nC173_=_C296( C173 C296 ) C257_=_C262( C257 C262 ) C275_=_C283( C275 C283 ) C296_=_C298( C296 C298 ) "];156-&gt;187[label="14: C106 C107 C119 C120 C121 \nC122 C145 C171 C173 C257 C262 \nC275 C283 C298 \n12: C106_=_C107 ,C106_=_C173 ,C107_=_C145 ,C107_=_C298 ,C119_=_C120 ,\nC119_=_C121 ,C120_=_C121 ,C120_=_C145 ,C121_=_C122 ,C145_=_C298 ,C257_=_C262 ,\nC275_=_C283 ,"];188[shape=box, label="id:188 level: 5\n7: C0 C102 C103 C104 C105 \nC106 C107 \n13: C0_=_C102( C0 C102 ) C0_=_C103( C0 C103 ) C0_=_C104( C0 C104 ) C0_=_C105( C0 C105 ) C0_=_C106( C0 C106 ) \nC0_=_C107( C0 C107 ) C102_=_C103( C102 C103 ) C102_=_C104( C102 C104 ) C102_=_C105( C102 C105 ) C103_=_C104( C103 C104 ) C105_=_C106( C105 C106 ) \nC105_=_C107( C105 C107 ) C106_=_C107( C106 C107 ) "];157-&gt;188[label="6: C102 C103 C104 C105 C106 \nC107 \n7: C102_=_C103 ,C102_=_C104 ,C102_=_C105 ,C103_=_C104 ,C105_=_C106 ,\nC105_=_C107 ,C106_=_C107 ,"];189[shape=box, label="id:189 level: 5\n14: C104 C119 C121 C206 C211 \nC214 C225 C226 C227 C228 C229 \nC247 C248 C285 \n20: C104_=_C211( C104 C211 ) C104_=_C214( C104 C214 ) C104_=_C227( C104 C227 ) C104_=_C228( C104 C228 ) C119_=_C121( C119 C121 ) \nC119_=_C248( C119 C248 ) C119_=_C285( C119 C285 ) C121_=_C227( C121 C227 ) C121_=_C247( C121 C247 ) C206_=_C229( C206 C229 ) C206_=_C247( C206 C247 ) \nC211_=_C228( C211 C228 ) C214_=_C227( C214 C227 ) C225_=_C226( C225 C226 ) C225_=_C227( C225 C227 ) C226_=_C227( C226 C227 ) C227_=_C247( C227 C247 ) \nC229_=_C247( C229 C247 ) C247_=_C248( C247 C248 ) C248_=_C285( C248 C285 ) "];157-&gt;189[label="13: C104 C119 C121 C206 C211 \nC214 C225 C226 C228 C229 C247 \nC248 C285 \n14: C104_=_C211 ,C104_=_C214 ,C104_=_C228 ,C119_=_C121 ,C119_=_C248 ,\nC119_=_C285 ,C121_=_C247 ,C206_=_C229 ,C206_=_C247 ,C211_=_C228 ,C225_=_C226 ,\nC229_=_C247 ,C247_=_C248 ,C248_=_C285 ,"];190[shape=box, label="id:190 level: 6\n7: C2 C108 C114 C115 C116 \nC117 C118 \n13: C2_=_C108( C2 C108 ) C2_=_C114( C2 C114 ) C2_=_C115( C2 C115 ) C2_=_C116( C2 C116 ) C2_=_C117( C2 C117 ) \nC2_=_C118( C2 C118 ) C108_=_C114( C108 C114 ) C108_=_C115( C108 C115 ) C114_=_C115( C114 C115 ) C114_=_C117( C114 C117 ) C116_=_C117( C116 C117 ) \nC116_=_C118( C116 C118 ) C117_=_C118( C117 C118 ) "];159-&gt;190[label="6: C108 C114 C115 C116 C117 \nC118 \n7: C108_=_C114 ,C108_=_C115 ,C114_=_C115 ,C114_=_C117 ,C116_=_C117 ,\nC116_=_C118 ,C117_=_C118 ,"];191[shape=box, label="id:191 level: 6\n15: C114 C115 C117 C153 C180 \nC181 C202 C203 C204 C208 C242 \nC243 C245 C282 C293 \n21: C114_=_C115( C114 C115 ) C114_=_C117( C114 C117 ) C114_=_C181( C114 C181 ) C114_=_C202( C114 C202 ) C115_=_C242( C115 C242 ) \nC115_=_C243( C115 C243 ) C117_=_C181( C117 C181 ) C153_=_C180( C153 C180 ) C180_=_C181( C180 C181 ) C181_=_C202( C181 C202 ) C202_=_C203( C202 C203 ) \nC202_=_C204( C202 C204 ) C202_=_C245( C202 C245 ) C203_=_C204( C203 C204 ) C208_=_C282( C208 C282 ) C208_=_C293( C208 C293 ) C242_=_C243( C242 C243 ) \nC243_=_C245( C243 C245 ) C243_=_C293( C243 C293 ) C245_=_C293( C245 C293 ) C282_=_C293( C282 C293 ) "];159-&gt;191[label="14: C114 C115 C117 C153 C180 \nC181 C203 C204 C208 C242 C243 \nC245 C282 C293 \n16: C114_=_C115 ,C114_=_C117 ,C114_=_C181 ,C115_=_C242 ,C115_=_C243 ,\nC117_=_C181 ,C153_=_C180 ,C180_=_C181 ,C203_=_C204 ,C208_=_C282 ,C208_=_C293 ,\nC242_=_C243 ,C243_=_C245 ,C243_=_C293 ,C245_=_C293 ,C282_=_C293 ,"];192[shape=box, label="id:192 level: 6\n7: C5 C130 C131 C132 C133 \nC134 C135 \n13: C5_=_C130( C5 C130 ) C5_=_C131( C5 C131 ) C5_=_C132( C5 C132 ) C5_=_C133( C5 C133 ) C5_=_C134( C5 C134 ) \nC5_=_C135( C5 C135 ) C130_=_C131( C130 C131 ) C130_=_C132( C130 C132 ) C131_=_C132( C131 C132 ) C131_=_C133( C131 C133 ) C133_=_C134( C133 C134 ) \nC133_=_C135( C133 C135 ) C134_=_C135( C134 C135 ) "];161-&gt;192[label="6: C130 C131 C132 C133 C134 \nC135 \n7: C130_=_C131 ,C130_=_C132 ,C131_=_C132 ,C131_=_C133 ,C133_=_C134 ,\nC133_=_C135 ,C134_=_C135 ,"];193[shape=box, label="id:193 level: 6\n15: C107 C113 C120 C130 C132 \nC142 C143 C145 C155 C156 C157 \nC166 C174 C178 C189 \n17: C107_=_C113( C107 C113 ) C107_=_C145( C107 C145 ) C120_=_C130( C120 C130 ) C120_=_C145( C120 C145 ) C130_=_C132( C130 C132 ) \nC130_=_C143( C130 C143 ) C130_=_C145( C130 C145 ) C132_=_C143( C132 C143 ) C142_=_C143( C142 C143 ) C142_=_C155( C142 C155 ) C143_=_C155( C143 C155 ) \nC156_=_C157( C156 C157 ) C156_=_C166( C156 C166 ) C157_=_C166( C157 C166 ) C174_=_C178( C174 C178 ) C174_=_C189( C174 C189 ) C178_=_C189( C178 C189 ) "];161-&gt;193[label="14: C107 C113 C120 C130 C132 \nC142 C145 C155 C156 C157 C166 \nC174 C178 C189 \n13: C107_=_C113 ,C107_=_C145 ,C120_=_C130 ,C120_=_C145 ,C130_=_C132 ,\nC130_=_C145 ,C142_=_C155 ,C156_=_C157 ,C156_=_C166 ,C157_=_C166 ,C174_=_C178 ,\nC174_=_C189 ,C178_=_C189 ,"];194[shape=box, label="id:194 level: 6\n7: C54 C169 C186 C187 C275 \nC283 C284 \n13: C54_=_C169( C54 C169 ) C54_=_C186( C54 C186 ) C54_=_C187( C54 C187 ) C54_=_C275( C54 C275 ) C54_=_C283( C54 C283 ) \nC54_=_C284( C54 C284 ) C169_=_C283( C169 C283 ) C169_=_C284( C169 C284 ) C186_=_C187( C186 C187 ) C186_=_C275( C186 C275 ) C187_=_C275( C187 C275 ) \nC275_=_C283( C275 C283 ) C283_=_C284( C283 C284 ) "];162-&gt;194[label="6: C169 C186 C187 C275 C283 \nC284 \n7: C169_=_C283 ,C169_=_C284 ,C186_=_C187 ,C186_=_C275 ,C187_=_C275 ,\nC275_=_C283 ,C283_=_C284 ,"];195[shape=box, label="id:195 level: 6\n7: C20 C102 C140 C184 C186 \nC187 C188 \n13: C20_=_C102( C20 C102 ) C20_=_C140( C20 C140 ) C20_=_C184( C20 C184 ) C20_=_C186( C20 C186 ) C20_=_C187( C20 C187 ) \nC20_=_C188( C20 C188 ) C102_=_C187( C102 C187 ) C102_=_C188( C102 C188 ) C140_=_C184( C140 C184 ) C140_=_C186( C140 C186 ) C184_=_C186( C184 C186 ) \nC186_=_C187( C186 C187 ) C187_=_C188( C187 C188 ) "];162-&gt;195[label="6: C102 C140 C184 C186 C187 \nC188 \n7: C102_=_C187 ,C102_=_C188 ,C140_=_C184 ,C140_=_C186 ,C184_=_C186 ,\nC186_=_C187 ,C187_=_C188 ,"];196[shape=box, label="id:196 level: 6\n7: C19 C103 C156 C165 C184 \nC185 C186 \n13: C19_=_C103( C19 C103 ) C19_=_C156( C19 C156 ) C19_=_C165( C19 C165 ) C19_=_C184( C19 C184 ) C19_=_C185( C19 C185 ) \nC19_=_C186( C19 C186 ) C103_=_C156( C103 C156 ) C103_=_C186( C103 C186 ) C156_=_C186( C156 C186 ) C165_=_C184( C165 C184 ) C165_=_C185( C165 C185 ) \nC184_=_C185( C184 C185 ) C184_=_C186( C184 C186 ) "];162-&gt;196[label="6: C103 C156 C165 C184 C185 \nC186 \n7: C103_=_C156 ,C103_=_C186 ,C156_=_C186 ,C165_=_C184 ,C165_=_C185 ,\nC184_=_C185 ,C184_=_C186 ,"];197[shape=box, label="id:197 level: 6\n7: C85 C157 C166 C167 C204 \nC268 C273 \n13: C85_=_C157( C85 C157 ) C85_=_C166( C85 C166 ) C85_=_C167( C85 C167 ) C85_=_C204( C85 C204 ) C85_=_C268( C85 C268 ) \nC85_=_C273( C85 C273 ) C157_=_C166( C157 C166 ) C157_=_C204( C157 C204 ) C157_=_C273( C157 C273 ) C166_=_C167( C166 C167 ) C166_=_C268( C166 C268 ) \nC167_=_C268( C167 C268 ) C204_=_C273( C204 C273 ) "];163-&gt;197[label="6: C157 C166 C167 C204 C268 \nC273 \n7: C157_=_C166 ,C157_=_C204 ,C157_=_C273 ,C166_=_C167 ,C166_=_C268 ,\nC167_=_C268 ,C204_=_C273 ,"];198[shape=box, label="id:198 level: 6\n13: C105 C116 C134 C165 C166 \nC167 C168 C169 C179 C184 C208 \nC209 C225 \n20: C105_=_C169( C105 C169 ) C105_=_C184( C105 C184 ) C116_=_C167( C116 C167 ) C116_=_C179( C116 C179 ) C116_=_C208( C116 C208 ) \nC134_=_C165( C134 C165 ) C134_=_C166( C134 C166 ) C165_=_C166( C165 C166 ) C165_=_C184( C165 C184 ) C166_=_C167( C166 C167 ) C167_=_C168( C167 C168 ) \nC167_=_C169( C167 C169 ) C167_=_C208( C167 C208 ) C168_=_C169( C168 C169 ) C168_=_C179( C168 C179 ) C168_=_C209( C168 C209 ) C168_=_C225( C168 C225 ) \nC169_=_C184( C169 C184 ) C179_=_C209( C179 C209 ) C209_=_C225( C209 C225 ) "];163-&gt;198[label="12: C105 C116 C134 C165 C166 \nC167 C169 C179 C184 C208 C209 \nC225 \n15: C105_=_C169 ,C105_=_C184 ,C116_=_C167 ,C116_=_C179 ,C116_=_C208 ,\nC134_=_C165 ,C134_=_C166 ,C165_=_C166 ,C165_=_C184 ,C166_=_C167 ,C167_=_C169 ,\nC167_=_C208 ,C169_=_C184 ,C179_=_C209 ,C209_=_C225 ,"];199[shape=box, label="id:199 level: 6\n7: C23 C180 C197 C198 C199 \nC200 C201 \n13: C23_=_C180( C23 C180 ) C23_=_C197( C23 C197 ) C23_=_C198( C23 C198 ) C23_=_C199( C23 C199 ) C23_=_C200( C23 C200 ) \nC23_=_C201( C23 C201 ) C180_=_C197( C180 C197 ) C180_=_C198( C180 C198 ) C197_=_C198( C197 C198 ) C198_=_C201( C198 C201 ) C199_=_C200( C199 C200 ) \nC199_=_C201( C199 C201 ) C200_=_C201( C200 C201 ) "];165-&gt;199[label="6: C180 C197 C198 C199 C200 \nC201 \n7: C180_=_C197 ,C180_=_C198 ,C197_=_C198 ,C198_=_C201 ,C199_=_C200 ,\nC199_=_C201 ,C200_=_C201 ,"];200[shape=box, label="id:200 level: 6\n13: C111 C147 C148 C183 C197 \nC198 C201 C213 C232 C234 C278 \nC291 C292 \n20: C111_=_C183( C111 C183 ) C111_=_C213( C111 C213 ) C147_=_C148( C147 C148 ) C147_=_C198( C147 C198 ) C147_=_C201( C147</w:t>
      </w:r>
    </w:p>
    <w:p>
      <w:pPr>
        <w:pStyle w:val="PreformattedText"/>
        <w:bidi w:val="0"/>
        <w:spacing w:before="0" w:after="0"/>
        <w:jc w:val="left"/>
        <w:rPr/>
      </w:pPr>
      <w:r>
        <w:rPr/>
        <w:t xml:space="preserve"> </w:t>
      </w:r>
      <w:r>
        <w:rPr/>
        <w:t>C201 ) \nC148_=_C234( C148 C234 ) C148_=_C278( C148 C278 ) C183_=_C213( C183 C213 ) C197_=_C198( C197 C198 ) C197_=_C232( C197 C232 ) C197_=_C291( C197 C291 ) \nC198_=_C201( C198 C201 ) C198_=_C291( C198 C291 ) C198_=_C292( C198 C292 ) C213_=_C291( C213 C291 ) C213_=_C292( C213 C292 ) C232_=_C278( C232 C278 ) \nC232_=_C291( C232 C291 ) C234_=_C278( C234 C278 ) C291_=_C292( C291 C292 ) "];165-&gt;200[label="12: C111 C147 C148 C183 C197 \nC198 C201 C213 C232 C234 C278 \nC292 \n15: C111_=_C183 ,C111_=_C213 ,C147_=_C148 ,C147_=_C198 ,C147_=_C201 ,\nC148_=_C234 ,C148_=_C278 ,C183_=_C213 ,C197_=_C198 ,C197_=_C232 ,C198_=_C201 ,\nC198_=_C292 ,C213_=_C292 ,C232_=_C278 ,C234_=_C278 ,"];201[shape=box, label="id:201 level: 6\n7: C50 C137 C138 C146 C234 \nC269 C278 \n14: C50_=_C137( C50 C137 ) C50_=_C138( C50 C138 ) C50_=_C146( C50 C146 ) C50_=_C234( C50 C234 ) C50_=_C269( C50 C269 ) \nC50_=_C278( C50 C278 ) C137_=_C138( C137 C138 ) C137_=_C146( C137 C146 ) C137_=_C234( C137 C234 ) C138_=_C269( C138 C269 ) C138_=_C278( C138 C278 ) \nC146_=_C234( C146 C234 ) C234_=_C278( C234 C278 ) C269_=_C278( C269 C278 ) "];167-&gt;201[label="6: C137 C138 C146 C234 C269 \nC278 \n8: C137_=_C138 ,C137_=_C146 ,C137_=_C234 ,C138_=_C269 ,C138_=_C278 ,\nC146_=_C234 ,C234_=_C278 ,C269_=_C278 ,"];202[shape=box, label="id:202 level: 6\n13: C138 C147 C182 C200 C201 \nC236 C241 C254 C266 C267 C268 \nC269 C270 \n22: C138_=_C254( C138 C254 ) C138_=_C268( C138 C268 ) C138_=_C269( C138 C269 ) C147_=_C201( C147 C201 ) C147_=_C269( C147 C269 ) \nC147_=_C270( C147 C270 ) C182_=_C267( C182 C267 ) C182_=_C269( C182 C269 ) C200_=_C201( C200 C201 ) C200_=_C236( C200 C236 ) C200_=_C241( C200 C241 ) \nC201_=_C267( C201 C267 ) C201_=_C268( C201 C268 ) C236_=_C241( C236 C241 ) C236_=_C266( C236 C266 ) C236_=_C267( C236 C267 ) C254_=_C266( C254 C266 ) \nC254_=_C268( C254 C268 ) C266_=_C267( C266 C267 ) C267_=_C268( C267 C268 ) C267_=_C269( C267 C269 ) C269_=_C270( C269 C270 ) "];167-&gt;202[label="12: C138 C147 C182 C200 C201 \nC236 C241 C254 C266 C268 C269 \nC270 \n16: C138_=_C254 ,C138_=_C268 ,C138_=_C269 ,C147_=_C201 ,C147_=_C269 ,\nC147_=_C270 ,C182_=_C269 ,C200_=_C201 ,C200_=_C236 ,C200_=_C241 ,C201_=_C268 ,\nC236_=_C241 ,C236_=_C266 ,C254_=_C266 ,C254_=_C268 ,C269_=_C270 ,"];203[shape=box, label="id:203 level: 6\n7: C35 C141 C161 C162 C196 \nC231 C232 \n13: C35_=_C141( C35 C141 ) C35_=_C161( C35 C161 ) C35_=_C162( C35 C162 ) C35_=_C196( C35 C196 ) C35_=_C231( C35 C231 ) \nC35_=_C232( C35 C232 ) C141_=_C161( C141 C161 ) C141_=_C231( C141 C231 ) C161_=_C162( C161 C162 ) C161_=_C231( C161 C231 ) C162_=_C196( C162 C196 ) \nC162_=_C232( C162 C232 ) C196_=_C232( C196 C232 ) "];169-&gt;203[label="6: C141 C161 C162 C196 C231 \nC232 \n7: C141_=_C161 ,C141_=_C231 ,C161_=_C162 ,C161_=_C231 ,C162_=_C196 ,\nC162_=_C232 ,C196_=_C232 ,"];204[shape=box, label="id:204 level: 6\n16: C113 C137 C141 C150 C151 \nC187 C188 C193 C194 C196 C209 \nC222 C223 C224 C231 C294 \n23: C113_=_C188( C113 C188 ) C113_=_C222( C113 C222 ) C137_=_C141( C137 C141 ) C137_=_C231( C137 C231 ) C141_=_C231( C141 C231 ) \nC150_=_C151( C150 C151 ) C150_=_C294( C150 C294 ) C151_=_C196( C151 C196 ) C151_=_C223( C151 C223 ) C151_=_C294( C151 C294 ) C187_=_C188( C187 C188 ) \nC187_=_C193( C187 C193 ) C187_=_C194( C187 C194 ) C188_=_C196( C188 C196 ) C188_=_C222( C188 C222 ) C193_=_C194( C193 C194 ) C193_=_C209( C193 C209 ) \nC193_=_C223( C193 C223 ) C194_=_C222( C194 C222 ) C196_=_C223( C196 C223 ) C209_=_C223( C209 C223 ) C222_=_C224( C222 C224 ) C223_=_C224( C223 C224 ) "];169-&gt;204[label="15: C113 C137 C141 C150 C151 \nC187 C188 C193 C194 C196 C209 \nC222 C224 C231 C294 \n18: C113_=_C188 ,C113_=_C222 ,C137_=_C141 ,C137_=_C231 ,C141_=_C231 ,\nC150_=_C151 ,C150_=_C294 ,C151_=_C196 ,C151_=_C294 ,C187_=_C188 ,C187_=_C193 ,\nC187_=_C194 ,C188_=_C196 ,C188_=_C222 ,C193_=_C194 ,C193_=_C209 ,C194_=_C222 ,\nC222_=_C224 ,"];205[shape=box, label="id:205 level: 6\n7: C40 C159 C246 C247 C248 \nC249 C250 \n13: C40_=_C159( C40 C159 ) C40_=_C246( C40 C246 ) C40_=_C247( C40 C247 ) C40_=_C248( C40 C248 ) C40_=_C249( C40 C249 ) \nC40_=_C250( C40 C250 ) C159_=_C249( C159 C249 ) C159_=_C250( C159 C250 ) C246_=_C247( C246 C247 ) C246_=_C248( C246 C248 ) C246_=_C249( C246 C249 ) \nC247_=_C248( C247 C248 ) C249_=_C250( C249 C250 ) "];170-&gt;205[label="6: C159 C246 C247 C248 C249 \nC250 \n7: C159_=_C249 ,C159_=_C250 ,C246_=_C247 ,C246_=_C248 ,C246_=_C249 ,\nC247_=_C248 ,C249_=_C250 ,"];206[shape=box, label="id:206 level: 6\n13: C146 C147 C148 C149 C150 \nC151 C163 C246 C249 C265 C277 \nC292 C294 \n18: C146_=_C147( C146 C147 ) C146_=_C148( C146 C148 ) C147_=_C148( C147 C148 ) C149_=_C150( C149 C150 ) C149_=_C151( C149 C151 ) \nC149_=_C163( C149 C163 ) C149_=_C246( C149 C246 ) C149_=_C249( C149 C249 ) C149_=_C277( C149 C277 ) C150_=_C151( C150 C151 ) C150_=_C294( C150 C294 ) \nC151_=_C292( C151 C292 ) C151_=_C294( C151 C294 ) C163_=_C277( C163 C277 ) C246_=_C249( C246 C249 ) C246_=_C265( C246 C265 ) C249_=_C265( C249 C265 ) \nC292_=_C294( C292 C294 ) "];170-&gt;206[label="12: C146 C147 C148 C150 C151 \nC163 C246 C249 C265 C277 C292 \nC294 \n12: C146_=_C147 ,C146_=_C148 ,C147_=_C148 ,C150_=_C151 ,C150_=_C294 ,\nC151_=_C292 ,C151_=_C294 ,C163_=_C277 ,C246_=_C249 ,C246_=_C265 ,C249_=_C265 ,\nC292_=_C294 ,"];207[shape=box, label="id:207 level: 6\n7: C64 C148 C164 C226 C232 \nC278 C297 \n13: C64_=_C148( C64 C148 ) C64_=_C164( C64 C164 ) C64_=_C226( C64 C226 ) C64_=_C232( C64 C232 ) C64_=_C278( C64 C278 ) \nC64_=_C297( C64 C297 ) C148_=_C164( C148 C164 ) C148_=_C278( C148 C278 ) C148_=_C297( C148 C297 ) C164_=_C297( C164 C297 ) C226_=_C232( C226 C232 ) \nC226_=_C278( C226 C278 ) C232_=_C278( C232 C278 ) "];171-&gt;207[label="6: C148 C164 C226 C232 C278 \nC297 \n7: C148_=_C164 ,C148_=_C278 ,C148_=_C297 ,C164_=_C297 ,C226_=_C232 ,\nC226_=_C278 ,C232_=_C278 ,"];208[shape=box, label="id:208 level: 6\n14: C109 C110 C139 C153 C159 \nC160 C161 C162 C163 C164 C193 \nC243 C245 C293 \n19: C109_=_C110( C109 C110 ) C109_=_C162( C109 C162 ) C109_=_C163( C109 C163 ) C110_=_C163( C110 C163 ) C139_=_C161( C139 C161 ) \nC139_=_C162( C139 C162 ) C153_=_C159( C153 C159 ) C159_=_C160( C159 C160 ) C160_=_C163( C160 C163 ) C160_=_C164( C160 C164 ) C160_=_C193( C160 C193 ) \nC160_=_C293( C160 C293 ) C161_=_C162( C161 C162 ) C161_=_C164( C161 C164 ) C163_=_C193( C163 C193 ) C164_=_C293( C164 C293 ) C243_=_C245( C243 C245 ) \nC243_=_C293( C243 C293 ) C245_=_C293( C245 C293 ) "];171-&gt;208[label="13: C109 C110 C139 C153 C159 \nC161 C162 C163 C164 C193 C243 \nC245 C293 \n14: C109_=_C110 ,C109_=_C162 ,C109_=_C163 ,C110_=_C163 ,C139_=_C161 ,\nC139_=_C162 ,C153_=_C159 ,C161_=_C162 ,C161_=_C164 ,C163_=_C193 ,C164_=_C293 ,\nC243_=_C245 ,C243_=_C293 ,C245_=_C293 ,"];209[shape=box, label="id:209 level: 6\n7: C60 C150 C175 C177 C263 \nC286 C294 \n14: C60_=_C150( C60 C150 ) C60_=_C175( C60 C175 ) C60_=_C177( C60 C177 ) C60_=_C263( C60 C263 ) C60_=_C286( C60 C286 ) \nC60_=_C294( C60 C294 ) C150_=_C263( C150 C263 ) C150_=_C286( C150 C286 ) C150_=_C294( C150 C294 ) C175_=_C177( C175 C177 ) C175_=_C286( C175 C286 ) \nC175_=_C294( C175 C294 ) C177_=_C294( C177 C294 ) C263_=_C286( C263 C286 ) "];172-&gt;209[label="6: C150 C175 C177 C263 C286 \nC294 \n8: C150_=_C263 ,C150_=_C286 ,C150_=_C294 ,C175_=_C177 ,C175_=_C286 ,\nC175_=_C294 ,C177_=_C294 ,C263_=_C286 ,"];210[shape=box, label="id:210 level: 6\n7: C15 C173 C174 C175 C176 \nC177 C178 \n15: C15_=_C173( C15 C173 ) C15_=_C174( C15 C174 ) C15_=_C175( C15 C175 ) C15_=_C176( C15 C176 ) C15_=_C177( C15 C177 ) \nC15_=_C178( C15 C178 ) C173_=_C174( C173 C174 ) C173_=_C175( C173 C175 ) C173_=_C176( C173 C176 ) C174_=_C175( C174 C175 ) C174_=_C178( C174 C178 ) \nC175_=_C177( C175 C177 ) C176_=_C177( C176 C177 ) C176_=_C178( C176 C178 ) C177_=_C178( C177 C178 ) "];172-&gt;210[label="6: C173 C174 C175 C176 C177 \nC178 \n9: C173_=_C174 ,C173_=_C175 ,C173_=_C176 ,C174_=_C175 ,C174_=_C178 ,\nC175_=_C177 ,C176_=_C177 ,C176_=_C178 ,C177_=_C178 ,"];211[shape=box, label="id:211 level: 6\n15: C112 C115 C173 C175 C176 \nC177 C189 C190 C210 C258 C259 \nC261 C262 C263 C286 \n18: C112_=_C190( C112 C190 ) C115_=_C259( C115 C259 ) C173_=_C175( C173 C175 ) C173_=_C176( C173 C176 ) C173_=_C189( C173 C189 ) \nC175_=_C177( C175 C177 ) C175_=_C286( C175 C286 ) C176_=_C177( C176 C177 ) C176_=_C189( C176 C189 ) C177_=_C210( C177 C210 ) C190_=_C259( C190 C259 ) \nC190_=_C263( C190 C263 ) C258_=_C259( C258 C259 ) C258_=_C261( C258 C261 ) C258_=_C262( C258 C262 ) C259_=_C263( C259 C263 ) C261_=_C262( C261 C262 ) \nC263_=_C286( C263 C286 ) "];172-&gt;211[label="14: C112 C115 C173 C175 C176 \nC177 C189 C210 C258 C259 C261 \nC262 C263 C286 \n15: C115_=_C259 ,C173_=_C175 ,C173_=_C176 ,C173_=_C189 ,C175_=_C177 ,\nC175_=_C286 ,C176_=_C177 ,C176_=_C189 ,C177_=_C210 ,C258_=_C259 ,C258_=_C261 ,\nC258_=_C262 ,C259_=_C263 ,C261_=_C262 ,C263_=_C286 ,"];212[shape=box, label="id:212 level: 6\n10: C33 C135 C165 C174 C178 \nC197 C229 C230 C253 C264 \n11: C33_=_C230( C33 C230 ) C33_=_C253( C33 C253 ) C33_=_C264( C33 C264 ) C135_=_C174( C135 C174 ) C135_=_C178( C135 C178 ) \nC165_=_C197( C165 C197 ) C165_=_C229( C165 C229 ) C174_=_C178( C174 C178 ) C197_=_C229( C197 C229 ) C229_=_C264( C229 C264 ) C253_=_C264( C253 C264 ) "];173-&gt;212[label="9: C135 C165 C174 C178 C197 \nC229 C230 C253 C264 \n8: C135_=_C174 ,C135_=_C178 ,C165_=_C197 ,C165_=_C229 ,C174_=_C178 ,\nC197_=_C229 ,C229_=_C264 ,C253_=_C264 ,"];213[shape=box, label="id:213 level: 6\n16: C108 C112 C170 C176 C230 \nC237 C238 C241 C242 C250 C263 \nC277 C282 C285 C286 C288 \n20: C108_=_C170( C108 C170 ) C108_=_C238( C108 C238 ) C112_=_C277( C112 C277 ) C170_=_C238( C170 C238 ) C176_=_C242( C176 C242 ) \nC176_=_C288( C176 C288 ) C230_=_C238( C230 C238 ) C230_=_C250( C230 C250 ) C230_=_C288( C230 C288 ) C237_=_C238( C237 C238 ) C237_=_C241( C237 C241 ) \nC237_=_C282( C237 C282 ) C238_=_C288( C238 C288 ) C241_=_C282( C241 C282 ) C242_=_C288( C242 C288 ) C250_=_C263(</w:t>
      </w:r>
    </w:p>
    <w:p>
      <w:pPr>
        <w:pStyle w:val="PreformattedText"/>
        <w:bidi w:val="0"/>
        <w:spacing w:before="0" w:after="0"/>
        <w:jc w:val="left"/>
        <w:rPr/>
      </w:pPr>
      <w:r>
        <w:rPr/>
        <w:t xml:space="preserve"> </w:t>
      </w:r>
      <w:r>
        <w:rPr/>
        <w:t>C250 C263 ) C250_=_C285( C250 C285 ) \nC263_=_C285( C263 C285 ) C263_=_C286( C263 C286 ) C286_=_C288( C286 C288 ) "];173-&gt;213[label="15: C108 C112 C170 C176 C230 \nC237 C238 C241 C242 C250 C263 \nC277 C282 C285 C286 \n15: C108_=_C170 ,C108_=_C238 ,C112_=_C277 ,C170_=_C238 ,C176_=_C242 ,\nC230_=_C238 ,C230_=_C250 ,C237_=_C238 ,C237_=_C241 ,C237_=_C282 ,C241_=_C282 ,\nC250_=_C263 ,C250_=_C285 ,C263_=_C285 ,C263_=_C286 ,"];214[shape=box, label="id:214 level: 6\n7: C82 C204 C258 C261 C262 \nC279 C299 \n14: C82_=_C204( C82 C204 ) C82_=_C258( C82 C258 ) C82_=_C261( C82 C261 ) C82_=_C262( C82 C262 ) C82_=_C279( C82 C279 ) \nC82_=_C299( C82 C299 ) C204_=_C258( C204 C258 ) C204_=_C279( C204 C279 ) C258_=_C261( C258 C261 ) C258_=_C262( C258 C262 ) C258_=_C279( C258 C279 ) \nC261_=_C262( C261 C262 ) C261_=_C299( C261 C299 ) C262_=_C299( C262 C299 ) "];175-&gt;214[label="6: C204 C258 C261 C262 C279 \nC299 \n8: C204_=_C258 ,C204_=_C279 ,C258_=_C261 ,C258_=_C262 ,C258_=_C279 ,\nC261_=_C262 ,C261_=_C299 ,C262_=_C299 ,"];215[shape=box, label="id:215 level: 6\n18: C109 C111 C154 C162 C170 \nC183 C199 C212 C217 C235 C256 \nC257 C258 C259 C260 C270 C279 \nC281 \n25: C109_=_C111( C109 C111 ) C109_=_C162( C109 C162 ) C111_=_C162( C111 C162 ) C111_=_C183( C111 C183 ) C154_=_C235( C154 C235 ) \nC154_=_C281( C154 C281 ) C170_=_C199( C170 C199 ) C170_=_C217( C170 C217 ) C183_=_C212( C183 C212 ) C199_=_C217( C199 C217 ) C212_=_C256( C212 C256 ) \nC212_=_C257( C212 C257 ) C217_=_C260( C217 C260 ) C217_=_C270( C217 C270 ) C235_=_C281( C235 C281 ) C256_=_C257( C256 C257 ) C256_=_C260( C256 C260 ) \nC256_=_C270( C256 C270 ) C256_=_C279( C256 C279 ) C258_=_C259( C258 C259 ) C258_=_C260( C258 C260 ) C258_=_C279( C258 C279 ) C259_=_C260( C259 C260 ) \nC260_=_C270( C260 C270 ) C260_=_C279( C260 C279 ) "];175-&gt;215[label="17: C109 C111 C154 C162 C170 \nC183 C199 C212 C217 C235 C257 \nC258 C259 C260 C270 C279 C281 \n20: C109_=_C111 ,C109_=_C162 ,C111_=_C162 ,C111_=_C183 ,C154_=_C235 ,\nC154_=_C281 ,C170_=_C199 ,C170_=_C217 ,C183_=_C212 ,C199_=_C217 ,C212_=_C257 ,\nC217_=_C260 ,C217_=_C270 ,C235_=_C281 ,C258_=_C259 ,C258_=_C260 ,C258_=_C279 ,\nC259_=_C260 ,C260_=_C270 ,C260_=_C279 ,"];216[shape=box, label="id:216 level: 6\n7: C38 C210 C219 C237 C239 \nC240 C241 \n13: C38_=_C210( C38 C210 ) C38_=_C219( C38 C219 ) C38_=_C237( C38 C237 ) C38_=_C239( C38 C239 ) C38_=_C240( C38 C240 ) \nC38_=_C241( C38 C241 ) C210_=_C219( C210 C219 ) C210_=_C237( C210 C237 ) C219_=_C237( C219 C237 ) C237_=_C241( C237 C241 ) C239_=_C240( C239 C240 ) \nC239_=_C241( C239 C241 ) C240_=_C241( C240 C241 ) "];176-&gt;216[label="6: C210 C219 C237 C239 C240 \nC241 \n7: C210_=_C219 ,C210_=_C237 ,C219_=_C237 ,C237_=_C241 ,C239_=_C240 ,\nC239_=_C241 ,C240_=_C241 ,"];217[shape=box, label="id:217 level: 6\n15: C118 C131 C133 C179 C189 \nC216 C217 C218 C219 C221 C226 \nC260 C270 C271 C282 \n19: C118_=_C131( C118 C131 ) C118_=_C189( C118 C189 ) C118_=_C282( C118 C282 ) C131_=_C133( C131 C133 ) C133_=_C216( C133 C216 ) \nC179_=_C219( C179 C219 ) C179_=_C271( C179 C271 ) C189_=_C282( C189 C282 ) C216_=_C217( C216 C217 ) C216_=_C218( C216 C218 ) C216_=_C226( C216 C226 ) \nC217_=_C218( C217 C218 ) C217_=_C260( C217 C260 ) C217_=_C270( C217 C270 ) C218_=_C226( C218 C226 ) C219_=_C221( C219 C221 ) C219_=_C271( C219 C271 ) \nC221_=_C271( C221 C271 ) C260_=_C270( C260 C270 ) "];176-&gt;217[label="14: C118 C131 C133 C179 C189 \nC217 C218 C219 C221 C226 C260 \nC270 C271 C282 \n15: C118_=_C131 ,C118_=_C189 ,C118_=_C282 ,C131_=_C133 ,C179_=_C219 ,\nC179_=_C271 ,C189_=_C282 ,C217_=_C218 ,C217_=_C260 ,C217_=_C270 ,C218_=_C226 ,\nC219_=_C221 ,C219_=_C271 ,C221_=_C271 ,C260_=_C270 ,"];218[shape=box, label="id:218 level: 6\n7: C9 C131 C133 C136 C152 \nC153 C154 \n13: C9_=_C131( C9 C131 ) C9_=_C133( C9 C133 ) C9_=_C136( C9 C136 ) C9_=_C152( C9 C152 ) C9_=_C153( C9 C153 ) \nC9_=_C154( C9 C154 ) C131_=_C133( C131 C133 ) C131_=_C154( C131 C154 ) C133_=_C154( C133 C154 ) C136_=_C152( C136 C152 ) C136_=_C153( C136 C153 ) \nC152_=_C153( C152 C153 ) C152_=_C154( C152 C154 ) "];177-&gt;218[label="6: C131 C133 C136 C152 C153 \nC154 \n7: C131_=_C133 ,C131_=_C154 ,C133_=_C154 ,C136_=_C152 ,C136_=_C153 ,\nC152_=_C153 ,C152_=_C154 ,"];219[shape=box, label="id:219 level: 6\n17: C136 C140 C146 C152 C154 \nC185 C207 C233 C234 C235 C240 \nC248 C261 C277 C285 C290 C295 \n23: C136_=_C152( C136 C152 ) C136_=_C285( C136 C285 ) C140_=_C234( C140 C234 ) C140_=_C235( C140 C235 ) C146_=_C152( C146 C152 ) \nC146_=_C233( C146 C233 ) C146_=_C234( C146 C234 ) C152_=_C154( C152 C154 ) C152_=_C233( C152 C233 ) C152_=_C261( C152 C261 ) C154_=_C235( C154 C235 ) \nC154_=_C261( C154 C261 ) C185_=_C233( C185 C233 ) C185_=_C277( C185 C277 ) C207_=_C240( C207 C240 ) C207_=_C248( C207 C248 ) C233_=_C277( C233 C277 ) \nC233_=_C295( C233 C295 ) C234_=_C235( C234 C235 ) C240_=_C248( C240 C248 ) C240_=_C290( C240 C290 ) C248_=_C285( C248 C285 ) C290_=_C295( C290 C295 ) "];177-&gt;219[label="16: C136 C140 C146 C152 C154 \nC185 C207 C234 C235 C240 C248 \nC261 C277 C285 C290 C295 \n18: C136_=_C152 ,C136_=_C285 ,C140_=_C234 ,C140_=_C235 ,C146_=_C152 ,\nC146_=_C234 ,C152_=_C154 ,C152_=_C261 ,C154_=_C235 ,C154_=_C261 ,C185_=_C277 ,\nC207_=_C240 ,C207_=_C248 ,C234_=_C235 ,C240_=_C248 ,C240_=_C290 ,C248_=_C285 ,\nC290_=_C295 ,"];220[shape=box, label="id:220 level: 6\n7: C96 C211 C212 C215 C272 \nC274 C276 \n12: C96_=_C211( C96 C211 ) C96_=_C212( C96 C212 ) C96_=_C215( C96 C215 ) C96_=_C272( C96 C272 ) C96_=_C274( C96 C274 ) \nC96_=_C276( C96 C276 ) C211_=_C212( C211 C212 ) C211_=_C215( C211 C215 ) C212_=_C215( C212 C215 ) C272_=_C274( C272 C274 ) C272_=_C276( C272 C276 ) \nC274_=_C276( C274 C276 ) "];185-&gt;220[label="6: C211 C212 C215 C272 C274 \nC276 \n6: C211_=_C212 ,C211_=_C215 ,C212_=_C215 ,C272_=_C274 ,C272_=_C276 ,\nC274_=_C276 ,"];221[shape=box, label="id:221 level: 6\n7: C84 C126 C127 C228 C231 \nC239 C274 \n14: C84_=_C126( C84 C126 ) C84_=_C127( C84 C127 ) C84_=_C228( C84 C228 ) C84_=_C231( C84 C231 ) C84_=_C239( C84 C239 ) \nC84_=_C274( C84 C274 ) C126_=_C127( C126 C127 ) C126_=_C228( C126 C228 ) C126_=_C239( C126 C239 ) C127_=_C231( C127 C231 ) C127_=_C274( C127 C274 ) \nC228_=_C239( C228 C239 ) C228_=_C274( C228 C274 ) C231_=_C274( C231 C274 ) "];185-&gt;221[label="6: C126 C127 C228 C231 C239 \nC274 \n8: C126_=_C127 ,C126_=_C228 ,C126_=_C239 ,C127_=_C231 ,C127_=_C274 ,\nC228_=_C239 ,C228_=_C274 ,C231_=_C274 ,"];222[shape=box, label="id:222 level: 6\n7: C48 C142 C228 C272 C274 \nC275 C276 \n14: C48_=_C142( C48 C142 ) C48_=_C228( C48 C228 ) C48_=_C272( C48 C272 ) C48_=_C274( C48 C274 ) C48_=_C275( C48 C275 ) \nC48_=_C276( C48 C276 ) C142_=_C228( C142 C228 ) C142_=_C274( C142 C274 ) C228_=_C274( C228 C274 ) C272_=_C274( C272 C274 ) C272_=_C275( C272 C275 ) \nC272_=_C276( C272 C276 ) C274_=_C276( C274 C276 ) C275_=_C276( C275 C276 ) "];185-&gt;222[label="6: C142 C228 C272 C274 C275 \nC276 \n8: C142_=_C228 ,C142_=_C274 ,C228_=_C274 ,C272_=_C274 ,C272_=_C275 ,\nC272_=_C276 ,C274_=_C276 ,C275_=_C276 ,"];223[shape=box, label="id:223 level: 6\n7: C99 C120 C127 C205 C207 \nC290 C295 \n12: C99_=_C120( C99 C120 ) C99_=_C127( C99 C127 ) C99_=_C205( C99 C205 ) C99_=_C207( C99 C207 ) C99_=_C290( C99 C290 ) \nC99_=_C295( C99 C295 ) C120_=_C127( C120 C127 ) C120_=_C207( C120 C207 ) C127_=_C207( C127 C207 ) C205_=_C290( C205 C290 ) C205_=_C295( C205 C295 ) \nC290_=_C295( C290 C295 ) "];186-&gt;223[label="6: C120 C127 C205 C207 C290 \nC295 \n6: C120_=_C127 ,C120_=_C207 ,C127_=_C207 ,C205_=_C290 ,C205_=_C295 ,\nC290_=_C295 ,"];224[shape=box, label="id:224 level: 6\n7: C74 C121 C122 C129 C205 \nC297 C299 \n12: C74_=_C121( C74 C121 ) C74_=_C122( C74 C122 ) C74_=_C129( C74 C129 ) C74_=_C205( C74 C205 ) C74_=_C297( C74 C297 ) \nC74_=_C299( C74 C299 ) C121_=_C122( C121 C122 ) C121_=_C205( C121 C205 ) C122_=_C205( C122 C205 ) C129_=_C297( C129 C297 ) C129_=_C299( C129 C299 ) \nC297_=_C299( C297 C299 ) "];186-&gt;224[label="6: C121 C122 C129 C205 C297 \nC299 \n6: C121_=_C122 ,C121_=_C205 ,C122_=_C205 ,C129_=_C297 ,C129_=_C299 ,\nC297_=_C299 ,"];225[shape=box, label="id:225 level: 6\n7: C25 C106 C122 C125 C205 \nC206 C207 \n12: C25_=_C106( C25 C106 ) C25_=_C122( C25 C122 ) C25_=_C125( C25 C125 ) C25_=_C205( C25 C205 ) C25_=_C206( C25 C206 ) \nC25_=_C207( C25 C207 ) C106_=_C206( C106 C206 ) C106_=_C207( C106 C207 ) C122_=_C125( C122 C125 ) C122_=_C205( C122 C205 ) C125_=_C205( C125 C205 ) \nC206_=_C207( C206 C207 ) "];186-&gt;225[label="6: C106 C122 C125 C205 C206 \nC207 \n6: C106_=_C206 ,C106_=_C207 ,C122_=_C125 ,C122_=_C205 ,C125_=_C205 ,\nC206_=_C207 ,"];226[shape=box, label="id:226 level: 6\n7: C62 C106 C123 C173 C257 \nC262 C296 \n13: C62_=_C106( C62 C106 ) C62_=_C123( C62 C123 ) C62_=_C173( C62 C173 ) C62_=_C257( C62 C257 ) C62_=_C262( C62 C262 ) \nC62_=_C296( C62 C296 ) C106_=_C173( C106 C173 ) C106_=_C296( C106 C296 ) C123_=_C257( C123 C257 ) C123_=_C262( C123 C262 ) C123_=_C296( C123 C296 ) \nC173_=_C296( C173 C296 ) C257_=_C262( C257 C262 ) "];187-&gt;226[label="6: C106 C123 C173 C257 C262 \nC296 \n7: C106_=_C173 ,C106_=_C296 ,C123_=_C257 ,C123_=_C262 ,C123_=_C296 ,\nC173_=_C296 ,C257_=_C262 ,"];227[shape=box, label="id:227 level: 6\n13: C107 C119 C120 C121 C122 \nC123 C124 C145 C171 C275 C283 \nC296 C298 \n20: C107_=_C145( C107 C145 ) C107_=_C298( C107 C298 ) C119_=_C120( C119 C120 ) C119_=_C121( C119 C121 ) C120_=_C121( C120 C121 ) \nC120_=_C145( C120 C145 ) C121_=_C122( C121 C122 ) C122_=_C123( C122 C123 ) C122_=_C124( C122 C124 ) C123_=_C124( C123 C124 ) C123_=_C296( C123 C296 ) \nC123_=_C298( C123 C298 ) C124_=_C171( C124 C171 ) C124_=_C275( C124 C275 ) C124_=_C283( C124 C283 ) C124_=_C296( C124 C296 ) C145_=_C298( C145 C298 ) \nC171_=_C296( C171 C296 ) C275_=_C283( C275 C283 ) C296_=_C298( C296 C298 ) "];187-&gt;227[label="12: C107 C119 C120 C121 C122 \nC123 C145 C171 C275 C283 C296 \nC298 \n14: C107_=_C145 ,C107_=_C298 ,C119_=_C120 ,C119_=_C121 ,C120_=_C121 ,\nC120_=_C145 ,C121_=_C122 ,C122_=_C123</w:t>
      </w:r>
    </w:p>
    <w:p>
      <w:pPr>
        <w:pStyle w:val="PreformattedText"/>
        <w:bidi w:val="0"/>
        <w:spacing w:before="0" w:after="0"/>
        <w:jc w:val="left"/>
        <w:rPr/>
      </w:pPr>
      <w:r>
        <w:rPr/>
        <w:t xml:space="preserve"> </w:t>
      </w:r>
      <w:r>
        <w:rPr/>
        <w:t>,C123_=_C296 ,C123_=_C298 ,C145_=_C298 ,\nC171_=_C296 ,C275_=_C283 ,C296_=_C298 ,"];228[shape=box, label="id:228 level: 6\n7: C92 C119 C121 C227 C247 \nC248 C285 \n14: C92_=_C119( C92 C119 ) C92_=_C121( C92 C121 ) C92_=_C227( C92 C227 ) C92_=_C247( C92 C247 ) C92_=_C248( C92 C248 ) \nC92_=_C285( C92 C285 ) C119_=_C121( C119 C121 ) C119_=_C248( C119 C248 ) C119_=_C285( C119 C285 ) C121_=_C227( C121 C227 ) C121_=_C247( C121 C247 ) \nC227_=_C247( C227 C247 ) C247_=_C248( C247 C248 ) C248_=_C285( C248 C285 ) "];189-&gt;228[label="6: C119 C121 C227 C247 C248 \nC285 \n8: C119_=_C121 ,C119_=_C248 ,C119_=_C285 ,C121_=_C227 ,C121_=_C247 ,\nC227_=_C247 ,C247_=_C248 ,C248_=_C285 ,"];229[shape=box, label="id:229 level: 6\n7: C69 C104 C206 C214 C227 \nC229 C247 \n13: C69_=_C104( C69 C104 ) C69_=_C206( C69 C206 ) C69_=_C214( C69 C214 ) C69_=_C227( C69 C227 ) C69_=_C229( C69 C229 ) \nC69_=_C247( C69 C247 ) C104_=_C214( C104 C214 ) C104_=_C227( C104 C227 ) C206_=_C229( C206 C229 ) C206_=_C247( C206 C247 ) C214_=_C227( C214 C227 ) \nC227_=_C247( C227 C247 ) C229_=_C247( C229 C247 ) "];189-&gt;229[label="6: C104 C206 C214 C227 C229 \nC247 \n7: C104_=_C214 ,C104_=_C227 ,C206_=_C229 ,C206_=_C247 ,C214_=_C227 ,\nC227_=_C247 ,C229_=_C247 ,"];230[shape=box, label="id:230 level: 6\n7: C31 C104 C211 C225 C226 \nC227 C228 \n13: C31_=_C104( C31 C104 ) C31_=_C211( C31 C211 ) C31_=_C225( C31 C225 ) C31_=_C226( C31 C226 ) C31_=_C227( C31 C227 ) \nC31_=_C228( C31 C228 ) C104_=_C211( C104 C211 ) C104_=_C227( C104 C227 ) C104_=_C228( C104 C228 ) C211_=_C228( C211 C228 ) C225_=_C226( C225 C226 ) \nC225_=_C227( C225 C227 ) C226_=_C227( C226 C227 ) "];189-&gt;230[label="6: C104 C211 C225 C226 C227 \nC228 \n7: C104_=_C211 ,C104_=_C227 ,C104_=_C228 ,C211_=_C228 ,C225_=_C226 ,\nC225_=_C227 ,C226_=_C227 ,"];231[shape=box, label="id:231 level: 7\n7: C24 C114 C117 C181 C202 \nC203 C204 \n14: C24_=_C114( C24 C114 ) C24_=_C117( C24 C117 ) C24_=_C181( C24 C181 ) C24_=_C202( C24 C202 ) C24_=_C203( C24 C203 ) \nC24_=_C204( C24 C204 ) C114_=_C117( C114 C117 ) C114_=_C181( C114 C181 ) C114_=_C202( C114 C202 ) C117_=_C181( C117 C181 ) C181_=_C202( C181 C202 ) \nC202_=_C203( C202 C203 ) C202_=_C204( C202 C204 ) C203_=_C204( C203 C204 ) "];191-&gt;231[label="6: C114 C117 C181 C202 C203 \nC204 \n8: C114_=_C117 ,C114_=_C181 ,C114_=_C202 ,C117_=_C181 ,C181_=_C202 ,\nC202_=_C203 ,C202_=_C204 ,C203_=_C204 ,"];232[shape=box, label="id:232 level: 7\n13: C114 C115 C153 C180 C181 \nC202 C208 C242 C243 C244 C245 \nC282 C293 \n22: C114_=_C115( C114 C115 ) C114_=_C181( C114 C181 ) C114_=_C202( C114 C202 ) C115_=_C242( C115 C242 ) C115_=_C243( C115 C243 ) \nC153_=_C180( C153 C180 ) C153_=_C244( C153 C244 ) C180_=_C181( C180 C181 ) C180_=_C244( C180 C244 ) C181_=_C202( C181 C202 ) C202_=_C244( C202 C244 ) \nC202_=_C245( C202 C245 ) C208_=_C282( C208 C282 ) C208_=_C293( C208 C293 ) C242_=_C243( C242 C243 ) C242_=_C244( C242 C244 ) C243_=_C244( C243 C244 ) \nC243_=_C245( C243 C245 ) C243_=_C293( C243 C293 ) C244_=_C245( C244 C245 ) C245_=_C293( C245 C293 ) C282_=_C293( C282 C293 ) "];191-&gt;232[label="12: C114 C115 C153 C180 C181 \nC202 C208 C242 C243 C245 C282 \nC293 \n16: C114_=_C115 ,C114_=_C181 ,C114_=_C202 ,C115_=_C242 ,C115_=_C243 ,\nC153_=_C180 ,C180_=_C181 ,C181_=_C202 ,C202_=_C245 ,C208_=_C282 ,C208_=_C293 ,\nC242_=_C243 ,C243_=_C245 ,C243_=_C293 ,C245_=_C293 ,C282_=_C293 ,"];233[shape=box, label="id:233 level: 7\n7: C81 C130 C132 C143 C174 \nC178 C189 \n12: C81_=_C130( C81 C130 ) C81_=_C132( C81 C132 ) C81_=_C143( C81 C143 ) C81_=_C174( C81 C174 ) C81_=_C178( C81 C178 ) \nC81_=_C189( C81 C189 ) C130_=_C132( C130 C132 ) C130_=_C143( C130 C143 ) C132_=_C143( C132 C143 ) C174_=_C178( C174 C178 ) C174_=_C189( C174 C189 ) \nC178_=_C189( C178 C189 ) "];193-&gt;233[label="6: C130 C132 C143 C174 C178 \nC189 \n6: C130_=_C132 ,C130_=_C143 ,C132_=_C143 ,C174_=_C178 ,C174_=_C189 ,\nC178_=_C189 ,"];234[shape=box, label="id:234 level: 7\n12: C107 C113 C120 C130 C142 \nC143 C144 C145 C155 C156 C157 \nC166 \n18: C107_=_C113( C107 C113 ) C107_=_C144( C107 C144 ) C107_=_C145( C107 C145 ) C113_=_C144( C113 C144 ) C120_=_C130( C120 C130 ) \nC120_=_C145( C120 C145 ) C130_=_C143( C130 C143 ) C130_=_C145( C130 C145 ) C142_=_C143( C142 C143 ) C142_=_C144( C142 C144 ) C142_=_C155( C142 C155 ) \nC143_=_C144( C143 C144 ) C143_=_C155( C143 C155 ) C144_=_C156( C144 C156 ) C144_=_C157( C144 C157 ) C156_=_C157( C156 C157 ) C156_=_C166( C156 C166 ) \nC157_=_C166( C157 C166 ) "];193-&gt;234[label="11: C107 C113 C120 C130 C142 \nC143 C145 C155 C156 C157 C166 \n12: C107_=_C113 ,C107_=_C145 ,C120_=_C130 ,C120_=_C145 ,C130_=_C143 ,\nC130_=_C145 ,C142_=_C143 ,C142_=_C155 ,C143_=_C155 ,C156_=_C157 ,C156_=_C166 ,\nC157_=_C166 ,"];235[shape=box, label="id:235 level: 7\n7: C66 C105 C168 C169 C184 \nC209 C225 \n13: C66_=_C105( C66 C105 ) C66_=_C168( C66 C168 ) C66_=_C169( C66 C169 ) C66_=_C184( C66 C184 ) C66_=_C209( C66 C209 ) \nC66_=_C225( C66 C225 ) C105_=_C169( C105 C169 ) C105_=_C184( C105 C184 ) C168_=_C169( C168 C169 ) C168_=_C209( C168 C209 ) C168_=_C225( C168 C225 ) \nC169_=_C184( C169 C184 ) C209_=_C225( C209 C225 ) "];198-&gt;235[label="6: C105 C168 C169 C184 C209 \nC225 \n7: C105_=_C169 ,C105_=_C184 ,C168_=_C169 ,C168_=_C209 ,C168_=_C225 ,\nC169_=_C184 ,C209_=_C225 ,"];236[shape=box, label="id:236 level: 7\n7: C26 C116 C167 C168 C179 \nC208 C209 \n14: C26_=_C116( C26 C116 ) C26_=_C167( C26 C167 ) C26_=_C168( C26 C168 ) C26_=_C179( C26 C179 ) C26_=_C208( C26 C208 ) \nC26_=_C209( C26 C209 ) C116_=_C167( C116 C167 ) C116_=_C179( C116 C179 ) C116_=_C208( C116 C208 ) C167_=_C168( C167 C168 ) C167_=_C208( C167 C208 ) \nC168_=_C179( C168 C179 ) C168_=_C209( C168 C209 ) C179_=_C209( C179 C209 ) "];198-&gt;236[label="6: C116 C167 C168 C179 C208 \nC209 \n8: C116_=_C167 ,C116_=_C179 ,C116_=_C208 ,C167_=_C168 ,C167_=_C208 ,\nC168_=_C179 ,C168_=_C209 ,C179_=_C209 ,"];237[shape=box, label="id:237 level: 7\n7: C13 C134 C165 C166 C167 \nC168 C169 \n13: C13_=_C134( C13 C134 ) C13_=_C165( C13 C165 ) C13_=_C166( C13 C166 ) C13_=_C167( C13 C167 ) C13_=_C168( C13 C168 ) \nC13_=_C169( C13 C169 ) C134_=_C165( C134 C165 ) C134_=_C166( C134 C166 ) C165_=_C166( C165 C166 ) C166_=_C167( C166 C167 ) C167_=_C168( C167 C168 ) \nC167_=_C169( C167 C169 ) C168_=_C169( C168 C169 ) "];198-&gt;237[label="6: C134 C165 C166 C167 C168 \nC169 \n7: C134_=_C165 ,C134_=_C166 ,C165_=_C166 ,C166_=_C167 ,C167_=_C168 ,\nC167_=_C169 ,C168_=_C169 ,"];238[shape=box, label="id:238 level: 7\n7: C78 C111 C183 C197 C213 \nC232 C291 \n13: C78_=_C111( C78 C111 ) C78_=_C183( C78 C183 ) C78_=_C197( C78 C197 ) C78_=_C213( C78 C213 ) C78_=_C232( C78 C232 ) \nC78_=_C291( C78 C291 ) C111_=_C183( C111 C183 ) C111_=_C213( C111 C213 ) C183_=_C213( C183 C213 ) C197_=_C232( C197 C232 ) C197_=_C291( C197 C291 ) \nC213_=_C291( C213 C291 ) C232_=_C291( C232 C291 ) "];200-&gt;238[label="6: C111 C183 C197 C213 C232 \nC291 \n7: C111_=_C183 ,C111_=_C213 ,C183_=_C213 ,C197_=_C232 ,C197_=_C291 ,\nC213_=_C291 ,C232_=_C291 ,"];239[shape=box, label="id:239 level: 7\n7: C63 C148 C198 C234 C278 \nC291 C292 \n12: C63_=_C148( C63 C148 ) C63_=_C198( C63 C198 ) C63_=_C234( C63 C234 ) C63_=_C278( C63 C278 ) C63_=_C291( C63 C291 ) \nC63_=_C292( C63 C292 ) C148_=_C234( C148 C234 ) C148_=_C278( C148 C278 ) C198_=_C291( C198 C291 ) C198_=_C292( C198 C292 ) C234_=_C278( C234 C278 ) \nC291_=_C292( C291 C292 ) "];200-&gt;239[label="6: C148 C198 C234 C278 C291 \nC292 \n6: C148_=_C234 ,C148_=_C278 ,C198_=_C291 ,C198_=_C292 ,C234_=_C278 ,\nC291_=_C292 ,"];240[shape=box, label="id:240 level: 7\n7: C58 C147 C198 C201 C213 \nC291 C292 \n14: C58_=_C147( C58 C147 ) C58_=_C198( C58 C198 ) C58_=_C201( C58 C201 ) C58_=_C213( C58 C213 ) C58_=_C291( C58 C291 ) \nC58_=_C292( C58 C292 ) C147_=_C198( C147 C198 ) C147_=_C201( C147 C201 ) C198_=_C201( C198 C201 ) C198_=_C291( C198 C291 ) C198_=_C292( C198 C292 ) \nC213_=_C291( C213 C291 ) C213_=_C292( C213 C292 ) C291_=_C292( C291 C292 ) "];200-&gt;240[label="6: C147 C198 C201 C213 C291 \nC292 \n8: C147_=_C198 ,C147_=_C201 ,C198_=_C201 ,C198_=_C291 ,C198_=_C292 ,\nC213_=_C291 ,C213_=_C292 ,C291_=_C292 ,"];241[shape=box, label="id:241 level: 7\n7: C89 C138 C236 C254 C266 \nC267 C268 \n14: C89_=_C138( C89 C138 ) C89_=_C236( C89 C236 ) C89_=_C254( C89 C254 ) C89_=_C266( C89 C266 ) C89_=_C267( C89 C267 ) \nC89_=_C268( C89 C268 ) C138_=_C254( C138 C254 ) C138_=_C268( C138 C268 ) C236_=_C266( C236 C266 ) C236_=_C267( C236 C267 ) C254_=_C266( C254 C266 ) \nC254_=_C268( C254 C268 ) C266_=_C267( C266 C267 ) C267_=_C268( C267 C268 ) "];202-&gt;241[label="6: C138 C236 C254 C266 C267 \nC268 \n8: C138_=_C254 ,C138_=_C268 ,C236_=_C266 ,C236_=_C267 ,C254_=_C266 ,\nC254_=_C268 ,C266_=_C267 ,C267_=_C268 ,"];242[shape=box, label="id:242 level: 7\n7: C77 C182 C200 C236 C241 \nC267 C269 \n13: C77_=_C182( C77 C182 ) C77_=_C200( C77 C200 ) C77_=_C236( C77 C236 ) C77_=_C241( C77 C241 ) C77_=_C267( C77 C267 ) \nC77_=_C269( C77 C269 ) C182_=_C267( C182 C267 ) C182_=_C269( C182 C269 ) C200_=_C236( C200 C236 ) C200_=_C241( C200 C241 ) C236_=_C241( C236 C241 ) \nC236_=_C267( C236 C267 ) C267_=_C269( C267 C269 ) "];202-&gt;242[label="6: C182 C200 C236 C241 C267 \nC269 \n7: C182_=_C267 ,C182_=_C269 ,C200_=_C236 ,C200_=_C241 ,C236_=_C241 ,\nC236_=_C267 ,C267_=_C269 ,"];243[shape=box, label="id:243 level: 7\n7: C46 C147 C201 C267 C268 \nC269 C270 \n14: C46_=_C147( C46 C147 ) C46_=_C201( C46 C201 ) C46_=_C267( C46 C267 ) C46_=_C268( C46 C268 ) C46_=_C269( C46 C269 ) \nC46_=_C270( C46 C270 ) C147_=_C201( C147 C201 ) C147_=_C269( C147 C269 ) C147_=_C270( C147 C270 ) C201_=_C267( C201 C267 ) C201_=_C268( C201 C268 ) \nC267_=_C268( C267 C268 ) C267_=_C269( C267 C269 ) C269_=_C270( C269 C270 ) "];202-&gt;243[label="6: C147 C201 C267 C268 C269 \nC270 \n8: C147_=_C201 ,C147_=_C269 ,C147_=_C270 ,C201_=_C267 ,C201_=_C268 ,\nC267_=_C268 ,C267_=_C269 ,C269_=_C270 ,"];244[shape=box, label="id:244 level: 7\n7: C34 C137 C141 C193 C209 \nC223 C231 \n12:</w:t>
      </w:r>
    </w:p>
    <w:p>
      <w:pPr>
        <w:pStyle w:val="PreformattedText"/>
        <w:bidi w:val="0"/>
        <w:spacing w:before="0" w:after="0"/>
        <w:jc w:val="left"/>
        <w:rPr/>
      </w:pPr>
      <w:r>
        <w:rPr/>
        <w:t xml:space="preserve"> </w:t>
      </w:r>
      <w:r>
        <w:rPr/>
        <w:t>C34_=_C137( C34 C137 ) C34_=_C141( C34 C141 ) C34_=_C193( C34 C193 ) C34_=_C209( C34 C209 ) C34_=_C223( C34 C223 ) \nC34_=_C231( C34 C231 ) C137_=_C141( C137 C141 ) C137_=_C231( C137 C231 ) C141_=_C231( C141 C231 ) C193_=_C209( C193 C209 ) C193_=_C223( C193 C223 ) \nC209_=_C223( C209 C223 ) "];204-&gt;244[label="6: C137 C141 C193 C209 C223 \nC231 \n6: C137_=_C141 ,C137_=_C231 ,C141_=_C231 ,C193_=_C209 ,C193_=_C223 ,\nC209_=_C223 ,"];245[shape=box, label="id:245 level: 7\n13: C113 C150 C151 C187 C188 \nC193 C194 C195 C196 C222 C223 \nC224 C294 \n24: C113_=_C188( C113 C188 ) C113_=_C222( C113 C222 ) C150_=_C151( C150 C151 ) C150_=_C195( C150 C195 ) C150_=_C294( C150 C294 ) \nC151_=_C196( C151 C196 ) C151_=_C223( C151 C223 ) C151_=_C294( C151 C294 ) C187_=_C188( C187 C188 ) C187_=_C193( C187 C193 ) C187_=_C194( C187 C194 ) \nC188_=_C195( C188 C195 ) C188_=_C196( C188 C196 ) C188_=_C222( C188 C222 ) C193_=_C194( C193 C194 ) C193_=_C223( C193 C223 ) C194_=_C222( C194 C222 ) \nC195_=_C196( C195 C196 ) C195_=_C223( C195 C223 ) C195_=_C224( C195 C224 ) C195_=_C294( C195 C294 ) C196_=_C223( C196 C223 ) C222_=_C224( C222 C224 ) \nC223_=_C224( C223 C224 ) "];204-&gt;245[label="12: C113 C150 C151 C187 C188 \nC193 C194 C196 C222 C223 C224 \nC294 \n18: C113_=_C188 ,C113_=_C222 ,C150_=_C151 ,C150_=_C294 ,C151_=_C196 ,\nC151_=_C223 ,C151_=_C294 ,C187_=_C188 ,C187_=_C193 ,C187_=_C194 ,C188_=_C196 ,\nC188_=_C222 ,C193_=_C194 ,C193_=_C223 ,C194_=_C222 ,C196_=_C223 ,C222_=_C224 ,\nC223_=_C224 ,"];246[shape=box, label="id:246 level: 7\n7: C86 C149 C151 C246 C249 \nC292 C294 \n13: C86_=_C149( C86 C149 ) C86_=_C151( C86 C151 ) C86_=_C246( C86 C246 ) C86_=_C249( C86 C249 ) C86_=_C292( C86 C292 ) \nC86_=_C294( C86 C294 ) C149_=_C151( C149 C151 ) C149_=_C246( C149 C246 ) C149_=_C249( C149 C249 ) C151_=_C292( C151 C292 ) C151_=_C294( C151 C294 ) \nC246_=_C249( C246 C249 ) C292_=_C294( C292 C294 ) "];206-&gt;246[label="6: C149 C151 C246 C249 C292 \nC294 \n7: C149_=_C151 ,C149_=_C246 ,C149_=_C249 ,C151_=_C292 ,C151_=_C294 ,\nC246_=_C249 ,C292_=_C294 ,"];247[shape=box, label="id:247 level: 7\n7: C8 C146 C147 C148 C149 \nC150 C151 \n12: C8_=_C146( C8 C146 ) C8_=_C147( C8 C147 ) C8_=_C148( C8 C148 ) C8_=_C149( C8 C149 ) C8_=_C150( C8 C150 ) \nC8_=_C151( C8 C151 ) C146_=_C147( C146 C147 ) C146_=_C148( C146 C148 ) C147_=_C148( C147 C148 ) C149_=_C150( C149 C150 ) C149_=_C151( C149 C151 ) \nC150_=_C151( C150 C151 ) "];206-&gt;247[label="6: C146 C147 C148 C149 C150 \nC151 \n6: C146_=_C147 ,C146_=_C148 ,C147_=_C148 ,C149_=_C150 ,C149_=_C151 ,\nC150_=_C151 ,"];248[shape=box, label="id:248 level: 7\n7: C49 C149 C163 C246 C249 \nC265 C277 \n14: C49_=_C149( C49 C149 ) C49_=_C163( C49 C163 ) C49_=_C246( C49 C246 ) C49_=_C249( C49 C249 ) C49_=_C265( C49 C265 ) \nC49_=_C277( C49 C277 ) C149_=_C163( C149 C163 ) C149_=_C246( C149 C246 ) C149_=_C249( C149 C249 ) C149_=_C277( C149 C277 ) C163_=_C277( C163 C277 ) \nC246_=_C249( C246 C249 ) C246_=_C265( C246 C265 ) C249_=_C265( C249 C265 ) "];206-&gt;248[label="6: C149 C163 C246 C249 C265 \nC277 \n8: C149_=_C163 ,C149_=_C246 ,C149_=_C249 ,C149_=_C277 ,C163_=_C277 ,\nC246_=_C249 ,C246_=_C265 ,C249_=_C265 ,"];249[shape=box, label="id:249 level: 7\n7: C72 C160 C163 C193 C243 \nC245 C293 \n13: C72_=_C160( C72 C160 ) C72_=_C163( C72 C163 ) C72_=_C193( C72 C193 ) C72_=_C243( C72 C243 ) C72_=_C245( C72 C245 ) \nC72_=_C293( C72 C293 ) C160_=_C163( C160 C163 ) C160_=_C193( C160 C193 ) C160_=_C293( C160 C293 ) C163_=_C193( C163 C193 ) C243_=_C245( C243 C245 ) \nC243_=_C293( C243 C293 ) C245_=_C293( C245 C293 ) "];208-&gt;249[label="6: C160 C163 C193 C243 C245 \nC293 \n7: C160_=_C163 ,C160_=_C193 ,C160_=_C293 ,C163_=_C193 ,C243_=_C245 ,\nC243_=_C293 ,C245_=_C293 ,"];250[shape=box, label="id:250 level: 7\n12: C109 C110 C139 C153 C158 \nC159 C160 C161 C162 C163 C164 \nC293 \n19: C109_=_C110( C109 C110 ) C109_=_C162( C109 C162 ) C109_=_C163( C109 C163 ) C110_=_C163( C110 C163 ) C139_=_C161( C139 C161 ) \nC139_=_C162( C139 C162 ) C153_=_C158( C153 C158 ) C153_=_C159( C153 C159 ) C158_=_C159( C158 C159 ) C158_=_C160( C158 C160 ) C158_=_C161( C158 C161 ) \nC158_=_C164( C158 C164 ) C159_=_C160( C159 C160 ) C160_=_C163( C160 C163 ) C160_=_C164( C160 C164 ) C160_=_C293( C160 C293 ) C161_=_C162( C161 C162 ) \nC161_=_C164( C161 C164 ) C164_=_C293( C164 C293 ) "];208-&gt;250[label="11: C109 C110 C139 C153 C159 \nC160 C161 C162 C163 C164 C293 \n14: C109_=_C110 ,C109_=_C162 ,C109_=_C163 ,C110_=_C163 ,C139_=_C161 ,\nC139_=_C162 ,C153_=_C159 ,C159_=_C160 ,C160_=_C163 ,C160_=_C164 ,C160_=_C293 ,\nC161_=_C162 ,C161_=_C164 ,C164_=_C293 ,"];251[shape=box, label="id:251 level: 7\n7: C43 C190 C258 C259 C261 \nC262 C263 \n13: C43_=_C190( C43 C190 ) C43_=_C258( C43 C258 ) C43_=_C259( C43 C259 ) C43_=_C261( C43 C261 ) C43_=_C262( C43 C262 ) \nC43_=_C263( C43 C263 ) C190_=_C259( C190 C259 ) C190_=_C263( C190 C263 ) C258_=_C259( C258 C259 ) C258_=_C261( C258 C261 ) C258_=_C262( C258 C262 ) \nC259_=_C263( C259 C263 ) C261_=_C262( C261 C262 ) "];211-&gt;251[label="6: C190 C258 C259 C261 C262 \nC263 \n7: C190_=_C259 ,C190_=_C263 ,C258_=_C259 ,C258_=_C261 ,C258_=_C262 ,\nC259_=_C263 ,C261_=_C262 ,"];252[shape=box, label="id:252 level: 7\n13: C112 C115 C173 C175 C176 \nC177 C189 C190 C191 C192 C210 \nC259 C286 \n21: C112_=_C190( C112 C190 ) C112_=_C191( C112 C191 ) C115_=_C191( C115 C191 ) C115_=_C259( C115 C259 ) C173_=_C175( C173 C175 ) \nC173_=_C176( C173 C176 ) C173_=_C189( C173 C189 ) C175_=_C177( C175 C177 ) C175_=_C192( C175 C192 ) C175_=_C286( C175 C286 ) C176_=_C177( C176 C177 ) \nC176_=_C189( C176 C189 ) C177_=_C192( C177 C192 ) C177_=_C210( C177 C210 ) C190_=_C191( C190 C191 ) C190_=_C192( C190 C192 ) C190_=_C259( C190 C259 ) \nC191_=_C192( C191 C192 ) C191_=_C259( C191 C259 ) C192_=_C210( C192 C210 ) C192_=_C286( C192 C286 ) "];211-&gt;252[label="11: C112 C115 C173 C175 C176 \nC177 C189 C190 C210 C259 C286 \n11: C112_=_C190 ,C115_=_C259 ,C173_=_C175 ,C173_=_C176 ,C173_=_C189 ,\nC175_=_C177 ,C175_=_C286 ,C176_=_C177 ,C176_=_C189 ,C177_=_C210 ,C190_=_C259 ,"];253[shape=box, label="id:253 level: 7\n6: C32 C33 C165 C197 C229 \nC230 \n9: C32_=_C33( C32 C33 ) C32_=_C165( C32 C165 ) C32_=_C197( C32 C197 ) C32_=_C229( C32 C229 ) C32_=_C230( C32 C230 ) \nC33_=_C230( C33 C230 ) C165_=_C197( C165 C197 ) C165_=_C229( C165 C229 ) C197_=_C229( C197 C229 ) "];212-&gt;253[label="5: C33 C165 C197 C229 C230 \n4: C33_=_C230 ,C165_=_C197 ,C165_=_C229 ,C197_=_C229 ,"];254[shape=box, label="id:254 level: 7\n7: C33 C44 C135 C174 C178 \nC253 C264 \n12: C33_=_C44( C33 C44 ) C33_=_C253( C33 C253 ) C33_=_C264( C33 C264 ) C44_=_C135( C44 C135 ) C44_=_C174( C44 C174 ) \nC44_=_C178( C44 C178 ) C44_=_C253( C44 C253 ) C44_=_C264( C44 C264 ) C135_=_C174( C135 C174 ) C135_=_C178( C135 C178 ) C174_=_C178( C174 C178 ) \nC253_=_C264( C253 C264 ) "];212-&gt;254[label="6: C33 C135 C174 C178 C253 \nC264 \n6: C33_=_C253 ,C33_=_C264 ,C135_=_C174 ,C135_=_C178 ,C174_=_C178 ,\nC253_=_C264 ,"];255[shape=box, label="id:255 level: 7\n7: C101 C230 C237 C238 C241 \nC282 C288 \n13: C101_=_C230( C101 C230 ) C101_=_C237( C101 C237 ) C101_=_C238( C101 C238 ) C101_=_C241( C101 C241 ) C101_=_C282( C101 C282 ) \nC101_=_C288( C101 C288 ) C230_=_C238( C230 C238 ) C230_=_C288( C230 C288 ) C237_=_C238( C237 C238 ) C237_=_C241( C237 C241 ) C237_=_C282( C237 C282 ) \nC238_=_C288( C238 C288 ) C241_=_C282( C241 C282 ) "];213-&gt;255[label="6: C230 C237 C238 C241 C282 \nC288 \n7: C230_=_C238 ,C230_=_C288 ,C237_=_C238 ,C237_=_C241 ,C237_=_C282 ,\nC238_=_C288 ,C241_=_C282 ,"];256[shape=box, label="id:256 level: 7\n14: C108 C112 C170 C176 C230 \nC238 C242 C250 C263 C277 C285 \nC286 C287 C288 \n22: C108_=_C170( C108 C170 ) C108_=_C238( C108 C238 ) C112_=_C277( C112 C277 ) C112_=_C287( C112 C287 ) C170_=_C238( C170 C238 ) \nC176_=_C242( C176 C242 ) C176_=_C288( C176 C288 ) C230_=_C238( C230 C238 ) C230_=_C250( C230 C250 ) C230_=_C287( C230 C287 ) C230_=_C288( C230 C288 ) \nC238_=_C288( C238 C288 ) C242_=_C288( C242 C288 ) C250_=_C263( C250 C263 ) C250_=_C285( C250 C285 ) C250_=_C287( C250 C287 ) C263_=_C285( C263 C285 ) \nC263_=_C286( C263 C286 ) C277_=_C287( C277 C287 ) C286_=_C287( C286 C287 ) C286_=_C288( C286 C288 ) C287_=_C288( C287 C288 ) "];213-&gt;256[label="13: C108 C112 C170 C176 C230 \nC238 C242 C250 C263 C277 C285 \nC286 C288 \n16: C108_=_C170 ,C108_=_C238 ,C112_=_C277 ,C170_=_C238 ,C176_=_C242 ,\nC176_=_C288 ,C230_=_C238 ,C230_=_C250 ,C230_=_C288 ,C238_=_C288 ,C242_=_C288 ,\nC250_=_C263 ,C250_=_C285 ,C263_=_C285 ,C263_=_C286 ,C286_=_C288 ,"];257[shape=box, label="id:257 level: 7\n7: C42 C212 C256 C257 C258 \nC259 C260 \n13: C42_=_C212( C42 C212 ) C42_=_C256( C42 C256 ) C42_=_C257( C42 C257 ) C42_=_C258( C42 C258 ) C42_=_C259( C42 C259 ) \nC42_=_C260( C42 C260 ) C212_=_C256( C212 C256 ) C212_=_C257( C212 C257 ) C256_=_C257( C256 C257 ) C256_=_C260( C256 C260 ) C258_=_C259( C258 C259 ) \nC258_=_C260( C258 C260 ) C259_=_C260( C259 C260 ) "];215-&gt;257[label="6: C212 C256 C257 C258 C259 \nC260 \n7: C212_=_C256 ,C212_=_C257 ,C256_=_C257 ,C256_=_C260 ,C258_=_C259 ,\nC258_=_C260 ,C259_=_C260 ,"];258[shape=box, label="id:258 level: 7\n15: C109 C111 C154 C162 C170 \nC183 C199 C217 C235 C256 C260 \nC270 C279 C280 C281 \n22: C109_=_C111( C109 C111 ) C109_=_C162( C109 C162 ) C111_=_C162( C111 C162 ) C111_=_C183( C111 C183 ) C154_=_C235( C154 C235 ) \nC154_=_C281( C154 C281 ) C170_=_C199( C170 C199 ) C170_=_C217( C170 C217 ) C199_=_C217( C199 C217 ) C217_=_C260( C217 C260 ) C217_=_C270( C217 C270 ) \nC235_=_C280( C235 C280 ) C235_=_C281( C235 C281 ) C256_=_C260( C256 C260 ) C256_=_C270( C256 C270 ) C256_=_C279( C256 C279 ) C256_=_C280( C256 C280 ) \nC260_=_C270( C260 C270 ) C260_=_C279( C260 C279 ) C270_=_C280( C270 C280 ) C279_=_C280( C279 C280 ) C280_=_C281( C280 C281 ) "];215-&gt;258[label="14: C109 C111 C154 C162 C170 \nC183 C199 C217 C235 C256 C260 \nC270 C279 C281 \n17: C109_=_C111 ,C109_=_C162 ,C111_=_C162 ,C111_=_C183 ,C154_=_C235 ,\nC154_=_C281</w:t>
      </w:r>
    </w:p>
    <w:p>
      <w:pPr>
        <w:pStyle w:val="PreformattedText"/>
        <w:bidi w:val="0"/>
        <w:spacing w:before="0" w:after="0"/>
        <w:jc w:val="left"/>
        <w:rPr/>
      </w:pPr>
      <w:r>
        <w:rPr/>
        <w:t xml:space="preserve"> </w:t>
      </w:r>
      <w:r>
        <w:rPr/>
        <w:t>,C170_=_C199 ,C170_=_C217 ,C199_=_C217 ,C217_=_C260 ,C217_=_C270 ,\nC235_=_C281 ,C256_=_C260 ,C256_=_C270 ,C256_=_C279 ,C260_=_C270 ,C260_=_C279 ,"];259[shape=box, label="id:259 level: 7\n7: C55 C216 C217 C218 C226 \nC260 C270 \n14: C55_=_C216( C55 C216 ) C55_=_C217( C55 C217 ) C55_=_C218( C55 C218 ) C55_=_C226( C55 C226 ) C55_=_C260( C55 C260 ) \nC55_=_C270( C55 C270 ) C216_=_C217( C216 C217 ) C216_=_C218( C216 C218 ) C216_=_C226( C216 C226 ) C217_=_C218( C217 C218 ) C217_=_C260( C217 C260 ) \nC217_=_C270( C217 C270 ) C218_=_C226( C218 C226 ) C260_=_C270( C260 C270 ) "];217-&gt;259[label="6: C216 C217 C218 C226 C260 \nC270 \n8: C216_=_C217 ,C216_=_C218 ,C216_=_C226 ,C217_=_C218 ,C217_=_C260 ,\nC217_=_C270 ,C218_=_C226 ,C260_=_C270 ,"];260[shape=box, label="id:260 level: 7\n13: C118 C131 C133 C179 C189 \nC216 C217 C218 C219 C220 C221 \nC271 C282 \n20: C118_=_C131( C118 C131 ) C118_=_C189( C118 C189 ) C118_=_C220( C118 C220 ) C118_=_C282( C118 C282 ) C131_=_C133( C131 C133 ) \nC131_=_C220( C131 C220 ) C133_=_C216( C133 C216 ) C133_=_C220( C133 C220 ) C179_=_C219( C179 C219 ) C179_=_C271( C179 C271 ) C189_=_C282( C189 C282 ) \nC216_=_C217( C216 C217 ) C216_=_C218( C216 C218 ) C216_=_C220( C216 C220 ) C217_=_C218( C217 C218 ) C219_=_C220( C219 C220 ) C219_=_C221( C219 C221 ) \nC219_=_C271( C219 C271 ) C220_=_C221( C220 C221 ) C221_=_C271( C221 C271 ) "];217-&gt;260[label="12: C118 C131 C133 C179 C189 \nC216 C217 C218 C219 C221 C271 \nC282 \n14: C118_=_C131 ,C118_=_C189 ,C118_=_C282 ,C131_=_C133 ,C133_=_C216 ,\nC179_=_C219 ,C179_=_C271 ,C189_=_C282 ,C216_=_C217 ,C216_=_C218 ,C217_=_C218 ,\nC219_=_C221 ,C219_=_C271 ,C221_=_C271 ,"];261[shape=box, label="id:261 level: 7\n7: C36 C140 C146 C152 C233 \nC234 C235 \n13: C36_=_C140( C36 C140 ) C36_=_C146( C36 C146 ) C36_=_C152( C36 C152 ) C36_=_C233( C36 C233 ) C36_=_C234( C36 C234 ) \nC36_=_C235( C36 C235 ) C140_=_C234( C140 C234 ) C140_=_C235( C140 C235 ) C146_=_C152( C146 C152 ) C146_=_C233( C146 C233 ) C146_=_C234( C146 C234 ) \nC152_=_C233( C152 C233 ) C234_=_C235( C234 C235 ) "];219-&gt;261[label="6: C140 C146 C152 C233 C234 \nC235 \n7: C140_=_C234 ,C140_=_C235 ,C146_=_C152 ,C146_=_C233 ,C146_=_C234 ,\nC152_=_C233 ,C234_=_C235 ,"];262[shape=box, label="id:262 level: 7\n14: C136 C152 C154 C185 C207 \nC233 C240 C248 C261 C277 C285 \nC289 C290 C295 \n22: C136_=_C152( C136 C152 ) C136_=_C285( C136 C285 ) C136_=_C289( C136 C289 ) C152_=_C154( C152 C154 ) C152_=_C233( C152 C233 ) \nC152_=_C261( C152 C261 ) C154_=_C261( C154 C261 ) C185_=_C233( C185 C233 ) C185_=_C277( C185 C277 ) C207_=_C240( C207 C240 ) C207_=_C248( C207 C248 ) \nC233_=_C277( C233 C277 ) C233_=_C289( C233 C289 ) C233_=_C295( C233 C295 ) C240_=_C248( C240 C248 ) C240_=_C289( C240 C289 ) C240_=_C290( C240 C290 ) \nC248_=_C285( C248 C285 ) C285_=_C289( C285 C289 ) C289_=_C290( C289 C290 ) C289_=_C295( C289 C295 ) C290_=_C295( C290 C295 ) "];219-&gt;262[label="13: C136 C152 C154 C185 C207 \nC233 C240 C248 C261 C277 C285 \nC290 C295 \n16: C136_=_C152 ,C136_=_C285 ,C152_=_C154 ,C152_=_C233 ,C152_=_C261 ,\nC154_=_C261 ,C185_=_C233 ,C185_=_C277 ,C207_=_C240 ,C207_=_C248 ,C233_=_C277 ,\nC233_=_C295 ,C240_=_C248 ,C240_=_C290 ,C248_=_C285 ,C290_=_C295 ,"];263[shape=box, label="id:263 level: 7\n7: C70 C123 C124 C275 C283 \nC296 C298 \n14: C70_=_C123( C70 C123 ) C70_=_C124( C70 C124 ) C70_=_C275( C70 C275 ) C70_=_C283( C70 C283 ) C70_=_C296( C70 C296 ) \nC70_=_C298( C70 C298 ) C123_=_C124( C123 C124 ) C123_=_C296( C123 C296 ) C123_=_C298( C123 C298 ) C124_=_C275( C124 C275 ) C124_=_C283( C124 C283 ) \nC124_=_C296( C124 C296 ) C275_=_C283( C275 C283 ) C296_=_C298( C296 C298 ) "];227-&gt;263[label="6: C123 C124 C275 C283 C296 \nC298 \n8: C123_=_C124 ,C123_=_C296 ,C123_=_C298 ,C124_=_C275 ,C124_=_C283 ,\nC124_=_C296 ,C275_=_C283 ,C296_=_C298 ,"];264[shape=box, label="id:264 level: 7\n7: C65 C107 C124 C145 C171 \nC296 C298 \n13: C65_=_C107( C65 C107 ) C65_=_C124( C65 C124 ) C65_=_C145( C65 C145 ) C65_=_C171( C65 C171 ) C65_=_C296( C65 C296 ) \nC65_=_C298( C65 C298 ) C107_=_C145( C107 C145 ) C107_=_C298( C107 C298 ) C124_=_C171( C124 C171 ) C124_=_C296( C124 C296 ) C145_=_C298( C145 C298 ) \nC171_=_C296( C171 C296 ) C296_=_C298( C296 C298 ) "];227-&gt;264[label="6: C107 C124 C145 C171 C296 \nC298 \n7: C107_=_C145 ,C107_=_C298 ,C124_=_C171 ,C124_=_C296 ,C145_=_C298 ,\nC171_=_C296 ,C296_=_C298 ,"];265[shape=box, label="id:265 level: 7\n7: C3 C119 C120 C121 C122 \nC123 C124 \n13: C3_=_C119( C3 C119 ) C3_=_C120( C3 C120 ) C3_=_C121( C3 C121 ) C3_=_C122( C3 C122 ) C3_=_C123( C3 C123 ) \nC3_=_C124( C3 C124 ) C119_=_C120( C119 C120 ) C119_=_C121( C119 C121 ) C120_=_C121( C120 C121 ) C121_=_C122( C121 C122 ) C122_=_C123( C122 C123 ) \nC122_=_C124( C122 C124 ) C123_=_C124( C123 C124 ) "];227-&gt;265[label="6: C119 C120 C121 C122 C123 \nC124 \n7: C119_=_C120 ,C119_=_C121 ,C120_=_C121 ,C121_=_C122 ,C122_=_C123 ,\nC122_=_C124 ,C123_=_C124 ,"];266[shape=box, label="id:266 level: 8\n7: C97 C114 C153 C180 C181 \nC202 C244 \n14: C97_=_C114( C97 C114 ) C97_=_C153( C97 C153 ) C97_=_C180( C97 C180 ) C97_=_C181( C97 C181 ) C97_=_C202( C97 C202 ) \nC97_=_C244( C97 C244 ) C114_=_C181( C114 C181 ) C114_=_C202( C114 C202 ) C153_=_C180( C153 C180 ) C153_=_C244( C153 C244 ) C180_=_C181( C180 C181 ) \nC180_=_C244( C180 C244 ) C181_=_C202( C181 C202 ) C202_=_C244( C202 C244 ) "];232-&gt;266[label="6: C114 C153 C180 C181 C202 \nC244 \n8: C114_=_C181 ,C114_=_C202 ,C153_=_C180 ,C153_=_C244 ,C180_=_C181 ,\nC180_=_C244 ,C181_=_C202 ,C202_=_C244 ,"];267[shape=box, label="id:267 level: 8\n7: C59 C208 C242 C243 C244 \nC282 C293 \n13: C59_=_C208( C59 C208 ) C59_=_C242( C59 C242 ) C59_=_C243( C59 C243 ) C59_=_C244( C59 C244 ) C59_=_C282( C59 C282 ) \nC59_=_C293( C59 C293 ) C208_=_C282( C208 C282 ) C208_=_C293( C208 C293 ) C242_=_C243( C242 C243 ) C242_=_C244( C242 C244 ) C243_=_C244( C243 C244 ) \nC243_=_C293( C243 C293 ) C282_=_C293( C282 C293 ) "];232-&gt;267[label="6: C208 C242 C243 C244 C282 \nC293 \n7: C208_=_C282 ,C208_=_C293 ,C242_=_C243 ,C242_=_C244 ,C243_=_C244 ,\nC243_=_C293 ,C282_=_C293 ,"];268[shape=box, label="id:268 level: 8\n7: C39 C115 C202 C242 C243 \nC244 C245 \n15: C39_=_C115( C39 C115 ) C39_=_C202( C39 C202 ) C39_=_C242( C39 C242 ) C39_=_C243( C39 C243 ) C39_=_C244( C39 C244 ) \nC39_=_C245( C39 C245 ) C115_=_C242( C115 C242 ) C115_=_C243( C115 C243 ) C202_=_C244( C202 C244 ) C202_=_C245( C202 C245 ) C242_=_C243( C242 C243 ) \nC242_=_C244( C242 C244 ) C243_=_C244( C243 C244 ) C243_=_C245( C243 C245 ) C244_=_C245( C244 C245 ) "];232-&gt;268[label="6: C115 C202 C242 C243 C244 \nC245 \n9: C115_=_C242 ,C115_=_C243 ,C202_=_C244 ,C202_=_C245 ,C242_=_C243 ,\nC242_=_C244 ,C243_=_C244 ,C243_=_C245 ,C244_=_C245 ,"];269[shape=box, label="id:269 level: 8\n7: C88 C107 C113 C144 C156 \nC157 C166 \n14: C88_=_C107( C88 C107 ) C88_=_C113( C88 C113 ) C88_=_C144( C88 C144 ) C88_=_C156( C88 C156 ) C88_=_C157( C88 C157 ) \nC88_=_C166( C88 C166 ) C107_=_C113( C107 C113 ) C107_=_C144( C107 C144 ) C113_=_C144( C113 C144 ) C144_=_C156( C144 C156 ) C144_=_C157( C144 C157 ) \nC156_=_C157( C156 C157 ) C156_=_C166( C156 C166 ) C157_=_C166( C157 C166 ) "];234-&gt;269[label="6: C107 C113 C144 C156 C157 \nC166 \n8: C107_=_C113 ,C107_=_C144 ,C113_=_C144 ,C144_=_C156 ,C144_=_C157 ,\nC156_=_C157 ,C156_=_C166 ,C157_=_C166 ,"];270[shape=box, label="id:270 level: 8\n7: C7 C120 C130 C142 C143 \nC144 C145 \n13: C7_=_C120( C7 C120 ) C7_=_C130( C7 C130 ) C7_=_C142( C7 C142 ) C7_=_C143( C7 C143 ) C7_=_C144( C7 C144 ) \nC7_=_C145( C7 C145 ) C120_=_C130( C120 C130 ) C120_=_C145( C120 C145 ) C130_=_C143( C130 C143 ) C130_=_C145( C130 C145 ) C142_=_C143( C142 C143 ) \nC142_=_C144( C142 C144 ) C143_=_C144( C143 C144 ) "];234-&gt;270[label="6: C120 C130 C142 C143 C144 \nC145 \n7: C120_=_C130 ,C120_=_C145 ,C130_=_C143 ,C130_=_C145 ,C142_=_C143 ,\nC142_=_C144 ,C143_=_C144 ,"];271[shape=box, label="id:271 level: 8\n7: C10 C142 C143 C144 C155 \nC156 C157 \n14: C10_=_C142( C10 C142 ) C10_=_C143( C10 C143 ) C10_=_C144( C10 C144 ) C10_=_C155( C10 C155 ) C10_=_C156( C10 C156 ) \nC10_=_C157( C10 C157 ) C142_=_C143( C142 C143 ) C142_=_C144( C142 C144 ) C142_=_C155( C142 C155 ) C143_=_C144( C143 C144 ) C143_=_C155( C143 C155 ) \nC144_=_C156( C144 C156 ) C144_=_C157( C144 C157 ) C156_=_C157( C156 C157 ) "];234-&gt;271[label="6: C142 C143 C144 C155 C156 \nC157 \n8: C142_=_C143 ,C142_=_C144 ,C142_=_C155 ,C143_=_C144 ,C143_=_C155 ,\nC144_=_C156 ,C144_=_C157 ,C156_=_C157 ,"];272[shape=box, label="id:272 level: 8\n7: C87 C150 C151 C195 C196 \nC223 C294 \n16: C87_=_C150( C87 C150 ) C87_=_C151( C87 C151 ) C87_=_C195( C87 C195 ) C87_=_C196( C87 C196 ) C87_=_C223( C87 C223 ) \nC87_=_C294( C87 C294 ) C150_=_C151( C150 C151 ) C150_=_C195( C150 C195 ) C150_=_C294( C150 C294 ) C151_=_C196( C151 C196 ) C151_=_C223( C151 C223 ) \nC151_=_C294( C151 C294 ) C195_=_C196( C195 C196 ) C195_=_C223( C195 C223 ) C195_=_C294( C195 C294 ) C196_=_C223( C196 C223 ) "];245-&gt;272[label="6: C150 C151 C195 C196 C223 \nC294 \n10: C150_=_C151 ,C150_=_C195 ,C150_=_C294 ,C151_=_C196 ,C151_=_C223 ,\nC151_=_C294 ,C195_=_C196 ,C195_=_C223 ,C195_=_C294 ,C196_=_C223 ,"];273[shape=box, label="id:273 level: 8\n7: C30 C113 C188 C195 C222 \nC223 C224 \n14: C30_=_C113( C30 C113 ) C30_=_C188( C30 C188 ) C30_=_C195( C30 C195 ) C30_=_C222( C30 C222 ) C30_=_C223( C30 C223 ) \nC30_=_C224( C30 C224 ) C113_=_C188( C113 C188 ) C113_=_C222( C113 C222 ) C188_=_C195( C188 C195 ) C188_=_C222( C188 C222 ) C195_=_C223( C195 C223 ) \nC195_=_C224( C195 C224 ) C222_=_C224( C222 C224 ) C223_=_C224( C223 C224 ) "];245-&gt;273[label="6: C113 C188 C195 C222 C223 \nC224 \n8: C113_=_C188 ,C113_=_C222 ,C188_=_C195 ,C188_=_C222 ,C195_=_C223 ,\nC195_=_C224 ,C222_=_C224 ,C223_=_C224 ,"];274[shape=box, label="id:274 level: 8\n7: C22 C187 C188 C193 C194 \nC195 C196 \n13: C22_=_C187( C22 C187 ) C22_=_C188( C22 C188 ) C22_=_C193( C22 C193 ) C22_=_C194( C22 C194 ) C22_=_C195( C22 C195 ) \nC22_=_C196( C22 C196 ) C187_=_C188(</w:t>
      </w:r>
    </w:p>
    <w:p>
      <w:pPr>
        <w:pStyle w:val="PreformattedText"/>
        <w:bidi w:val="0"/>
        <w:spacing w:before="0" w:after="0"/>
        <w:jc w:val="left"/>
        <w:rPr/>
      </w:pPr>
      <w:r>
        <w:rPr/>
        <w:t xml:space="preserve"> </w:t>
      </w:r>
      <w:r>
        <w:rPr/>
        <w:t>C187 C188 ) C187_=_C193( C187 C193 ) C187_=_C194( C187 C194 ) C188_=_C195( C188 C195 ) C188_=_C196( C188 C196 ) \nC193_=_C194( C193 C194 ) C195_=_C196( C195 C196 ) "];245-&gt;274[label="6: C187 C188 C193 C194 C195 \nC196 \n7: C187_=_C188 ,C187_=_C193 ,C187_=_C194 ,C188_=_C195 ,C188_=_C196 ,\nC193_=_C194 ,C195_=_C196 ,"];275[shape=box, label="id:275 level: 8\n7: C94 C153 C158 C159 C160 \nC164 C293 \n15: C94_=_C153( C94 C153 ) C94_=_C158( C94 C158 ) C94_=_C159( C94 C159 ) C94_=_C160( C94 C160 ) C94_=_C164( C94 C164 ) \nC94_=_C293( C94 C293 ) C153_=_C158( C153 C158 ) C153_=_C159( C153 C159 ) C158_=_C159( C158 C159 ) C158_=_C160( C158 C160 ) C158_=_C164( C158 C164 ) \nC159_=_C160( C159 C160 ) C160_=_C164( C160 C164 ) C160_=_C293( C160 C293 ) C164_=_C293( C164 C293 ) "];250-&gt;275[label="6: C153 C158 C159 C160 C164 \nC293 \n9: C153_=_C158 ,C153_=_C159 ,C158_=_C159 ,C158_=_C160 ,C158_=_C164 ,\nC159_=_C160 ,C160_=_C164 ,C160_=_C293 ,C164_=_C293 ,"];276[shape=box, label="id:276 level: 8\n7: C12 C109 C110 C158 C161 \nC163 C164 \n12: C12_=_C109( C12 C109 ) C12_=_C110( C12 C110 ) C12_=_C158( C12 C158 ) C12_=_C161( C12 C161 ) C12_=_C163( C12 C163 ) \nC12_=_C164( C12 C164 ) C109_=_C110( C109 C110 ) C109_=_C163( C109 C163 ) C110_=_C163( C110 C163 ) C158_=_C161( C158 C161 ) C158_=_C164( C158 C164 ) \nC161_=_C164( C161 C164 ) "];250-&gt;276[label="6: C109 C110 C158 C161 C163 \nC164 \n6: C109_=_C110 ,C109_=_C163 ,C110_=_C163 ,C158_=_C161 ,C158_=_C164 ,\nC161_=_C164 ,"];277[shape=box, label="id:277 level: 8\n7: C11 C139 C158 C159 C160 \nC161 C162 \n13: C11_=_C139( C11 C139 ) C11_=_C158( C11 C158 ) C11_=_C159( C11 C159 ) C11_=_C160( C11 C160 ) C11_=_C161( C11 C161 ) \nC11_=_C162( C11 C162 ) C139_=_C161( C139 C161 ) C139_=_C162( C139 C162 ) C158_=_C159( C158 C159 ) C158_=_C160( C158 C160 ) C158_=_C161( C158 C161 ) \nC159_=_C160( C159 C160 ) C161_=_C162( C161 C162 ) "];250-&gt;277[label="6: C139 C158 C159 C160 C161 \nC162 \n7: C139_=_C161 ,C139_=_C162 ,C158_=_C159 ,C158_=_C160 ,C158_=_C161 ,\nC159_=_C160 ,C161_=_C162 ,"];278[shape=box, label="id:278 level: 8\n7: C79 C115 C175 C191 C192 \nC259 C286 \n13: C79_=_C115( C79 C115 ) C79_=_C175( C79 C175 ) C79_=_C191( C79 C191 ) C79_=_C192( C79 C192 ) C79_=_C259( C79 C259 ) \nC79_=_C286( C79 C286 ) C115_=_C191( C115 C191 ) C115_=_C259( C115 C259 ) C175_=_C192( C175 C192 ) C175_=_C286( C175 C286 ) C191_=_C192( C191 C192 ) \nC191_=_C259( C191 C259 ) C192_=_C286( C192 C286 ) "];252-&gt;278[label="6: C115 C175 C191 C192 C259 \nC286 \n7: C115_=_C191 ,C115_=_C259 ,C175_=_C192 ,C175_=_C286 ,C191_=_C192 ,\nC191_=_C259 ,C192_=_C286 ,"];279[shape=box, label="id:279 level: 8\n7: C27 C112 C177 C190 C191 \nC192 C210 \n14: C27_=_C112( C27 C112 ) C27_=_C177( C27 C177 ) C27_=_C190( C27 C190 ) C27_=_C191( C27 C191 ) C27_=_C192( C27 C192 ) \nC27_=_C210( C27 C210 ) C112_=_C190( C112 C190 ) C112_=_C191( C112 C191 ) C177_=_C192( C177 C192 ) C177_=_C210( C177 C210 ) C190_=_C191( C190 C191 ) \nC190_=_C192( C190 C192 ) C191_=_C192( C191 C192 ) C192_=_C210( C192 C210 ) "];252-&gt;279[label="6: C112 C177 C190 C191 C192 \nC210 \n8: C112_=_C190 ,C112_=_C191 ,C177_=_C192 ,C177_=_C210 ,C190_=_C191 ,\nC190_=_C192 ,C191_=_C192 ,C192_=_C210 ,"];280[shape=box, label="id:280 level: 8\n7: C21 C173 C176 C189 C190 \nC191 C192 \n12: C21_=_C173( C21 C173 ) C21_=_C176( C21 C176 ) C21_=_C189( C21 C189 ) C21_=_C190( C21 C190 ) C21_=_C191( C21 C191 ) \nC21_=_C192( C21 C192 ) C173_=_C176( C173 C176 ) C173_=_C189( C173 C189 ) C176_=_C189( C176 C189 ) C190_=_C191( C190 C191 ) C190_=_C192( C190 C192 ) \nC191_=_C192( C191 C192 ) "];252-&gt;280[label="6: C173 C176 C189 C190 C191 \nC192 \n6: C173_=_C176 ,C173_=_C189 ,C176_=_C189 ,C190_=_C191 ,C190_=_C192 ,\nC191_=_C192 ,"];281[shape=box, label="id:281 level: 8\n7: C98 C108 C170 C230 C238 \nC250 C287 \n13: C98_=_C108( C98 C108 ) C98_=_C170( C98 C170 ) C98_=_C230( C98 C230 ) C98_=_C238( C98 C238 ) C98_=_C250( C98 C250 ) \nC98_=_C287( C98 C287 ) C108_=_C170( C108 C170 ) C108_=_C238( C108 C238 ) C170_=_C238( C170 C238 ) C230_=_C238( C230 C238 ) C230_=_C250( C230 C250 ) \nC230_=_C287( C230 C287 ) C250_=_C287( C250 C287 ) "];256-&gt;281[label="6: C108 C170 C230 C238 C250 \nC287 \n7: C108_=_C170 ,C108_=_C238 ,C170_=_C238 ,C230_=_C238 ,C230_=_C250 ,\nC230_=_C287 ,C250_=_C287 ,"];282[shape=box, label="id:282 level: 8\n7: C67 C112 C176 C242 C277 \nC287 C288 \n13: C67_=_C112( C67 C112 ) C67_=_C176( C67 C176 ) C67_=_C242( C67 C242 ) C67_=_C277( C67 C277 ) C67_=_C287( C67 C287 ) \nC67_=_C288( C67 C288 ) C112_=_C277( C112 C277 ) C112_=_C287( C112 C287 ) C176_=_C242( C176 C242 ) C176_=_C288( C176 C288 ) C242_=_C288( C242 C288 ) \nC277_=_C287( C277 C287 ) C287_=_C288( C287 C288 ) "];256-&gt;282[label="6: C112 C176 C242 C277 C287 \nC288 \n7: C112_=_C277 ,C112_=_C287 ,C176_=_C242 ,C176_=_C288 ,C242_=_C288 ,\nC277_=_C287 ,C287_=_C288 ,"];283[shape=box, label="id:283 level: 8\n7: C56 C250 C263 C285 C286 \nC287 C288 \n14: C56_=_C250( C56 C250 ) C56_=_C263( C56 C263 ) C56_=_C285( C56 C285 ) C56_=_C286( C56 C286 ) C56_=_C287( C56 C287 ) \nC56_=_C288( C56 C288 ) C250_=_C263( C250 C263 ) C250_=_C285( C250 C285 ) C250_=_C287( C250 C287 ) C263_=_C285( C263 C285 ) C263_=_C286( C263 C286 ) \nC286_=_C287( C286 C287 ) C286_=_C288( C286 C288 ) C287_=_C288( C287 C288 ) "];256-&gt;283[label="6: C250 C263 C285 C286 C287 \nC288 \n8: C250_=_C263 ,C250_=_C285 ,C250_=_C287 ,C263_=_C285 ,C263_=_C286 ,\nC286_=_C287 ,C286_=_C288 ,C287_=_C288 ,"];284[shape=box, label="id:284 level: 8\n7: C53 C170 C199 C217 C256 \nC270 C280 \n13: C53_=_C170( C53 C170 ) C53_=_C199( C53 C199 ) C53_=_C217( C53 C217 ) C53_=_C256( C53 C256 ) C53_=_C270( C53 C270 ) \nC53_=_C280( C53 C280 ) C170_=_C199( C170 C199 ) C170_=_C217( C170 C217 ) C199_=_C217( C199 C217 ) C217_=_C270( C217 C270 ) C256_=_C270( C256 C270 ) \nC256_=_C280( C256 C280 ) C270_=_C280( C270 C280 ) "];258-&gt;284[label="6: C170 C199 C217 C256 C270 \nC280 \n7: C170_=_C199 ,C170_=_C217 ,C199_=_C217 ,C217_=_C270 ,C256_=_C270 ,\nC256_=_C280 ,C270_=_C280 ,"];285[shape=box, label="id:285 level: 8\n7: C51 C235 C256 C260 C279 \nC280 C281 \n14: C51_=_C235( C51 C235 ) C51_=_C256( C51 C256 ) C51_=_C260( C51 C260 ) C51_=_C279( C51 C279 ) C51_=_C280( C51 C280 ) \nC51_=_C281( C51 C281 ) C235_=_C280( C235 C280 ) C235_=_C281( C235 C281 ) C256_=_C260( C256 C260 ) C256_=_C279( C256 C279 ) C256_=_C280( C256 C280 ) \nC260_=_C279( C260 C279 ) C279_=_C280( C279 C280 ) C280_=_C281( C280 C281 ) "];258-&gt;285[label="6: C235 C256 C260 C279 C280 \nC281 \n8: C235_=_C280 ,C235_=_C281 ,C256_=_C260 ,C256_=_C279 ,C256_=_C280 ,\nC260_=_C279 ,C279_=_C280 ,C280_=_C281 ,"];286[shape=box, label="id:286 level: 8\n10: C18 C109 C111 C154 C162 \nC183 C235 C279 C280 C281 \n13: C18_=_C183( C18 C183 ) C18_=_C279( C18 C279 ) C18_=_C280( C18 C280 ) C109_=_C111( C109 C111 ) C109_=_C162( C109 C162 ) \nC111_=_C162( C111 C162 ) C111_=_C183( C111 C183 ) C154_=_C235( C154 C235 ) C154_=_C281( C154 C281 ) C235_=_C280( C235 C280 ) C235_=_C281( C235 C281 ) \nC279_=_C280( C279 C280 ) C280_=_C281( C280 C281 ) "];258-&gt;286[label="9: C109 C111 C154 C162 C183 \nC235 C279 C280 C281 \n10: C109_=_C111 ,C109_=_C162 ,C111_=_C162 ,C111_=_C183 ,C154_=_C235 ,\nC154_=_C281 ,C235_=_C280 ,C235_=_C281 ,C279_=_C280 ,C280_=_C281 ,"];287[shape=box, label="id:287 level: 8\n7: C91 C118 C131 C179 C219 \nC220 C271 \n13: C91_=_C118( C91 C118 ) C91_=_C131( C91 C131 ) C91_=_C179( C91 C179 ) C91_=_C219( C91 C219 ) C91_=_C220( C91 C220 ) \nC91_=_C271( C91 C271 ) C118_=_C131( C118 C131 ) C118_=_C220( C118 C220 ) C131_=_C220( C131 C220 ) C179_=_C219( C179 C219 ) C179_=_C271( C179 C271 ) \nC219_=_C220( C219 C220 ) C219_=_C271( C219 C271 ) "];260-&gt;287[label="6: C118 C131 C179 C219 C220 \nC271 \n7: C118_=_C131 ,C118_=_C220 ,C131_=_C220 ,C179_=_C219 ,C179_=_C271 ,\nC219_=_C220 ,C219_=_C271 ,"];288[shape=box, label="id:288 level: 8\n7: C52 C118 C133 C189 C216 \nC220 C282 \n13: C52_=_C118( C52 C118 ) C52_=_C133( C52 C133 ) C52_=_C189( C52 C189 ) C52_=_C216( C52 C216 ) C52_=_C220( C52 C220 ) \nC52_=_C282( C52 C282 ) C118_=_C189( C118 C189 ) C118_=_C220( C118 C220 ) C118_=_C282( C118 C282 ) C133_=_C216( C133 C216 ) C133_=_C220( C133 C220 ) \nC189_=_C282( C189 C282 ) C216_=_C220( C216 C220 ) "];260-&gt;288[label="6: C118 C133 C189 C216 C220 \nC282 \n7: C118_=_C189 ,C118_=_C220 ,C118_=_C282 ,C133_=_C216 ,C133_=_C220 ,\nC189_=_C282 ,C216_=_C220 ,"];289[shape=box, label="id:289 level: 8\n7: C29 C216 C217 C218 C219 \nC220 C221 \n13: C29_=_C216( C29 C216 ) C29_=_C217( C29 C217 ) C29_=_C218( C29 C218 ) C29_=_C219( C29 C219 ) C29_=_C220( C29 C220 ) \nC29_=_C221( C29 C221 ) C216_=_C217( C216 C217 ) C216_=_C218( C216 C218 ) C216_=_C220( C216 C220 ) C217_=_C218( C217 C218 ) C219_=_C220( C219 C220 ) \nC219_=_C221( C219 C221 ) C220_=_C221( C220 C221 ) "];260-&gt;289[label="6: C216 C217 C218 C219 C220 \nC221 \n7: C216_=_C217 ,C216_=_C218 ,C216_=_C220 ,C217_=_C218 ,C219_=_C220 ,\nC219_=_C221 ,C220_=_C221 ,"];290[shape=box, label="id:290 level: 8\n7: C75 C136 C207 C240 C248 \nC285 C289 \n14: C75_=_C136( C75 C136 ) C75_=_C207( C75 C207 ) C75_=_C240( C75 C240 ) C75_=_C248( C75 C248 ) C75_=_C285( C75 C285 ) \nC75_=_C289( C75 C289 ) C136_=_C285( C136 C285 ) C136_=_C289( C136 C289 ) C207_=_C240( C207 C240 ) C207_=_C248( C207 C248 ) C240_=_C248( C240 C248 ) \nC240_=_C289( C240 C289 ) C248_=_C285( C248 C285 ) C285_=_C289( C285 C289 ) "];262-&gt;290[label="6: C136 C207 C240 C248 C285 \nC289 \n8: C136_=_C285 ,C136_=_C289 ,C207_=_C240 ,C207_=_C248 ,C240_=_C248 ,\nC240_=_C289 ,C248_=_C285 ,C285_=_C289 ,"];291[shape=box, label="id:291 level: 8\n7: C61 C152 C154 C233 C261 \nC289 C295 \n13: C61_=_C152( C61 C152 ) C61_=_C154( C61 C154 ) C61_=_C233( C61 C233 ) C61_=_C261( C61 C261 ) C61_=_C289( C61 C289 ) \nC61_=_C295( C61 C295 ) C152_=_C154( C152 C154 ) C152_=_C233( C152 C233 ) C152_=_C261( C152 C261 ) C154_=_C261( C154 C261 ) C233_=_C289( C233 C289 ) \nC233_=_C295( C233 C295 ) C289_=_C295( C289 C295 ) "];262-&gt;291[label="6: C152 C154 C233 C261 C289 \nC295 \n7:</w:t>
      </w:r>
    </w:p>
    <w:p>
      <w:pPr>
        <w:pStyle w:val="PreformattedText"/>
        <w:bidi w:val="0"/>
        <w:spacing w:before="0" w:after="0"/>
        <w:jc w:val="left"/>
        <w:rPr/>
      </w:pPr>
      <w:r>
        <w:rPr/>
        <w:t xml:space="preserve"> </w:t>
      </w:r>
      <w:r>
        <w:rPr/>
        <w:t>C152_=_C154 ,C152_=_C233 ,C152_=_C261 ,C154_=_C261 ,C233_=_C289 ,\nC233_=_C295 ,C289_=_C295 ,"];292[shape=box, label="id:292 level: 8\n7: C57 C185 C233 C240 C277 \nC289 C290 \n13: C57_=_C185( C57 C185 ) C57_=_C233( C57 C233 ) C57_=_C240( C57 C240 ) C57_=_C277( C57 C277 ) C57_=_C289( C57 C289 ) \nC57_=_C290( C57 C290 ) C185_=_C233( C185 C233 ) C185_=_C277( C185 C277 ) C233_=_C277( C233 C277 ) C233_=_C289( C233 C289 ) C240_=_C289( C240 C289 ) \nC240_=_C290( C240 C290 ) C289_=_C290( C289 C290 ) "];262-&gt;292[label="6: C185 C233 C240 C277 C289 \nC290 \n7: C185_=_C233 ,C185_=_C277 ,C233_=_C277 ,C233_=_C289 ,C240_=_C289 ,\nC240_=_C290 ,C289_=_C290 ,"];293[shape=box, label="id:293 level: 9\n6: C17 C18 C109 C111 C162 \nC183 \n10: C17_=_C18( C17 C18 ) C17_=_C109( C17 C109 ) C17_=_C111( C17 C111 ) C17_=_C162( C17 C162 ) C17_=_C183( C17 C183 ) \nC18_=_C183( C18 C183 ) C109_=_C111( C109 C111 ) C109_=_C162( C109 C162 ) C111_=_C162( C111 C162 ) C111_=_C183( C111 C183 ) "];286-&gt;293[label="5: C18 C109 C111 C162 C183 \n5: C18_=_C183 ,C109_=_C111 ,C109_=_C162 ,C111_=_C162 ,C111_=_C183 ,"];294[shape=box, label="id:294 level: 9\n7: C18 C95 C154 C235 C279 \nC280 C281 \n14: C18_=_C95( C18 C95 ) C18_=_C279( C18 C279 ) C18_=_C280( C18 C280 ) C95_=_C154( C95 C154 ) C95_=_C235( C95 C235 ) \nC95_=_C279( C95 C279 ) C95_=_C280( C95 C280 ) C95_=_C281( C95 C281 ) C154_=_C235( C154 C235 ) C154_=_C281( C154 C281 ) C235_=_C280( C235 C280 ) \nC235_=_C281( C235 C281 ) C279_=_C280( C279 C280 ) C280_=_C281( C280 C281 ) "];286-&gt;294[label="6: C18 C154 C235 C279 C280 \nC281 \n8: C18_=_C279 ,C18_=_C280 ,C154_=_C235 ,C154_=_C281 ,C235_=_C280 ,\nC235_=_C281 ,C279_=_C280 ,C280_=_C2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