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1 V15 V17 V20 V23 \nV32 V34 V40 V41 V50 V60 \nV62 V68 V70 V73 V74 V76 \nV77 V78 V86 V87 V88 V90 \nV93 V96 V98 V100 V103 V105 \nV106 V111 V112 V114 V116 V119 \nV120 V143 V144 V151 V156 V157 \nV158 V161 V162 V165 V168 V169 \nV177 V181 V185 V188 V194 V195 \nV196 V199 \n6: C21( V40 V41 ) C39( V76 V77 ) C44( V86 V87 ) C79( V156 V157 ) C85( V168 V169 ) \nC98( V194 V195 ) "]1[shape=box, label="id:1 level: 1\n21: V32 V50 V62 V68 V70 \nV73 V86 V93 V98 V105 V106 \nV111 V116 V119 V157 V162 V169 \nV185 V188 V189 V196 \n2: C95( V188 V189 ) C247( V73 V111 V189 ) "];0-&gt;1[label="20: V32 V50 V62 V68 V70 \nV73 V86 V93 V98 V105 V106 \nV111 V116 V119 V157 V162 V169 \nV185 V188 V196 \n0: "];2[shape=box, label="id:2 level: 1\n45: V1 V15 V17 V19 V20 \nV23 V32 V34 V40 V41 V60 \nV68 V70 V74 V76 V77 V78 \nV87 V88 V90 V93 V96 V100 \nV103 V105 V112 V114 V119 V120 \nV143 V144 V151 V156 V157 V158 \nV161 V165 V168 V169 V177 V181 \nV194 V195 V196 V199 \n6: C21( V40 V41 ) C39( V76 V77 ) C79( V156 V157 ) C85( V168 V169 ) C98( V194 V195 ) \nC153( V19 V23 V199 ) "];0-&gt;2[label="44: V1 V15 V17 V20 V23 \nV32 V34 V40 V41 V60 V68 \nV70 V74 V76 V77 V78 V87 \nV88 V90 V93 V96 V100 V103 \nV105 V112 V114 V119 V120 V143 \nV144 V151 V156 V157 V158 V161 \nV165 V168 V169 V177 V181 V194 \nV195 V196 V199 \n5: C21 ,C39 ,C79 ,C85 ,C98 ,"];3[shape=box, label="id:3 level: 1\n62: V1 V3 V15 V17 V20 \nV23 V32 V34 V40 V41 V50 \nV56 V60 V62 V70 V73 V74 \nV76 V77 V78 V82 V84 V86 \nV87 V88 V90 V96 V98 V100 \nV103 V105 V106 V111 V112 V113 \nV114 V116 V119 V120 V125 V130 \nV143 V144 V146 V151 V156 V158 \nV161 V162 V165 V168 V175 V177 \nV181 V185 V187 V188 V193 V194 \nV195 V196 V199 \n6: C21( V40 V41 ) C39( V76 V77 ) C44( V86 V87 ) C57( V112 V113 ) C98( V194 V195 ) \nC144( V15 V84 V119 ) "];0-&gt;3[label="51: V1 V15 V17 V20 V23 \nV32 V34 V40 V41 V50 V60 \nV62 V70 V73 V74 V76 V77 \nV78 V86 V87 V88 V90 V96 \nV98 V100 V103 V105 V106 V111 \nV112 V114 V116 V119 V120 V143 \nV144 V151 V156 V158 V161 V162 \nV165 V168 V177 V181 V185 V188 \nV194 V195 V196 V199 \n4: C21 ,C39 ,C44 ,C98 ,"];4[shape=box, label="id:4 level: 2\n9: V50 V62 V73 V86 V116 \nV118 V119 V189 V196 \n2: C60( V118 V119 ) C214( V50 V116 V118 ) "];1-&gt;4[label="8: V50 V62 V73 V86 V116 \nV119 V189 V196 \n0: "];5[shape=box, label="id:5 level: 2\n15: V32 V68 V70 V86 V93 \nV98 V105 V106 V116 V157 V162 \nV167 V169 V185 V189 \n2: C183( V32 V70 V167 ) C296( V162 V167 V185 ) "];1-&gt;5[label="14: V32 V68 V70 V86 V93 \nV98 V105 V106 V116 V157 V162 \nV169 V185 V189 \n0: "];6[shape=box, label="id:6 level: 2\n47: V1 V15 V17 V19 V20 \nV23 V32 V34 V40 V41 V42 \nV60 V68 V70 V74 V76 V77 \nV78 V87 V88 V90 V93 V94 \nV96 V100 V103 V105 V112 V114 \nV119 V120 V143 V144 V150 V151 \nV156 V157 V158 V161 V165 V168 \nV169 V177 V181 V194 V195 V196 \n7: C21( V40 V41 ) C39( V76 V77 ) C76( V150 V151 ) C79( V156 V157 ) C85( V168 V169 ) \nC98( V194 V195 ) C149( V17 V42 V70 ) "];2-&gt;6[label="44: V1 V15 V17 V19 V20 \nV23 V32 V34 V40 V41 V60 \nV68 V70 V74 V76 V77 V78 \nV87 V88 V90 V93 V96 V100 \nV103 V105 V112 V114 V119 V120 \nV143 V144 V151 V156 V157 V158 \nV161 V165 V168 V169 V177 V181 \nV194 V195 V196 \n5: C21 ,C39 ,C79 ,C85 ,C98 ,"];7[shape=box, label="id:7 level: 2\n38: V3 V17 V20 V40 V41 \nV56 V74 V76 V82 V84 V86 \nV88 V90 V98 V100 V111 V112 \nV113 V116 V119 V120 V125 V130 \nV131 V144 V146 V156 V158 V162 \nV165 V168 V175 V181 V185 V187 \nV193 V194 V195 \n5: C21( V40 V41 ) C57( V112 V113 ) C66( V130 V131 ) C98( V194 V195 ) C290( V125 V131 V193 ) "];3-&gt;7[label="37: V3 V17 V20 V40 V41 \nV56 V74 V76 V82 V84 V86 \nV88 V90 V98 V100 V111 V112 \nV113 V116 V119 V120 V125 V130 \nV144 V146 V156 V158 V162 V165 \nV168 V175 V181 V185 V187 V193 \nV194 V195 \n3: C21 ,C57 ,C98 ,"];8[shape=box, label="id:8 level: 2\n54: V1 V3 V15 V17 V20 \nV23 V32 V34 V40 V50 V56 \nV60 V62 V70 V73 V76 V77 \nV78 V82 V84 V87 V88 V96 \nV98 V100 V103 V105 V106 V111 \nV112 V113 V114 V116 V125 V130 \nV133 V143 V144 V146 V151 V156 \nV158 V161 V162 V165 V175 V177 \nV181 V185 V187 V188 V193 V196 \nV199 \n3: C39( V76 V77 ) C57( V112 V113 ) C223( V56 V133 V185 ) "];3-&gt;8[label="53: V1 V3 V15 V17 V20 \nV23 V32 V34 V40 V50 V56 \nV60 V62 V70 V73 V76 V77 \nV78 V82 V84 V87 V88 V96 \nV98 V100 V103 V105 V106 V111 \nV112 V113 V114 V116 V125 V130 \nV143 V144 V146 V151 V156 V158 \nV161 V162 V165 V175 V177 V181 \nV185 V187 V188 V193 V196 V199 \n2: C39 ,C57 ,"];9[shape=box, label="id:9 level: 3\n7: V62 V72 V73 V86 V118 \nV189 V196 \n4: C37( V72 V73 ) C229( V62 V72 V86 ) C245( V72 V118 V189 ) C246( V72 V118 V196 ) "];4-&gt;9[label="6: V62 V73 V86 V118 V189 \nV196 \n0: "];10[shape=box, label="id:10 level: 3\n13: V68 V69 V86 V93 V98 \nV105 V106 V116 V157 V162 V167 \nV169 V189 \n3: C35( V68 V69 ) C240( V69 V93 V157 ) C242( V69 V106 V189 ) "];5-&gt;10[label="12: V68 V86 V93 V98 V105 \nV106 V116 V157 V162 V167 V169 \nV189 \n0: "];11[shape=box, label="id:11 level: 3\n27: V1 V19 V23 V31 V32 \nV40 V41 V42 V60 V70 V76 \nV77 V88 V90 V93 V94 V96 \nV105 V114 V143 V150 V158 V161 \nV169 V181 V195 V196 \n3: C21( V40 V41 ) C39( V76 V77 ) C181( V31 V60 V195 ) "];6-&gt;11[label="26: V1 V19 V23 V32 V40 \nV41 V42 V60 V70 V76 V77 \nV88 V90 V93 V94 V96 V105 \nV114 V143 V150 V158 V161 V169 \nV181 V195 V196 \n2: C21 ,C39 ,"];12[shape=box, label="id:12 level: 3\n34: V1 V11 V15 V17 V19 \nV20 V34 V42 V60 V68 V74 \nV78 V87 V90 V93 V94 V96 \nV100 V103 V112 V119 V120 V143 \nV144 V150 V151 V156 V157 V161 \nV165 V168 V169 V177 V194 \n3: C76( V150 V151 ) C79( V156 V157 ) C85( V168 V169 ) "];6-&gt;12[label="33: V1 V15 V17 V19 V20 \nV34 V42 V60 V68 V74 V78 \nV87 V90 V93 V94 V96 V100 \nV103 V112 V119 V120 V143 V144 \nV150 V151 V156 V157 V161 V165 \nV168 V169 V177 V194 \n3: C76 ,C79 ,C85 ,"];13[shape=box, label="id:13 level: 3\n22: V20 V56 V74 V82 V84 \nV88 V90 V100 V101 V112 V113 \nV119 V120 V125 V130 V131 V146 \nV162 V181 V185 V187 V194 \n3: C51( V100 V101 ) C57( V112 V113 ) C66( V130 V131 ) "];7-&gt;13[label="21: V20 V56 V74 V82 V84 \nV88 V90 V100 V112 V113 V119 \nV120 V125 V130 V131 V146 V162 \nV181 V185 V187 V194 \n2: C57 ,C66 ,"];14[shape=box, label="id:14 level: 3\n24: V3 V17 V40 V41 V67 \nV74 V76 V82 V84 V86 V98 \nV111 V113 V116 V130 V131 V144 \nV156 V158 V165 V168 V175 V194 \nV195 \n3: C21( V40 V41 ) C66( V130 V131 ) C98( V194 V195 ) "];7-&gt;14[label="23: V3 V17 V40 V41 V74 \nV76 V82 V84 V86 V98 V111 \nV113 V116 V130 V131 V144 V156 \nV158 V165 V168 V175 V194 V195 \n3: C21 ,C66 ,C98 ,"];15[shape=box, label="id:15 level: 3\n60: V1 V3 V15 V17 V20 \nV23 V25 V27 V32 V34 V40 \nV50 V53 V56 V58 V60 V62 \nV70 V73 V76 V77 V78 V82 \nV84 V87 V88 V96 V98 V100 \nV103 V105 V106 V111 V112 V113 \nV114 V116 V125 V130 V133 V143 \nV144 V146 V151 V152 V156 V158 \nV161 V162 V165 V170 V175 V177 \nV181 V187 V188 V192 V193 V196 \nV199 \n3: C39( V76 V77 ) C57( V112 V113 ) C97( V192 V193 ) "];8-&gt;15[label="53: V1 V3 V15 V17 V20 \nV23 V32 V34 V40 V50 V56 \nV60 V62 V70 V73 V76 V77 \nV78 V82 V84 V87 V88 V96 \nV98 V100 V103 V105 V106 V111 \nV112 V113 V114 V116 V125 V130 \nV133 V143 V144 V146 V151 V156 \nV158 V161 V162 V165 V175 V177 \nV181 V187 V188 V193 V196 V199 \n2: C39 ,C57 ,"];16[shape=box, label="id:16 level: 4\n11: V69 V86 V93 V98 V105 \nV106 V116 V162 V166 V167 V169 \n2: C84( V166 V167 ) C261( V86 V162 V166 ) "];10-&gt;16[label="10: V69 V86 V93 V98 V105 \nV106 V116 V162 V167 V169 \n0: "];17[shape=box, label="id:17 level: 4\n15: V1 V30 V31 V32 V41 \nV42 V60 V70 V77 V88 V90 \nV114 V150 V158 V195 \n3: C15( V30 V31 ) C178( V30 V60 V158 ) C181( V31 V60 V195 ) "];11-&gt;17[label="14: V1 V31 V32 V41 V42 \nV60 V70 V77 V88 V90 V114 \nV150 V158 V195 \n1: C181 ,"];18[shape=box, label="id:18 level: 4\n18: V1 V19 V23 V31 V40 \nV41 V76 V77 V93 V94 V96 \nV105 V139 V143 V161 V169 V181 \nV196 \n2: C21( V40 V41 ) C39( V76 V77 ) "];11-&gt;18[label="17: V1 V19 V23 V31 V40 \nV41 V76 V77 V93 V94 V96 \nV105 V143 V161 V169 V181 V196 \n2: C21 ,C39 ,"];19[shape=box, label="id:19 level: 4\n8: V1 V11 V42 V68 V90 \nV91 V100 V119 \n4: C46( V90 V91 ) C105( V1 V42 V91 ) C133( V11 V68 V91 ) C267( V91 V100 V119 ) "];12-&gt;19[label="7: V1 V11 V42 V68 V90 \nV100 V119 \n0: "];20[shape=box, label="id:20 level: 4\n32: V5 V11 V15 V17 V19 \nV20 V34 V42 V60 V68 V74 \nV78 V87 V90 V93 V94 V96 \nV103 V112 V120 V143 V144 V150 \nV151 V156 V157 V161 V165 V168 \nV169 V177 V194 \n3: C76( V150 V151 ) C79( V156 V157 ) C85( V168 V169 ) "];12-&gt;20[label="31: V11 V15 V17 V19 V20 \nV34 V42 V60 V68 V74 V78 \nV87 V90 V93 V94 V96 V103 \nV112 V120 V143 V144 V150 V151 \nV156 V157 V161 V165 V168 V169 \nV177 V194 \n3: C76 ,C79 ,C85 ,"];21[shape=box, label="id:21 level: 4\n8: V84 V85 V90 V100 V101 \nV119 V181 V185 \n5: C43( V84 V85 ) C51( V100 V101 ) C258( V85 V90 V100 ) C259( V85 V101 V185 ) C260( V85 V119 V181 ) "];13-&gt;21[label="7: V84 V90 V100 V101 V119 \nV181 V185 \n1: C51 ,"];22[shape=box, label="id:22 level: 4\n18: V20 V56 V74 V82 V88 \nV101 V112 V113 V120 V125 V130 \nV131 V140 V146 V162 V185 V187 \nV194 \n4: C57( V112 V113 ) C66( V130 V131 ) C265( V88 V140 V194 ) C286( V120 V140 V146 ) "];13-&gt;22[label="17: V20 V56 V74 V82 V88 \nV101 V112 V113 V120 V125 V130 \nV131 V146 V162 V185 V187 V194 \n2: C57 ,C66 ,"];23[shape=box, label="id:23 level: 4\n8: V39 V40 V41 V67 V74 \nV113 V156 V194 \n2: C21( V40 V41 ) C194( V39 V41 V194 ) "];14-&gt;23[label="7: V40 V41 V67 V74 V113 \nV156 V194 \n1: C21 ,"];24[shape=box, label="id:24 level: 4\n20: V3 V17 V45 V67 V74 \nV76 V82 V84 V86 V98 V111 \nV116 V130 V131 V144 V158 V165 \nV168 V175 V195 \n2: C66( V130 V131 ) C202( V45 V116 V168 ) "];14-&gt;24[label="19: V3 V17 V67 V74 V76 \nV82 V84 V86 V98 V111 V116 \nV130 V131 V144 V158 V165 V168 \nV175 V195 \n1: C66 ,"];25[shape=box, label="id:25 level: 4\n20: V1 V9 V20 V25 V27 \nV40 V53 V58 V78 V105 V114 \nV125 V130 V143 V152 V158 V170 \nV181 V192 V199 \n1: C104( V1 V9 V78 ) "];15-&gt;25[label="19: V1 V20 V25 V27 V40 \nV53 V58 V78 V105 V114 V125 \nV130 V143 V152 V158 V170 V181 \nV192 V199 \n0: "];26[shape=box, label="id:26</w:t>
      </w:r>
    </w:p>
    <w:p>
      <w:pPr>
        <w:pStyle w:val="PreformattedText"/>
        <w:bidi w:val="0"/>
        <w:spacing w:before="0" w:after="0"/>
        <w:jc w:val="left"/>
        <w:rPr/>
      </w:pPr>
      <w:r>
        <w:rPr/>
        <w:t xml:space="preserve"> </w:t>
      </w:r>
      <w:r>
        <w:rPr/>
        <w:t>level: 4\n59: V3 V15 V17 V20 V23 \nV25 V27 V32 V33 V34 V50 \nV53 V56 V58 V60 V62 V70 \nV73 V76 V77 V78 V81 V82 \nV84 V87 V88 V96 V98 V100 \nV103 V106 V109 V111 V112 V113 \nV114 V116 V133 V144 V146 V151 \nV152 V154 V156 V158 V161 V162 \nV165 V170 V173 V175 V177 V178 \nV187 V188 V192 V193 V196 V199 \n5: C16( V32 V33 ) C39( V76 V77 ) C57( V112 V113 ) C97( V192 V193 ) C299( V165 V175 V178 ) "];15-&gt;26[label="53: V3 V15 V17 V20 V23 \nV25 V27 V32 V34 V50 V53 \nV56 V58 V60 V62 V70 V73 \nV76 V77 V78 V82 V84 V87 \nV88 V96 V98 V100 V103 V106 \nV111 V112 V113 V114 V116 V133 \nV144 V146 V151 V152 V156 V158 \nV161 V162 V165 V170 V175 V177 \nV187 V188 V192 V193 V196 V199 \n3: C39 ,C57 ,C97 ,"];27[shape=box, label="id:27 level: 5\n10: V69 V93 V98 V105 V106 \nV107 V116 V166 V167 V169 \n4: C54( V106 V107 ) C84( V166 V167 ) C268( V93 V105 V107 ) C270( V98 V107 V166 ) "];16-&gt;27[label="9: V69 V93 V98 V105 V106 \nV116 V166 V167 V169 \n1: C84 ,"];28[shape=box, label="id:28 level: 5\n8: V30 V41 V77 V88 V89 \nV90 V114 V195 \n4: C45( V88 V89 ) C179( V30 V77 V89 ) C197( V41 V89 V195 ) C266( V89 V90 V114 ) "];17-&gt;28[label="7: V30 V41 V77 V88 V90 \nV114 V195 \n0: "];29[shape=box, label="id:29 level: 5\n8: V1 V30 V31 V32 V42 \nV43 V70 V150 \n5: C15( V30 V31 ) C22( V42 V43 ) C106( V1 V43 V150 ) C177( V30 V32 V43 ) C180( V31 V43 V70 ) "];17-&gt;29[label="7: V1 V30 V31 V32 V42 \nV70 V150 \n1: C15 ,"];30[shape=box, label="id:30 level: 5\n9: V1 V18 V19 V23 V93 \nV94 V139 V161 V181 \n3: C9( V18 V19 ) C151( V18 V23 V139 ) C152( V18 V94 V161 ) "];18-&gt;30[label="8: V1 V19 V23 V93 V94 \nV139 V161 V181 \n0: "];31[shape=box, label="id:31 level: 5\n13: V23 V31 V40 V41 V76 \nV77 V96 V105 V126 V139 V143 \nV169 V196 \n3: C21( V40 V41 ) C39( V76 V77 ) C251( V76 V126 V196 ) "];18-&gt;31[label="12: V23 V31 V40 V41 V76 \nV77 V96 V105 V139 V143 V169 \nV196 \n2: C21 ,C39 ,"];32[shape=box, label="id:32 level: 5\n17: V5 V11 V17 V34 V42 \nV60 V90 V94 V96 V112 V128 \nV143 V150 V151 V157 V169 V194 \n1: C76( V150 V151 ) "];20-&gt;32[label="16: V5 V11 V17 V34 V42 \nV60 V90 V94 V96 V112 V143 \nV150 V151 V157 V169 V194 \n1: C76 ,"];33[shape=box, label="id:33 level: 5\n25: V5 V11 V15 V19 V20 \nV34 V68 V74 V78 V87 V93 \nV94 V103 V120 V143 V144 V150 \nV151 V156 V157 V161 V164 V165 \nV168 V177 \n3: C76( V150 V151 ) C79( V156 V157 ) C83( V164 V165 ) "];20-&gt;33[label="24: V5 V11 V15 V19 V20 \nV34 V68 V74 V78 V87 V93 \nV94 V103 V120 V143 V144 V150 \nV151 V156 V157 V161 V165 V168 \nV177 \n2: C76 ,C79 ,"];34[shape=box, label="id:34 level: 5\n8: V56 V82 V101 V140 V162 \nV184 V185 V187 \n4: C93( V184 V185 ) C222( V56 V82 V184 ) C274( V101 V140 V184 ) C297( V162 V184 V187 ) "];22-&gt;34[label="7: V56 V82 V101 V140 V162 \nV185 V187 \n0: "];35[shape=box, label="id:35 level: 5\n11: V20 V74 V101 V112 V113 \nV120 V125 V130 V131 V140 V141 \n5: C57( V112 V113 ) C66( V130 V131 ) C71( V140 V141 ) C155( V20 V125 V141 ) C273( V101 V130 V141 ) "];22-&gt;35[label="10: V20 V74 V101 V112 V113 \nV120 V125 V130 V131 V140 \n2: C57 ,C66 ,"];36[shape=box, label="id:36 level: 5\n7: V39 V40 V67 V74 V75 \nV113 V156 \n3: C38( V74 V75 ) C193( V39 V40 V75 ) C195( V39 V75 V113 ) "];23-&gt;36[label="6: V39 V40 V67 V74 V113 \nV156 \n0: "];37[shape=box, label="id:37 level: 5\n11: V3 V17 V44 V45 V67 \nV74 V84 V86 V158 V168 V195 \n3: C23( V44 V45 ) C199( V44 V67 V74 ) C200( V44 V86 V168 ) "];24-&gt;37[label="10: V3 V17 V45 V67 V74 \nV84 V86 V158 V168 V195 \n0: "];38[shape=box, label="id:38 level: 5\n12: V45 V67 V76 V82 V98 \nV111 V130 V131 V144 V165 V174 \nV175 \n2: C66( V130 V131 ) C88( V174 V175 ) "];24-&gt;38[label="11: V45 V67 V76 V82 V98 \nV111 V130 V131 V144 V165 V175 \n1: C66 ,"];39[shape=box, label="id:39 level: 5\n19: V8 V9 V20 V25 V27 \nV40 V53 V58 V105 V114 V125 \nV130 V143 V152 V158 V170 V181 \nV192 V199 \n2: C4( V8 V9 ) C124( V8 V40 V152 ) "];25-&gt;39[label="18: V9 V20 V25 V27 V40 \nV53 V58 V105 V114 V125 V130 \nV143 V152 V158 V170 V181 V192 \nV199 \n0: "];40[shape=box, label="id:40 level: 5\n37: V3 V15 V20 V23 V27 \nV33 V50 V56 V62 V73 V77 \nV78 V81 V82 V84 V88 V109 \nV111 V112 V113 V133 V146 V151 \nV152 V154 V161 V162 V163 V170 \nV173 V177 V178 V187 V188 V192 \nV193 V199 \n4: C57( V112 V113 ) C82( V162 V163 ) C97( V192 V193 ) C231( V62 V163 V188 ) "];26-&gt;40[label="36: V3 V15 V20 V23 V27 \nV33 V50 V56 V62 V73 V77 \nV78 V81 V82 V84 V88 V109 \nV111 V112 V113 V133 V146 V151 \nV152 V154 V161 V162 V170 V173 \nV177 V178 V187 V188 V192 V193 \nV199 \n2: C57 ,C97 ,"];41[shape=box, label="id:41 level: 5\n43: V6 V17 V25 V32 V33 \nV34 V50 V53 V58 V60 V65 \nV70 V73 V76 V81 V82 V87 \nV88 V96 V98 V100 V103 V106 \nV109 V111 V114 V116 V133 V144 \nV146 V154 V156 V158 V165 V170 \nV173 V175 V177 V178 V187 V188 \nV192 V196 \n3: C16( V32 V33 ) C120( V6 V144 V173 ) C299( V165 V175 V178 ) "];26-&gt;41[label="41: V17 V25 V32 V33 V34 \nV50 V53 V58 V60 V70 V73 \nV76 V81 V82 V87 V88 V96 \nV98 V100 V103 V106 V109 V111 \nV114 V116 V133 V144 V146 V154 \nV156 V158 V165 V170 V173 V175 \nV177 V178 V187 V188 V192 V196 \n2: C16 ,C299 ,"];42[shape=box, label="id:42 level: 6\n8: V69 V104 V105 V107 V116 \nV166 V167 V169 \n5: C53( V104 V105 ) C84( V166 V167 ) C241( V69 V104 V166 ) C278( V104 V107 V167 ) C279( V104 V116 V169 ) "];27-&gt;42[label="7: V69 V105 V107 V116 V166 \nV167 V169 \n1: C84 ,"];43[shape=box, label="id:43 level: 6\n6: V1 V18 V19 V92 V93 \nV181 \n2: C9( V18 V19 ) C47( V92 V93 ) "];30-&gt;43[label="5: V1 V18 V19 V93 V181 \n1: C9 ,"];44[shape=box, label="id:44 level: 6\n12: V23 V31 V40 V41 V77 \nV96 V105 V126 V127 V139 V143 \nV169 \n3: C21( V40 V41 ) C64( V126 V127 ) C198( V41 V127 V139 ) "];31-&gt;44[label="11: V23 V31 V40 V41 V77 \nV96 V105 V126 V139 V143 V169 \n1: C21 ,"];45[shape=box, label="id:45 level: 6\n8: V34 V35 V94 V96 V112 \nV128 V143 V169 \n4: C17( V34 V35 ) C186( V35 V94 V96 ) C187( V35 V112 V128 ) C188( V35 V143 V169 ) "];32-&gt;45[label="7: V34 V94 V96 V112 V128 \nV143 V169 \n0: "];46[shape=box, label="id:46 level: 6\n13: V5 V11 V17 V34 V42 \nV55 V60 V90 V128 V150 V151 \nV157 V194 \n3: C76( V150 V151 ) C220( V55 V60 V194 ) C221( V55 V128 V157 ) "];32-&gt;46[label="12: V5 V11 V17 V34 V42 \nV60 V90 V128 V150 V151 V157 \nV194 \n1: C76 ,"];47[shape=box, label="id:47 level: 6\n7: V4 V5 V68 V78 V151 \nV157 V164 \n3: C113( V4 V5 V78 ) C114( V4 V68 V157 ) C115( V4 V151 V164 ) "];33-&gt;47[label="6: V5 V68 V78 V151 V157 \nV164 \n0: "];48[shape=box, label="id:48 level: 6\n22: V5 V11 V15 V19 V20 \nV34 V68 V74 V87 V93 V94 \nV103 V120 V143 V144 V150 V156 \nV161 V164 V168 V177 V182 \n1: C134( V11 V161 V182 ) "];33-&gt;48[label="21: V5 V11 V15 V19 V20 \nV34 V68 V74 V87 V93 V94 \nV103 V120 V143 V144 V150 V156 \nV161 V164 V168 V177 \n0: "];49[shape=box, label="id:49 level: 6\n8: V74 V112 V113 V120 V124 \nV125 V131 V141 \n5: C57( V112 V113 ) C63( V124 V125 ) C248( V74 V120 V124 ) C284( V112 V124 V131 ) C285( V113 V124 V141 ) "];35-&gt;49[label="7: V74 V112 V113 V120 V125 \nV131 V141 \n1: C57 ,"];50[shape=box, label="id:50 level: 6\n5: V38 V39 V67 V75 V156 \n3: C19( V38 V39 ) C20( V38 V156 ) C192( V38 V67 V75 ) "];36-&gt;50[label="4: V39 V67 V75 V156 \n0: "];51[shape=box, label="id:51 level: 6\n8: V2 V3 V17 V44 V45 \nV84 V158 V195 \n3: C1( V2 V3 ) C23( V44 V45 ) C107( V2 V17 V84 ) "];37-&gt;51[label="7: V3 V17 V44 V45 V84 \nV158 V195 \n1: C23 ,"];52[shape=box, label="id:52 level: 6\n7: V76 V98 V111 V144 V145 \nV165 V174 \n4: C73( V144 V145 ) C249( V76 V98 V145 ) C283( V111 V145 V174 ) C294( V145 V165 V174 ) "];38-&gt;52[label="6: V76 V98 V111 V144 V165 \nV174 \n0: "];53[shape=box, label="id:53 level: 6\n8: V45 V67 V82 V83 V130 \nV131 V174 V175 \n4: C42( V82 V83 ) C66( V130 V131 ) C88( V174 V175 ) C201( V45 V67 V83 ) "];38-&gt;53[label="7: V45 V67 V82 V130 V131 \nV174 V175 \n2: C66 ,C88 ,"];54[shape=box, label="id:54 level: 6\n7: V8 V9 V105 V114 V115 \nV143 V170 \n4: C4( V8 V9 ) C126( V8 V115 V170 ) C127( V9 V114 V115 ) C280( V105 V115 V143 ) "];39-&gt;54[label="6: V8 V9 V105 V114 V143 \nV170 \n1: C4 ,"];55[shape=box, label="id:55 level: 6\n15: V8 V9 V20 V25 V27 \nV53 V58 V125 V130 V137 V152 \nV158 V181 V192 V199 \n1: C4( V8 V9 ) "];39-&gt;55[label="14: V8 V9 V20 V25 V27 \nV53 V58 V125 V130 V152 V158 \nV181 V192 V199 \n1: C4 ,"];56[shape=box, label="id:56 level: 6\n37: V3 V15 V20 V23 V27 \nV29 V33 V50 V56 V62 V73 \nV77 V78 V81 V82 V84 V88 \nV109 V111 V112 V113 V133 V146 \nV151 V152 V154 V161 V163 V170 \nV173 V177 V178 V187 V188 V192 \nV193 V199 \n3: C57( V112 V113 ) C97( V192 V193 ) C231( V62 V163 V188 ) "];40-&gt;56[label="36: V3 V15 V20 V23 V27 \nV33 V50 V56 V62 V73 V77 \nV78 V81 V82 V84 V88 V109 \nV111 V112 V113 V133 V146 V151 \nV152 V154 V161 V163 V170 V173 \nV177 V178 V187 V188 V192 V193 \nV199 \n3: C57 ,C97 ,C231 ,"];57[shape=box, label="id:57 level: 6\n29: V6 V25 V32 V33 V34 \nV53 V65 V70 V73 V76 V82 \nV87 V96 V98 V99 V100 V106 \nV109 V122 V133 V144 V146 V154 \nV170 V177 V178 V188 V192 V196 \n2: C16( V32 V33 ) C50( V98 V99 ) "];41-&gt;57[label="27: V6 V25 V32 V33 V34 \nV53 V65 V70 V73 V76 V82 \nV87 V96 V98 V100 V106 V109 \nV133 V144 V146 V154 V170 V177 \nV178 V188 V192 V196 \n1: C16 ,"];58[shape=box, label="id:58 level: 6\n29: V6 V17 V25 V33 V50 \nV51 V58 V60 V65 V81 V87 \nV88 V103 V106 V109 V111 V114 \nV116 V133 V146 V156 V158 V165 \nV173 V175 V177 V178 V187 V196 \n2: C26( V50 V51 ) C299( V165 V175 V178 ) "];41-&gt;58[label="28: V6 V17 V25 V33 V50 \nV58 V60 V65 V81 V87 V88 \nV103 V106 V109 V111 V114 V116 \nV133 V146 V156 V158 V165 V173 \nV175 V177 V178 V187 V196 \n1: C299 ,"];59[shape=box, label="id:59 level: 7\n6: V0 V1 V18 V19 V92 \nV181 \n5: C0( V0 V1 ) C9( V18 V19 ) C101( V0 V18 V92 ) C102( V0 V19 V92 ) C103( V0 V92 V181 ) "];43-&gt;59[label="5: V1 V18 V19 V92 V181 \n1: C9 ,"];60[shape=box, label="id:60 level: 7\n8: V23 V31 V77 V96 V97 \nV126 V127 V139 \n3: C49( V96 V97 ) C64( V126 V127 ) C252( V77 V97 V126 ) "];44-&gt;60[label="7: V23 V31 V77 V96 V126 \nV127 V139 \n1: C64 ,"];61[shape=box, label="id:61 level: 7\n8: V40 V105 V126 V127 V139 \nV142 V143 V169 \n5: C64( V126 V127 ) C72( V142 V143 ) C196( V40</w:t>
      </w:r>
    </w:p>
    <w:p>
      <w:pPr>
        <w:pStyle w:val="PreformattedText"/>
        <w:bidi w:val="0"/>
        <w:spacing w:before="0" w:after="0"/>
        <w:jc w:val="left"/>
        <w:rPr/>
      </w:pPr>
      <w:r>
        <w:rPr/>
        <w:t xml:space="preserve"> </w:t>
      </w:r>
      <w:r>
        <w:rPr/>
        <w:t>V139 V142 ) C281( V105 V127 V142 ) C291( V126 V142 V169 ) "];44-&gt;61[label="7: V40 V105 V126 V127 V139 \nV143 V169 \n1: C64 ,"];62[shape=box, label="id:62 level: 7\n11: V5 V11 V16 V17 V34 \nV42 V55 V90 V128 V150 V151 \n3: C8( V16 V17 ) C76( V150 V151 ) C148( V16 V42 V128 ) "];46-&gt;62[label="10: V5 V11 V17 V34 V42 \nV55 V90 V128 V150 V151 \n1: C76 ,"];63[shape=box, label="id:63 level: 7\n11: V10 V11 V34 V68 V87 \nV93 V143 V164 V168 V177 V182 \n3: C5( V10 V11 ) C129( V10 V34 V143 ) C130( V10 V68 V93 ) "];48-&gt;63[label="10: V11 V34 V68 V87 V93 \nV143 V164 V168 V177 V182 \n0: "];64[shape=box, label="id:64 level: 7\n14: V5 V12 V15 V19 V20 \nV74 V94 V103 V120 V144 V150 \nV156 V164 V182 \n2: C135( V12 V20 V74 ) C137( V12 V103 V156 ) "];48-&gt;64[label="13: V5 V15 V19 V20 V74 \nV94 V103 V120 V144 V150 V156 \nV164 V182 \n0: "];65[shape=box, label="id:65 level: 7\n7: V2 V3 V44 V45 V158 \nV159 V195 \n6: C1( V2 V3 ) C23( V44 V45 ) C80( V158 V159 ) C108( V2 V44 V159 ) C109( V2 V45 V159 ) \nC110( V3 V159 V195 ) "];51-&gt;65[label="6: V2 V3 V44 V45 V158 \nV195 \n2: C1 ,C23 ,"];66[shape=box, label="id:66 level: 7\n7: V66 V67 V83 V130 V131 \nV174 V175 \n6: C34( V66 V67 ) C66( V130 V131 ) C88( V174 V175 ) C237( V66 V83 V130 ) C238( V66 V83 V174 ) \nC239( V66 V131 V175 ) "];53-&gt;66[label="6: V67 V83 V130 V131 V174 \nV175 \n2: C66 ,C88 ,"];67[shape=box, label="id:67 level: 7\n7: V20 V21 V25 V53 V125 \nV137 V158 \n4: C10( V20 V21 ) C156( V21 V25 V53 ) C157( V21 V125 V137 ) C158( V21 V137 V158 ) "];55-&gt;67[label="6: V20 V25 V53 V125 V137 \nV158 \n0: "];68[shape=box, label="id:68 level: 7\n12: V8 V9 V27 V53 V58 \nV130 V137 V152 V153 V181 V192 \nV199 \n3: C4( V8 V9 ) C77( V152 V153 ) C128( V9 V153 V199 ) "];55-&gt;68[label="11: V8 V9 V27 V53 V58 \nV130 V137 V152 V181 V192 V199 \n1: C4 ,"];69[shape=box, label="id:69 level: 7\n22: V3 V15 V20 V23 V27 \nV29 V33 V50 V56 V78 V81 \nV84 V112 V113 V146 V154 V163 \nV178 V187 V190 V193 V199 \n3: C57( V112 V113 ) C112( V3 V187 V190 ) C171( V27 V154 V190 ) "];56-&gt;69[label="21: V3 V15 V20 V23 V27 \nV29 V33 V50 V56 V78 V81 \nV84 V112 V113 V146 V154 V163 \nV178 V187 V193 V199 \n1: C57 ,"];70[shape=box, label="id:70 level: 7\n22: V29 V56 V62 V73 V77 \nV82 V88 V109 V111 V133 V151 \nV152 V154 V160 V161 V163 V170 \nV173 V177 V188 V192 V193 \n4: C81( V160 V161 ) C97( V192 V193 ) C231( V62 V163 V188 ) C253( V77 V109 V160 ) "];56-&gt;70[label="21: V29 V56 V62 V73 V77 \nV82 V88 V109 V111 V133 V151 \nV152 V154 V161 V163 V170 V173 \nV177 V188 V192 V193 \n2: C97 ,C231 ,"];71[shape=box, label="id:71 level: 7\n16: V6 V25 V32 V33 V34 \nV53 V70 V73 V99 V100 V109 \nV122 V135 V170 V178 V192 \n2: C16( V32 V33 ) C272( V99 V109 V135 ) "];57-&gt;71[label="15: V6 V25 V32 V33 V34 \nV53 V70 V73 V99 V100 V109 \nV122 V170 V178 V192 \n1: C16 ,"];72[shape=box, label="id:72 level: 7\n18: V25 V65 V76 V82 V87 \nV96 V98 V99 V106 V122 V123 \nV133 V144 V146 V154 V177 V188 \nV196 \n2: C50( V98 V99 ) C62( V122 V123 ) "];57-&gt;72[label="17: V25 V65 V76 V82 V87 \nV96 V98 V99 V106 V122 V133 \nV144 V146 V154 V177 V188 V196 \n1: C50 ,"];73[shape=box, label="id:73 level: 7\n14: V25 V33 V51 V58 V81 \nV87 V88 V103 V146 V156 V173 \nV186 V187 V196 \n2: C94( V186 V187 ) C166( V25 V33 V186 ) "];58-&gt;73[label="13: V25 V33 V51 V58 V81 \nV87 V88 V103 V146 V156 V173 \nV187 V196 \n0: "];74[shape=box, label="id:74 level: 7\n20: V6 V17 V50 V51 V58 \nV60 V65 V103 V106 V109 V111 \nV114 V116 V117 V133 V158 V165 \nV175 V177 V178 \n3: C26( V50 V51 ) C59( V116 V117 ) C299( V165 V175 V178 ) "];58-&gt;74[label="19: V6 V17 V50 V51 V58 \nV60 V65 V103 V106 V109 V111 \nV114 V116 V133 V158 V165 V175 \nV177 V178 \n2: C26 ,C299 ,"];75[shape=box, label="id:75 level: 8\n7: V23 V31 V96 V97 V127 \nV138 V139 \n5: C49( V96 V97 ) C70( V138 V139 ) C162( V23 V96 V138 ) C182( V31 V97 V138 ) C269( V97 V127 V138 ) "];60-&gt;75[label="6: V23 V31 V96 V97 V127 \nV139 \n1: C49 ,"];76[shape=box, label="id:76 level: 8\n10: V5 V11 V16 V34 V37 \nV55 V90 V128 V150 V151 \n2: C76( V150 V151 ) C190( V37 V90 V150 ) "];62-&gt;76[label="9: V5 V11 V16 V34 V55 \nV90 V128 V150 V151 \n1: C76 ,"];77[shape=box, label="id:77 level: 8\n7: V10 V87 V164 V168 V176 \nV177 V182 \n4: C89( V176 V177 ) C131( V10 V176 V182 ) C262( V87 V168 V176 ) C298( V164 V176 V182 ) "];63-&gt;77[label="6: V10 V87 V164 V168 V177 \nV182 \n0: "];78[shape=box, label="id:78 level: 8\n11: V5 V12 V15 V19 V94 \nV95 V120 V144 V150 V164 V182 \n1: C48( V94 V95 ) "];64-&gt;78[label="10: V5 V12 V15 V19 V94 \nV120 V144 V150 V164 V182 \n0: "];79[shape=box, label="id:79 level: 8\n8: V27 V53 V130 V136 V137 \nV152 V153 V192 \n5: C69( V136 V137 ) C77( V152 V153 ) C170( V27 V130 V136 ) C219( V53 V136 V153 ) C292( V136 V152 V192 ) "];68-&gt;79[label="7: V27 V53 V130 V137 V152 \nV153 V192 \n1: C77 ,"];80[shape=box, label="id:80 level: 8\n9: V8 V27 V52 V53 V58 \nV137 V153 V181 V199 \n2: C27( V52 V53 ) C169( V27 V52 V153 ) "];68-&gt;80[label="8: V8 V27 V53 V58 V137 \nV153 V181 V199 \n0: "];81[shape=box, label="id:81 level: 8\n9: V23 V26 V27 V29 V33 \nV56 V190 V193 V199 \n2: C13( V26 V27 ) C168( V26 V29 V190 ) "];69-&gt;81[label="8: V23 V27 V29 V33 V56 \nV190 V193 V199 \n0: "];82[shape=box, label="id:82 level: 8\n15: V3 V15 V20 V29 V50 \nV78 V79 V81 V84 V112 V113 \nV146 V163 V178 V190 \n3: C40( V78 V79 ) C57( V112 V113 ) C143( V15 V79 V113 ) "];69-&gt;82[label="14: V3 V15 V20 V29 V50 \nV78 V81 V84 V112 V113 V146 \nV163 V178 V190 \n1: C57 ,"];83[shape=box, label="id:83 level: 8\n21: V29 V56 V62 V73 V82 \nV88 V110 V111 V133 V151 V152 \nV154 V160 V161 V163 V170 V173 \nV177 V188 V192 V193 \n5: C56( V110 V111 ) C81( V160 V161 ) C97( V192 V193 ) C230( V62 V73 V110 ) C231( V62 V163 V188 ) "];70-&gt;83[label="20: V29 V56 V62 V73 V82 \nV88 V111 V133 V151 V152 V154 \nV160 V161 V163 V170 V173 V177 \nV188 V192 V193 \n3: C81 ,C97 ,C231 ,"];84[shape=box, label="id:84 level: 8\n9: V32 V33 V70 V71 V100 \nV109 V122 V135 V170 \n3: C16( V32 V33 ) C36( V70 V71 ) C244( V71 V122 V170 ) "];71-&gt;84[label="8: V32 V33 V70 V100 V109 \nV122 V135 V170 \n1: C16 ,"];85[shape=box, label="id:85 level: 8\n11: V6 V25 V34 V53 V73 \nV99 V122 V134 V135 V178 V192 \n3: C68( V134 V135 ) C118( V6 V34 V134 ) C288( V122 V134 V178 ) "];71-&gt;85[label="10: V6 V25 V34 V53 V73 \nV99 V122 V135 V178 V192 \n0: "];86[shape=box, label="id:86 level: 8\n8: V25 V76 V98 V99 V123 \nV144 V196 V197 \n5: C50( V98 V99 ) C99( V196 V197 ) C167( V25 V99 V197 ) C250( V76 V123 V197 ) C271( V98 V144 V197 ) "];72-&gt;86[label="7: V25 V76 V98 V99 V123 \nV144 V196 \n1: C50 ,"];87[shape=box, label="id:87 level: 8\n13: V64 V65 V82 V87 V96 \nV106 V122 V123 V133 V146 V154 \nV177 V188 \n4: C33( V64 V65 ) C62( V122 V123 ) C233( V64 V87 V177 ) C234( V64 V96 V146 ) "];72-&gt;87[label="12: V65 V82 V87 V96 V106 \nV122 V123 V133 V146 V154 V177 \nV188 \n1: C62 ,"];88[shape=box, label="id:88 level: 8\n8: V81 V87 V103 V146 V172 \nV173 V186 V187 \n3: C87( V172 V173 ) C94( V186 V187 ) C263( V87 V172 V187 ) "];73-&gt;88[label="7: V81 V87 V103 V146 V173 \nV186 V187 \n1: C94 ,"];89[shape=box, label="id:89 level: 8\n8: V51 V58 V88 V102 V103 \nV156 V186 V196 \n4: C52( V102 V103 ) C215( V51 V58 V102 ) C264( V88 V102 V186 ) C275( V102 V156 V196 ) "];73-&gt;89[label="7: V51 V58 V88 V103 V156 \nV186 V196 \n0: "];90[shape=box, label="id:90 level: 8\n8: V6 V7 V50 V51 V60 \nV117 V133 V158 \n3: C3( V6 V7 ) C26( V50 V51 ) C121( V7 V50 V117 ) "];74-&gt;90[label="7: V6 V50 V51 V60 V117 \nV133 V158 \n1: C26 ,"];91[shape=box, label="id:91 level: 8\n15: V17 V51 V58 V65 V103 \nV106 V109 V111 V114 V117 V148 \nV165 V175 V177 V178 \n3: C216( V51 V106 V148 ) C276( V103 V109 V148 ) C299( V165 V175 V178 ) "];74-&gt;91[label="14: V17 V51 V58 V65 V103 \nV106 V109 V111 V114 V117 V165 \nV175 V177 V178 \n1: C299 ,"];92[shape=box, label="id:92 level: 9\n9: V5 V11 V16 V34 V37 \nV55 V128 V129 V151 \n3: C65( V128 V129 ) C117( V5 V37 V129 ) C191( V37 V129 V151 ) "];76-&gt;92[label="8: V5 V11 V16 V34 V37 \nV55 V128 V151 \n0: "];93[shape=box, label="id:93 level: 9\n7: V12 V15 V19 V94 V95 \nV182 V183 \n5: C48( V94 V95 ) C92( V182 V183 ) C136( V12 V95 V183 ) C145( V15 V95 V183 ) C154( V19 V94 V183 ) "];78-&gt;93[label="6: V12 V15 V19 V94 V95 \nV182 \n1: C48 ,"];94[shape=box, label="id:94 level: 9\n8: V5 V12 V95 V120 V121 \nV144 V150 V164 \n2: C61( V120 V121 ) C287( V121 V150 V164 ) "];78-&gt;94[label="7: V5 V12 V95 V120 V144 \nV150 V164 \n0: "];95[shape=box, label="id:95 level: 9\n7: V8 V52 V58 V137 V180 \nV181 V199 \n2: C91( V180 V181 ) C125( V8 V58 V180 ) "];80-&gt;95[label="6: V8 V52 V58 V137 V181 \nV199 \n0: "];96[shape=box, label="id:96 level: 9\n7: V22 V23 V26 V33 V56 \nV193 V199 \n4: C11( V22 V23 ) C159( V22 V26 V193 ) C160( V22 V26 V199 ) C161( V22 V33 V56 ) "];81-&gt;96[label="6: V23 V26 V33 V56 V193 \nV199 \n0: "];97[shape=box, label="id:97 level: 9\n7: V3 V79 V81 V146 V163 \nV190 V191 \n4: C96( V190 V191 ) C111( V3 V163 V191 ) C254( V79 V81 V191 ) C255( V81 V146 V191 ) "];82-&gt;97[label="6: V3 V79 V81 V146 V163 \nV190 \n0: "];98[shape=box, label="id:98 level: 9\n11: V14 V15 V20 V29 V50 \nV78 V79 V81 V84 V112 V178 \n4: C7( V14 V15 ) C40( V78 V79 ) C140( V14 V20 V178 ) C141( V14 V50 V84 ) "];82-&gt;98[label="10: V15 V20 V29 V50 V78 \nV79 V81 V84 V112 V178 \n1: C40 ,"];99[shape=box, label="id:99 level: 9\n8: V28 V29 V88 V110 V152 \nV154 V160 V188 \n4: C14( V28 V29 ) C172( V28 V88 V160 ) C173( V28 V110 V152 ) C174( V28 V154 V188 ) "];83-&gt;99[label="7: V29 V88 V110 V152 V154 \nV160 V188 \n0: "];100[shape=box, label="id:100 level: 9\n15: V49 V56 V62 V82 V110 \nV133 V151 V160 V161 V163 V170 \nV173 V177 V192 V193 \n2: C81( V160 V161 ) C97( V192 V193 ) "];83-&gt;100[label="14: V56 V62 V82 V110 V133 \nV151 V160 V161 V163 V170 V173 \nV177 V192 V193 \n2: C81 ,C97 ,"];101[shape=box, label="id:101 level: 9\n7: V32 V33 V71 V100 V108 \nV109 V135 \n5: C16( V32 V33 ) C55( V108 V109 ) C184( V32 V71 V108 ) C185( V33 V108 V135 ) C243( V71 V100 V108 ) "];84-&gt;101[label="6: V32 V33 V71 V100 V109 \nV135 \n1: C16 ,"];102[shape=box, label="id:102 level: 9\n8: V24 V25 V53 V73 V99 \nV134</w:t>
      </w:r>
    </w:p>
    <w:p>
      <w:pPr>
        <w:pStyle w:val="PreformattedText"/>
        <w:bidi w:val="0"/>
        <w:spacing w:before="0" w:after="0"/>
        <w:jc w:val="left"/>
        <w:rPr/>
      </w:pPr>
      <w:r>
        <w:rPr/>
        <w:t xml:space="preserve"> </w:t>
      </w:r>
      <w:r>
        <w:rPr/>
        <w:t>V135 V192 \n5: C12( V24 V25 ) C68( V134 V135 ) C163( V24 V53 V192 ) C164( V24 V73 V135 ) C165( V24 V99 V134 ) "];85-&gt;102[label="7: V25 V53 V73 V99 V134 \nV135 V192 \n1: C68 ,"];103[shape=box, label="id:103 level: 9\n10: V64 V65 V82 V106 V122 \nV123 V132 V133 V154 V188 \n5: C33( V64 V65 ) C62( V122 V123 ) C67( V132 V133 ) C257( V82 V122 V132 ) C289( V123 V132 V154 ) "];87-&gt;103[label="9: V64 V65 V82 V106 V122 \nV123 V133 V154 V188 \n2: C33 ,C62 ,"];104[shape=box, label="id:104 level: 9\n7: V81 V103 V146 V147 V172 \nV173 V186 \n5: C74( V146 V147 ) C87( V172 V173 ) C256( V81 V147 V173 ) C277( V103 V147 V172 ) C295( V147 V172 V186 ) "];88-&gt;104[label="6: V81 V103 V146 V172 V173 \nV186 \n1: C87 ,"];105[shape=box, label="id:105 level: 9\n7: V6 V7 V51 V60 V61 \nV133 V158 \n5: C3( V6 V7 ) C31( V60 V61 ) C119( V6 V61 V158 ) C122( V7 V51 V61 ) C123( V7 V61 V133 ) "];90-&gt;105[label="6: V6 V7 V51 V60 V133 \nV158 \n1: C3 ,"];106[shape=box, label="id:106 level: 9\n12: V17 V46 V58 V65 V111 \nV114 V117 V148 V165 V175 V177 \nV178 \n3: C150( V17 V46 V114 ) C203( V46 V117 V165 ) C299( V165 V175 V178 ) "];91-&gt;106[label="11: V17 V58 V65 V111 V114 \nV117 V148 V165 V175 V177 V178 \n1: C299 ,"];107[shape=box, label="id:107 level: 10\n7: V11 V16 V34 V37 V54 \nV55 V129 \n2: C28( V54 V55 ) C132( V11 V34 V54 ) "];92-&gt;107[label="6: V11 V16 V34 V37 V55 \nV129 \n0: "];108[shape=box, label="id:108 level: 10\n7: V5 V12 V13 V95 V120 \nV121 V144 \n5: C6( V12 V13 ) C61( V120 V121 ) C116( V5 V13 V121 ) C138( V13 V95 V120 ) C139( V13 V121 V144 ) "];94-&gt;108[label="6: V5 V12 V95 V120 V121 \nV144 \n1: C61 ,"];109[shape=box, label="id:109 level: 10\n6: V52 V137 V180 V181 V198 \nV199 \n5: C91( V180 V181 ) C100( V198 V199 ) C217( V52 V180 V198 ) C218( V52 V181 V198 ) C293( V137 V180 V198 ) "];95-&gt;109[label="5: V52 V137 V180 V181 V199 \n1: C91 ,"];110[shape=box, label="id:110 level: 10\n7: V14 V29 V78 V79 V80 \nV81 V112 \n5: C40( V78 V79 ) C41( V80 V81 ) C142( V14 V79 V80 ) C175( V29 V78 V80 ) C176( V29 V80 V112 ) "];98-&gt;110[label="6: V14 V29 V78 V79 V81 \nV112 \n1: C40 ,"];111[shape=box, label="id:111 level: 10\n8: V49 V56 V57 V82 V133 \nV161 V192 V193 \n5: C29( V56 V57 ) C97( V192 V193 ) C211( V49 V57 V161 ) C224( V57 V82 V192 ) C225( V57 V133 V193 ) "];100-&gt;111[label="7: V49 V56 V82 V133 V161 \nV192 V193 \n1: C97 ,"];112[shape=box, label="id:112 level: 10\n10: V49 V62 V63 V110 V151 \nV160 V163 V170 V173 V177 \n3: C32( V62 V63 ) C212( V49 V63 V177 ) C232( V63 V163 V170 ) "];100-&gt;112[label="9: V49 V62 V110 V151 V160 \nV163 V170 V173 V177 \n0: "];113[shape=box, label="id:113 level: 10\n8: V64 V65 V106 V123 V132 \nV154 V155 V188 \n6: C33( V64 V65 ) C78( V154 V155 ) C235( V64 V123 V155 ) C236( V65 V132 V155 ) C282( V106 V155 V188 ) \nC289( V123 V132 V154 ) "];103-&gt;113[label="7: V64 V65 V106 V123 V132 \nV154 V188 \n2: C33 ,C289 ,"];114[shape=box, label="id:114 level: 10\n10: V46 V47 V58 V65 V111 \nV117 V148 V175 V177 V178 \n1: C24( V46 V47 ) "];106-&gt;114[label="9: V46 V58 V65 V111 V117 \nV148 V175 V177 V178 \n0: "];115[shape=box, label="id:115 level: 11\n6: V16 V36 V37 V54 V55 \nV129 \n5: C18( V36 V37 ) C28( V54 V55 ) C146( V16 V36 V54 ) C147( V16 V36 V55 ) C189( V36 V54 V129 ) "];107-&gt;115[label="5: V16 V37 V54 V55 V129 \n1: C28 ,"];116[shape=box, label="id:116 level: 11\n8: V48 V49 V63 V110 V151 \nV160 V170 V173 \n2: C25( V48 V49 ) C209( V48 V110 V173 ) "];112-&gt;116[label="7: V49 V63 V110 V151 V160 \nV170 V173 \n0: "];117[shape=box, label="id:117 level: 11\n7: V46 V47 V65 V148 V175 \nV178 V179 \n5: C24( V46 V47 ) C90( V178 V179 ) C204( V46 V175 V179 ) C206( V47 V65 V179 ) C207( V47 V148 V179 ) "];114-&gt;117[label="6: V46 V47 V65 V148 V175 \nV178 \n1: C24 ,"];118[shape=box, label="id:118 level: 11\n8: V47 V58 V59 V65 V111 \nV117 V148 V177 \n2: C30( V58 V59 ) C226( V59 V65 V177 ) "];114-&gt;118[label="7: V47 V58 V65 V111 V117 \nV148 V177 \n0: "];119[shape=box, label="id:119 level: 12\n7: V48 V49 V63 V151 V160 \nV170 V171 \n5: C25( V48 V49 ) C86( V170 V171 ) C208( V48 V63 V171 ) C210( V48 V151 V171 ) C213( V49 V160 V171 ) "];116-&gt;119[label="6: V48 V49 V63 V151 V160 \nV170 \n1: C25 ,"];120[shape=box, label="id:120 level: 12\n7: V47 V58 V59 V111 V117 \nV148 V149 \n5: C30( V58 V59 ) C75( V148 V149 ) C205( V47 V58 V149 ) C227( V59 V111 V149 ) C228( V59 V117 V149 ) "];118-&gt;120[label="6: V47 V58 V59 V111 V117 \nV148 \n1: C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