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21[shape=box, label="id:121 level: 0\n84: C101 C102 C103 C104 C105 \nC107 C111 C112 C113 C114 C116 \nC118 C120 C124 C125 C126 C132 \nC135 C137 C140 C141 C144 C145 \nC149 C150 C153 C156 C158 C159 \nC160 C163 C170 C171 C172 C173 \nC174 C177 C179 C180 C182 C187 \nC190 C193 C194 C195 C197 C200 \nC202 C210 C214 C215 C216 C222 \nC223 C224 C225 C226 C227 C233 \nC234 C240 C244 C248 C250 C255 \nC256 C260 C265 C266 C273 C274 \nC275 C276 C279 C280 C282 C283 \nC284 C286 C287 C288 C290 C294 \nC298 \n106: C101_=_C102( C101 C102 ) C101_=_C103( C101 C103 ) C102_=_C103( C102 C103 ) C102_=_C153( C102 C153 ) C103_=_C260( C103 C260 ) \nC104_=_C105( C104 C105 ) C104_=_C113( C104 C113 ) C105_=_C149( C105 C149 ) C107_=_C141( C107 C141 ) C107_=_C144( C107 C144 ) C107_=_C149( C107 C149 ) \nC107_=_C150( C107 C150 ) C111_=_C112( C111 C112 ) C111_=_C255( C111 C255 ) C112_=_C171( C112 C171 ) C113_=_C114( C113 C114 ) C113_=_C116( C113 C116 ) \nC114_=_C240( C114 C240 ) C116_=_C287( C116 C287 ) C118_=_C120( C118 C120 ) C118_=_C132( C118 C132 ) C118_=_C288( C118 C288 ) C120_=_C256( C120 C256 ) \nC124_=_C125( C124 C125 ) C124_=_C126( C124 C126 ) C124_=_C173( C124 C173 ) C124_=_C193( C124 C193 ) C125_=_C126( C125 C126 ) C125_=_C215( C125 C215 ) \nC126_=_C244( C126 C244 ) C126_=_C280( C126 C280 ) C135_=_C137( C135 C137 ) C135_=_C140( C135 C140 ) C135_=_C248( C135 C248 ) C137_=_C275( C137 C275 ) \nC137_=_C276( C137 C276 ) C140_=_C141( C140 C141 ) C140_=_C288( C140 C288 ) C141_=_C144( C141 C144 ) C141_=_C214( C141 C214 ) C144_=_C145( C144 C145 ) \nC144_=_C260( C144 C260 ) C149_=_C150( C149 C150 ) C149_=_C180( C149 C180 ) C150_=_C266( C150 C266 ) C153_=_C160( C153 C160 ) C156_=_C158( C156 C158 ) \nC156_=_C163( C156 C163 ) C159_=_C160( C159 C160 ) C159_=_C225( C159 C225 ) C159_=_C290( C159 C290 ) C163_=_C224( C163 C224 ) C170_=_C171( C170 C171 ) \nC170_=_C273( C170 C273 ) C171_=_C174( C171 C174 ) C172_=_C173( C172 C173 ) C172_=_C174( C172 C174 ) C172_=_C265( C172 C265 ) C173_=_C174( C173 C174 ) \nC174_=_C282( C174 C282 ) C177_=_C179( C177 C179 ) C177_=_C180( C177 C180 ) C179_=_C197( C179 C197 ) C179_=_C266( C179 C266 ) C180_=_C182( C180 C182 ) \nC187_=_C284( C187 C284 ) C190_=_C266( C190 C266 ) C190_=_C287( C190 C287 ) C193_=_C194( C193 C194 ) C193_=_C195( C193 C195 ) C194_=_C195( C194 C195 ) \nC194_=_C197( C194 C197 ) C194_=_C265( C194 C265 ) C197_=_C266( C197 C266 ) C200_=_C202( C200 C202 ) C202_=_C214( C202 C214 ) C202_=_C279( C202 C279 ) \nC214_=_C279( C214 C279 ) C215_=_C216( C215 C216 ) C215_=_C275( C215 C275 ) C216_=_C276( C216 C276 ) C216_=_C282( C216 C282 ) C222_=_C223( C222 C223 ) \nC222_=_C224( C222 C224 ) C222_=_C274( C222 C274 ) C223_=_C225( C223 C225 ) C224_=_C225( C224 C225 ) C225_=_C290( C225 C290 ) C226_=_C227( C226 C227 ) \nC226_=_C233( C226 C233 ) C227_=_C283( C227 C283 ) C233_=_C234( C233 C234 ) C234_=_C255( C234 C255 ) C234_=_C286( C234 C286 ) C244_=_C288( C244 C288 ) \nC248_=_C284( C248 C284 ) C248_=_C286( C248 C286 ) C255_=_C256( C255 C256 ) C255_=_C286( C255 C286 ) C265_=_C274( C265 C274 ) C265_=_C286( C265 C286 ) \nC273_=_C274( C273 C274 ) C274_=_C286( C274 C286 ) C283_=_C294( C283 C294 ) C284_=_C290( C284 C290 ) C287_=_C298( C287 C298 ) "]122[shape=box, label="id:122 level: 1\n43: C103 C104 C111 C112 C113 \nC124 C125 C126 C135 C140 C141 \nC144 C145 C150 C153 C156 C157 \nC158 C159 C160 C163 C168 C170 \nC171 C172 C173 C174 C187 C195 \nC224 C225 C248 C255 C256 C260 \nC265 C266 C273 C274 C280 C284 \nC286 C290 \n50: C103_=_C260( C103 C260 ) C104_=_C113( C104 C113 ) C111_=_C112( C111 C112 ) C111_=_C255( C111 C255 ) C112_=_C168( C112 C168 ) \nC112_=_C171( C112 C171 ) C124_=_C125( C124 C125 ) C124_=_C126( C124 C126 ) C124_=_C173( C124 C173 ) C125_=_C126( C125 C126 ) C126_=_C280( C126 C280 ) \nC135_=_C140( C135 C140 ) C135_=_C248( C135 C248 ) C140_=_C141( C140 C141 ) C141_=_C144( C141 C144 ) C144_=_C145( C144 C145 ) C144_=_C260( C144 C260 ) \nC150_=_C266( C150 C266 ) C153_=_C160( C153 C160 ) C156_=_C157( C156 C157 ) C156_=_C158( C156 C158 ) C156_=_C163( C156 C163 ) C157_=_C158( C157 C158 ) \nC157_=_C290( C157 C290 ) C159_=_C160( C159 C160 ) C159_=_C168( C159 C168 ) C159_=_C225( C159 C225 ) C159_=_C290( C159 C290 ) C160_=_C168( C160 C168 ) \nC163_=_C224( C163 C224 ) C168_=_C171( C168 C171 ) C170_=_C171( C170 C171 ) C170_=_C273( C170 C273 ) C171_=_C174( C171 C174 ) C172_=_C173( C172 C173 ) \nC172_=_C174( C172 C174 ) C172_=_C265( C172 C265 ) C173_=_C174( C173 C174 ) C187_=_C284( C187 C284 ) C224_=_C225( C224 C225 ) C225_=_C290( C225 C290 ) \nC248_=_C284( C248 C284 ) C248_=_C286( C248 C286 ) C255_=_C256( C255 C256 ) C255_=_C286( C255 C286 ) C265_=_C274( C265 C274 ) C265_=_C286( C265 C286 ) \nC273_=_C274( C273 C274 ) C274_=_C286( C274 C286 ) C284_=_C290( C284 C290 ) "];121-&gt;122[label="41: C103 C104 C111 C112 C113 \nC124 C125 C126 C135 C140 C141 \nC144 C145 C150 C153 C156 C158 \nC159 C160 C163 C170 C171 C172 \nC173 C174 C187 C195 C224 C225 \nC248 C255 C256 C260 C265 C266 \nC273 C274 C280 C284 C286 C290 \n43: C103_=_C260 ,C104_=_C113 ,C111_=_C112 ,C111_=_C255 ,C112_=_C171 ,\nC124_=_C125 ,C124_=_C126 ,C124_=_C173 ,C125_=_C126 ,C126_=_C280 ,C135_=_C140 ,\nC135_=_C248 ,C140_=_C141 ,C141_=_C144 ,C144_=_C145 ,C144_=_C260 ,C150_=_C266 ,\nC153_=_C160 ,C156_=_C158 ,C156_=_C163 ,C159_=_C160 ,C159_=_C225 ,C159_=_C290 ,\nC163_=_C224 ,C170_=_C171 ,C170_=_C273 ,C171_=_C174 ,C172_=_C173 ,C172_=_C174 ,\nC172_=_C265 ,C173_=_C174 ,C187_=_C284 ,C224_=_C225 ,C225_=_C290 ,C248_=_C284 ,\nC248_=_C286 ,C255_=_C256 ,C255_=_C286 ,C265_=_C274 ,C265_=_C286 ,C273_=_C274 ,\nC274_=_C286 ,C284_=_C290 ,"];123[shape=box, label="id:123 level: 1\n87: C101 C102 C103 C105 C107 \nC111 C112 C114 C116 C118 C120 \nC124 C126 C131 C132 C133 C134 \nC135 C137 C139 C141 C144 C145 \nC149 C152 C153 C156 C159 C160 \nC161 C163 C172 C173 C174 C177 \nC179 C180 C182 C183 C187 C190 \nC193 C194 C197 C200 C202 C210 \nC214 C215 C216 C222 C223 C224 \nC225 C226 C227 C233 C234 C240 \nC242 C244 C248 C250 C251 C252 \nC255 C256 C260 C261 C262 C265 \nC266 C270 C273 C274 C275 C276 \nC279 C280 C282 C283 C286 C287 \nC288 C294 C296 C298 \n119: C101_=_C102( C101 C102 ) C101_=_C103( C101 C103 ) C101_=_C152( C101 C152 ) C102_=_C103( C102 C103 ) C102_=_C153( C102 C153 ) \nC103_=_C260( C103 C260 ) C105_=_C133( C105 C133 ) C105_=_C149( C105 C149 ) C107_=_C141( C107 C141 ) C107_=_C144( C107 C144 ) C107_=_C149( C107 C149 ) \nC111_=_C112( C111 C112 ) C111_=_C255( C111 C255 ) C114_=_C133( C114 C133 ) C114_=_C240( C114 C240 ) C116_=_C139( C116 C139 ) C116_=_C287( C116 C287 ) \nC118_=_C120( C118 C120 ) C118_=_C132( C118 C132 ) C118_=_C288( C118 C288 ) C120_=_C139( C120 C139 ) C120_=_C256( C120 C256 ) C124_=_C126( C124 C126 ) \nC124_=_C173( C124 C173 ) C124_=_C193( C124 C193 ) C126_=_C244( C126 C244 ) C126_=_C280( C126 C280 ) C131_=_C134( C131 C134 ) C131_=_C262( C131 C262 ) \nC131_=_C298( C131 C298 ) C132_=_C133( C132 C133 ) C132_=_C134( C132 C134 ) C133_=_C134( C133 C134 ) C134_=_C152( C134 C152 ) C134_=_C298( C134 C298 ) \nC135_=_C137( C135 C137 ) C135_=_C248( C135 C248 ) C137_=_C275( C137 C275 ) C137_=_C276( C137 C276 ) C139_=_C287( C139 C287 ) C141_=_C144( C141 C144 ) \nC141_=_C214( C141 C214 ) C144_=_C145( C144 C145 ) C144_=_C260( C144 C260 ) C149_=_C180( C149 C180 ) C149_=_C183( C149 C183 ) C153_=_C160( C153 C160 ) \nC156_=_C163( C156 C163 ) C159_=_C160( C159 C160 ) C159_=_C161( C159 C161 ) C159_=_C225( C159 C225 ) C160_=_C161( C160 C161 ) C161_=_C222( C161 C222 ) \nC161_=_C223( C161 C223 ) C163_=_C224( C163 C224 ) C172_=_C173( C172 C173 ) C172_=_C174( C172 C174 ) C172_=_C265( C172 C265 ) C173_=_C174( C173 C174 ) \nC174_=_C282( C174 C282 ) C177_=_C179( C177 C179 ) C177_=_C180( C177 C180 ) C177_=_C183( C177 C183 ) C179_=_C197( C179 C197 ) C179_=_C252( C179 C252 ) \nC179_=_C266( C179 C266 ) C180_=_C182( C180 C182 ) C180_=_C183( C180 C183 ) C182_=_C252( C182 C252 ) C183_=_C296( C183 C296 ) C190_=_C266( C190 C266 ) \nC190_=_C287( C190 C287 ) C193_=_C194( C193 C194 ) C194_=_C197( C194 C197 ) C194_=_C265( C194 C265 ) C197_=_C266( C197 C266 ) C200_=_C202( C200 C202 ) \nC200_=_C261( C200 C261 ) C200_=_C262( C200 C262 ) C202_=_C214( C202 C214 ) C202_=_C262( C202 C262 ) C202_=_C279( C202 C279 ) C214_=_C279( C214 C279 ) \nC215_=_C216( C215 C216 ) C215_=_C275( C215 C275 ) C216_=_C242( C216 C242 ) C216_=_C276( C216 C276 ) C216_=_C282( C216 C282 ) C222_=_C223( C222 C223 ) \nC222_=_C224( C222 C224 ) C222_=_C274( C222 C274 ) C223_=_C225( C223 C225 ) C223_=_C296( C223 C296 ) C224_=_C225( C224 C225 ) C226_=_C227( C226 C227 ) \nC226_=_C233( C226 C233 ) C227_=_C283( C227 C283 ) C233_=_C234( C233 C234 ) C233_=_C262( C233 C262 ) C234_=_C255( C234 C255 ) C234_=_C286( C234 C286 ) \nC240_=_C242( C240 C242 ) C242_=_C282( C242 C282 ) C244_=_C288( C244 C288 ) C248_=_C286( C248 C286 ) C250_=_C251( C250 C251 ) C251_=_C252( C251 C252 ) \nC251_=_C275( C251 C275 ) C255_=_C256( C255 C256 ) C255_=_C286( C255 C286 ) C261_=_C270( C261 C270 ) C261_=_C296( C261 C296 ) C262_=_C298( C262 C298 ) \nC265_=_C274( C265 C274 ) C265_=_C286( C265 C286 ) C273_=_C274( C273 C274 ) C274_=_C286( C274 C286 ) C283_=_C294( C283 C294 ) C287_=_C298( C287 C298 ) "];121-&gt;123[label="73: C101 C102 C103 C105 C107 \nC111 C112 C114 C116 C118 C120 \nC124 C126 C132 C135 C137 C141 \nC144 C145 C149 C153 C156 C159 \nC160 C163 C172 C173 C174 C177 \nC179 C180 C182 C187 C190 C193 \nC194 C197 C200 C202 C210 C214 \nC215 C216 C222 C223 C224 C225 \nC226 C227 C233 C234 C240 C244 \nC248 C250 C255 C256 C260 C265 \nC266 C273 C274 C275 C276 C279 \nC280 C282 C283 C286 C287 C288 \nC294 C298 \n81: C101_=_C102 ,C101_=_C103 ,C102_=_C103 ,C102_=_C153 ,C103_=_C260 ,\nC105_=_C149 ,C107_=_C141 ,C107_=_C144 ,C107_=_C149 ,C111_=_C112 ,C111_=_C255 ,\nC114_=_C240 ,C116_=_C287 ,C118_=_C120 ,C118_=_C132 ,C118_=_C288 ,C120_=_C256 ,\nC124_=_C126 ,C124_=_C173 ,C124_=_C193 ,C126_=_C244 ,C126_=_C280 ,C135_=_C137 ,\nC135_=_C248 ,C137_=_C275 ,C137_=_C276 ,C141_=_C144 ,C141_=_C214 ,C144_=_C145</w:t>
      </w:r>
    </w:p>
    <w:p>
      <w:pPr>
        <w:pStyle w:val="PreformattedText"/>
        <w:bidi w:val="0"/>
        <w:spacing w:before="0" w:after="0"/>
        <w:jc w:val="left"/>
        <w:rPr/>
      </w:pPr>
      <w:r>
        <w:rPr/>
        <w:t xml:space="preserve"> </w:t>
      </w:r>
      <w:r>
        <w:rPr/>
        <w:t>,\nC144_=_C260 ,C149_=_C180 ,C153_=_C160 ,C156_=_C163 ,C159_=_C160 ,C159_=_C225 ,\nC163_=_C224 ,C172_=_C173 ,C172_=_C174 ,C172_=_C265 ,C173_=_C174 ,C174_=_C282 ,\nC177_=_C179 ,C177_=_C180 ,C179_=_C197 ,C179_=_C266 ,C180_=_C182 ,C190_=_C266 ,\nC190_=_C287 ,C193_=_C194 ,C194_=_C197 ,C194_=_C265 ,C197_=_C266 ,C200_=_C202 ,\nC202_=_C214 ,C202_=_C279 ,C214_=_C279 ,C215_=_C216 ,C215_=_C275 ,C216_=_C276 ,\nC216_=_C282 ,C222_=_C223 ,C222_=_C224 ,C222_=_C274 ,C223_=_C225 ,C224_=_C225 ,\nC226_=_C227 ,C226_=_C233 ,C227_=_C283 ,C233_=_C234 ,C234_=_C255 ,C234_=_C286 ,\nC244_=_C288 ,C248_=_C286 ,C255_=_C256 ,C255_=_C286 ,C265_=_C274 ,C265_=_C286 ,\nC273_=_C274 ,C274_=_C286 ,C283_=_C294 ,C287_=_C298 ,"];124[shape=box, label="id:124 level: 1\n73: C101 C102 C103 C104 C105 \nC107 C108 C109 C111 C112 C113 \nC114 C116 C118 C120 C121 C123 \nC125 C132 C135 C137 C140 C141 \nC149 C150 C158 C170 C171 C174 \nC177 C179 C180 C182 C187 C190 \nC193 C194 C195 C197 C200 C202 \nC203 C210 C214 C215 C216 C221 \nC222 C223 C224 C225 C226 C227 \nC233 C234 C240 C244 C248 C250 \nC265 C273 C275 C276 C279 C282 \nC283 C284 C287 C288 C290 C294 \nC298 C299 \n86: C101_=_C102( C101 C102 ) C101_=_C103( C101 C103 ) C102_=_C103( C102 C103 ) C104_=_C105( C104 C105 ) C104_=_C113( C104 C113 ) \nC105_=_C149( C105 C149 ) C107_=_C108( C107 C108 ) C107_=_C109( C107 C109 ) C107_=_C141( C107 C141 ) C107_=_C149( C107 C149 ) C107_=_C150( C107 C150 ) \nC108_=_C109( C108 C109 ) C108_=_C200( C108 C200 ) C109_=_C202( C109 C202 ) C111_=_C112( C111 C112 ) C112_=_C171( C112 C171 ) C113_=_C114( C113 C114 ) \nC113_=_C116( C113 C116 ) C114_=_C221( C114 C221 ) C114_=_C240( C114 C240 ) C116_=_C287( C116 C287 ) C118_=_C120( C118 C120 ) C118_=_C132( C118 C132 ) \nC118_=_C288( C118 C288 ) C121_=_C123( C121 C123 ) C121_=_C141( C121 C141 ) C121_=_C203( C121 C203 ) C121_=_C214( C121 C214 ) C123_=_C223( C123 C223 ) \nC123_=_C225( C123 C225 ) C125_=_C215( C125 C215 ) C135_=_C137( C135 C137 ) C135_=_C140( C135 C140 ) C135_=_C248( C135 C248 ) C137_=_C275( C137 C275 ) \nC137_=_C276( C137 C276 ) C140_=_C141( C140 C141 ) C140_=_C288( C140 C288 ) C140_=_C299( C140 C299 ) C141_=_C214( C141 C214 ) C149_=_C150( C149 C150 ) \nC149_=_C180( C149 C180 ) C150_=_C203( C150 C203 ) C170_=_C171( C170 C171 ) C170_=_C273( C170 C273 ) C171_=_C174( C171 C174 ) C174_=_C282( C174 C282 ) \nC177_=_C179( C177 C179 ) C177_=_C180( C177 C180 ) C179_=_C197( C179 C197 ) C180_=_C182( C180 C182 ) C187_=_C221( C187 C221 ) C187_=_C284( C187 C284 ) \nC190_=_C287( C190 C287 ) C193_=_C194( C193 C194 ) C193_=_C195( C193 C195 ) C194_=_C195( C194 C195 ) C194_=_C197( C194 C197 ) C194_=_C265( C194 C265 ) \nC200_=_C202( C200 C202 ) C202_=_C214( C202 C214 ) C202_=_C279( C202 C279 ) C203_=_C294( C203 C294 ) C203_=_C299( C203 C299 ) C214_=_C279( C214 C279 ) \nC215_=_C216( C215 C216 ) C215_=_C275( C215 C275 ) C216_=_C276( C216 C276 ) C216_=_C282( C216 C282 ) C221_=_C240( C221 C240 ) C222_=_C223( C222 C223 ) \nC222_=_C224( C222 C224 ) C223_=_C225( C223 C225 ) C224_=_C225( C224 C225 ) C225_=_C290( C225 C290 ) C226_=_C227( C226 C227 ) C226_=_C233( C226 C233 ) \nC227_=_C283( C227 C283 ) C233_=_C234( C233 C234 ) C244_=_C288( C244 C288 ) C248_=_C284( C248 C284 ) C283_=_C294( C283 C294 ) C284_=_C290( C284 C290 ) \nC287_=_C298( C287 C298 ) C288_=_C299( C288 C299 ) C294_=_C299( C294 C299 ) "];121-&gt;124[label="66: C101 C102 C103 C104 C105 \nC107 C111 C112 C113 C114 C116 \nC118 C120 C125 C132 C135 C137 \nC140 C141 C149 C150 C158 C170 \nC171 C174 C177 C179 C180 C182 \nC187 C190 C193 C194 C195 C197 \nC200 C202 C210 C214 C215 C216 \nC222 C223 C224 C225 C226 C227 \nC233 C234 C240 C244 C248 C250 \nC265 C273 C275 C276 C279 C282 \nC283 C284 C287 C288 C290 C294 \nC298 \n66: C101_=_C102 ,C101_=_C103 ,C102_=_C103 ,C104_=_C105 ,C104_=_C113 ,\nC105_=_C149 ,C107_=_C141 ,C107_=_C149 ,C107_=_C150 ,C111_=_C112 ,C112_=_C171 ,\nC113_=_C114 ,C113_=_C116 ,C114_=_C240 ,C116_=_C287 ,C118_=_C120 ,C118_=_C132 ,\nC118_=_C288 ,C125_=_C215 ,C135_=_C137 ,C135_=_C140 ,C135_=_C248 ,C137_=_C275 ,\nC137_=_C276 ,C140_=_C141 ,C140_=_C288 ,C141_=_C214 ,C149_=_C150 ,C149_=_C180 ,\nC170_=_C171 ,C170_=_C273 ,C171_=_C174 ,C174_=_C282 ,C177_=_C179 ,C177_=_C180 ,\nC179_=_C197 ,C180_=_C182 ,C187_=_C284 ,C190_=_C287 ,C193_=_C194 ,C193_=_C195 ,\nC194_=_C195 ,C194_=_C197 ,C194_=_C265 ,C200_=_C202 ,C202_=_C214 ,C202_=_C279 ,\nC214_=_C279 ,C215_=_C216 ,C215_=_C275 ,C216_=_C276 ,C216_=_C282 ,C222_=_C223 ,\nC222_=_C224 ,C223_=_C225 ,C224_=_C225 ,C225_=_C290 ,C226_=_C227 ,C226_=_C233 ,\nC227_=_C283 ,C233_=_C234 ,C244_=_C288 ,C248_=_C284 ,C283_=_C294 ,C284_=_C290 ,\nC287_=_C298 ,"];125[shape=box, label="id:125 level: 2\n24: C103 C104 C124 C125 C126 \nC128 C150 C153 C156 C157 C158 \nC159 C160 C163 C168 C170 C171 \nC173 C224 C225 C260 C266 C280 \nC290 \n26: C103_=_C260( C103 C260 ) C104_=_C128( C104 C128 ) C124_=_C125( C124 C125 ) C124_=_C126( C124 C126 ) C124_=_C173( C124 C173 ) \nC125_=_C126( C125 C126 ) C126_=_C280( C126 C280 ) C128_=_C153( C128 C153 ) C128_=_C160( C128 C160 ) C150_=_C266( C150 C266 ) C153_=_C160( C153 C160 ) \nC156_=_C157( C156 C157 ) C156_=_C158( C156 C158 ) C156_=_C163( C156 C163 ) C157_=_C158( C157 C158 ) C157_=_C290( C157 C290 ) C159_=_C160( C159 C160 ) \nC159_=_C168( C159 C168 ) C159_=_C225( C159 C225 ) C159_=_C290( C159 C290 ) C160_=_C168( C160 C168 ) C163_=_C224( C163 C224 ) C168_=_C171( C168 C171 ) \nC170_=_C171( C170 C171 ) C224_=_C225( C224 C225 ) C225_=_C290( C225 C290 ) "];122-&gt;125[label="23: C103 C104 C124 C125 C126 \nC150 C153 C156 C157 C158 C159 \nC160 C163 C168 C170 C171 C173 \nC224 C225 C260 C266 C280 C290 \n23: C103_=_C260 ,C124_=_C125 ,C124_=_C126 ,C124_=_C173 ,C125_=_C126 ,\nC126_=_C280 ,C150_=_C266 ,C153_=_C160 ,C156_=_C157 ,C156_=_C158 ,C156_=_C163 ,\nC157_=_C158 ,C157_=_C290 ,C159_=_C160 ,C159_=_C168 ,C159_=_C225 ,C159_=_C290 ,\nC160_=_C168 ,C163_=_C224 ,C168_=_C171 ,C170_=_C171 ,C224_=_C225 ,C225_=_C290 ,"];126[shape=box, label="id:126 level: 2\n30: C104 C111 C112 C113 C135 \nC140 C141 C143 C144 C145 C156 \nC157 C158 C168 C171 C172 C173 \nC174 C176 C187 C195 C248 C255 \nC256 C265 C273 C274 C284 C286 \nC290 \n36: C104_=_C113( C104 C113 ) C111_=_C112( C111 C112 ) C111_=_C255( C111 C255 ) C112_=_C168( C112 C168 ) C112_=_C171( C112 C171 ) \nC135_=_C140( C135 C140 ) C135_=_C248( C135 C248 ) C140_=_C141( C140 C141 ) C141_=_C144( C141 C144 ) C143_=_C144( C143 C144 ) C143_=_C145( C143 C145 ) \nC143_=_C195( C143 C195 ) C144_=_C145( C144 C145 ) C156_=_C157( C156 C157 ) C156_=_C158( C156 C158 ) C157_=_C158( C157 C158 ) C157_=_C290( C157 C290 ) \nC168_=_C171( C168 C171 ) C168_=_C176( C168 C176 ) C171_=_C174( C171 C174 ) C172_=_C173( C172 C173 ) C172_=_C174( C172 C174 ) C172_=_C265( C172 C265 ) \nC173_=_C174( C173 C174 ) C176_=_C187( C176 C187 ) C176_=_C284( C176 C284 ) C187_=_C284( C187 C284 ) C248_=_C284( C248 C284 ) C248_=_C286( C248 C286 ) \nC255_=_C256( C255 C256 ) C255_=_C286( C255 C286 ) C265_=_C274( C265 C274 ) C265_=_C286( C265 C286 ) C273_=_C274( C273 C274 ) C274_=_C286( C274 C286 ) \nC284_=_C290( C284 C290 ) "];122-&gt;126[label="28: C104 C111 C112 C113 C135 \nC140 C141 C144 C145 C156 C157 \nC158 C168 C171 C172 C173 C174 \nC187 C195 C248 C255 C256 C265 \nC273 C274 C284 C286 C290 \n30: C104_=_C113 ,C111_=_C112 ,C111_=_C255 ,C112_=_C168 ,C112_=_C171 ,\nC135_=_C140 ,C135_=_C248 ,C140_=_C141 ,C141_=_C144 ,C144_=_C145 ,C156_=_C157 ,\nC156_=_C158 ,C157_=_C158 ,C157_=_C290 ,C168_=_C171 ,C171_=_C174 ,C172_=_C173 ,\nC172_=_C174 ,C172_=_C265 ,C173_=_C174 ,C187_=_C284 ,C248_=_C284 ,C248_=_C286 ,\nC255_=_C256 ,C255_=_C286 ,C265_=_C274 ,C265_=_C286 ,C273_=_C274 ,C274_=_C286 ,\nC284_=_C290 ,"];127[shape=box, label="id:127 level: 2\n49: C101 C102 C103 C114 C116 \nC118 C124 C131 C132 C133 C134 \nC135 C137 C139 C145 C152 C153 \nC159 C160 C161 C182 C183 C186 \nC187 C193 C194 C196 C197 C200 \nC202 C216 C234 C240 C242 C248 \nC251 C252 C261 C262 C270 C279 \nC280 C281 C282 C286 C287 C291 \nC296 C298 \n58: C101_=_C102( C101 C102 ) C101_=_C103( C101 C103 ) C101_=_C152( C101 C152 ) C102_=_C103( C102 C103 ) C102_=_C153( C102 C153 ) \nC114_=_C133( C114 C133 ) C114_=_C240( C114 C240 ) C116_=_C139( C116 C139 ) C116_=_C287( C116 C287 ) C118_=_C132( C118 C132 ) C124_=_C193( C124 C193 ) \nC124_=_C196( C124 C196 ) C131_=_C134( C131 C134 ) C131_=_C262( C131 C262 ) C131_=_C298( C131 C298 ) C132_=_C133( C132 C133 ) C132_=_C134( C132 C134 ) \nC133_=_C134( C133 C134 ) C134_=_C152( C134 C152 ) C134_=_C298( C134 C298 ) C135_=_C137( C135 C137 ) C135_=_C248( C135 C248 ) C139_=_C287( C139 C287 ) \nC152_=_C186( C152 C186 ) C153_=_C160( C153 C160 ) C159_=_C160( C159 C160 ) C159_=_C161( C159 C161 ) C160_=_C161( C160 C161 ) C182_=_C252( C182 C252 ) \nC183_=_C296( C183 C296 ) C186_=_C187( C186 C187 ) C186_=_C234( C186 C234 ) C193_=_C194( C193 C194 ) C193_=_C196( C193 C196 ) C194_=_C197( C194 C197 ) \nC196_=_C281( C196 C281 ) C196_=_C291( C196 C291 ) C200_=_C202( C200 C202 ) C200_=_C261( C200 C261 ) C200_=_C262( C200 C262 ) C202_=_C262( C202 C262 ) \nC202_=_C279( C202 C279 ) C216_=_C242( C216 C242 ) C216_=_C282( C216 C282 ) C234_=_C286( C234 C286 ) C240_=_C242( C240 C242 ) C242_=_C282( C242 C282 ) \nC248_=_C286( C248 C286 ) C251_=_C252( C251 C252 ) C251_=_C291( C251 C291 ) C252_=_C291( C252 C291 ) C261_=_C270( C261 C270 ) C261_=_C296( C261 C296 ) \nC262_=_C298( C262 C298 ) C279_=_C291( C279 C291 ) C280_=_C281( C280 C281 ) C281_=_C291( C281 C291 ) C287_=_C298( C287 C298 ) "];123-&gt;127[label="45: C101 C102 C103 C114 C116 \nC118 C124 C131 C132 C133 C134 \nC135 C137 C139 C145 C152 C153 \nC159 C160 C161 C182 C183 C187 \nC193 C194 C197 C200 C202 C216 \nC234 C240 C242 C248 C251 C252 \nC261 C262 C270 C279 C280 C282 \nC286 C287 C296 C298 \n46: C101_=_C102 ,C101_=_C103 ,C101_=_C152 ,C102_=_C103 ,C102_=_C153 ,\nC114_=_C133 ,C114_=_C240 ,C116_=_C139 ,C116_=_C287 ,C118_=_C132 ,C124_=_C193 ,\nC131_=_C134 ,C131_=_C262 ,C131_=_C298 ,C132_=_C133 ,C132_=_C134 ,C133_=_C134 ,\nC134_=_C152 ,C134_=_C298 ,C135_=_C137 ,C135_=_C248 ,C139_=_C287</w:t>
      </w:r>
    </w:p>
    <w:p>
      <w:pPr>
        <w:pStyle w:val="PreformattedText"/>
        <w:bidi w:val="0"/>
        <w:spacing w:before="0" w:after="0"/>
        <w:jc w:val="left"/>
        <w:rPr/>
      </w:pPr>
      <w:r>
        <w:rPr/>
        <w:t xml:space="preserve"> </w:t>
      </w:r>
      <w:r>
        <w:rPr/>
        <w:t>,C153_=_C160 ,\nC159_=_C160 ,C159_=_C161 ,C160_=_C161 ,C182_=_C252 ,C183_=_C296 ,C193_=_C194 ,\nC194_=_C197 ,C200_=_C202 ,C200_=_C261 ,C200_=_C262 ,C202_=_C262 ,C202_=_C279 ,\nC216_=_C242 ,C216_=_C282 ,C234_=_C286 ,C240_=_C242 ,C242_=_C282 ,C248_=_C286 ,\nC251_=_C252 ,C261_=_C270 ,C261_=_C296 ,C262_=_C298 ,C287_=_C298 ,"];128[shape=box, label="id:128 level: 2\n71: C105 C107 C111 C112 C118 \nC120 C126 C131 C133 C134 C137 \nC139 C141 C144 C149 C152 C156 \nC161 C163 C164 C172 C173 C174 \nC177 C179 C180 C183 C190 C197 \nC200 C209 C210 C214 C215 C222 \nC223 C224 C225 C226 C227 C229 \nC233 C234 C242 C243 C244 C246 \nC250 C251 C252 C253 C255 C256 \nC260 C261 C262 C265 C266 C270 \nC273 C274 C275 C276 C282 C283 \nC286 C288 C294 C296 C297 C298 \n96: C105_=_C133( C105 C133 ) C105_=_C149( C105 C149 ) C107_=_C141( C107 C141 ) C107_=_C144( C107 C144 ) C107_=_C149( C107 C149 ) \nC111_=_C112( C111 C112 ) C111_=_C255( C111 C255 ) C112_=_C297( C112 C297 ) C118_=_C120( C118 C120 ) C118_=_C288( C118 C288 ) C120_=_C139( C120 C139 ) \nC120_=_C209( C120 C209 ) C120_=_C256( C120 C256 ) C126_=_C244( C126 C244 ) C131_=_C134( C131 C134 ) C131_=_C262( C131 C262 ) C131_=_C298( C131 C298 ) \nC133_=_C134( C133 C134 ) C134_=_C152( C134 C152 ) C134_=_C298( C134 C298 ) C137_=_C275( C137 C275 ) C137_=_C276( C137 C276 ) C141_=_C144( C141 C144 ) \nC141_=_C214( C141 C214 ) C144_=_C260( C144 C260 ) C149_=_C180( C149 C180 ) C149_=_C183( C149 C183 ) C156_=_C163( C156 C163 ) C161_=_C222( C161 C222 ) \nC161_=_C223( C161 C223 ) C163_=_C164( C163 C164 ) C163_=_C224( C163 C224 ) C172_=_C173( C172 C173 ) C172_=_C174( C172 C174 ) C172_=_C253( C172 C253 ) \nC172_=_C265( C172 C265 ) C173_=_C174( C173 C174 ) C173_=_C209( C173 C209 ) C174_=_C282( C174 C282 ) C177_=_C179( C177 C179 ) C177_=_C180( C177 C180 ) \nC177_=_C183( C177 C183 ) C179_=_C197( C179 C197 ) C179_=_C252( C179 C252 ) C179_=_C253( C179 C253 ) C179_=_C266( C179 C266 ) C180_=_C183( C180 C183 ) \nC183_=_C296( C183 C296 ) C190_=_C266( C190 C266 ) C197_=_C266( C197 C266 ) C200_=_C229( C200 C229 ) C200_=_C261( C200 C261 ) C200_=_C262( C200 C262 ) \nC209_=_C210( C209 C210 ) C209_=_C256( C209 C256 ) C214_=_C246( C214 C246 ) C215_=_C275( C215 C275 ) C222_=_C223( C222 C223 ) C222_=_C224( C222 C224 ) \nC222_=_C274( C222 C274 ) C222_=_C297( C222 C297 ) C223_=_C225( C223 C225 ) C223_=_C296( C223 C296 ) C224_=_C225( C224 C225 ) C226_=_C227( C226 C227 ) \nC226_=_C233( C226 C233 ) C227_=_C283( C227 C283 ) C229_=_C246( C229 C246 ) C229_=_C261( C229 C261 ) C233_=_C234( C233 C234 ) C233_=_C262( C233 C262 ) \nC234_=_C255( C234 C255 ) C234_=_C286( C234 C286 ) C242_=_C282( C242 C282 ) C243_=_C244( C243 C244 ) C244_=_C288( C244 C288 ) C246_=_C251( C246 C251 ) \nC246_=_C275( C246 C275 ) C250_=_C251( C250 C251 ) C251_=_C252( C251 C252 ) C251_=_C275( C251 C275 ) C252_=_C253( C252 C253 ) C253_=_C276( C253 C276 ) \nC255_=_C256( C255 C256 ) C255_=_C286( C255 C286 ) C261_=_C270( C261 C270 ) C261_=_C296( C261 C296 ) C261_=_C297( C261 C297 ) C262_=_C298( C262 C298 ) \nC265_=_C274( C265 C274 ) C265_=_C286( C265 C286 ) C273_=_C274( C273 C274 ) C274_=_C286( C274 C286 ) C274_=_C297( C274 C297 ) C283_=_C294( C283 C294 ) \nC296_=_C297( C296 C297 ) "];123-&gt;128[label="64: C105 C107 C111 C112 C118 \nC120 C126 C131 C133 C134 C137 \nC139 C141 C144 C149 C152 C156 \nC161 C163 C172 C173 C174 C177 \nC179 C180 C183 C190 C197 C200 \nC210 C214 C215 C222 C223 C224 \nC225 C226 C227 C233 C234 C242 \nC244 C250 C251 C252 C255 C256 \nC260 C261 C262 C265 C266 C270 \nC273 C274 C275 C276 C282 C283 \nC286 C288 C294 C296 C298 \n75: C105_=_C133 ,C105_=_C149 ,C107_=_C141 ,C107_=_C144 ,C107_=_C149 ,\nC111_=_C112 ,C111_=_C255 ,C118_=_C120 ,C118_=_C288 ,C120_=_C139 ,C120_=_C256 ,\nC126_=_C244 ,C131_=_C134 ,C131_=_C262 ,C131_=_C298 ,C133_=_C134 ,C134_=_C152 ,\nC134_=_C298 ,C137_=_C275 ,C137_=_C276 ,C141_=_C144 ,C141_=_C214 ,C144_=_C260 ,\nC149_=_C180 ,C149_=_C183 ,C156_=_C163 ,C161_=_C222 ,C161_=_C223 ,C163_=_C224 ,\nC172_=_C173 ,C172_=_C174 ,C172_=_C265 ,C173_=_C174 ,C174_=_C282 ,C177_=_C179 ,\nC177_=_C180 ,C177_=_C183 ,C179_=_C197 ,C179_=_C252 ,C179_=_C266 ,C180_=_C183 ,\nC183_=_C296 ,C190_=_C266 ,C197_=_C266 ,C200_=_C261 ,C200_=_C262 ,C215_=_C275 ,\nC222_=_C223 ,C222_=_C224 ,C222_=_C274 ,C223_=_C225 ,C223_=_C296 ,C224_=_C225 ,\nC226_=_C227 ,C226_=_C233 ,C227_=_C283 ,C233_=_C234 ,C233_=_C262 ,C234_=_C255 ,\nC234_=_C286 ,C242_=_C282 ,C244_=_C288 ,C250_=_C251 ,C251_=_C252 ,C251_=_C275 ,\nC255_=_C256 ,C255_=_C286 ,C261_=_C270 ,C261_=_C296 ,C262_=_C298 ,C265_=_C274 ,\nC265_=_C286 ,C273_=_C274 ,C274_=_C286 ,C283_=_C294 ,"];129[shape=box, label="id:129 level: 2\n42: C101 C102 C103 C104 C105 \nC107 C108 C109 C111 C112 C113 \nC114 C116 C118 C120 C121 C123 \nC132 C141 C149 C150 C158 C177 \nC179 C180 C182 C187 C190 C194 \nC197 C203 C210 C214 C215 C216 \nC220 C221 C265 C287 C294 C298 \nC299 \n43: C101_=_C102( C101 C102 ) C101_=_C103( C101 C103 ) C102_=_C103( C102 C103 ) C104_=_C105( C104 C105 ) C104_=_C113( C104 C113 ) \nC105_=_C149( C105 C149 ) C107_=_C108( C107 C108 ) C107_=_C109( C107 C109 ) C107_=_C141( C107 C141 ) C107_=_C149( C107 C149 ) C107_=_C150( C107 C150 ) \nC108_=_C109( C108 C109 ) C111_=_C112( C111 C112 ) C113_=_C114( C113 C114 ) C113_=_C116( C113 C116 ) C114_=_C221( C114 C221 ) C116_=_C287( C116 C287 ) \nC118_=_C120( C118 C120 ) C118_=_C132( C118 C132 ) C121_=_C123( C121 C123 ) C121_=_C141( C121 C141 ) C121_=_C203( C121 C203 ) C121_=_C214( C121 C214 ) \nC141_=_C214( C141 C214 ) C149_=_C150( C149 C150 ) C149_=_C180( C149 C180 ) C150_=_C203( C150 C203 ) C177_=_C179( C177 C179 ) C177_=_C180( C177 C180 ) \nC179_=_C197( C179 C197 ) C180_=_C182( C180 C182 ) C187_=_C221( C187 C221 ) C190_=_C287( C190 C287 ) C194_=_C197( C194 C197 ) C194_=_C220( C194 C220 ) \nC194_=_C265( C194 C265 ) C203_=_C294( C203 C294 ) C203_=_C299( C203 C299 ) C215_=_C216( C215 C216 ) C220_=_C221( C220 C221 ) C220_=_C265( C220 C265 ) \nC287_=_C298( C287 C298 ) C294_=_C299( C294 C299 ) "];124-&gt;129[label="41: C101 C102 C103 C104 C105 \nC107 C108 C109 C111 C112 C113 \nC114 C116 C118 C120 C121 C123 \nC132 C141 C149 C150 C158 C177 \nC179 C180 C182 C187 C190 C194 \nC197 C203 C210 C214 C215 C216 \nC221 C265 C287 C294 C298 C299 \n40: C101_=_C102 ,C101_=_C103 ,C102_=_C103 ,C104_=_C105 ,C104_=_C113 ,\nC105_=_C149 ,C107_=_C108 ,C107_=_C109 ,C107_=_C141 ,C107_=_C149 ,C107_=_C150 ,\nC108_=_C109 ,C111_=_C112 ,C113_=_C114 ,C113_=_C116 ,C114_=_C221 ,C116_=_C287 ,\nC118_=_C120 ,C118_=_C132 ,C121_=_C123 ,C121_=_C141 ,C121_=_C203 ,C121_=_C214 ,\nC141_=_C214 ,C149_=_C150 ,C149_=_C180 ,C150_=_C203 ,C177_=_C179 ,C177_=_C180 ,\nC179_=_C197 ,C180_=_C182 ,C187_=_C221 ,C190_=_C287 ,C194_=_C197 ,C194_=_C265 ,\nC203_=_C294 ,C203_=_C299 ,C215_=_C216 ,C287_=_C298 ,C294_=_C299 ,"];130[shape=box, label="id:130 level: 2\n49: C108 C109 C114 C121 C123 \nC125 C135 C137 C140 C150 C170 \nC171 C174 C193 C194 C195 C200 \nC202 C203 C214 C215 C216 C221 \nC222 C223 C224 C225 C226 C227 \nC233 C234 C238 C239 C240 C244 \nC248 C250 C257 C273 C275 C276 \nC279 C282 C283 C284 C288 C290 \nC294 C299 \n62: C108_=_C109( C108 C109 ) C108_=_C200( C108 C200 ) C109_=_C202( C109 C202 ) C114_=_C221( C114 C221 ) C114_=_C240( C114 C240 ) \nC121_=_C123( C121 C123 ) C121_=_C203( C121 C203 ) C121_=_C214( C121 C214 ) C123_=_C223( C123 C223 ) C123_=_C225( C123 C225 ) C125_=_C215( C125 C215 ) \nC135_=_C137( C135 C137 ) C135_=_C140( C135 C140 ) C135_=_C248( C135 C248 ) C137_=_C275( C137 C275 ) C137_=_C276( C137 C276 ) C140_=_C288( C140 C288 ) \nC140_=_C299( C140 C299 ) C150_=_C203( C150 C203 ) C170_=_C171( C170 C171 ) C170_=_C273( C170 C273 ) C171_=_C174( C171 C174 ) C174_=_C282( C174 C282 ) \nC193_=_C194( C193 C194 ) C193_=_C195( C193 C195 ) C194_=_C195( C194 C195 ) C200_=_C202( C200 C202 ) C202_=_C214( C202 C214 ) C202_=_C279( C202 C279 ) \nC203_=_C294( C203 C294 ) C203_=_C299( C203 C299 ) C214_=_C279( C214 C279 ) C215_=_C216( C215 C216 ) C215_=_C275( C215 C275 ) C216_=_C276( C216 C276 ) \nC216_=_C282( C216 C282 ) C221_=_C240( C221 C240 ) C222_=_C223( C222 C223 ) C222_=_C224( C222 C224 ) C222_=_C257( C222 C257 ) C223_=_C225( C223 C225 ) \nC224_=_C225( C224 C225 ) C224_=_C257( C224 C257 ) C225_=_C290( C225 C290 ) C226_=_C227( C226 C227 ) C226_=_C233( C226 C233 ) C227_=_C283( C227 C283 ) \nC233_=_C234( C233 C234 ) C238_=_C239( C238 C239 ) C238_=_C283( C238 C283 ) C238_=_C294( C238 C294 ) C239_=_C284( C239 C284 ) C239_=_C290( C239 C290 ) \nC239_=_C299( C239 C299 ) C244_=_C257( C244 C257 ) C244_=_C288( C244 C288 ) C248_=_C284( C248 C284 ) C257_=_C288( C257 C288 ) C283_=_C294( C283 C294 ) \nC284_=_C290( C284 C290 ) C288_=_C299( C288 C299 ) C294_=_C299( C294 C299 ) "];124-&gt;130[label="46: C108 C109 C114 C121 C123 \nC125 C135 C137 C140 C150 C170 \nC171 C174 C193 C194 C195 C200 \nC202 C203 C214 C215 C216 C221 \nC222 C223 C224 C225 C226 C227 \nC233 C234 C240 C244 C248 C250 \nC273 C275 C276 C279 C282 C283 \nC284 C288 C290 C294 C299 \n52: C108_=_C109 ,C108_=_C200 ,C109_=_C202 ,C114_=_C221 ,C114_=_C240 ,\nC121_=_C123 ,C121_=_C203 ,C121_=_C214 ,C123_=_C223 ,C123_=_C225 ,C125_=_C215 ,\nC135_=_C137 ,C135_=_C140 ,C135_=_C248 ,C137_=_C275 ,C137_=_C276 ,C140_=_C288 ,\nC140_=_C299 ,C150_=_C203 ,C170_=_C171 ,C170_=_C273 ,C171_=_C174 ,C174_=_C282 ,\nC193_=_C194 ,C193_=_C195 ,C194_=_C195 ,C200_=_C202 ,C202_=_C214 ,C202_=_C279 ,\nC203_=_C294 ,C203_=_C299 ,C214_=_C279 ,C215_=_C216 ,C215_=_C275 ,C216_=_C276 ,\nC216_=_C282 ,C221_=_C240 ,C222_=_C223 ,C222_=_C224 ,C223_=_C225 ,C224_=_C225 ,\nC225_=_C290 ,C226_=_C227 ,C226_=_C233 ,C227_=_C283 ,C233_=_C234 ,C244_=_C288 ,\nC248_=_C284 ,C283_=_C294 ,C284_=_C290 ,C288_=_C299 ,C294_=_C299 ,"];131[shape=box, label="id:131 level: 3\n9: C104 C124 C125 C126 C127 \nC128 C150 C266 C280 \n12: C104_=_C127( C104 C127 ) C104_=_C128( C104 C128 ) C124_=_C125( C124 C125 ) C124_=_C126( C124 C126 ) C125_=_C126( C125 C126 ) \nC126_=_C127( C126 C127 ) C126_=_C280( C126 C280 ) C127_=_C128( C127 C128 ) C127_=_C150( C127 C150 ) C127_=_C266( C127 C266 ) C127_=_C280(</w:t>
      </w:r>
    </w:p>
    <w:p>
      <w:pPr>
        <w:pStyle w:val="PreformattedText"/>
        <w:bidi w:val="0"/>
        <w:spacing w:before="0" w:after="0"/>
        <w:jc w:val="left"/>
        <w:rPr/>
      </w:pPr>
      <w:r>
        <w:rPr/>
        <w:t xml:space="preserve"> </w:t>
      </w:r>
      <w:r>
        <w:rPr/>
        <w:t>C127 C280 ) \nC150_=_C266( C150 C266 ) "];125-&gt;131[label="8: C104 C124 C125 C126 C128 \nC150 C266 C280 \n6: C104_=_C128 ,C124_=_C125 ,C124_=_C126 ,C125_=_C126 ,C126_=_C280 ,\nC150_=_C266 ,"];132[shape=box, label="id:132 level: 3\n20: C103 C124 C125 C128 C153 \nC156 C157 C158 C159 C160 C163 \nC168 C170 C171 C173 C224 C225 \nC260 C290 C292 \n26: C103_=_C260( C103 C260 ) C124_=_C125( C124 C125 ) C124_=_C173( C124 C173 ) C124_=_C292( C124 C292 ) C128_=_C153( C128 C153 ) \nC128_=_C160( C128 C160 ) C153_=_C160( C153 C160 ) C156_=_C157( C156 C157 ) C156_=_C158( C156 C158 ) C156_=_C163( C156 C163 ) C157_=_C158( C157 C158 ) \nC157_=_C290( C157 C290 ) C159_=_C160( C159 C160 ) C159_=_C168( C159 C168 ) C159_=_C225( C159 C225 ) C159_=_C290( C159 C290 ) C160_=_C168( C160 C168 ) \nC163_=_C224( C163 C224 ) C163_=_C292( C163 C292 ) C168_=_C171( C168 C171 ) C170_=_C171( C170 C171 ) C170_=_C292( C170 C292 ) C173_=_C292( C173 C292 ) \nC224_=_C225( C224 C225 ) C224_=_C292( C224 C292 ) C225_=_C290( C225 C290 ) "];125-&gt;132[label="19: C103 C124 C125 C128 C153 \nC156 C157 C158 C159 C160 C163 \nC168 C170 C171 C173 C224 C225 \nC260 C290 \n21: C103_=_C260 ,C124_=_C125 ,C124_=_C173 ,C128_=_C153 ,C128_=_C160 ,\nC153_=_C160 ,C156_=_C157 ,C156_=_C158 ,C156_=_C163 ,C157_=_C158 ,C157_=_C290 ,\nC159_=_C160 ,C159_=_C168 ,C159_=_C225 ,C159_=_C290 ,C160_=_C168 ,C163_=_C224 ,\nC168_=_C171 ,C170_=_C171 ,C224_=_C225 ,C225_=_C290 ,"];133[shape=box, label="id:133 level: 3\n17: C135 C140 C143 C156 C157 \nC158 C176 C187 C195 C248 C265 \nC273 C274 C284 C285 C286 C290 \n22: C135_=_C140( C135 C140 ) C135_=_C248( C135 C248 ) C143_=_C195( C143 C195 ) C143_=_C285( C143 C285 ) C156_=_C157( C156 C157 ) \nC156_=_C158( C156 C158 ) C157_=_C158( C157 C158 ) C157_=_C290( C157 C290 ) C176_=_C187( C176 C187 ) C176_=_C284( C176 C284 ) C187_=_C284( C187 C284 ) \nC195_=_C285( C195 C285 ) C248_=_C284( C248 C284 ) C248_=_C285( C248 C285 ) C248_=_C286( C248 C286 ) C265_=_C274( C265 C274 ) C265_=_C286( C265 C286 ) \nC273_=_C274( C273 C274 ) C273_=_C285( C273 C285 ) C274_=_C286( C274 C286 ) C284_=_C285( C284 C285 ) C284_=_C290( C284 C290 ) "];126-&gt;133[label="16: C135 C140 C143 C156 C157 \nC158 C176 C187 C195 C248 C265 \nC273 C274 C284 C286 C290 \n17: C135_=_C140 ,C135_=_C248 ,C143_=_C195 ,C156_=_C157 ,C156_=_C158 ,\nC157_=_C158 ,C157_=_C290 ,C176_=_C187 ,C176_=_C284 ,C187_=_C284 ,C248_=_C284 ,\nC248_=_C286 ,C265_=_C274 ,C265_=_C286 ,C273_=_C274 ,C274_=_C286 ,C284_=_C290 ,"];134[shape=box, label="id:134 level: 3\n18: C104 C111 C112 C113 C140 \nC141 C142 C143 C144 C145 C168 \nC171 C172 C173 C174 C176 C255 \nC256 \n21: C104_=_C113( C104 C113 ) C111_=_C112( C111 C112 ) C111_=_C255( C111 C255 ) C112_=_C168( C112 C168 ) C112_=_C171( C112 C171 ) \nC140_=_C141( C140 C141 ) C140_=_C142( C140 C142 ) C141_=_C142( C141 C142 ) C141_=_C144( C141 C144 ) C142_=_C143( C142 C143 ) C142_=_C176( C142 C176 ) \nC143_=_C144( C143 C144 ) C143_=_C145( C143 C145 ) C144_=_C145( C144 C145 ) C168_=_C171( C168 C171 ) C168_=_C176( C168 C176 ) C171_=_C174( C171 C174 ) \nC172_=_C173( C172 C173 ) C172_=_C174( C172 C174 ) C173_=_C174( C173 C174 ) C255_=_C256( C255 C256 ) "];126-&gt;134[label="17: C104 C111 C112 C113 C140 \nC141 C143 C144 C145 C168 C171 \nC172 C173 C174 C176 C255 C256 \n17: C104_=_C113 ,C111_=_C112 ,C111_=_C255 ,C112_=_C168 ,C112_=_C171 ,\nC140_=_C141 ,C141_=_C144 ,C143_=_C144 ,C143_=_C145 ,C144_=_C145 ,C168_=_C171 ,\nC168_=_C176 ,C171_=_C174 ,C172_=_C173 ,C172_=_C174 ,C173_=_C174 ,C255_=_C256 ,"];135[shape=box, label="id:135 level: 3\n28: C101 C102 C103 C114 C118 \nC130 C131 C132 C133 C134 C183 \nC186 C187 C196 C200 C202 C216 \nC240 C242 C261 C262 C270 C279 \nC280 C281 C282 C291 C296 \n33: C101_=_C102( C101 C102 ) C101_=_C103( C101 C103 ) C102_=_C103( C102 C103 ) C114_=_C130( C114 C130 ) C114_=_C133( C114 C133 ) \nC114_=_C240( C114 C240 ) C118_=_C132( C118 C132 ) C130_=_C131( C130 C131 ) C130_=_C133( C130 C133 ) C130_=_C240( C130 C240 ) C131_=_C134( C131 C134 ) \nC131_=_C262( C131 C262 ) C132_=_C133( C132 C133 ) C132_=_C134( C132 C134 ) C133_=_C134( C133 C134 ) C183_=_C296( C183 C296 ) C186_=_C187( C186 C187 ) \nC196_=_C281( C196 C281 ) C196_=_C291( C196 C291 ) C200_=_C202( C200 C202 ) C200_=_C261( C200 C261 ) C200_=_C262( C200 C262 ) C202_=_C262( C202 C262 ) \nC202_=_C279( C202 C279 ) C216_=_C242( C216 C242 ) C216_=_C282( C216 C282 ) C240_=_C242( C240 C242 ) C242_=_C282( C242 C282 ) C261_=_C270( C261 C270 ) \nC261_=_C296( C261 C296 ) C279_=_C291( C279 C291 ) C280_=_C281( C280 C281 ) C281_=_C291( C281 C291 ) "];127-&gt;135[label="27: C101 C102 C103 C114 C118 \nC131 C132 C133 C134 C183 C186 \nC187 C196 C200 C202 C216 C240 \nC242 C261 C262 C270 C279 C280 \nC281 C282 C291 C296 \n29: C101_=_C102 ,C101_=_C103 ,C102_=_C103 ,C114_=_C133 ,C114_=_C240 ,\nC118_=_C132 ,C131_=_C134 ,C131_=_C262 ,C132_=_C133 ,C132_=_C134 ,C133_=_C134 ,\nC183_=_C296 ,C186_=_C187 ,C196_=_C281 ,C196_=_C291 ,C200_=_C202 ,C200_=_C261 ,\nC200_=_C262 ,C202_=_C262 ,C202_=_C279 ,C216_=_C242 ,C216_=_C282 ,C240_=_C242 ,\nC242_=_C282 ,C261_=_C270 ,C261_=_C296 ,C279_=_C291 ,C280_=_C281 ,C281_=_C291 ,"];136[shape=box, label="id:136 level: 3\n31: C101 C102 C116 C124 C131 \nC134 C135 C137 C139 C145 C151 \nC152 C153 C159 C160 C161 C182 \nC186 C193 C194 C196 C197 C234 \nC248 C251 C252 C281 C286 C287 \nC291 C298 \n37: C101_=_C102( C101 C102 ) C101_=_C151( C101 C151 ) C101_=_C152( C101 C152 ) C102_=_C153( C102 C153 ) C116_=_C139( C116 C139 ) \nC116_=_C287( C116 C287 ) C124_=_C193( C124 C193 ) C124_=_C196( C124 C196 ) C131_=_C134( C131 C134 ) C131_=_C298( C131 C298 ) C134_=_C152( C134 C152 ) \nC134_=_C298( C134 C298 ) C135_=_C137( C135 C137 ) C135_=_C248( C135 C248 ) C139_=_C287( C139 C287 ) C151_=_C152( C151 C152 ) C151_=_C153( C151 C153 ) \nC151_=_C196( C151 C196 ) C152_=_C186( C152 C186 ) C153_=_C160( C153 C160 ) C159_=_C160( C159 C160 ) C159_=_C161( C159 C161 ) C160_=_C161( C160 C161 ) \nC182_=_C252( C182 C252 ) C186_=_C234( C186 C234 ) C193_=_C194( C193 C194 ) C193_=_C196( C193 C196 ) C194_=_C197( C194 C197 ) C196_=_C281( C196 C281 ) \nC196_=_C291( C196 C291 ) C234_=_C286( C234 C286 ) C248_=_C286( C248 C286 ) C251_=_C252( C251 C252 ) C251_=_C291( C251 C291 ) C252_=_C291( C252 C291 ) \nC281_=_C291( C281 C291 ) C287_=_C298( C287 C298 ) "];127-&gt;136[label="30: C101 C102 C116 C124 C131 \nC134 C135 C137 C139 C145 C152 \nC153 C159 C160 C161 C182 C186 \nC193 C194 C196 C197 C234 C248 \nC251 C252 C281 C286 C287 C291 \nC298 \n33: C101_=_C102 ,C101_=_C152 ,C102_=_C153 ,C116_=_C139 ,C116_=_C287 ,\nC124_=_C193 ,C124_=_C196 ,C131_=_C134 ,C131_=_C298 ,C134_=_C152 ,C134_=_C298 ,\nC135_=_C137 ,C135_=_C248 ,C139_=_C287 ,C152_=_C186 ,C153_=_C160 ,C159_=_C160 ,\nC159_=_C161 ,C160_=_C161 ,C182_=_C252 ,C186_=_C234 ,C193_=_C194 ,C193_=_C196 ,\nC194_=_C197 ,C196_=_C281 ,C196_=_C291 ,C234_=_C286 ,C248_=_C286 ,C251_=_C252 ,\nC251_=_C291 ,C252_=_C291 ,C281_=_C291 ,C287_=_C298 ,"];137[shape=box, label="id:137 level: 3\n45: C105 C107 C111 C126 C131 \nC133 C134 C141 C144 C152 C161 \nC164 C172 C173 C174 C190 C209 \nC210 C214 C222 C223 C224 C225 \nC226 C227 C229 C230 C231 C233 \nC242 C243 C244 C246 C253 C260 \nC261 C262 C266 C273 C274 C282 \nC283 C296 C297 C298 \n54: C105_=_C133( C105 C133 ) C107_=_C141( C107 C141 ) C107_=_C144( C107 C144 ) C111_=_C231( C111 C231 ) C126_=_C244( C126 C244 ) \nC131_=_C134( C131 C134 ) C131_=_C262( C131 C262 ) C131_=_C298( C131 C298 ) C133_=_C134( C133 C134 ) C134_=_C152( C134 C152 ) C134_=_C298( C134 C298 ) \nC141_=_C144( C141 C144 ) C141_=_C214( C141 C214 ) C144_=_C260( C144 C260 ) C161_=_C222( C161 C222 ) C161_=_C223( C161 C223 ) C164_=_C230( C164 C230 ) \nC172_=_C173( C172 C173 ) C172_=_C174( C172 C174 ) C172_=_C253( C172 C253 ) C173_=_C174( C173 C174 ) C173_=_C209( C173 C209 ) C173_=_C230( C173 C230 ) \nC174_=_C231( C174 C231 ) C174_=_C282( C174 C282 ) C190_=_C266( C190 C266 ) C209_=_C210( C209 C210 ) C209_=_C230( C209 C230 ) C214_=_C246( C214 C246 ) \nC222_=_C223( C222 C223 ) C222_=_C224( C222 C224 ) C222_=_C274( C222 C274 ) C222_=_C297( C222 C297 ) C223_=_C225( C223 C225 ) C223_=_C296( C223 C296 ) \nC224_=_C225( C224 C225 ) C226_=_C227( C226 C227 ) C226_=_C233( C226 C233 ) C227_=_C283( C227 C283 ) C229_=_C230( C229 C230 ) C229_=_C231( C229 C231 ) \nC229_=_C246( C229 C246 ) C229_=_C261( C229 C261 ) C230_=_C231( C230 C231 ) C231_=_C282( C231 C282 ) C233_=_C262( C233 C262 ) C242_=_C282( C242 C282 ) \nC243_=_C244( C243 C244 ) C261_=_C296( C261 C296 ) C261_=_C297( C261 C297 ) C262_=_C298( C262 C298 ) C273_=_C274( C273 C274 ) C274_=_C297( C274 C297 ) \nC296_=_C297( C296 C297 ) "];128-&gt;137[label="43: C105 C107 C111 C126 C131 \nC133 C134 C141 C144 C152 C161 \nC164 C172 C173 C174 C190 C209 \nC210 C214 C222 C223 C224 C225 \nC226 C227 C229 C233 C242 C243 \nC244 C246 C253 C260 C261 C262 \nC266 C273 C274 C282 C283 C296 \nC297 C298 \n45: C105_=_C133 ,C107_=_C141 ,C107_=_C144 ,C126_=_C244 ,C131_=_C134 ,\nC131_=_C262 ,C131_=_C298 ,C133_=_C134 ,C134_=_C152 ,C134_=_C298 ,C141_=_C144 ,\nC141_=_C214 ,C144_=_C260 ,C161_=_C222 ,C161_=_C223 ,C172_=_C173 ,C172_=_C174 ,\nC172_=_C253 ,C173_=_C174 ,C173_=_C209 ,C174_=_C282 ,C190_=_C266 ,C209_=_C210 ,\nC214_=_C246 ,C222_=_C223 ,C222_=_C224 ,C222_=_C274 ,C222_=_C297 ,C223_=_C225 ,\nC223_=_C296 ,C224_=_C225 ,C226_=_C227 ,C226_=_C233 ,C227_=_C283 ,C229_=_C246 ,\nC229_=_C261 ,C233_=_C262 ,C242_=_C282 ,C243_=_C244 ,C261_=_C296 ,C261_=_C297 ,\nC262_=_C298 ,C273_=_C274 ,C274_=_C297 ,C296_=_C297 ,"];138[shape=box, label="id:138 level: 3\n44: C112 C118 C120 C137 C139 \nC149 C156 C161 C163 C164 C166 \nC172 C177 C179 C180 C183 C197 \nC200 C209 C215 C229 C233 C234 \nC243 C244 C246 C250 C251 C252 \nC253 C255 C256 C261 C262 C265 \nC266 C270 C275 C276 C283 C286 \nC288 C294 C297 \n51: C112_=_C297( C112 C297 ) C118_=_C120( C118 C120 ) C118_=_C288( C118 C288 ) C120_=_C139( C120 C139 ) C120_=_C209( C120 C209 ) \nC120_=_C256( C120 C256 ) C137_=_C275( C137 C275 ) C137_=_C276( C137 C276 ) C149_=_C180( C149 C180 ) C149_=_C183( C149 C183 ) C156_=_C163(</w:t>
      </w:r>
    </w:p>
    <w:p>
      <w:pPr>
        <w:pStyle w:val="PreformattedText"/>
        <w:bidi w:val="0"/>
        <w:spacing w:before="0" w:after="0"/>
        <w:jc w:val="left"/>
        <w:rPr/>
      </w:pPr>
      <w:r>
        <w:rPr/>
        <w:t xml:space="preserve"> </w:t>
      </w:r>
      <w:r>
        <w:rPr/>
        <w:t>C156 C163 ) \nC156_=_C166( C156 C166 ) C161_=_C166( C161 C166 ) C163_=_C164( C163 C164 ) C172_=_C253( C172 C253 ) C172_=_C265( C172 C265 ) C177_=_C179( C177 C179 ) \nC177_=_C180( C177 C180 ) C177_=_C183( C177 C183 ) C179_=_C197( C179 C197 ) C179_=_C252( C179 C252 ) C179_=_C253( C179 C253 ) C179_=_C266( C179 C266 ) \nC180_=_C183( C180 C183 ) C197_=_C266( C197 C266 ) C200_=_C229( C200 C229 ) C200_=_C261( C200 C261 ) C200_=_C262( C200 C262 ) C209_=_C256( C209 C256 ) \nC215_=_C275( C215 C275 ) C229_=_C246( C229 C246 ) C229_=_C261( C229 C261 ) C233_=_C234( C233 C234 ) C233_=_C262( C233 C262 ) C234_=_C255( C234 C255 ) \nC234_=_C286( C234 C286 ) C243_=_C244( C243 C244 ) C244_=_C288( C244 C288 ) C246_=_C251( C246 C251 ) C246_=_C275( C246 C275 ) C250_=_C251( C250 C251 ) \nC251_=_C252( C251 C252 ) C251_=_C275( C251 C275 ) C252_=_C253( C252 C253 ) C253_=_C276( C253 C276 ) C255_=_C256( C255 C256 ) C255_=_C286( C255 C286 ) \nC261_=_C270( C261 C270 ) C261_=_C297( C261 C297 ) C265_=_C286( C265 C286 ) C283_=_C294( C283 C294 ) "];128-&gt;138[label="43: C112 C118 C120 C137 C139 \nC149 C156 C161 C163 C164 C172 \nC177 C179 C180 C183 C197 C200 \nC209 C215 C229 C233 C234 C243 \nC244 C246 C250 C251 C252 C253 \nC255 C256 C261 C262 C265 C266 \nC270 C275 C276 C283 C286 C288 \nC294 C297 \n49: C112_=_C297 ,C118_=_C120 ,C118_=_C288 ,C120_=_C139 ,C120_=_C209 ,\nC120_=_C256 ,C137_=_C275 ,C137_=_C276 ,C149_=_C180 ,C149_=_C183 ,C156_=_C163 ,\nC163_=_C164 ,C172_=_C253 ,C172_=_C265 ,C177_=_C179 ,C177_=_C180 ,C177_=_C183 ,\nC179_=_C197 ,C179_=_C252 ,C179_=_C253 ,C179_=_C266 ,C180_=_C183 ,C197_=_C266 ,\nC200_=_C229 ,C200_=_C261 ,C200_=_C262 ,C209_=_C256 ,C215_=_C275 ,C229_=_C246 ,\nC229_=_C261 ,C233_=_C234 ,C233_=_C262 ,C234_=_C255 ,C234_=_C286 ,C243_=_C244 ,\nC244_=_C288 ,C246_=_C251 ,C246_=_C275 ,C250_=_C251 ,C251_=_C252 ,C251_=_C275 ,\nC252_=_C253 ,C253_=_C276 ,C255_=_C256 ,C255_=_C286 ,C261_=_C270 ,C261_=_C297 ,\nC265_=_C286 ,C283_=_C294 ,"];139[shape=box, label="id:139 level: 3\n23: C107 C108 C109 C111 C112 \nC118 C120 C121 C122 C123 C141 \nC158 C177 C179 C180 C182 C194 \nC197 C214 C215 C216 C220 C265 \n23: C107_=_C108( C107 C108 ) C107_=_C109( C107 C109 ) C107_=_C141( C107 C141 ) C108_=_C109( C108 C109 ) C111_=_C112( C111 C112 ) \nC118_=_C120( C118 C120 ) C121_=_C122( C121 C122 ) C121_=_C123( C121 C123 ) C121_=_C141( C121 C141 ) C121_=_C214( C121 C214 ) C122_=_C123( C122 C123 ) \nC122_=_C215( C122 C215 ) C122_=_C216( C122 C216 ) C141_=_C214( C141 C214 ) C177_=_C179( C177 C179 ) C177_=_C180( C177 C180 ) C179_=_C197( C179 C197 ) \nC180_=_C182( C180 C182 ) C194_=_C197( C194 C197 ) C194_=_C220( C194 C220 ) C194_=_C265( C194 C265 ) C215_=_C216( C215 C216 ) C220_=_C265( C220 C265 ) "];129-&gt;139[label="22: C107 C108 C109 C111 C112 \nC118 C120 C121 C123 C141 C158 \nC177 C179 C180 C182 C194 C197 \nC214 C215 C216 C220 C265 \n19: C107_=_C108 ,C107_=_C109 ,C107_=_C141 ,C108_=_C109 ,C111_=_C112 ,\nC118_=_C120 ,C121_=_C123 ,C121_=_C141 ,C121_=_C214 ,C141_=_C214 ,C177_=_C179 ,\nC177_=_C180 ,C179_=_C197 ,C180_=_C182 ,C194_=_C197 ,C194_=_C220 ,C194_=_C265 ,\nC215_=_C216 ,C220_=_C265 ,"];140[shape=box, label="id:140 level: 3\n25: C101 C102 C103 C104 C105 \nC106 C107 C113 C114 C116 C132 \nC149 C150 C177 C180 C187 C190 \nC203 C210 C220 C221 C287 C294 \nC298 C299 \n29: C101_=_C102( C101 C102 ) C101_=_C103( C101 C103 ) C102_=_C103( C102 C103 ) C104_=_C105( C104 C105 ) C104_=_C106( C104 C106 ) \nC104_=_C113( C104 C113 ) C105_=_C106( C105 C106 ) C105_=_C149( C105 C149 ) C106_=_C177( C106 C177 ) C106_=_C180( C106 C180 ) C106_=_C190( C106 C190 ) \nC106_=_C287( C106 C287 ) C107_=_C149( C107 C149 ) C107_=_C150( C107 C150 ) C113_=_C114( C113 C114 ) C113_=_C116( C113 C116 ) C114_=_C221( C114 C221 ) \nC116_=_C287( C116 C287 ) C149_=_C150( C149 C150 ) C149_=_C180( C149 C180 ) C150_=_C203( C150 C203 ) C177_=_C180( C177 C180 ) C187_=_C221( C187 C221 ) \nC190_=_C287( C190 C287 ) C203_=_C294( C203 C294 ) C203_=_C299( C203 C299 ) C220_=_C221( C220 C221 ) C287_=_C298( C287 C298 ) C294_=_C299( C294 C299 ) "];129-&gt;140[label="24: C101 C102 C103 C104 C105 \nC107 C113 C114 C116 C132 C149 \nC150 C177 C180 C187 C190 C203 \nC210 C220 C221 C287 C294 C298 \nC299 \n23: C101_=_C102 ,C101_=_C103 ,C102_=_C103 ,C104_=_C105 ,C104_=_C113 ,\nC105_=_C149 ,C107_=_C149 ,C107_=_C150 ,C113_=_C114 ,C113_=_C116 ,C114_=_C221 ,\nC116_=_C287 ,C149_=_C150 ,C149_=_C180 ,C150_=_C203 ,C177_=_C180 ,C187_=_C221 ,\nC190_=_C287 ,C203_=_C294 ,C203_=_C299 ,C220_=_C221 ,C287_=_C298 ,C294_=_C299 ,"];141[shape=box, label="id:141 level: 3\n24: C108 C109 C114 C135 C137 \nC170 C192 C193 C194 C195 C200 \nC202 C221 C222 C224 C238 C239 \nC240 C248 C257 C273 C275 C284 \nC290 \n24: C108_=_C109( C108 C109 ) C108_=_C200( C108 C200 ) C109_=_C202( C109 C202 ) C114_=_C221( C114 C221 ) C114_=_C240( C114 C240 ) \nC135_=_C137( C135 C137 ) C135_=_C248( C135 C248 ) C137_=_C275( C137 C275 ) C170_=_C273( C170 C273 ) C192_=_C193( C192 C193 ) C192_=_C195( C192 C195 ) \nC193_=_C194( C193 C194 ) C193_=_C195( C193 C195 ) C194_=_C195( C194 C195 ) C200_=_C202( C200 C202 ) C221_=_C240( C221 C240 ) C222_=_C224( C222 C224 ) \nC222_=_C257( C222 C257 ) C224_=_C257( C224 C257 ) C238_=_C239( C238 C239 ) C239_=_C284( C239 C284 ) C239_=_C290( C239 C290 ) C248_=_C284( C248 C284 ) \nC284_=_C290( C284 C290 ) "];130-&gt;141[label="23: C108 C109 C114 C135 C137 \nC170 C193 C194 C195 C200 C202 \nC221 C222 C224 C238 C239 C240 \nC248 C257 C273 C275 C284 C290 \n22: C108_=_C109 ,C108_=_C200 ,C109_=_C202 ,C114_=_C221 ,C114_=_C240 ,\nC135_=_C137 ,C135_=_C248 ,C137_=_C275 ,C170_=_C273 ,C193_=_C194 ,C193_=_C195 ,\nC194_=_C195 ,C200_=_C202 ,C221_=_C240 ,C222_=_C224 ,C222_=_C257 ,C224_=_C257 ,\nC238_=_C239 ,C239_=_C284 ,C239_=_C290 ,C248_=_C284 ,C284_=_C290 ,"];142[shape=box, label="id:142 level: 3\n31: C121 C123 C125 C140 C150 \nC171 C174 C202 C203 C206 C214 \nC215 C216 C223 C225 C226 C227 \nC233 C234 C238 C239 C244 C250 \nC257 C276 C279 C282 C283 C288 \nC294 C299 \n35: C121_=_C123( C121 C123 ) C121_=_C203( C121 C203 ) C121_=_C214( C121 C214 ) C123_=_C223( C123 C223 ) C123_=_C225( C123 C225 ) \nC125_=_C215( C125 C215 ) C140_=_C288( C140 C288 ) C140_=_C299( C140 C299 ) C150_=_C203( C150 C203 ) C171_=_C174( C171 C174 ) C174_=_C282( C174 C282 ) \nC202_=_C214( C202 C214 ) C202_=_C279( C202 C279 ) C203_=_C294( C203 C294 ) C203_=_C299( C203 C299 ) C206_=_C226( C206 C226 ) C214_=_C279( C214 C279 ) \nC215_=_C216( C215 C216 ) C216_=_C276( C216 C276 ) C216_=_C282( C216 C282 ) C223_=_C225( C223 C225 ) C226_=_C227( C226 C227 ) C226_=_C233( C226 C233 ) \nC227_=_C283( C227 C283 ) C233_=_C234( C233 C234 ) C238_=_C239( C238 C239 ) C238_=_C283( C238 C283 ) C238_=_C294( C238 C294 ) C239_=_C299( C239 C299 ) \nC244_=_C257( C244 C257 ) C244_=_C288( C244 C288 ) C257_=_C288( C257 C288 ) C283_=_C294( C283 C294 ) C288_=_C299( C288 C299 ) C294_=_C299( C294 C299 ) "];130-&gt;142[label="30: C121 C123 C125 C140 C150 \nC171 C174 C202 C203 C214 C215 \nC216 C223 C225 C226 C227 C233 \nC234 C238 C239 C244 C250 C257 \nC276 C279 C282 C283 C288 C294 \nC299 \n34: C121_=_C123 ,C121_=_C203 ,C121_=_C214 ,C123_=_C223 ,C123_=_C225 ,\nC125_=_C215 ,C140_=_C288 ,C140_=_C299 ,C150_=_C203 ,C171_=_C174 ,C174_=_C282 ,\nC202_=_C214 ,C202_=_C279 ,C203_=_C294 ,C203_=_C299 ,C214_=_C279 ,C215_=_C216 ,\nC216_=_C276 ,C216_=_C282 ,C223_=_C225 ,C226_=_C227 ,C226_=_C233 ,C227_=_C283 ,\nC233_=_C234 ,C238_=_C239 ,C238_=_C283 ,C238_=_C294 ,C239_=_C299 ,C244_=_C257 ,\nC244_=_C288 ,C257_=_C288 ,C283_=_C294 ,C288_=_C299 ,C294_=_C299 ,"];143[shape=box, label="id:143 level: 4\n7: C4 C104 C124 C125 C126 \nC127 C128 \n13: C4_=_C104( C4 C104 ) C4_=_C124( C4 C124 ) C4_=_C125( C4 C125 ) C4_=_C126( C4 C126 ) C4_=_C127( C4 C127 ) \nC4_=_C128( C4 C128 ) C104_=_C127( C104 C127 ) C104_=_C128( C104 C128 ) C124_=_C125( C124 C125 ) C124_=_C126( C124 C126 ) C125_=_C126( C125 C126 ) \nC126_=_C127( C126 C127 ) C127_=_C128( C127 C128 ) "];131-&gt;143[label="6: C104 C124 C125 C126 C127 \nC128 \n7: C104_=_C127 ,C104_=_C128 ,C124_=_C125 ,C124_=_C126 ,C125_=_C126 ,\nC126_=_C127 ,C127_=_C128 ,"];144[shape=box, label="id:144 level: 4\n7: C97 C159 C163 C224 C225 \nC290 C292 \n13: C97_=_C159( C97 C159 ) C97_=_C163( C97 C163 ) C97_=_C224( C97 C224 ) C97_=_C225( C97 C225 ) C97_=_C290( C97 C290 ) \nC97_=_C292( C97 C292 ) C159_=_C225( C159 C225 ) C159_=_C290( C159 C290 ) C163_=_C224( C163 C224 ) C163_=_C292( C163 C292 ) C224_=_C225( C224 C225 ) \nC224_=_C292( C224 C292 ) C225_=_C290( C225 C290 ) "];132-&gt;144[label="6: C159 C163 C224 C225 C290 \nC292 \n7: C159_=_C225 ,C159_=_C290 ,C163_=_C224 ,C163_=_C292 ,C224_=_C225 ,\nC224_=_C292 ,C225_=_C290 ,"];145[shape=box, label="id:145 level: 4\n18: C103 C124 C125 C128 C153 \nC156 C157 C158 C159 C160 C163 \nC168 C169 C170 C171 C173 C260 \nC292 \n22: C103_=_C260( C103 C260 ) C124_=_C125( C124 C125 ) C124_=_C173( C124 C173 ) C124_=_C292( C124 C292 ) C128_=_C153( C128 C153 ) \nC128_=_C160( C128 C160 ) C128_=_C169( C128 C169 ) C153_=_C160( C153 C160 ) C156_=_C157( C156 C157 ) C156_=_C158( C156 C158 ) C156_=_C163( C156 C163 ) \nC157_=_C158( C157 C158 ) C159_=_C160( C159 C160 ) C159_=_C168( C159 C168 ) C160_=_C168( C160 C168 ) C163_=_C292( C163 C292 ) C168_=_C171( C168 C171 ) \nC169_=_C170( C169 C170 ) C169_=_C171( C169 C171 ) C170_=_C171( C170 C171 ) C170_=_C292( C170 C292 ) C173_=_C292( C173 C292 ) "];132-&gt;145[label="17: C103 C124 C125 C128 C153 \nC156 C157 C158 C159 C160 C163 \nC168 C170 C171 C173 C260 C292 \n19: C103_=_C260 ,C124_=_C125 ,C124_=_C173 ,C124_=_C292 ,C128_=_C153 ,\nC128_=_C160 ,C153_=_C160 ,C156_=_C157 ,C156_=_C158 ,C156_=_C163 ,C157_=_C158 ,\nC159_=_C160 ,C159_=_C168 ,C160_=_C168 ,C163_=_C292 ,C168_=_C171 ,C170_=_C171 ,\nC170_=_C292 ,C173_=_C292 ,"];146[shape=box, label="id:146 level: 4\n7: C57 C143 C176 C187 C195 \nC284 C285 \n13: C57_=_C143( C57 C143 ) C57_=_C176( C57 C176 ) C57_=_C187( C57 C187 ) C57_=_C195( C57 C195 ) C57_=_C284( C57 C284 ) \nC57_=_C285( C57 C285 ) C143_=_C195( C143 C195 ) C143_=_C285( C143 C285 ) C176_=_C187(</w:t>
      </w:r>
    </w:p>
    <w:p>
      <w:pPr>
        <w:pStyle w:val="PreformattedText"/>
        <w:bidi w:val="0"/>
        <w:spacing w:before="0" w:after="0"/>
        <w:jc w:val="left"/>
        <w:rPr/>
      </w:pPr>
      <w:r>
        <w:rPr/>
        <w:t xml:space="preserve"> </w:t>
      </w:r>
      <w:r>
        <w:rPr/>
        <w:t>C176 C187 ) C176_=_C284( C176 C284 ) C187_=_C284( C187 C284 ) \nC195_=_C285( C195 C285 ) C284_=_C285( C284 C285 ) "];133-&gt;146[label="6: C143 C176 C187 C195 C284 \nC285 \n7: C143_=_C195 ,C143_=_C285 ,C176_=_C187 ,C176_=_C284 ,C187_=_C284 ,\nC195_=_C285 ,C284_=_C285 ,"];147[shape=box, label="id:147 level: 4\n14: C135 C140 C155 C156 C157 \nC158 C248 C265 C273 C274 C284 \nC285 C286 C290 \n22: C135_=_C140( C135 C140 ) C135_=_C155( C135 C155 ) C135_=_C248( C135 C248 ) C140_=_C155( C140 C155 ) C155_=_C157( C155 C157 ) \nC155_=_C273( C155 C273 ) C155_=_C285( C155 C285 ) C155_=_C290( C155 C290 ) C156_=_C157( C156 C157 ) C156_=_C158( C156 C158 ) C157_=_C158( C157 C158 ) \nC157_=_C290( C157 C290 ) C248_=_C284( C248 C284 ) C248_=_C285( C248 C285 ) C248_=_C286( C248 C286 ) C265_=_C274( C265 C274 ) C265_=_C286( C265 C286 ) \nC273_=_C274( C273 C274 ) C273_=_C285( C273 C285 ) C274_=_C286( C274 C286 ) C284_=_C285( C284 C285 ) C284_=_C290( C284 C290 ) "];133-&gt;147[label="13: C135 C140 C156 C157 C158 \nC248 C265 C273 C274 C284 C285 \nC286 C290 \n16: C135_=_C140 ,C135_=_C248 ,C156_=_C157 ,C156_=_C158 ,C157_=_C158 ,\nC157_=_C290 ,C248_=_C284 ,C248_=_C285 ,C248_=_C286 ,C265_=_C274 ,C265_=_C286 ,\nC273_=_C274 ,C273_=_C285 ,C274_=_C286 ,C284_=_C285 ,C284_=_C290 ,"];148[shape=box, label="id:148 level: 4\n7: C7 C140 C141 C142 C143 \nC144 C145 \n14: C7_=_C140( C7 C140 ) C7_=_C141( C7 C141 ) C7_=_C142( C7 C142 ) C7_=_C143( C7 C143 ) C7_=_C144( C7 C144 ) \nC7_=_C145( C7 C145 ) C140_=_C141( C140 C141 ) C140_=_C142( C140 C142 ) C141_=_C142( C141 C142 ) C141_=_C144( C141 C144 ) C142_=_C143( C142 C143 ) \nC143_=_C144( C143 C144 ) C143_=_C145( C143 C145 ) C144_=_C145( C144 C145 ) "];134-&gt;148[label="6: C140 C141 C142 C143 C144 \nC145 \n8: C140_=_C141 ,C140_=_C142 ,C141_=_C142 ,C141_=_C144 ,C142_=_C143 ,\nC143_=_C144 ,C143_=_C145 ,C144_=_C145 ,"];149[shape=box, label="id:149 level: 4\n15: C104 C111 C112 C113 C142 \nC143 C168 C171 C172 C173 C174 \nC176 C254 C255 C256 \n19: C104_=_C113( C104 C113 ) C111_=_C112( C111 C112 ) C111_=_C254( C111 C254 ) C111_=_C255( C111 C255 ) C112_=_C168( C112 C168 ) \nC112_=_C171( C112 C171 ) C142_=_C143( C142 C143 ) C142_=_C176( C142 C176 ) C142_=_C254( C142 C254 ) C143_=_C254( C143 C254 ) C168_=_C171( C168 C171 ) \nC168_=_C176( C168 C176 ) C171_=_C174( C171 C174 ) C172_=_C173( C172 C173 ) C172_=_C174( C172 C174 ) C173_=_C174( C173 C174 ) C254_=_C255( C254 C255 ) \nC254_=_C256( C254 C256 ) C255_=_C256( C255 C256 ) "];134-&gt;149[label="14: C104 C111 C112 C113 C142 \nC143 C168 C171 C172 C173 C174 \nC176 C255 C256 \n14: C104_=_C113 ,C111_=_C112 ,C111_=_C255 ,C112_=_C168 ,C112_=_C171 ,\nC142_=_C143 ,C142_=_C176 ,C168_=_C171 ,C168_=_C176 ,C171_=_C174 ,C172_=_C173 ,\nC172_=_C174 ,C173_=_C174 ,C255_=_C256 ,"];150[shape=box, label="id:150 level: 4\n17: C118 C130 C131 C132 C133 \nC134 C186 C187 C188 C196 C200 \nC202 C262 C279 C280 C281 C291 \n23: C118_=_C132( C118 C132 ) C130_=_C131( C130 C131 ) C130_=_C133( C130 C133 ) C131_=_C134( C131 C134 ) C131_=_C262( C131 C262 ) \nC132_=_C133( C132 C133 ) C132_=_C134( C132 C134 ) C133_=_C134( C133 C134 ) C186_=_C187( C186 C187 ) C186_=_C188( C186 C188 ) C187_=_C188( C187 C188 ) \nC188_=_C279( C188 C279 ) C188_=_C280( C188 C280 ) C188_=_C291( C188 C291 ) C196_=_C281( C196 C281 ) C196_=_C291( C196 C291 ) C200_=_C202( C200 C202 ) \nC200_=_C262( C200 C262 ) C202_=_C262( C202 C262 ) C202_=_C279( C202 C279 ) C279_=_C291( C279 C291 ) C280_=_C281( C280 C281 ) C281_=_C291( C281 C291 ) "];135-&gt;150[label="16: C118 C130 C131 C132 C133 \nC134 C186 C187 C196 C200 C202 \nC262 C279 C280 C281 C291 \n18: C118_=_C132 ,C130_=_C131 ,C130_=_C133 ,C131_=_C134 ,C131_=_C262 ,\nC132_=_C133 ,C132_=_C134 ,C133_=_C134 ,C186_=_C187 ,C196_=_C281 ,C196_=_C291 ,\nC200_=_C202 ,C200_=_C262 ,C202_=_C262 ,C202_=_C279 ,C279_=_C291 ,C280_=_C281 ,\nC281_=_C291 ,"];151[shape=box, label="id:151 level: 4\n18: C101 C102 C103 C114 C130 \nC133 C183 C216 C240 C242 C261 \nC268 C270 C279 C280 C281 C282 \nC296 \n21: C101_=_C102( C101 C102 ) C101_=_C103( C101 C103 ) C102_=_C103( C102 C103 ) C114_=_C130( C114 C130 ) C114_=_C133( C114 C133 ) \nC114_=_C240( C114 C240 ) C130_=_C133( C130 C133 ) C130_=_C240( C130 C240 ) C130_=_C268( C130 C268 ) C183_=_C296( C183 C296 ) C216_=_C242( C216 C242 ) \nC216_=_C282( C216 C282 ) C240_=_C242( C240 C242 ) C240_=_C268( C240 C268 ) C242_=_C282( C242 C282 ) C261_=_C270( C261 C270 ) C261_=_C296( C261 C296 ) \nC268_=_C270( C268 C270 ) C268_=_C280( C268 C280 ) C268_=_C281( C268 C281 ) C280_=_C281( C280 C281 ) "];135-&gt;151[label="17: C101 C102 C103 C114 C130 \nC133 C183 C216 C240 C242 C261 \nC270 C279 C280 C281 C282 C296 \n16: C101_=_C102 ,C101_=_C103 ,C102_=_C103 ,C114_=_C130 ,C114_=_C133 ,\nC114_=_C240 ,C130_=_C133 ,C130_=_C240 ,C183_=_C296 ,C216_=_C242 ,C216_=_C282 ,\nC240_=_C242 ,C242_=_C282 ,C261_=_C270 ,C261_=_C296 ,C280_=_C281 ,"];152[shape=box, label="id:152 level: 4\n18: C124 C151 C153 C159 C160 \nC161 C182 C186 C193 C194 C196 \nC197 C198 C234 C251 C252 C281 \nC291 \n24: C124_=_C193( C124 C193 ) C124_=_C196( C124 C196 ) C151_=_C153( C151 C153 ) C151_=_C196( C151 C196 ) C151_=_C198( C151 C198 ) \nC153_=_C160( C153 C160 ) C159_=_C160( C159 C160 ) C159_=_C161( C159 C161 ) C160_=_C161( C160 C161 ) C182_=_C252( C182 C252 ) C186_=_C234( C186 C234 ) \nC193_=_C194( C193 C194 ) C193_=_C196( C193 C196 ) C194_=_C197( C194 C197 ) C194_=_C198( C194 C198 ) C196_=_C198( C196 C198 ) C196_=_C281( C196 C281 ) \nC196_=_C291( C196 C291 ) C197_=_C198( C197 C198 ) C198_=_C281( C198 C281 ) C251_=_C252( C251 C252 ) C251_=_C291( C251 C291 ) C252_=_C291( C252 C291 ) \nC281_=_C291( C281 C291 ) "];136-&gt;152[label="17: C124 C151 C153 C159 C160 \nC161 C182 C186 C193 C194 C196 \nC197 C234 C251 C252 C281 C291 \n19: C124_=_C193 ,C124_=_C196 ,C151_=_C153 ,C151_=_C196 ,C153_=_C160 ,\nC159_=_C160 ,C159_=_C161 ,C160_=_C161 ,C182_=_C252 ,C186_=_C234 ,C193_=_C194 ,\nC193_=_C196 ,C194_=_C197 ,C196_=_C281 ,C196_=_C291 ,C251_=_C252 ,C251_=_C291 ,\nC252_=_C291 ,C281_=_C291 ,"];153[shape=box, label="id:153 level: 4\n18: C101 C102 C116 C131 C134 \nC135 C137 C138 C139 C145 C151 \nC152 C153 C186 C248 C286 C287 \nC298 \n23: C101_=_C102( C101 C102 ) C101_=_C151( C101 C151 ) C101_=_C152( C101 C152 ) C102_=_C153( C102 C153 ) C116_=_C138( C116 C138 ) \nC116_=_C139( C116 C139 ) C116_=_C287( C116 C287 ) C131_=_C134( C131 C134 ) C131_=_C298( C131 C298 ) C134_=_C152( C134 C152 ) C134_=_C298( C134 C298 ) \nC135_=_C137( C135 C137 ) C135_=_C248( C135 C248 ) C138_=_C139( C138 C139 ) C138_=_C145( C138 C145 ) C138_=_C248( C138 C248 ) C138_=_C286( C138 C286 ) \nC139_=_C287( C139 C287 ) C151_=_C152( C151 C152 ) C151_=_C153( C151 C153 ) C152_=_C186( C152 C186 ) C248_=_C286( C248 C286 ) C287_=_C298( C287 C298 ) "];136-&gt;153[label="17: C101 C102 C116 C131 C134 \nC135 C137 C139 C145 C151 C152 \nC153 C186 C248 C286 C287 C298 \n18: C101_=_C102 ,C101_=_C151 ,C101_=_C152 ,C102_=_C153 ,C116_=_C139 ,\nC116_=_C287 ,C131_=_C134 ,C131_=_C298 ,C134_=_C152 ,C134_=_C298 ,C135_=_C137 ,\nC135_=_C248 ,C139_=_C287 ,C151_=_C152 ,C151_=_C153 ,C152_=_C186 ,C248_=_C286 ,\nC287_=_C298 ,"];154[shape=box, label="id:154 level: 4\n26: C111 C126 C131 C134 C152 \nC161 C172 C209 C210 C211 C222 \nC223 C224 C225 C226 C229 C230 \nC231 C233 C244 C253 C261 C262 \nC296 C297 C298 \n32: C111_=_C231( C111 C231 ) C126_=_C244( C126 C244 ) C131_=_C134( C131 C134 ) C131_=_C262( C131 C262 ) C131_=_C298( C131 C298 ) \nC134_=_C152( C134 C152 ) C134_=_C211( C134 C211 ) C134_=_C298( C134 C298 ) C152_=_C211( C152 C211 ) C161_=_C222( C161 C222 ) C161_=_C223( C161 C223 ) \nC172_=_C253( C172 C253 ) C209_=_C210( C209 C210 ) C209_=_C230( C209 C230 ) C211_=_C224( C211 C224 ) C211_=_C225( C211 C225 ) C222_=_C223( C222 C223 ) \nC222_=_C224( C222 C224 ) C222_=_C297( C222 C297 ) C223_=_C225( C223 C225 ) C223_=_C296( C223 C296 ) C224_=_C225( C224 C225 ) C226_=_C233( C226 C233 ) \nC229_=_C230( C229 C230 ) C229_=_C231( C229 C231 ) C229_=_C261( C229 C261 ) C230_=_C231( C230 C231 ) C233_=_C262( C233 C262 ) C261_=_C296( C261 C296 ) \nC261_=_C297( C261 C297 ) C262_=_C298( C262 C298 ) C296_=_C297( C296 C297 ) "];137-&gt;154[label="25: C111 C126 C131 C134 C152 \nC161 C172 C209 C210 C222 C223 \nC224 C225 C226 C229 C230 C231 \nC233 C244 C253 C261 C262 C296 \nC297 C298 \n28: C111_=_C231 ,C126_=_C244 ,C131_=_C134 ,C131_=_C262 ,C131_=_C298 ,\nC134_=_C152 ,C134_=_C298 ,C161_=_C222 ,C161_=_C223 ,C172_=_C253 ,C209_=_C210 ,\nC209_=_C230 ,C222_=_C223 ,C222_=_C224 ,C222_=_C297 ,C223_=_C225 ,C223_=_C296 ,\nC224_=_C225 ,C226_=_C233 ,C229_=_C230 ,C229_=_C231 ,C229_=_C261 ,C230_=_C231 ,\nC233_=_C262 ,C261_=_C296 ,C261_=_C297 ,C262_=_C298 ,C296_=_C297 ,"];155[shape=box, label="id:155 level: 4\n29: C105 C107 C133 C141 C144 \nC164 C173 C174 C190 C209 C214 \nC222 C223 C227 C229 C230 C231 \nC242 C243 C246 C260 C266 C267 \nC273 C274 C282 C283 C296 C297 \n34: C105_=_C133( C105 C133 ) C105_=_C267( C105 C267 ) C107_=_C141( C107 C141 ) C107_=_C144( C107 C144 ) C133_=_C267( C133 C267 ) \nC141_=_C144( C141 C144 ) C141_=_C214( C141 C214 ) C144_=_C260( C144 C260 ) C144_=_C267( C144 C267 ) C164_=_C230( C164 C230 ) C173_=_C174( C173 C174 ) \nC173_=_C209( C173 C209 ) C173_=_C230( C173 C230 ) C174_=_C231( C174 C231 ) C174_=_C282( C174 C282 ) C190_=_C266( C190 C266 ) C209_=_C230( C209 C230 ) \nC214_=_C246( C214 C246 ) C222_=_C223( C222 C223 ) C222_=_C274( C222 C274 ) C222_=_C297( C222 C297 ) C223_=_C296( C223 C296 ) C227_=_C283( C227 C283 ) \nC229_=_C230( C229 C230 ) C229_=_C231( C229 C231 ) C229_=_C246( C229 C246 ) C230_=_C231( C230 C231 ) C231_=_C282( C231 C282 ) C242_=_C282( C242 C282 ) \nC243_=_C267( C243 C267 ) C260_=_C267( C260 C267 ) C273_=_C274( C273 C274 ) C274_=_C297( C274 C297 ) C296_=_C297( C296 C297 ) "];137-&gt;155[label="28: C105 C107 C133 C141 C144 \nC164 C173 C174 C190 C209 C214 \nC222 C223 C227 C229 C230 C231 \nC242 C243 C246 C260 C266 C273 \nC274 C282 C283 C296 C297 \n29: C105_=_C133 ,C107_=_C141 ,C107_=_C144 ,C141_=_C144 ,C141_=_C214 ,\nC144_=_C260 ,C164_=_C230</w:t>
      </w:r>
    </w:p>
    <w:p>
      <w:pPr>
        <w:pStyle w:val="PreformattedText"/>
        <w:bidi w:val="0"/>
        <w:spacing w:before="0" w:after="0"/>
        <w:jc w:val="left"/>
        <w:rPr/>
      </w:pPr>
      <w:r>
        <w:rPr/>
        <w:t xml:space="preserve"> </w:t>
      </w:r>
      <w:r>
        <w:rPr/>
        <w:t>,C173_=_C174 ,C173_=_C209 ,C173_=_C230 ,C174_=_C231 ,\nC174_=_C282 ,C190_=_C266 ,C209_=_C230 ,C214_=_C246 ,C222_=_C223 ,C222_=_C274 ,\nC222_=_C297 ,C223_=_C296 ,C227_=_C283 ,C229_=_C230 ,C229_=_C231 ,C229_=_C246 ,\nC230_=_C231 ,C231_=_C282 ,C242_=_C282 ,C273_=_C274 ,C274_=_C297 ,C296_=_C297 ,"];156[shape=box, label="id:156 level: 4\n24: C112 C120 C137 C166 C172 \nC179 C197 C200 C209 C215 C229 \nC233 C234 C255 C256 C261 C262 \nC263 C265 C266 C275 C276 C286 \nC297 \n27: C112_=_C263( C112 C263 ) C112_=_C297( C112 C297 ) C120_=_C209( C120 C209 ) C120_=_C256( C120 C256 ) C137_=_C275( C137 C275 ) \nC137_=_C276( C137 C276 ) C172_=_C265( C172 C265 ) C179_=_C197( C179 C197 ) C179_=_C266( C179 C266 ) C197_=_C266( C197 C266 ) C200_=_C229( C200 C229 ) \nC200_=_C261( C200 C261 ) C200_=_C262( C200 C262 ) C209_=_C256( C209 C256 ) C215_=_C275( C215 C275 ) C229_=_C261( C229 C261 ) C233_=_C234( C233 C234 ) \nC233_=_C262( C233 C262 ) C233_=_C263( C233 C263 ) C234_=_C255( C234 C255 ) C234_=_C286( C234 C286 ) C255_=_C256( C255 C256 ) C255_=_C286( C255 C286 ) \nC261_=_C297( C261 C297 ) C262_=_C263( C262 C263 ) C263_=_C297( C263 C297 ) C265_=_C286( C265 C286 ) "];138-&gt;156[label="23: C112 C120 C137 C166 C172 \nC179 C197 C200 C209 C215 C229 \nC233 C234 C255 C256 C261 C262 \nC265 C266 C275 C276 C286 C297 \n23: C112_=_C297 ,C120_=_C209 ,C120_=_C256 ,C137_=_C275 ,C137_=_C276 ,\nC172_=_C265 ,C179_=_C197 ,C179_=_C266 ,C197_=_C266 ,C200_=_C229 ,C200_=_C261 ,\nC200_=_C262 ,C209_=_C256 ,C215_=_C275 ,C229_=_C261 ,C233_=_C234 ,C233_=_C262 ,\nC234_=_C255 ,C234_=_C286 ,C255_=_C256 ,C255_=_C286 ,C261_=_C297 ,C265_=_C286 ,"];157[shape=box, label="id:157 level: 4\n28: C118 C120 C139 C149 C156 \nC161 C163 C164 C166 C177 C179 \nC180 C183 C185 C243 C244 C246 \nC250 C251 C252 C253 C270 C272 \nC275 C276 C283 C288 C294 \n33: C118_=_C120( C118 C120 ) C118_=_C288( C118 C288 ) C120_=_C139( C120 C139 ) C149_=_C180( C149 C180 ) C149_=_C183( C149 C183 ) \nC156_=_C163( C156 C163 ) C156_=_C166( C156 C166 ) C161_=_C166( C161 C166 ) C161_=_C185( C161 C185 ) C163_=_C164( C163 C164 ) C164_=_C185( C164 C185 ) \nC164_=_C272( C164 C272 ) C166_=_C185( C166 C185 ) C177_=_C179( C177 C179 ) C177_=_C180( C177 C180 ) C177_=_C183( C177 C183 ) C179_=_C252( C179 C252 ) \nC179_=_C253( C179 C253 ) C180_=_C183( C180 C183 ) C185_=_C243( C185 C243 ) C185_=_C272( C185 C272 ) C243_=_C244( C243 C244 ) C244_=_C288( C244 C288 ) \nC246_=_C251( C246 C251 ) C246_=_C275( C246 C275 ) C250_=_C251( C250 C251 ) C251_=_C252( C251 C252 ) C251_=_C275( C251 C275 ) C252_=_C253( C252 C253 ) \nC253_=_C272( C253 C272 ) C253_=_C276( C253 C276 ) C272_=_C276( C272 C276 ) C283_=_C294( C283 C294 ) "];138-&gt;157[label="26: C118 C120 C139 C149 C156 \nC161 C163 C164 C166 C177 C179 \nC180 C183 C243 C244 C246 C250 \nC251 C252 C253 C270 C275 C276 \nC283 C288 C294 \n25: C118_=_C120 ,C118_=_C288 ,C120_=_C139 ,C149_=_C180 ,C149_=_C183 ,\nC156_=_C163 ,C156_=_C166 ,C161_=_C166 ,C163_=_C164 ,C177_=_C179 ,C177_=_C180 ,\nC177_=_C183 ,C179_=_C252 ,C179_=_C253 ,C180_=_C183 ,C243_=_C244 ,C244_=_C288 ,\nC246_=_C251 ,C246_=_C275 ,C250_=_C251 ,C251_=_C252 ,C251_=_C275 ,C252_=_C253 ,\nC253_=_C276 ,C283_=_C294 ,"];158[shape=box, label="id:158 level: 4\n7: C26 C121 C122 C141 C214 \nC215 C216 \n13: C26_=_C121( C26 C121 ) C26_=_C122( C26 C122 ) C26_=_C141( C26 C141 ) C26_=_C214( C26 C214 ) C26_=_C215( C26 C215 ) \nC26_=_C216( C26 C216 ) C121_=_C122( C121 C122 ) C121_=_C141( C121 C141 ) C121_=_C214( C121 C214 ) C122_=_C215( C122 C215 ) C122_=_C216( C122 C216 ) \nC141_=_C214( C141 C214 ) C215_=_C216( C215 C216 ) "];139-&gt;158[label="6: C121 C122 C141 C214 C215 \nC216 \n7: C121_=_C122 ,C121_=_C141 ,C121_=_C214 ,C122_=_C215 ,C122_=_C216 ,\nC141_=_C214 ,C215_=_C216 ,"];159[shape=box, label="id:159 level: 4\n20: C107 C108 C109 C110 C111 \nC112 C118 C120 C121 C122 C123 \nC158 C177 C179 C180 C182 C194 \nC197 C220 C265 \n21: C107_=_C108( C107 C108 ) C107_=_C109( C107 C109 ) C108_=_C109( C108 C109 ) C108_=_C110( C108 C110 ) C109_=_C110( C109 C110 ) \nC110_=_C111( C110 C111 ) C110_=_C112( C110 C112 ) C110_=_C197( C110 C197 ) C111_=_C112( C111 C112 ) C118_=_C120( C118 C120 ) C121_=_C122( C121 C122 ) \nC121_=_C123( C121 C123 ) C122_=_C123( C122 C123 ) C177_=_C179( C177 C179 ) C177_=_C180( C177 C180 ) C179_=_C197( C179 C197 ) C180_=_C182( C180 C182 ) \nC194_=_C197( C194 C197 ) C194_=_C220( C194 C220 ) C194_=_C265( C194 C265 ) C220_=_C265( C220 C265 ) "];139-&gt;159[label="19: C107 C108 C109 C111 C112 \nC118 C120 C121 C122 C123 C158 \nC177 C179 C180 C182 C194 C197 \nC220 C265 \n16: C107_=_C108 ,C107_=_C109 ,C108_=_C109 ,C111_=_C112 ,C118_=_C120 ,\nC121_=_C122 ,C121_=_C123 ,C122_=_C123 ,C177_=_C179 ,C177_=_C180 ,C179_=_C197 ,\nC180_=_C182 ,C194_=_C197 ,C194_=_C220 ,C194_=_C265 ,C220_=_C265 ,"];160[shape=box, label="id:160 level: 4\n7: C0 C101 C102 C103 C104 \nC105 C106 \n12: C0_=_C101( C0 C101 ) C0_=_C102( C0 C102 ) C0_=_C103( C0 C103 ) C0_=_C104( C0 C104 ) C0_=_C105( C0 C105 ) \nC0_=_C106( C0 C106 ) C101_=_C102( C101 C102 ) C101_=_C103( C101 C103 ) C102_=_C103( C102 C103 ) C104_=_C105( C104 C105 ) C104_=_C106( C104 C106 ) \nC105_=_C106( C105 C106 ) "];140-&gt;160[label="6: C101 C102 C103 C104 C105 \nC106 \n6: C101_=_C102 ,C101_=_C103 ,C102_=_C103 ,C104_=_C105 ,C104_=_C106 ,\nC105_=_C106 ,"];161[shape=box, label="id:161 level: 4\n22: C105 C106 C107 C113 C114 \nC116 C132 C149 C150 C177 C180 \nC187 C190 C191 C203 C210 C220 \nC221 C287 C294 C298 C299 \n25: C105_=_C106( C105 C106 ) C105_=_C149( C105 C149 ) C106_=_C177( C106 C177 ) C106_=_C180( C106 C180 ) C106_=_C190( C106 C190 ) \nC106_=_C287( C106 C287 ) C107_=_C149( C107 C149 ) C107_=_C150( C107 C150 ) C113_=_C114( C113 C114 ) C113_=_C116( C113 C116 ) C114_=_C221( C114 C221 ) \nC116_=_C287( C116 C287 ) C149_=_C150( C149 C150 ) C149_=_C180( C149 C180 ) C150_=_C203( C150 C203 ) C177_=_C180( C177 C180 ) C187_=_C221( C187 C221 ) \nC190_=_C191( C190 C191 ) C190_=_C287( C190 C287 ) C191_=_C210( C191 C210 ) C203_=_C294( C203 C294 ) C203_=_C299( C203 C299 ) C220_=_C221( C220 C221 ) \nC287_=_C298( C287 C298 ) C294_=_C299( C294 C299 ) "];140-&gt;161[label="21: C105 C106 C107 C113 C114 \nC116 C132 C149 C150 C177 C180 \nC187 C190 C203 C210 C220 C221 \nC287 C294 C298 C299 \n23: C105_=_C106 ,C105_=_C149 ,C106_=_C177 ,C106_=_C180 ,C106_=_C190 ,\nC106_=_C287 ,C107_=_C149 ,C107_=_C150 ,C113_=_C114 ,C113_=_C116 ,C114_=_C221 ,\nC116_=_C287 ,C149_=_C150 ,C149_=_C180 ,C150_=_C203 ,C177_=_C180 ,C187_=_C221 ,\nC190_=_C287 ,C203_=_C294 ,C203_=_C299 ,C220_=_C221 ,C287_=_C298 ,C294_=_C299 ,"];162[shape=box, label="id:162 level: 4\n10: C20 C114 C137 C192 C193 \nC194 C195 C221 C240 C275 \n12: C20_=_C137( C20 C137 ) C20_=_C192( C20 C192 ) C20_=_C275( C20 C275 ) C114_=_C221( C114 C221 ) C114_=_C240( C114 C240 ) \nC137_=_C275( C137 C275 ) C192_=_C193( C192 C193 ) C192_=_C195( C192 C195 ) C193_=_C194( C193 C194 ) C193_=_C195( C193 C195 ) C194_=_C195( C194 C195 ) \nC221_=_C240( C221 C240 ) "];141-&gt;162[label="9: C114 C137 C192 C193 C194 \nC195 C221 C240 C275 \n9: C114_=_C221 ,C114_=_C240 ,C137_=_C275 ,C192_=_C193 ,C192_=_C195 ,\nC193_=_C194 ,C193_=_C195 ,C194_=_C195 ,C221_=_C240 ,"];163[shape=box, label="id:163 level: 4\n19: C108 C109 C135 C170 C192 \nC193 C195 C199 C200 C202 C222 \nC224 C238 C239 C248 C257 C273 \nC284 C290 \n22: C108_=_C109( C108 C109 ) C108_=_C199( C108 C199 ) C108_=_C200( C108 C200 ) C109_=_C202( C109 C202 ) C135_=_C199( C135 C199 ) \nC135_=_C248( C135 C248 ) C170_=_C273( C170 C273 ) C192_=_C193( C192 C193 ) C192_=_C195( C192 C195 ) C192_=_C199( C192 C199 ) C193_=_C195( C193 C195 ) \nC199_=_C200( C199 C200 ) C199_=_C248( C199 C248 ) C200_=_C202( C200 C202 ) C222_=_C224( C222 C224 ) C222_=_C257( C222 C257 ) C224_=_C257( C224 C257 ) \nC238_=_C239( C238 C239 ) C239_=_C284( C239 C284 ) C239_=_C290( C239 C290 ) C248_=_C284( C248 C284 ) C284_=_C290( C284 C290 ) "];141-&gt;163[label="18: C108 C109 C135 C170 C192 \nC193 C195 C200 C202 C222 C224 \nC238 C239 C248 C257 C273 C284 \nC290 \n17: C108_=_C109 ,C108_=_C200 ,C109_=_C202 ,C135_=_C248 ,C170_=_C273 ,\nC192_=_C193 ,C192_=_C195 ,C193_=_C195 ,C200_=_C202 ,C222_=_C224 ,C222_=_C257 ,\nC224_=_C257 ,C238_=_C239 ,C239_=_C284 ,C239_=_C290 ,C248_=_C284 ,C284_=_C290 ,"];164[shape=box, label="id:164 level: 4\n16: C123 C171 C174 C206 C223 \nC225 C226 C233 C234 C235 C236 \nC244 C250 C257 C282 C288 \n20: C123_=_C223( C123 C223 ) C123_=_C225( C123 C225 ) C171_=_C174( C171 C174 ) C174_=_C282( C174 C282 ) C206_=_C226( C206 C226 ) \nC206_=_C236( C206 C236 ) C223_=_C225( C223 C225 ) C226_=_C233( C226 C233 ) C226_=_C236( C226 C236 ) C233_=_C234( C233 C234 ) C233_=_C235( C233 C235 ) \nC234_=_C235( C234 C235 ) C235_=_C236( C235 C236 ) C235_=_C250( C235 C250 ) C235_=_C282( C235 C282 ) C236_=_C257( C236 C257 ) C236_=_C282( C236 C282 ) \nC244_=_C257( C244 C257 ) C244_=_C288( C244 C288 ) C257_=_C288( C257 C288 ) "];142-&gt;164[label="14: C123 C171 C174 C206 C223 \nC225 C226 C233 C234 C244 C250 \nC257 C282 C288 \n11: C123_=_C223 ,C123_=_C225 ,C171_=_C174 ,C174_=_C282 ,C206_=_C226 ,\nC223_=_C225 ,C226_=_C233 ,C233_=_C234 ,C244_=_C257 ,C244_=_C288 ,C257_=_C288 ,"];165[shape=box, label="id:165 level: 4\n21: C121 C125 C140 C150 C202 \nC203 C204 C206 C214 C215 C216 \nC226 C227 C238 C239 C276 C279 \nC283 C288 C294 C299 \n28: C121_=_C203( C121 C203 ) C121_=_C214( C121 C214 ) C125_=_C215( C125 C215 ) C140_=_C288( C140 C288 ) C140_=_C299( C140 C299 ) \nC150_=_C203( C150 C203 ) C150_=_C204( C150 C204 ) C202_=_C214( C202 C214 ) C202_=_C279( C202 C279 ) C203_=_C204( C203 C204 ) C203_=_C294( C203 C294 ) \nC203_=_C299( C203 C299 ) C204_=_C206( C204 C206 ) C204_=_C239( C204 C239 ) C204_=_C299( C204 C299 ) C206_=_C226( C206 C226 ) C214_=_C279( C214 C279 ) \nC215_=_C216( C215 C216 ) C216_=_C276( C216 C276 ) C226_=_C227( C226 C227 ) C227_=_C283( C227 C283 ) C238_=_C239( C238 C239 ) C238_=_C283( C238 C283 ) \nC238_=_C294( C238 C294 ) C239_=_C299( C239 C299 ) C283_=_C294( C283 C294 ) C288_=_C299( C288 C299 ) C294_=_C299( C294 C299 ) "];142-&gt;165[label="20:</w:t>
      </w:r>
    </w:p>
    <w:p>
      <w:pPr>
        <w:pStyle w:val="PreformattedText"/>
        <w:bidi w:val="0"/>
        <w:spacing w:before="0" w:after="0"/>
        <w:jc w:val="left"/>
        <w:rPr/>
      </w:pPr>
      <w:r>
        <w:rPr/>
        <w:t xml:space="preserve"> </w:t>
      </w:r>
      <w:r>
        <w:rPr/>
        <w:t>C121 C125 C140 C150 C202 \nC203 C206 C214 C215 C216 C226 \nC227 C238 C239 C276 C279 C283 \nC288 C294 C299 \n23: C121_=_C203 ,C121_=_C214 ,C125_=_C215 ,C140_=_C288 ,C140_=_C299 ,\nC150_=_C203 ,C202_=_C214 ,C202_=_C279 ,C203_=_C294 ,C203_=_C299 ,C206_=_C226 ,\nC214_=_C279 ,C215_=_C216 ,C216_=_C276 ,C226_=_C227 ,C227_=_C283 ,C238_=_C239 ,\nC238_=_C283 ,C238_=_C294 ,C239_=_C299 ,C283_=_C294 ,C288_=_C299 ,C294_=_C299 ,"];166[shape=box, label="id:166 level: 5\n7: C13 C159 C160 C168 C169 \nC170 C171 \n13: C13_=_C159( C13 C159 ) C13_=_C160( C13 C160 ) C13_=_C168( C13 C168 ) C13_=_C169( C13 C169 ) C13_=_C170( C13 C170 ) \nC13_=_C171( C13 C171 ) C159_=_C160( C159 C160 ) C159_=_C168( C159 C168 ) C160_=_C168( C160 C168 ) C168_=_C171( C168 C171 ) C169_=_C170( C169 C170 ) \nC169_=_C171( C169 C171 ) C170_=_C171( C170 C171 ) "];145-&gt;166[label="6: C159 C160 C168 C169 C170 \nC171 \n7: C159_=_C160 ,C159_=_C168 ,C160_=_C168 ,C168_=_C171 ,C169_=_C170 ,\nC169_=_C171 ,C170_=_C171 ,"];167[shape=box, label="id:167 level: 5\n16: C103 C124 C125 C128 C153 \nC156 C157 C158 C160 C163 C169 \nC170 C173 C219 C260 C292 \n22: C103_=_C260( C103 C260 ) C124_=_C125( C124 C125 ) C124_=_C173( C124 C173 ) C124_=_C292( C124 C292 ) C128_=_C153( C128 C153 ) \nC128_=_C160( C128 C160 ) C128_=_C169( C128 C169 ) C128_=_C219( C128 C219 ) C153_=_C160( C153 C160 ) C156_=_C157( C156 C157 ) C156_=_C158( C156 C158 ) \nC156_=_C163( C156 C163 ) C156_=_C219( C156 C219 ) C157_=_C158( C157 C158 ) C163_=_C219( C163 C219 ) C163_=_C292( C163 C292 ) C169_=_C170( C169 C170 ) \nC169_=_C219( C169 C219 ) C170_=_C219( C170 C219 ) C170_=_C292( C170 C292 ) C173_=_C292( C173 C292 ) C219_=_C292( C219 C292 ) "];145-&gt;167[label="15: C103 C124 C125 C128 C153 \nC156 C157 C158 C160 C163 C169 \nC170 C173 C260 C292 \n16: C103_=_C260 ,C124_=_C125 ,C124_=_C173 ,C124_=_C292 ,C128_=_C153 ,\nC128_=_C160 ,C128_=_C169 ,C153_=_C160 ,C156_=_C157 ,C156_=_C158 ,C156_=_C163 ,\nC157_=_C158 ,C163_=_C292 ,C169_=_C170 ,C170_=_C292 ,C173_=_C292 ,"];168[shape=box, label="id:168 level: 5\n7: C71 C155 C265 C273 C274 \nC285 C286 \n13: C71_=_C155( C71 C155 ) C71_=_C265( C71 C265 ) C71_=_C273( C71 C273 ) C71_=_C274( C71 C274 ) C71_=_C285( C71 C285 ) \nC71_=_C286( C71 C286 ) C155_=_C273( C155 C273 ) C155_=_C285( C155 C285 ) C265_=_C274( C265 C274 ) C265_=_C286( C265 C286 ) C273_=_C274( C273 C274 ) \nC273_=_C285( C273 C285 ) C274_=_C286( C274 C286 ) "];147-&gt;168[label="6: C155 C265 C273 C274 C285 \nC286 \n7: C155_=_C273 ,C155_=_C285 ,C265_=_C274 ,C265_=_C286 ,C273_=_C274 ,\nC273_=_C285 ,C274_=_C286 ,"];169[shape=box, label="id:169 level: 5\n7: C63 C155 C157 C248 C284 \nC285 C290 \n14: C63_=_C155( C63 C155 ) C63_=_C157( C63 C157 ) C63_=_C248( C63 C248 ) C63_=_C284( C63 C284 ) C63_=_C285( C63 C285 ) \nC63_=_C290( C63 C290 ) C155_=_C157( C155 C157 ) C155_=_C285( C155 C285 ) C155_=_C290( C155 C290 ) C157_=_C290( C157 C290 ) C248_=_C284( C248 C284 ) \nC248_=_C285( C248 C285 ) C284_=_C285( C284 C285 ) C284_=_C290( C284 C290 ) "];147-&gt;169[label="6: C155 C157 C248 C284 C285 \nC290 \n8: C155_=_C157 ,C155_=_C285 ,C155_=_C290 ,C157_=_C290 ,C248_=_C284 ,\nC248_=_C285 ,C284_=_C285 ,C284_=_C290 ,"];170[shape=box, label="id:170 level: 5\n7: C10 C135 C140 C155 C156 \nC157 C158 \n13: C10_=_C135( C10 C135 ) C10_=_C140( C10 C140 ) C10_=_C155( C10 C155 ) C10_=_C156( C10 C156 ) C10_=_C157( C10 C157 ) \nC10_=_C158( C10 C158 ) C135_=_C140( C135 C140 ) C135_=_C155( C135 C155 ) C140_=_C155( C140 C155 ) C155_=_C157( C155 C157 ) C156_=_C157( C156 C157 ) \nC156_=_C158( C156 C158 ) C157_=_C158( C157 C158 ) "];147-&gt;170[label="6: C135 C140 C155 C156 C157 \nC158 \n7: C135_=_C140 ,C135_=_C155 ,C140_=_C155 ,C155_=_C157 ,C156_=_C157 ,\nC156_=_C158 ,C157_=_C158 ,"];171[shape=box, label="id:171 level: 5\n7: C96 C111 C112 C168 C171 \nC254 C255 \n13: C96_=_C111( C96 C111 ) C96_=_C112( C96 C112 ) C96_=_C168( C96 C168 ) C96_=_C171( C96 C171 ) C96_=_C254( C96 C254 ) \nC96_=_C255( C96 C255 ) C111_=_C112( C111 C112 ) C111_=_C254( C111 C254 ) C111_=_C255( C111 C255 ) C112_=_C168( C112 C168 ) C112_=_C171( C112 C171 ) \nC168_=_C171( C168 C171 ) C254_=_C255( C254 C255 ) "];149-&gt;171[label="6: C111 C112 C168 C171 C254 \nC255 \n7: C111_=_C112 ,C111_=_C254 ,C111_=_C255 ,C112_=_C168 ,C112_=_C171 ,\nC168_=_C171 ,C254_=_C255 ,"];172[shape=box, label="id:172 level: 5\n13: C104 C113 C142 C143 C168 \nC172 C173 C174 C175 C176 C254 \nC255 C256 \n17: C104_=_C113( C104 C113 ) C104_=_C175( C104 C175 ) C113_=_C175( C113 C175 ) C142_=_C143( C142 C143 ) C142_=_C175( C142 C175 ) \nC142_=_C176( C142 C176 ) C142_=_C254( C142 C254 ) C143_=_C254( C143 C254 ) C168_=_C175( C168 C175 ) C168_=_C176( C168 C176 ) C172_=_C173( C172 C173 ) \nC172_=_C174( C172 C174 ) C173_=_C174( C173 C174 ) C175_=_C176( C175 C176 ) C254_=_C255( C254 C255 ) C254_=_C256( C254 C256 ) C255_=_C256( C255 C256 ) "];149-&gt;172[label="12: C104 C113 C142 C143 C168 \nC172 C173 C174 C176 C254 C255 \nC256 \n12: C104_=_C113 ,C142_=_C143 ,C142_=_C176 ,C142_=_C254 ,C143_=_C254 ,\nC168_=_C176 ,C172_=_C173 ,C172_=_C174 ,C173_=_C174 ,C254_=_C255 ,C254_=_C256 ,\nC255_=_C256 ,"];173[shape=box, label="id:173 level: 5\n7: C85 C188 C200 C202 C262 \nC279 C291 \n13: C85_=_C188( C85 C188 ) C85_=_C200( C85 C200 ) C85_=_C202( C85 C202 ) C85_=_C262( C85 C262 ) C85_=_C279( C85 C279 ) \nC85_=_C291( C85 C291 ) C188_=_C279( C188 C279 ) C188_=_C291( C188 C291 ) C200_=_C202( C200 C202 ) C200_=_C262( C200 C262 ) C202_=_C262( C202 C262 ) \nC202_=_C279( C202 C279 ) C279_=_C291( C279 C291 ) "];150-&gt;173[label="6: C188 C200 C202 C262 C279 \nC291 \n7: C188_=_C279 ,C188_=_C291 ,C200_=_C202 ,C200_=_C262 ,C202_=_C262 ,\nC202_=_C279 ,C279_=_C291 ,"];174[shape=box, label="id:174 level: 5\n14: C118 C129 C130 C131 C132 \nC133 C134 C186 C187 C188 C196 \nC280 C281 C291 \n22: C118_=_C129( C118 C129 ) C118_=_C132( C118 C132 ) C129_=_C130( C129 C130 ) C129_=_C131( C129 C131 ) C129_=_C132( C129 C132 ) \nC129_=_C188( C129 C188 ) C129_=_C280( C129 C280 ) C130_=_C131( C130 C131 ) C130_=_C133( C130 C133 ) C131_=_C134( C131 C134 ) C132_=_C133( C132 C133 ) \nC132_=_C134( C132 C134 ) C133_=_C134( C133 C134 ) C186_=_C187( C186 C187 ) C186_=_C188( C186 C188 ) C187_=_C188( C187 C188 ) C188_=_C280( C188 C280 ) \nC188_=_C291( C188 C291 ) C196_=_C281( C196 C281 ) C196_=_C291( C196 C291 ) C280_=_C281( C280 C281 ) C281_=_C291( C281 C291 ) "];150-&gt;174[label="13: C118 C130 C131 C132 C133 \nC134 C186 C187 C188 C196 C280 \nC281 C291 \n16: C118_=_C132 ,C130_=_C131 ,C130_=_C133 ,C131_=_C134 ,C132_=_C133 ,\nC132_=_C134 ,C133_=_C134 ,C186_=_C187 ,C186_=_C188 ,C187_=_C188 ,C188_=_C280 ,\nC188_=_C291 ,C196_=_C281 ,C196_=_C291 ,C280_=_C281 ,C281_=_C291 ,"];175[shape=box, label="id:175 level: 5\n7: C47 C101 C102 C103 C130 \nC240 C268 \n12: C47_=_C101( C47 C101 ) C47_=_C102( C47 C102 ) C47_=_C103( C47 C103 ) C47_=_C130( C47 C130 ) C47_=_C240( C47 C240 ) \nC47_=_C268( C47 C268 ) C101_=_C102( C101 C102 ) C101_=_C103( C101 C103 ) C102_=_C103( C102 C103 ) C130_=_C240( C130 C240 ) C130_=_C268( C130 C268 ) \nC240_=_C268( C240 C268 ) "];151-&gt;175[label="6: C101 C102 C103 C130 C240 \nC268 \n6: C101_=_C102 ,C101_=_C103 ,C102_=_C103 ,C130_=_C240 ,C130_=_C268 ,\nC240_=_C268 ,"];176[shape=box, label="id:176 level: 5\n16: C114 C130 C133 C183 C216 \nC240 C241 C242 C261 C268 C270 \nC279 C280 C281 C282 C296 \n23: C114_=_C130( C114 C130 ) C114_=_C133( C114 C133 ) C114_=_C240( C114 C240 ) C130_=_C133( C130 C133 ) C130_=_C240( C130 C240 ) \nC130_=_C268( C130 C268 ) C183_=_C296( C183 C296 ) C216_=_C242( C216 C242 ) C216_=_C282( C216 C282 ) C240_=_C241( C240 C241 ) C240_=_C242( C240 C242 ) \nC240_=_C268( C240 C268 ) C241_=_C242( C241 C242 ) C241_=_C261( C241 C261 ) C241_=_C270( C241 C270 ) C241_=_C279( C241 C279 ) C242_=_C282( C242 C282 ) \nC261_=_C270( C261 C270 ) C261_=_C296( C261 C296 ) C268_=_C270( C268 C270 ) C268_=_C280( C268 C280 ) C268_=_C281( C268 C281 ) C280_=_C281( C280 C281 ) "];151-&gt;176[label="15: C114 C130 C133 C183 C216 \nC240 C242 C261 C268 C270 C279 \nC280 C281 C282 C296 \n18: C114_=_C130 ,C114_=_C133 ,C114_=_C240 ,C130_=_C133 ,C130_=_C240 ,\nC130_=_C268 ,C183_=_C296 ,C216_=_C242 ,C216_=_C282 ,C240_=_C242 ,C240_=_C268 ,\nC242_=_C282 ,C261_=_C270 ,C261_=_C296 ,C268_=_C270 ,C268_=_C280 ,C268_=_C281 ,\nC280_=_C281 ,"];177[shape=box, label="id:177 level: 5\n7: C21 C124 C193 C194 C196 \nC197 C198 \n14: C21_=_C124( C21 C124 ) C21_=_C193( C21 C193 ) C21_=_C194( C21 C194 ) C21_=_C196( C21 C196 ) C21_=_C197( C21 C197 ) \nC21_=_C198( C21 C198 ) C124_=_C193( C124 C193 ) C124_=_C196( C124 C196 ) C193_=_C194( C193 C194 ) C193_=_C196( C193 C196 ) C194_=_C197( C194 C197 ) \nC194_=_C198( C194 C198 ) C196_=_C198( C196 C198 ) C197_=_C198( C197 C198 ) "];152-&gt;177[label="6: C124 C193 C194 C196 C197 \nC198 \n8: C124_=_C193 ,C124_=_C196 ,C193_=_C194 ,C193_=_C196 ,C194_=_C197 ,\nC194_=_C198 ,C196_=_C198 ,C197_=_C198 ,"];178[shape=box, label="id:178 level: 5\n15: C151 C153 C159 C160 C161 \nC162 C182 C186 C196 C198 C234 \nC251 C252 C281 C291 \n22: C151_=_C153( C151 C153 ) C151_=_C162( C151 C162 ) C151_=_C196( C151 C196 ) C151_=_C198( C151 C198 ) C153_=_C160( C153 C160 ) \nC153_=_C162( C153 C162 ) C159_=_C160( C159 C160 ) C159_=_C161( C159 C161 ) C160_=_C161( C160 C161 ) C162_=_C182( C162 C182 ) C162_=_C186( C162 C186 ) \nC162_=_C234( C162 C234 ) C182_=_C252( C182 C252 ) C186_=_C234( C186 C234 ) C196_=_C198( C196 C198 ) C196_=_C281( C196 C281 ) C196_=_C291( C196 C291 ) \nC198_=_C281( C198 C281 ) C251_=_C252( C251 C252 ) C251_=_C291( C251 C291 ) C252_=_C291( C252 C291 ) C281_=_C291( C281 C291 ) "];152-&gt;178[label="14: C151 C153 C159 C160 C161 \nC182 C186 C196 C198 C234 C251 \nC252 C281 C291 \n17: C151_=_C153 ,C151_=_C196 ,C151_=_C198 ,C153_=_C160 ,C159_=_C160 ,\nC159_=_C161 ,C160_=_C161 ,C182_=_C252 ,C186_=_C234 ,C196_=_C198 ,C196_=_C281 ,\nC196_=_C291 ,C198_=_C281 ,C251_=_C252 ,C251_=_C291 ,C252_=_C291 ,C281_=_C291 ,"];179[shape=box, label="id:179 level: 5\n7: C61 C116 C138 C139 C248 \nC286 C287 \n14: C61_=_C116( C61 C116 )</w:t>
      </w:r>
    </w:p>
    <w:p>
      <w:pPr>
        <w:pStyle w:val="PreformattedText"/>
        <w:bidi w:val="0"/>
        <w:spacing w:before="0" w:after="0"/>
        <w:jc w:val="left"/>
        <w:rPr/>
      </w:pPr>
      <w:r>
        <w:rPr/>
        <w:t xml:space="preserve"> </w:t>
      </w:r>
      <w:r>
        <w:rPr/>
        <w:t>C61_=_C138( C61 C138 ) C61_=_C139( C61 C139 ) C61_=_C248( C61 C248 ) C61_=_C286( C61 C286 ) \nC61_=_C287( C61 C287 ) C116_=_C138( C116 C138 ) C116_=_C139( C116 C139 ) C116_=_C287( C116 C287 ) C138_=_C139( C138 C139 ) C138_=_C248( C138 C248 ) \nC138_=_C286( C138 C286 ) C139_=_C287( C139 C287 ) C248_=_C286( C248 C286 ) "];153-&gt;179[label="6: C116 C138 C139 C248 C286 \nC287 \n8: C116_=_C138 ,C116_=_C139 ,C116_=_C287 ,C138_=_C139 ,C138_=_C248 ,\nC138_=_C286 ,C139_=_C287 ,C248_=_C286 ,"];180[shape=box, label="id:180 level: 5\n16: C101 C102 C116 C131 C134 \nC135 C136 C137 C138 C139 C145 \nC151 C152 C153 C186 C298 \n20: C101_=_C102( C101 C102 ) C101_=_C151( C101 C151 ) C101_=_C152( C101 C152 ) C102_=_C153( C102 C153 ) C116_=_C138( C116 C138 ) \nC116_=_C139( C116 C139 ) C131_=_C134( C131 C134 ) C131_=_C298( C131 C298 ) C134_=_C152( C134 C152 ) C134_=_C298( C134 C298 ) C135_=_C136( C135 C136 ) \nC135_=_C137( C135 C137 ) C136_=_C137( C136 C137 ) C136_=_C138( C136 C138 ) C136_=_C145( C136 C145 ) C138_=_C139( C138 C139 ) C138_=_C145( C138 C145 ) \nC151_=_C152( C151 C152 ) C151_=_C153( C151 C153 ) C152_=_C186( C152 C186 ) "];153-&gt;180[label="15: C101 C102 C116 C131 C134 \nC135 C137 C138 C139 C145 C151 \nC152 C153 C186 C298 \n16: C101_=_C102 ,C101_=_C151 ,C101_=_C152 ,C102_=_C153 ,C116_=_C138 ,\nC116_=_C139 ,C131_=_C134 ,C131_=_C298 ,C134_=_C152 ,C134_=_C298 ,C135_=_C137 ,\nC138_=_C139 ,C138_=_C145 ,C151_=_C152 ,C151_=_C153 ,C152_=_C186 ,"];181[shape=box, label="id:181 level: 5\n7: C29 C161 C211 C222 C223 \nC224 C225 \n14: C29_=_C161( C29 C161 ) C29_=_C211( C29 C211 ) C29_=_C222( C29 C222 ) C29_=_C223( C29 C223 ) C29_=_C224( C29 C224 ) \nC29_=_C225( C29 C225 ) C161_=_C222( C161 C222 ) C161_=_C223( C161 C223 ) C211_=_C224( C211 C224 ) C211_=_C225( C211 C225 ) C222_=_C223( C222 C223 ) \nC222_=_C224( C222 C224 ) C223_=_C225( C223 C225 ) C224_=_C225( C224 C225 ) "];154-&gt;181[label="6: C161 C211 C222 C223 C224 \nC225 \n8: C161_=_C222 ,C161_=_C223 ,C211_=_C224 ,C211_=_C225 ,C222_=_C223 ,\nC222_=_C224 ,C223_=_C225 ,C224_=_C225 ,"];182[shape=box, label="id:182 level: 5\n22: C111 C126 C131 C134 C152 \nC172 C209 C210 C211 C212 C226 \nC229 C230 C231 C233 C244 C253 \nC261 C262 C296 C297 C298 \n25: C111_=_C231( C111 C231 ) C126_=_C244( C126 C244 ) C131_=_C134( C131 C134 ) C131_=_C262( C131 C262 ) C131_=_C298( C131 C298 ) \nC134_=_C152( C134 C152 ) C134_=_C211( C134 C211 ) C134_=_C298( C134 C298 ) C152_=_C211( C152 C211 ) C172_=_C253( C172 C253 ) C209_=_C210( C209 C210 ) \nC209_=_C230( C209 C230 ) C211_=_C212( C211 C212 ) C212_=_C226( C212 C226 ) C212_=_C233( C212 C233 ) C226_=_C233( C226 C233 ) C229_=_C230( C229 C230 ) \nC229_=_C231( C229 C231 ) C229_=_C261( C229 C261 ) C230_=_C231( C230 C231 ) C233_=_C262( C233 C262 ) C261_=_C296( C261 C296 ) C261_=_C297( C261 C297 ) \nC262_=_C298( C262 C298 ) C296_=_C297( C296 C297 ) "];154-&gt;182[label="21: C111 C126 C131 C134 C152 \nC172 C209 C210 C211 C226 C229 \nC230 C231 C233 C244 C253 C261 \nC262 C296 C297 C298 \n22: C111_=_C231 ,C126_=_C244 ,C131_=_C134 ,C131_=_C262 ,C131_=_C298 ,\nC134_=_C152 ,C134_=_C211 ,C134_=_C298 ,C152_=_C211 ,C172_=_C253 ,C209_=_C210 ,\nC209_=_C230 ,C226_=_C233 ,C229_=_C230 ,C229_=_C231 ,C229_=_C261 ,C230_=_C231 ,\nC233_=_C262 ,C261_=_C296 ,C261_=_C297 ,C262_=_C298 ,C296_=_C297 ,"];183[shape=box, label="id:183 level: 5\n17: C105 C107 C133 C141 C144 \nC190 C222 C223 C243 C259 C260 \nC266 C267 C273 C274 C296 C297 \n23: C105_=_C133( C105 C133 ) C105_=_C267( C105 C267 ) C107_=_C141( C107 C141 ) C107_=_C144( C107 C144 ) C133_=_C267( C133 C267 ) \nC141_=_C144( C141 C144 ) C144_=_C260( C144 C260 ) C144_=_C267( C144 C267 ) C190_=_C266( C190 C266 ) C222_=_C223( C222 C223 ) C222_=_C274( C222 C274 ) \nC222_=_C297( C222 C297 ) C223_=_C259( C223 C259 ) C223_=_C296( C223 C296 ) C243_=_C267( C243 C267 ) C259_=_C260( C259 C260 ) C259_=_C273( C259 C273 ) \nC259_=_C274( C259 C274 ) C259_=_C296( C259 C296 ) C260_=_C267( C260 C267 ) C273_=_C274( C273 C274 ) C274_=_C297( C274 C297 ) C296_=_C297( C296 C297 ) "];155-&gt;183[label="16: C105 C107 C133 C141 C144 \nC190 C222 C223 C243 C260 C266 \nC267 C273 C274 C296 C297 \n18: C105_=_C133 ,C105_=_C267 ,C107_=_C141 ,C107_=_C144 ,C133_=_C267 ,\nC141_=_C144 ,C144_=_C260 ,C144_=_C267 ,C190_=_C266 ,C222_=_C223 ,C222_=_C274 ,\nC222_=_C297 ,C223_=_C296 ,C243_=_C267 ,C260_=_C267 ,C273_=_C274 ,C274_=_C297 ,\nC296_=_C297 ,"];184[shape=box, label="id:184 level: 5\n17: C144 C164 C173 C174 C209 \nC214 C227 C229 C230 C231 C242 \nC245 C246 C260 C267 C282 C283 \n22: C144_=_C260( C144 C260 ) C144_=_C267( C144 C267 ) C164_=_C230( C164 C230 ) C173_=_C174( C173 C174 ) C173_=_C209( C173 C209 ) \nC173_=_C230( C173 C230 ) C174_=_C231( C174 C231 ) C174_=_C282( C174 C282 ) C209_=_C230( C209 C230 ) C214_=_C245( C214 C245 ) C214_=_C246( C214 C246 ) \nC227_=_C283( C227 C283 ) C229_=_C230( C229 C230 ) C229_=_C231( C229 C231 ) C229_=_C245( C229 C245 ) C229_=_C246( C229 C246 ) C230_=_C231( C230 C231 ) \nC231_=_C282( C231 C282 ) C242_=_C245( C242 C245 ) C242_=_C282( C242 C282 ) C245_=_C246( C245 C246 ) C260_=_C267( C260 C267 ) "];155-&gt;184[label="16: C144 C164 C173 C174 C209 \nC214 C227 C229 C230 C231 C242 \nC246 C260 C267 C282 C283 \n18: C144_=_C260 ,C144_=_C267 ,C164_=_C230 ,C173_=_C174 ,C173_=_C209 ,\nC173_=_C230 ,C174_=_C231 ,C174_=_C282 ,C209_=_C230 ,C214_=_C246 ,C227_=_C283 ,\nC229_=_C230 ,C229_=_C231 ,C229_=_C246 ,C230_=_C231 ,C231_=_C282 ,C242_=_C282 ,\nC260_=_C267 ,"];185[shape=box, label="id:185 level: 5\n7: C44 C200 C229 C233 C261 \nC262 C263 \n13: C44_=_C200( C44 C200 ) C44_=_C229( C44 C229 ) C44_=_C233( C44 C233 ) C44_=_C261( C44 C261 ) C44_=_C262( C44 C262 ) \nC44_=_C263( C44 C263 ) C200_=_C229( C200 C229 ) C200_=_C261( C200 C261 ) C200_=_C262( C200 C262 ) C229_=_C261( C229 C261 ) C233_=_C262( C233 C262 ) \nC233_=_C263( C233 C263 ) C262_=_C263( C262 C263 ) "];156-&gt;185[label="6: C200 C229 C233 C261 C262 \nC263 \n7: C200_=_C229 ,C200_=_C261 ,C200_=_C262 ,C229_=_C261 ,C233_=_C262 ,\nC233_=_C263 ,C262_=_C263 ,"];186[shape=box, label="id:186 level: 5\n20: C112 C120 C137 C166 C172 \nC179 C197 C209 C215 C234 C255 \nC256 C263 C264 C265 C266 C275 \nC276 C286 C297 \n23: C112_=_C263( C112 C263 ) C112_=_C297( C112 C297 ) C120_=_C209( C120 C209 ) C120_=_C256( C120 C256 ) C137_=_C275( C137 C275 ) \nC137_=_C276( C137 C276 ) C166_=_C264( C166 C264 ) C172_=_C264( C172 C264 ) C172_=_C265( C172 C265 ) C179_=_C197( C179 C197 ) C179_=_C266( C179 C266 ) \nC197_=_C266( C197 C266 ) C209_=_C256( C209 C256 ) C215_=_C264( C215 C264 ) C215_=_C275( C215 C275 ) C234_=_C255( C234 C255 ) C234_=_C286( C234 C286 ) \nC255_=_C256( C255 C256 ) C255_=_C286( C255 C286 ) C263_=_C297( C263 C297 ) C264_=_C265( C264 C265 ) C264_=_C275( C264 C275 ) C265_=_C286( C265 C286 ) "];156-&gt;186[label="19: C112 C120 C137 C166 C172 \nC179 C197 C209 C215 C234 C255 \nC256 C263 C265 C266 C275 C276 \nC286 C297 \n18: C112_=_C263 ,C112_=_C297 ,C120_=_C209 ,C120_=_C256 ,C137_=_C275 ,\nC137_=_C276 ,C172_=_C265 ,C179_=_C197 ,C179_=_C266 ,C197_=_C266 ,C209_=_C256 ,\nC215_=_C275 ,C234_=_C255 ,C234_=_C286 ,C255_=_C256 ,C255_=_C286 ,C263_=_C297 ,\nC265_=_C286 ,"];187[shape=box, label="id:187 level: 5\n13: C149 C161 C166 C177 C180 \nC183 C184 C185 C243 C244 C253 \nC272 C276 \n19: C149_=_C180( C149 C180 ) C149_=_C183( C149 C183 ) C161_=_C166( C161 C166 ) C161_=_C185( C161 C185 ) C166_=_C185( C166 C185 ) \nC177_=_C180( C177 C180 ) C177_=_C183( C177 C183 ) C177_=_C184( C177 C184 ) C180_=_C183( C180 C183 ) C183_=_C184( C183 C184 ) C184_=_C185( C184 C185 ) \nC184_=_C243( C184 C243 ) C184_=_C244( C184 C244 ) C185_=_C243( C185 C243 ) C185_=_C272( C185 C272 ) C243_=_C244( C243 C244 ) C253_=_C272( C253 C272 ) \nC253_=_C276( C253 C276 ) C272_=_C276( C272 C276 ) "];157-&gt;187[label="12: C149 C161 C166 C177 C180 \nC183 C185 C243 C244 C253 C272 \nC276 \n14: C149_=_C180 ,C149_=_C183 ,C161_=_C166 ,C161_=_C185 ,C166_=_C185 ,\nC177_=_C180 ,C177_=_C183 ,C180_=_C183 ,C185_=_C243 ,C185_=_C272 ,C243_=_C244 ,\nC253_=_C272 ,C253_=_C276 ,C272_=_C276 ,"];188[shape=box, label="id:188 level: 5\n21: C118 C120 C139 C156 C163 \nC164 C166 C179 C185 C246 C249 \nC250 C251 C252 C253 C270 C272 \nC275 C283 C288 C294 \n25: C118_=_C120( C118 C120 ) C118_=_C288( C118 C288 ) C120_=_C139( C120 C139 ) C156_=_C163( C156 C163 ) C156_=_C166( C156 C166 ) \nC163_=_C164( C163 C164 ) C164_=_C185( C164 C185 ) C164_=_C272( C164 C272 ) C166_=_C185( C166 C185 ) C179_=_C252( C179 C252 ) C179_=_C253( C179 C253 ) \nC185_=_C272( C185 C272 ) C246_=_C251( C246 C251 ) C246_=_C275( C246 C275 ) C249_=_C250( C249 C250 ) C249_=_C251( C249 C251 ) C249_=_C270( C249 C270 ) \nC249_=_C283( C249 C283 ) C249_=_C294( C249 C294 ) C250_=_C251( C250 C251 ) C251_=_C252( C251 C252 ) C251_=_C275( C251 C275 ) C252_=_C253( C252 C253 ) \nC253_=_C272( C253 C272 ) C283_=_C294( C283 C294 ) "];157-&gt;188[label="20: C118 C120 C139 C156 C163 \nC164 C166 C179 C185 C246 C250 \nC251 C252 C253 C270 C272 C275 \nC283 C288 C294 \n20: C118_=_C120 ,C118_=_C288 ,C120_=_C139 ,C156_=_C163 ,C156_=_C166 ,\nC163_=_C164 ,C164_=_C185 ,C164_=_C272 ,C166_=_C185 ,C179_=_C252 ,C179_=_C253 ,\nC185_=_C272 ,C246_=_C251 ,C246_=_C275 ,C250_=_C251 ,C251_=_C252 ,C251_=_C275 ,\nC252_=_C253 ,C253_=_C272 ,C283_=_C294 ,"];189[shape=box, label="id:189 level: 5\n7: C1 C107 C108 C109 C110 \nC111 C112 \n14: C1_=_C107( C1 C107 ) C1_=_C108( C1 C108 ) C1_=_C109( C1 C109 ) C1_=_C110( C1 C110 ) C1_=_C111( C1 C111 ) \nC1_=_C112( C1 C112 ) C107_=_C108( C107 C108 ) C107_=_C109( C107 C109 ) C108_=_C109( C108 C109 ) C108_=_C110( C108 C110 ) C109_=_C110( C109 C110 ) \nC110_=_C111( C110 C111 ) C110_=_C112( C110 C112 ) C111_=_C112( C111 C112 ) "];159-&gt;189[label="6: C107 C108 C109 C110 C111 \nC112 \n8: C107_=_C108 ,C107_=_C109 ,C108_=_C109 ,C108_=_C110 ,C109_=_C110 ,\nC110_=_C111 ,C110_=_C112 ,C111_=_C112 ,"];190[shape=box, label="id:190 level: 5\n18: C108 C109 C110 C118 C120 \nC121 C122 C123 C158 C177 C179 \nC180 C181 C182 C194 C197 C220 \nC265 \n21: C108_=_C109( C108 C109 ) C108_=_C110(</w:t>
      </w:r>
    </w:p>
    <w:p>
      <w:pPr>
        <w:pStyle w:val="PreformattedText"/>
        <w:bidi w:val="0"/>
        <w:spacing w:before="0" w:after="0"/>
        <w:jc w:val="left"/>
        <w:rPr/>
      </w:pPr>
      <w:r>
        <w:rPr/>
        <w:t xml:space="preserve"> </w:t>
      </w:r>
      <w:r>
        <w:rPr/>
        <w:t>C108 C110 ) C109_=_C110( C109 C110 ) C110_=_C181( C110 C181 ) C110_=_C197( C110 C197 ) \nC118_=_C120( C118 C120 ) C121_=_C122( C121 C122 ) C121_=_C123( C121 C123 ) C122_=_C123( C122 C123 ) C177_=_C179( C177 C179 ) C177_=_C180( C177 C180 ) \nC179_=_C197( C179 C197 ) C180_=_C181( C180 C181 ) C180_=_C182( C180 C182 ) C181_=_C182( C181 C182 ) C181_=_C197( C181 C197 ) C181_=_C220( C181 C220 ) \nC194_=_C197( C194 C197 ) C194_=_C220( C194 C220 ) C194_=_C265( C194 C265 ) C220_=_C265( C220 C265 ) "];159-&gt;190[label="17: C108 C109 C110 C118 C120 \nC121 C122 C123 C158 C177 C179 \nC180 C182 C194 C197 C220 C265 \n16: C108_=_C109 ,C108_=_C110 ,C109_=_C110 ,C110_=_C197 ,C118_=_C120 ,\nC121_=_C122 ,C121_=_C123 ,C122_=_C123 ,C177_=_C179 ,C177_=_C180 ,C179_=_C197 ,\nC180_=_C182 ,C194_=_C197 ,C194_=_C220 ,C194_=_C265 ,C220_=_C265 ,"];191[shape=box, label="id:191 level: 5\n12: C106 C113 C114 C115 C190 \nC191 C203 C210 C287 C294 C298 \nC299 \n16: C106_=_C190( C106 C190 ) C106_=_C287( C106 C287 ) C113_=_C114( C113 C114 ) C113_=_C115( C113 C115 ) C114_=_C115( C114 C115 ) \nC115_=_C191( C115 C191 ) C115_=_C210( C115 C210 ) C115_=_C287( C115 C287 ) C115_=_C298( C115 C298 ) C190_=_C191( C190 C191 ) C190_=_C287( C190 C287 ) \nC191_=_C210( C191 C210 ) C203_=_C294( C203 C294 ) C203_=_C299( C203 C299 ) C287_=_C298( C287 C298 ) C294_=_C299( C294 C299 ) "];161-&gt;191[label="11: C106 C113 C114 C190 C191 \nC203 C210 C287 C294 C298 C299 \n10: C106_=_C190 ,C106_=_C287 ,C113_=_C114 ,C190_=_C191 ,C190_=_C287 ,\nC191_=_C210 ,C203_=_C294 ,C203_=_C299 ,C287_=_C298 ,C294_=_C299 ,"];192[shape=box, label="id:192 level: 5\n16: C105 C106 C107 C113 C116 \nC132 C148 C149 C150 C177 C180 \nC187 C190 C191 C220 C221 \n18: C105_=_C106( C105 C106 ) C105_=_C148( C105 C148 ) C105_=_C149( C105 C149 ) C106_=_C177( C106 C177 ) C106_=_C180( C106 C180 ) \nC106_=_C190( C106 C190 ) C107_=_C149( C107 C149 ) C107_=_C150( C107 C150 ) C113_=_C116( C113 C116 ) C148_=_C149( C148 C149 ) C148_=_C187( C148 C187 ) \nC148_=_C221( C148 C221 ) C149_=_C150( C149 C150 ) C149_=_C180( C149 C180 ) C177_=_C180( C177 C180 ) C187_=_C221( C187 C221 ) C190_=_C191( C190 C191 ) \nC220_=_C221( C220 C221 ) "];161-&gt;192[label="15: C105 C106 C107 C113 C116 \nC132 C149 C150 C177 C180 C187 \nC190 C191 C220 C221 \n14: C105_=_C106 ,C105_=_C149 ,C106_=_C177 ,C106_=_C180 ,C106_=_C190 ,\nC107_=_C149 ,C107_=_C150 ,C113_=_C116 ,C149_=_C150 ,C149_=_C180 ,C177_=_C180 ,\nC187_=_C221 ,C190_=_C191 ,C220_=_C221 ,"];193[shape=box, label="id:193 level: 5\n6: C19 C20 C192 C193 C194 \nC195 \n11: C19_=_C20( C19 C20 ) C19_=_C192( C19 C192 ) C19_=_C193( C19 C193 ) C19_=_C194( C19 C194 ) C19_=_C195( C19 C195 ) \nC20_=_C192( C20 C192 ) C192_=_C193( C192 C193 ) C192_=_C195( C192 C195 ) C193_=_C194( C193 C194 ) C193_=_C195( C193 C195 ) C194_=_C195( C194 C195 ) "];162-&gt;193[label="5: C20 C192 C193 C194 C195 \n6: C20_=_C192 ,C192_=_C193 ,C192_=_C195 ,C193_=_C194 ,C193_=_C195 ,\nC194_=_C195 ,"];194[shape=box, label="id:194 level: 5\n7: C20 C79 C114 C137 C221 \nC240 C275 \n12: C20_=_C79( C20 C79 ) C20_=_C137( C20 C137 ) C20_=_C275( C20 C275 ) C79_=_C114( C79 C114 ) C79_=_C137( C79 C137 ) \nC79_=_C221( C79 C221 ) C79_=_C240( C79 C240 ) C79_=_C275( C79 C275 ) C114_=_C221( C114 C221 ) C114_=_C240( C114 C240 ) C137_=_C275( C137 C275 ) \nC221_=_C240( C221 C240 ) "];162-&gt;194[label="6: C20 C114 C137 C221 C240 \nC275 \n6: C20_=_C137 ,C20_=_C275 ,C114_=_C221 ,C114_=_C240 ,C137_=_C275 ,\nC221_=_C240 ,"];195[shape=box, label="id:195 level: 5\n7: C38 C135 C192 C193 C195 \nC199 C248 \n13: C38_=_C135( C38 C135 ) C38_=_C192( C38 C192 ) C38_=_C193( C38 C193 ) C38_=_C195( C38 C195 ) C38_=_C199( C38 C199 ) \nC38_=_C248( C38 C248 ) C135_=_C199( C135 C199 ) C135_=_C248( C135 C248 ) C192_=_C193( C192 C193 ) C192_=_C195( C192 C195 ) C192_=_C199( C192 C199 ) \nC193_=_C195( C193 C195 ) C199_=_C248( C199 C248 ) "];163-&gt;195[label="6: C135 C192 C193 C195 C199 \nC248 \n7: C135_=_C199 ,C135_=_C248 ,C192_=_C193 ,C192_=_C195 ,C192_=_C199 ,\nC193_=_C195 ,C199_=_C248 ,"];196[shape=box, label="id:196 level: 5\n16: C108 C109 C170 C192 C199 \nC200 C201 C202 C222 C224 C238 \nC239 C257 C273 C284 C290 \n20: C108_=_C109( C108 C109 ) C108_=_C199( C108 C199 ) C108_=_C200( C108 C200 ) C109_=_C201( C109 C201 ) C109_=_C202( C109 C202 ) \nC170_=_C273( C170 C273 ) C192_=_C199( C192 C199 ) C192_=_C201( C192 C201 ) C199_=_C200( C199 C200 ) C199_=_C201( C199 C201 ) C200_=_C202( C200 C202 ) \nC201_=_C202( C201 C202 ) C201_=_C238( C201 C238 ) C222_=_C224( C222 C224 ) C222_=_C257( C222 C257 ) C224_=_C257( C224 C257 ) C238_=_C239( C238 C239 ) \nC239_=_C284( C239 C284 ) C239_=_C290( C239 C290 ) C284_=_C290( C284 C290 ) "];163-&gt;196[label="15: C108 C109 C170 C192 C199 \nC200 C202 C222 C224 C238 C239 \nC257 C273 C284 C290 \n15: C108_=_C109 ,C108_=_C199 ,C108_=_C200 ,C109_=_C202 ,C170_=_C273 ,\nC192_=_C199 ,C199_=_C200 ,C200_=_C202 ,C222_=_C224 ,C222_=_C257 ,C224_=_C257 ,\nC238_=_C239 ,C239_=_C284 ,C239_=_C290 ,C284_=_C290 ,"];197[shape=box, label="id:197 level: 5\n7: C33 C206 C226 C233 C234 \nC235 C236 \n14: C33_=_C206( C33 C206 ) C33_=_C226( C33 C226 ) C33_=_C233( C33 C233 ) C33_=_C234( C33 C234 ) C33_=_C235( C33 C235 ) \nC33_=_C236( C33 C236 ) C206_=_C226( C206 C226 ) C206_=_C236( C206 C236 ) C226_=_C233( C226 C233 ) C226_=_C236( C226 C236 ) C233_=_C234( C233 C234 ) \nC233_=_C235( C233 C235 ) C234_=_C235( C234 C235 ) C235_=_C236( C235 C236 ) "];164-&gt;197[label="6: C206 C226 C233 C234 C235 \nC236 \n8: C206_=_C226 ,C206_=_C236 ,C226_=_C233 ,C226_=_C236 ,C233_=_C234 ,\nC233_=_C235 ,C234_=_C235 ,C235_=_C236 ,"];198[shape=box, label="id:198 level: 5\n13: C123 C171 C174 C223 C225 \nC235 C236 C244 C250 C257 C282 \nC288 C289 \n19: C123_=_C223( C123 C223 ) C123_=_C225( C123 C225 ) C171_=_C174( C171 C174 ) C171_=_C289( C171 C289 ) C174_=_C282( C174 C282 ) \nC174_=_C289( C174 C289 ) C223_=_C225( C223 C225 ) C235_=_C236( C235 C236 ) C235_=_C250( C235 C250 ) C235_=_C282( C235 C282 ) C235_=_C289( C235 C289 ) \nC236_=_C257( C236 C257 ) C236_=_C282( C236 C282 ) C236_=_C289( C236 C289 ) C244_=_C257( C244 C257 ) C244_=_C288( C244 C288 ) C250_=_C289( C250 C289 ) \nC257_=_C288( C257 C288 ) C257_=_C289( C257 C289 ) "];164-&gt;198[label="12: C123 C171 C174 C223 C225 \nC235 C236 C244 C250 C257 C282 \nC288 \n13: C123_=_C223 ,C123_=_C225 ,C171_=_C174 ,C174_=_C282 ,C223_=_C225 ,\nC235_=_C236 ,C235_=_C250 ,C235_=_C282 ,C236_=_C257 ,C236_=_C282 ,C244_=_C257 ,\nC244_=_C288 ,C257_=_C288 ,"];199[shape=box, label="id:199 level: 5\n7: C88 C204 C238 C239 C283 \nC294 C299 \n14: C88_=_C204( C88 C204 ) C88_=_C238( C88 C238 ) C88_=_C239( C88 C239 ) C88_=_C283( C88 C283 ) C88_=_C294( C88 C294 ) \nC88_=_C299( C88 C299 ) C204_=_C239( C204 C239 ) C204_=_C299( C204 C299 ) C238_=_C239( C238 C239 ) C238_=_C283( C238 C283 ) C238_=_C294( C238 C294 ) \nC239_=_C299( C239 C299 ) C283_=_C294( C283 C294 ) C294_=_C299( C294 C299 ) "];165-&gt;199[label="6: C204 C238 C239 C283 C294 \nC299 \n8: C204_=_C239 ,C204_=_C299 ,C238_=_C239 ,C238_=_C283 ,C238_=_C294 ,\nC239_=_C299 ,C283_=_C294 ,C294_=_C299 ,"];200[shape=box, label="id:200 level: 5\n18: C121 C125 C140 C150 C202 \nC203 C204 C206 C214 C215 C216 \nC226 C227 C228 C276 C279 C288 \nC299 \n23: C121_=_C203( C121 C203 ) C121_=_C214( C121 C214 ) C121_=_C228( C121 C228 ) C125_=_C215( C125 C215 ) C140_=_C288( C140 C288 ) \nC140_=_C299( C140 C299 ) C150_=_C203( C150 C203 ) C150_=_C204( C150 C204 ) C202_=_C214( C202 C214 ) C202_=_C279( C202 C279 ) C203_=_C204( C203 C204 ) \nC203_=_C228( C203 C228 ) C203_=_C299( C203 C299 ) C204_=_C206( C204 C206 ) C204_=_C299( C204 C299 ) C206_=_C226( C206 C226 ) C214_=_C279( C214 C279 ) \nC215_=_C216( C215 C216 ) C216_=_C276( C216 C276 ) C226_=_C227( C226 C227 ) C226_=_C228( C226 C228 ) C227_=_C228( C227 C228 ) C288_=_C299( C288 C299 ) "];165-&gt;200[label="17: C121 C125 C140 C150 C202 \nC203 C204 C206 C214 C215 C216 \nC226 C227 C276 C279 C288 C299 \n19: C121_=_C203 ,C121_=_C214 ,C125_=_C215 ,C140_=_C288 ,C140_=_C299 ,\nC150_=_C203 ,C150_=_C204 ,C202_=_C214 ,C202_=_C279 ,C203_=_C204 ,C203_=_C299 ,\nC204_=_C206 ,C204_=_C299 ,C206_=_C226 ,C214_=_C279 ,C215_=_C216 ,C216_=_C276 ,\nC226_=_C227 ,C288_=_C299 ,"];201[shape=box, label="id:201 level: 6\n7: C77 C124 C128 C169 C173 \nC219 C292 \n13: C77_=_C124( C77 C124 ) C77_=_C128( C77 C128 ) C77_=_C169( C77 C169 ) C77_=_C173( C77 C173 ) C77_=_C219( C77 C219 ) \nC77_=_C292( C77 C292 ) C124_=_C173( C124 C173 ) C124_=_C292( C124 C292 ) C128_=_C169( C128 C169 ) C128_=_C219( C128 C219 ) C169_=_C219( C169 C219 ) \nC173_=_C292( C173 C292 ) C219_=_C292( C219 C292 ) "];167-&gt;201[label="6: C124 C128 C169 C173 C219 \nC292 \n7: C124_=_C173 ,C124_=_C292 ,C128_=_C169 ,C128_=_C219 ,C169_=_C219 ,\nC173_=_C292 ,C219_=_C292 ,"];202[shape=box, label="id:202 level: 6\n15: C103 C125 C128 C153 C156 \nC157 C158 C160 C163 C169 C170 \nC219 C260 C292 C293 \n21: C103_=_C260( C103 C260 ) C125_=_C293( C125 C293 ) C128_=_C153( C128 C153 ) C128_=_C160( C128 C160 ) C128_=_C169( C128 C169 ) \nC128_=_C219( C128 C219 ) C153_=_C160( C153 C160 ) C156_=_C157( C156 C157 ) C156_=_C158( C156 C158 ) C156_=_C163( C156 C163 ) C156_=_C219( C156 C219 ) \nC157_=_C158( C157 C158 ) C157_=_C293( C157 C293 ) C158_=_C293( C158 C293 ) C163_=_C219( C163 C219 ) C163_=_C292( C163 C292 ) C169_=_C170( C169 C170 ) \nC169_=_C219( C169 C219 ) C170_=_C219( C170 C219 ) C170_=_C292( C170 C292 ) C219_=_C292( C219 C292 ) "];167-&gt;202[label="14: C103 C125 C128 C153 C156 \nC157 C158 C160 C163 C169 C170 \nC219 C260 C292 \n18: C103_=_C260 ,C128_=_C153 ,C128_=_C160 ,C128_=_C169 ,C128_=_C219 ,\nC153_=_C160 ,C156_=_C157 ,C156_=_C158 ,C156_=_C163 ,C156_=_C219 ,C157_=_C158 ,\nC163_=_C219 ,C163_=_C292 ,C169_=_C170 ,C169_=_C219 ,C170_=_C219 ,C170_=_C292 ,\nC219_=_C292 ,"];203[shape=box, label="id:203 level: 6\n7: C41 C142 C175 C176 C254 \nC255 C256 \n13: C41_=_C142( C41 C142 ) C41_=_C175( C41 C175 ) C41_=_C176( C41 C176 ) C41_=_C254( C41 C254 ) C41_=_C255( C41 C255 ) \nC41_=_C256( C41 C256 ) C142_=_C175( C142 C175</w:t>
      </w:r>
    </w:p>
    <w:p>
      <w:pPr>
        <w:pStyle w:val="PreformattedText"/>
        <w:bidi w:val="0"/>
        <w:spacing w:before="0" w:after="0"/>
        <w:jc w:val="left"/>
        <w:rPr/>
      </w:pPr>
      <w:r>
        <w:rPr/>
        <w:t xml:space="preserve"> </w:t>
      </w:r>
      <w:r>
        <w:rPr/>
        <w:t>) C142_=_C176( C142 C176 ) C142_=_C254( C142 C254 ) C175_=_C176( C175 C176 ) C254_=_C255( C254 C255 ) \nC254_=_C256( C254 C256 ) C255_=_C256( C255 C256 ) "];172-&gt;203[label="6: C142 C175 C176 C254 C255 \nC256 \n7: C142_=_C175 ,C142_=_C176 ,C142_=_C254 ,C175_=_C176 ,C254_=_C255 ,\nC254_=_C256 ,C255_=_C256 ,"];204[shape=box, label="id:204 level: 6\n7: C40 C104 C113 C142 C143 \nC175 C254 \n13: C40_=_C104( C40 C104 ) C40_=_C113( C40 C113 ) C40_=_C142( C40 C142 ) C40_=_C143( C40 C143 ) C40_=_C175( C40 C175 ) \nC40_=_C254( C40 C254 ) C104_=_C113( C104 C113 ) C104_=_C175( C104 C175 ) C113_=_C175( C113 C175 ) C142_=_C143( C142 C143 ) C142_=_C175( C142 C175 ) \nC142_=_C254( C142 C254 ) C143_=_C254( C143 C254 ) "];172-&gt;204[label="6: C104 C113 C142 C143 C175 \nC254 \n7: C104_=_C113 ,C104_=_C175 ,C113_=_C175 ,C142_=_C143 ,C142_=_C175 ,\nC142_=_C254 ,C143_=_C254 ,"];205[shape=box, label="id:205 level: 6\n7: C14 C168 C172 C173 C174 \nC175 C176 \n12: C14_=_C168( C14 C168 ) C14_=_C172( C14 C172 ) C14_=_C173( C14 C173 ) C14_=_C174( C14 C174 ) C14_=_C175( C14 C175 ) \nC14_=_C176( C14 C176 ) C168_=_C175( C168 C175 ) C168_=_C176( C168 C176 ) C172_=_C173( C172 C173 ) C172_=_C174( C172 C174 ) C173_=_C174( C173 C174 ) \nC175_=_C176( C175 C176 ) "];172-&gt;205[label="6: C168 C172 C173 C174 C175 \nC176 \n6: C168_=_C175 ,C168_=_C176 ,C172_=_C173 ,C172_=_C174 ,C173_=_C174 ,\nC175_=_C176 ,"];206[shape=box, label="id:206 level: 6\n7: C72 C129 C188 C196 C280 \nC281 C291 \n14: C72_=_C129( C72 C129 ) C72_=_C188( C72 C188 ) C72_=_C196( C72 C196 ) C72_=_C280( C72 C280 ) C72_=_C281( C72 C281 ) \nC72_=_C291( C72 C291 ) C129_=_C188( C129 C188 ) C129_=_C280( C129 C280 ) C188_=_C280( C188 C280 ) C188_=_C291( C188 C291 ) C196_=_C281( C196 C281 ) \nC196_=_C291( C196 C291 ) C280_=_C281( C280 C281 ) C281_=_C291( C281 C291 ) "];174-&gt;206[label="6: C129 C188 C196 C280 C281 \nC291 \n8: C129_=_C188 ,C129_=_C280 ,C188_=_C280 ,C188_=_C291 ,C196_=_C281 ,\nC196_=_C291 ,C280_=_C281 ,C281_=_C291 ,"];207[shape=box, label="id:207 level: 6\n7: C5 C129 C130 C131 C132 \nC133 C134 \n15: C5_=_C129( C5 C129 ) C5_=_C130( C5 C130 ) C5_=_C131( C5 C131 ) C5_=_C132( C5 C132 ) C5_=_C133( C5 C133 ) \nC5_=_C134( C5 C134 ) C129_=_C130( C129 C130 ) C129_=_C131( C129 C131 ) C129_=_C132( C129 C132 ) C130_=_C131( C130 C131 ) C130_=_C133( C130 C133 ) \nC131_=_C134( C131 C134 ) C132_=_C133( C132 C133 ) C132_=_C134( C132 C134 ) C133_=_C134( C133 C134 ) "];174-&gt;207[label="6: C129 C130 C131 C132 C133 \nC134 \n9: C129_=_C130 ,C129_=_C131 ,C129_=_C132 ,C130_=_C131 ,C130_=_C133 ,\nC131_=_C134 ,C132_=_C133 ,C132_=_C134 ,C133_=_C134 ,"];208[shape=box, label="id:208 level: 6\n7: C17 C118 C129 C132 C186 \nC187 C188 \n13: C17_=_C118( C17 C118 ) C17_=_C129( C17 C129 ) C17_=_C132( C17 C132 ) C17_=_C186( C17 C186 ) C17_=_C187( C17 C187 ) \nC17_=_C188( C17 C188 ) C118_=_C129( C118 C129 ) C118_=_C132( C118 C132 ) C129_=_C132( C129 C132 ) C129_=_C188( C129 C188 ) C186_=_C187( C186 C187 ) \nC186_=_C188( C186 C188 ) C187_=_C188( C187 C188 ) "];174-&gt;208[label="6: C118 C129 C132 C186 C187 \nC188 \n7: C118_=_C129 ,C118_=_C132 ,C129_=_C132 ,C129_=_C188 ,C186_=_C187 ,\nC186_=_C188 ,C187_=_C188 ,"];209[shape=box, label="id:209 level: 6\n7: C35 C114 C130 C133 C240 \nC241 C242 \n14: C35_=_C114( C35 C114 ) C35_=_C130( C35 C130 ) C35_=_C133( C35 C133 ) C35_=_C240( C35 C240 ) C35_=_C241( C35 C241 ) \nC35_=_C242( C35 C242 ) C114_=_C130( C114 C130 ) C114_=_C133( C114 C133 ) C114_=_C240( C114 C240 ) C130_=_C133( C130 C133 ) C130_=_C240( C130 C240 ) \nC240_=_C241( C240 C241 ) C240_=_C242( C240 C242 ) C241_=_C242( C241 C242 ) "];176-&gt;209[label="6: C114 C130 C133 C240 C241 \nC242 \n8: C114_=_C130 ,C114_=_C133 ,C114_=_C240 ,C130_=_C133 ,C130_=_C240 ,\nC240_=_C241 ,C240_=_C242 ,C241_=_C242 ,"];210[shape=box, label="id:210 level: 6\n13: C183 C216 C241 C242 C261 \nC268 C270 C278 C279 C280 C281 \nC282 C296 \n20: C183_=_C278( C183 C278 ) C183_=_C296( C183 C296 ) C216_=_C242( C216 C242 ) C216_=_C282( C216 C282 ) C241_=_C242( C241 C242 ) \nC241_=_C261( C241 C261 ) C241_=_C270( C241 C270 ) C241_=_C278( C241 C278 ) C241_=_C279( C241 C279 ) C242_=_C282( C242 C282 ) C261_=_C270( C261 C270 ) \nC261_=_C296( C261 C296 ) C268_=_C270( C268 C270 ) C268_=_C278( C268 C278 ) C268_=_C280( C268 C280 ) C268_=_C281( C268 C281 ) C270_=_C278( C270 C278 ) \nC278_=_C279( C278 C279 ) C278_=_C296( C278 C296 ) C280_=_C281( C280 C281 ) "];176-&gt;210[label="12: C183 C216 C241 C242 C261 \nC268 C270 C279 C280 C281 C282 \nC296 \n14: C183_=_C296 ,C216_=_C242 ,C216_=_C282 ,C241_=_C242 ,C241_=_C261 ,\nC241_=_C270 ,C241_=_C279 ,C242_=_C282 ,C261_=_C270 ,C261_=_C296 ,C268_=_C270 ,\nC268_=_C280 ,C268_=_C281 ,C280_=_C281 ,"];211[shape=box, label="id:211 level: 6\n7: C11 C151 C153 C159 C160 \nC161 C162 \n13: C11_=_C151( C11 C151 ) C11_=_C153( C11 C153 ) C11_=_C159( C11 C159 ) C11_=_C160( C11 C160 ) C11_=_C161( C11 C161 ) \nC11_=_C162( C11 C162 ) C151_=_C153( C151 C153 ) C151_=_C162( C151 C162 ) C153_=_C160( C153 C160 ) C153_=_C162( C153 C162 ) C159_=_C160( C159 C160 ) \nC159_=_C161( C159 C161 ) C160_=_C161( C160 C161 ) "];178-&gt;211[label="6: C151 C153 C159 C160 C161 \nC162 \n7: C151_=_C153 ,C151_=_C162 ,C153_=_C160 ,C153_=_C162 ,C159_=_C160 ,\nC159_=_C161 ,C160_=_C161 ,"];212[shape=box, label="id:212 level: 6\n12: C151 C162 C182 C186 C196 \nC198 C234 C251 C252 C269 C281 \nC291 \n21: C151_=_C162( C151 C162 ) C151_=_C196( C151 C196 ) C151_=_C198( C151 C198 ) C162_=_C182( C162 C182 ) C162_=_C186( C162 C186 ) \nC162_=_C234( C162 C234 ) C162_=_C269( C162 C269 ) C182_=_C252( C182 C252 ) C182_=_C269( C182 C269 ) C186_=_C234( C186 C234 ) C196_=_C198( C196 C198 ) \nC196_=_C281( C196 C281 ) C196_=_C291( C196 C291 ) C198_=_C269( C198 C269 ) C198_=_C281( C198 C281 ) C251_=_C252( C251 C252 ) C251_=_C291( C251 C291 ) \nC252_=_C269( C252 C269 ) C252_=_C291( C252 C291 ) C269_=_C281( C269 C281 ) C281_=_C291( C281 C291 ) "];178-&gt;212[label="11: C151 C162 C182 C186 C196 \nC198 C234 C251 C252 C281 C291 \n16: C151_=_C162 ,C151_=_C196 ,C151_=_C198 ,C162_=_C182 ,C162_=_C186 ,\nC162_=_C234 ,C182_=_C252 ,C186_=_C234 ,C196_=_C198 ,C196_=_C281 ,C196_=_C291 ,\nC198_=_C281 ,C251_=_C252 ,C251_=_C291 ,C252_=_C291 ,C281_=_C291 ,"];213[shape=box, label="id:213 level: 6\n7: C6 C116 C135 C136 C137 \nC138 C139 \n13: C6_=_C116( C6 C116 ) C6_=_C135( C6 C135 ) C6_=_C136( C6 C136 ) C6_=_C137( C6 C137 ) C6_=_C138( C6 C138 ) \nC6_=_C139( C6 C139 ) C116_=_C138( C116 C138 ) C116_=_C139( C116 C139 ) C135_=_C136( C135 C136 ) C135_=_C137( C135 C137 ) C136_=_C137( C136 C137 ) \nC136_=_C138( C136 C138 ) C138_=_C139( C138 C139 ) "];180-&gt;213[label="6: C116 C135 C136 C137 C138 \nC139 \n7: C116_=_C138 ,C116_=_C139 ,C135_=_C136 ,C135_=_C137 ,C136_=_C137 ,\nC136_=_C138 ,C138_=_C139 ,"];214[shape=box, label="id:214 level: 6\n13: C101 C102 C131 C134 C136 \nC138 C145 C151 C152 C153 C154 \nC186 C298 \n20: C101_=_C102( C101 C102 ) C101_=_C151( C101 C151 ) C101_=_C152( C101 C152 ) C102_=_C153( C102 C153 ) C102_=_C154( C102 C154 ) \nC131_=_C134( C131 C134 ) C131_=_C298( C131 C298 ) C134_=_C152( C134 C152 ) C134_=_C298( C134 C298 ) C136_=_C138( C136 C138 ) C136_=_C145( C136 C145 ) \nC136_=_C154( C136 C154 ) C138_=_C145( C138 C145 ) C145_=_C154( C145 C154 ) C151_=_C152( C151 C152 ) C151_=_C153( C151 C153 ) C152_=_C154( C152 C154 ) \nC152_=_C186( C152 C186 ) C153_=_C154( C153 C154 ) C154_=_C186( C154 C186 ) "];180-&gt;214[label="12: C101 C102 C131 C134 C136 \nC138 C145 C151 C152 C153 C186 \nC298 \n14: C101_=_C102 ,C101_=_C151 ,C101_=_C152 ,C102_=_C153 ,C131_=_C134 ,\nC131_=_C298 ,C134_=_C152 ,C134_=_C298 ,C136_=_C138 ,C136_=_C145 ,C138_=_C145 ,\nC151_=_C152 ,C151_=_C153 ,C152_=_C186 ,"];215[shape=box, label="id:215 level: 6\n7: C89 C131 C212 C226 C233 \nC262 C298 \n13: C89_=_C131( C89 C131 ) C89_=_C212( C89 C212 ) C89_=_C226( C89 C226 ) C89_=_C233( C89 C233 ) C89_=_C262( C89 C262 ) \nC89_=_C298( C89 C298 ) C131_=_C262( C131 C262 ) C131_=_C298( C131 C298 ) C212_=_C226( C212 C226 ) C212_=_C233( C212 C233 ) C226_=_C233( C226 C233 ) \nC233_=_C262( C233 C262 ) C262_=_C298( C262 C298 ) "];182-&gt;215[label="6: C131 C212 C226 C233 C262 \nC298 \n7: C131_=_C262 ,C131_=_C298 ,C212_=_C226 ,C212_=_C233 ,C226_=_C233 ,\nC233_=_C262 ,C262_=_C298 ,"];216[shape=box, label="id:216 level: 6\n18: C111 C126 C134 C152 C172 \nC209 C210 C211 C212 C213 C229 \nC230 C231 C244 C253 C261 C296 \nC297 \n21: C111_=_C231( C111 C231 ) C126_=_C244( C126 C244 ) C134_=_C152( C134 C152 ) C134_=_C211( C134 C211 ) C152_=_C211( C152 C211 ) \nC172_=_C213( C172 C213 ) C172_=_C253( C172 C253 ) C209_=_C210( C209 C210 ) C209_=_C230( C209 C230 ) C210_=_C213( C210 C213 ) C211_=_C212( C211 C212 ) \nC211_=_C213( C211 C213 ) C212_=_C213( C212 C213 ) C213_=_C253( C213 C253 ) C229_=_C230( C229 C230 ) C229_=_C231( C229 C231 ) C229_=_C261( C229 C261 ) \nC230_=_C231( C230 C231 ) C261_=_C296( C261 C296 ) C261_=_C297( C261 C297 ) C296_=_C297( C296 C297 ) "];182-&gt;216[label="17: C111 C126 C134 C152 C172 \nC209 C210 C211 C212 C229 C230 \nC231 C244 C253 C261 C296 C297 \n16: C111_=_C231 ,C126_=_C244 ,C134_=_C152 ,C134_=_C211 ,C152_=_C211 ,\nC172_=_C253 ,C209_=_C210 ,C209_=_C230 ,C211_=_C212 ,C229_=_C230 ,C229_=_C231 ,\nC229_=_C261 ,C230_=_C231 ,C261_=_C296 ,C261_=_C297 ,C296_=_C297 ,"];217[shape=box, label="id:217 level: 6\n7: C93 C222 C223 C259 C274 \nC296 C297 \n15: C93_=_C222( C93 C222 ) C93_=_C223( C93 C223 ) C93_=_C259( C93 C259 ) C93_=_C274( C93 C274 ) C93_=_C296( C93 C296 ) \nC93_=_C297( C93 C297 ) C222_=_C223( C222 C223 ) C222_=_C274( C222 C274 ) C222_=_C297( C222 C297 ) C223_=_C259( C223 C259 ) C223_=_C296( C223 C296 ) \nC259_=_C274( C259 C274 ) C259_=_C296( C259 C296 ) C274_=_C297( C274 C297 ) C296_=_C297( C296 C297 ) "];183-&gt;217[label="6: C222 C223 C259 C274 C296 \nC297 \n9: C222_=_C223 ,C222_=_C274 ,C222_=_C297 ,C223_=_C259 ,C223_=_C296 ,\nC259_=_C274 ,C259_=_C296 ,C274_=_C297 ,C296_=_C297 ,"];218[shape=box, label="id:218 level: 6\n14: C105 C107 C133 C141 C144 \nC190 C243 C258 C259 C260 C266 \nC267</w:t>
      </w:r>
    </w:p>
    <w:p>
      <w:pPr>
        <w:pStyle w:val="PreformattedText"/>
        <w:bidi w:val="0"/>
        <w:spacing w:before="0" w:after="0"/>
        <w:jc w:val="left"/>
        <w:rPr/>
      </w:pPr>
      <w:r>
        <w:rPr/>
        <w:t xml:space="preserve"> </w:t>
      </w:r>
      <w:r>
        <w:rPr/>
        <w:t>C273 C274 \n21: C105_=_C133( C105 C133 ) C105_=_C267( C105 C267 ) C107_=_C141( C107 C141 ) C107_=_C144( C107 C144 ) C133_=_C267( C133 C267 ) \nC141_=_C144( C141 C144 ) C144_=_C260( C144 C260 ) C144_=_C267( C144 C267 ) C190_=_C258( C190 C258 ) C190_=_C266( C190 C266 ) C243_=_C258( C243 C258 ) \nC243_=_C267( C243 C267 ) C258_=_C259( C258 C259 ) C258_=_C260( C258 C260 ) C258_=_C266( C258 C266 ) C258_=_C267( C258 C267 ) C259_=_C260( C259 C260 ) \nC259_=_C273( C259 C273 ) C259_=_C274( C259 C274 ) C260_=_C267( C260 C267 ) C273_=_C274( C273 C274 ) "];183-&gt;218[label="13: C105 C107 C133 C141 C144 \nC190 C243 C259 C260 C266 C267 \nC273 C274 \n15: C105_=_C133 ,C105_=_C267 ,C107_=_C141 ,C107_=_C144 ,C133_=_C267 ,\nC141_=_C144 ,C144_=_C260 ,C144_=_C267 ,C190_=_C266 ,C243_=_C267 ,C259_=_C260 ,\nC259_=_C273 ,C259_=_C274 ,C260_=_C267 ,C273_=_C274 ,"];219[shape=box, label="id:219 level: 6\n7: C60 C144 C214 C245 C246 \nC260 C267 \n12: C60_=_C144( C60 C144 ) C60_=_C214( C60 C214 ) C60_=_C245( C60 C245 ) C60_=_C246( C60 C246 ) C60_=_C260( C60 C260 ) \nC60_=_C267( C60 C267 ) C144_=_C260( C144 C260 ) C144_=_C267( C144 C267 ) C214_=_C245( C214 C245 ) C214_=_C246( C214 C246 ) C245_=_C246( C245 C246 ) \nC260_=_C267( C260 C267 ) "];184-&gt;219[label="6: C144 C214 C245 C246 C260 \nC267 \n6: C144_=_C260 ,C144_=_C267 ,C214_=_C245 ,C214_=_C246 ,C245_=_C246 ,\nC260_=_C267 ,"];220[shape=box, label="id:220 level: 6\n14: C164 C173 C174 C209 C227 \nC229 C230 C231 C242 C245 C246 \nC247 C282 C283 \n23: C164_=_C230( C164 C230 ) C164_=_C247( C164 C247 ) C173_=_C174( C173 C174 ) C173_=_C209( C173 C209 ) C173_=_C230( C173 C230 ) \nC174_=_C231( C174 C231 ) C174_=_C282( C174 C282 ) C209_=_C230( C209 C230 ) C227_=_C247( C227 C247 ) C227_=_C283( C227 C283 ) C229_=_C230( C229 C230 ) \nC229_=_C231( C229 C231 ) C229_=_C245( C229 C245 ) C229_=_C246( C229 C246 ) C230_=_C231( C230 C231 ) C230_=_C247( C230 C247 ) C231_=_C282( C231 C282 ) \nC242_=_C245( C242 C245 ) C242_=_C247( C242 C247 ) C242_=_C282( C242 C282 ) C245_=_C246( C245 C246 ) C245_=_C247( C245 C247 ) C247_=_C283( C247 C283 ) "];184-&gt;220[label="13: C164 C173 C174 C209 C227 \nC229 C230 C231 C242 C245 C246 \nC282 C283 \n17: C164_=_C230 ,C173_=_C174 ,C173_=_C209 ,C173_=_C230 ,C174_=_C231 ,\nC174_=_C282 ,C209_=_C230 ,C227_=_C283 ,C229_=_C230 ,C229_=_C231 ,C229_=_C245 ,\nC229_=_C246 ,C230_=_C231 ,C231_=_C282 ,C242_=_C245 ,C242_=_C282 ,C245_=_C246 ,"];221[shape=box, label="id:221 level: 6\n7: C45 C172 C179 C197 C264 \nC265 C266 \n12: C45_=_C172( C45 C172 ) C45_=_C179( C45 C179 ) C45_=_C197( C45 C197 ) C45_=_C264( C45 C264 ) C45_=_C265( C45 C265 ) \nC45_=_C266( C45 C266 ) C172_=_C264( C172 C264 ) C172_=_C265( C172 C265 ) C179_=_C197( C179 C197 ) C179_=_C266( C179 C266 ) C197_=_C266( C197 C266 ) \nC264_=_C265( C264 C265 ) "];186-&gt;221[label="6: C172 C179 C197 C264 C265 \nC266 \n6: C172_=_C264 ,C172_=_C265 ,C179_=_C197 ,C179_=_C266 ,C197_=_C266 ,\nC264_=_C265 ,"];222[shape=box, label="id:222 level: 6\n16: C112 C120 C137 C166 C209 \nC215 C234 C255 C256 C263 C264 \nC275 C276 C277 C286 C297 \n20: C112_=_C263( C112 C263 ) C112_=_C297( C112 C297 ) C120_=_C209( C120 C209 ) C120_=_C256( C120 C256 ) C137_=_C275( C137 C275 ) \nC137_=_C276( C137 C276 ) C137_=_C277( C137 C277 ) C166_=_C264( C166 C264 ) C209_=_C256( C209 C256 ) C215_=_C264( C215 C264 ) C215_=_C275( C215 C275 ) \nC234_=_C255( C234 C255 ) C234_=_C286( C234 C286 ) C255_=_C256( C255 C256 ) C255_=_C286( C255 C286 ) C256_=_C277( C256 C277 ) C263_=_C277( C263 C277 ) \nC263_=_C297( C263 C297 ) C264_=_C275( C264 C275 ) C276_=_C277( C276 C277 ) "];186-&gt;222[label="15: C112 C120 C137 C166 C209 \nC215 C234 C255 C256 C263 C264 \nC275 C276 C286 C297 \n16: C112_=_C263 ,C112_=_C297 ,C120_=_C209 ,C120_=_C256 ,C137_=_C275 ,\nC137_=_C276 ,C166_=_C264 ,C209_=_C256 ,C215_=_C264 ,C215_=_C275 ,C234_=_C255 ,\nC234_=_C286 ,C255_=_C256 ,C255_=_C286 ,C263_=_C297 ,C264_=_C275 ,"];223[shape=box, label="id:223 level: 6\n7: C55 C184 C185 C243 C253 \nC272 C276 \n13: C55_=_C184( C55 C184 ) C55_=_C185( C55 C185 ) C55_=_C243( C55 C243 ) C55_=_C253( C55 C253 ) C55_=_C272( C55 C272 ) \nC55_=_C276( C55 C276 ) C184_=_C185( C184 C185 ) C184_=_C243( C184 C243 ) C185_=_C243( C185 C243 ) C185_=_C272( C185 C272 ) C253_=_C272( C253 C272 ) \nC253_=_C276( C253 C276 ) C272_=_C276( C272 C276 ) "];187-&gt;223[label="6: C184 C185 C243 C253 C272 \nC276 \n7: C184_=_C185 ,C184_=_C243 ,C185_=_C243 ,C185_=_C272 ,C253_=_C272 ,\nC253_=_C276 ,C272_=_C276 ,"];224[shape=box, label="id:224 level: 6\n7: C36 C149 C180 C183 C184 \nC243 C244 \n13: C36_=_C149( C36 C149 ) C36_=_C180( C36 C180 ) C36_=_C183( C36 C183 ) C36_=_C184( C36 C184 ) C36_=_C243( C36 C243 ) \nC36_=_C244( C36 C244 ) C149_=_C180( C149 C180 ) C149_=_C183( C149 C183 ) C180_=_C183( C180 C183 ) C183_=_C184( C183 C184 ) C184_=_C243( C184 C243 ) \nC184_=_C244( C184 C244 ) C243_=_C244( C243 C244 ) "];187-&gt;224[label="6: C149 C180 C183 C184 C243 \nC244 \n7: C149_=_C180 ,C149_=_C183 ,C180_=_C183 ,C183_=_C184 ,C184_=_C243 ,\nC184_=_C244 ,C243_=_C244 ,"];225[shape=box, label="id:225 level: 6\n7: C16 C161 C166 C177 C183 \nC184 C185 \n13: C16_=_C161( C16 C161 ) C16_=_C166( C16 C166 ) C16_=_C177( C16 C177 ) C16_=_C183( C16 C183 ) C16_=_C184( C16 C184 ) \nC16_=_C185( C16 C185 ) C161_=_C166( C161 C166 ) C161_=_C185( C161 C185 ) C166_=_C185( C166 C185 ) C177_=_C183( C177 C183 ) C177_=_C184( C177 C184 ) \nC183_=_C184( C183 C184 ) C184_=_C185( C184 C185 ) "];187-&gt;225[label="6: C161 C166 C177 C183 C184 \nC185 \n7: C161_=_C166 ,C161_=_C185 ,C166_=_C185 ,C177_=_C183 ,C177_=_C184 ,\nC183_=_C184 ,C184_=_C185 ,"];226[shape=box, label="id:226 level: 6\n7: C39 C179 C249 C250 C251 \nC252 C253 \n13: C39_=_C179( C39 C179 ) C39_=_C249( C39 C249 ) C39_=_C250( C39 C250 ) C39_=_C251( C39 C251 ) C39_=_C252( C39 C252 ) \nC39_=_C253( C39 C253 ) C179_=_C252( C179 C252 ) C179_=_C253( C179 C253 ) C249_=_C250( C249 C250 ) C249_=_C251( C249 C251 ) C250_=_C251( C250 C251 ) \nC251_=_C252( C251 C252 ) C252_=_C253( C252 C253 ) "];188-&gt;226[label="6: C179 C249 C250 C251 C252 \nC253 \n7: C179_=_C252 ,C179_=_C253 ,C249_=_C250 ,C249_=_C251 ,C250_=_C251 ,\nC251_=_C252 ,C252_=_C253 ,"];227[shape=box, label="id:227 level: 6\n19: C118 C120 C139 C156 C163 \nC164 C166 C185 C246 C249 C250 \nC251 C270 C271 C272 C275 C283 \nC288 C294 \n25: C118_=_C120( C118 C120 ) C118_=_C288( C118 C288 ) C120_=_C139( C120 C139 ) C120_=_C271( C120 C271 ) C139_=_C271( C139 C271 ) \nC156_=_C163( C156 C163 ) C156_=_C166( C156 C166 ) C163_=_C164( C163 C164 ) C164_=_C185( C164 C185 ) C164_=_C272( C164 C272 ) C166_=_C185( C166 C185 ) \nC185_=_C272( C185 C272 ) C246_=_C251( C246 C251 ) C246_=_C275( C246 C275 ) C249_=_C250( C249 C250 ) C249_=_C251( C249 C251 ) C249_=_C270( C249 C270 ) \nC249_=_C271( C249 C271 ) C249_=_C283( C249 C283 ) C249_=_C294( C249 C294 ) C250_=_C251( C250 C251 ) C250_=_C271( C250 C271 ) C251_=_C275( C251 C275 ) \nC270_=_C271( C270 C271 ) C283_=_C294( C283 C294 ) "];188-&gt;227[label="18: C118 C120 C139 C156 C163 \nC164 C166 C185 C246 C249 C250 \nC251 C270 C272 C275 C283 C288 \nC294 \n20: C118_=_C120 ,C118_=_C288 ,C120_=_C139 ,C156_=_C163 ,C156_=_C166 ,\nC163_=_C164 ,C164_=_C185 ,C164_=_C272 ,C166_=_C185 ,C185_=_C272 ,C246_=_C251 ,\nC246_=_C275 ,C249_=_C250 ,C249_=_C251 ,C249_=_C270 ,C249_=_C283 ,C249_=_C294 ,\nC250_=_C251 ,C251_=_C275 ,C283_=_C294 ,"];228[shape=box, label="id:228 level: 6\n7: C98 C110 C181 C194 C197 \nC220 C265 \n14: C98_=_C110( C98 C110 ) C98_=_C181( C98 C181 ) C98_=_C194( C98 C194 ) C98_=_C197( C98 C197 ) C98_=_C220( C98 C220 ) \nC98_=_C265( C98 C265 ) C110_=_C181( C110 C181 ) C110_=_C197( C110 C197 ) C181_=_C197( C181 C197 ) C181_=_C220( C181 C220 ) C194_=_C197( C194 C197 ) \nC194_=_C220( C194 C220 ) C194_=_C265( C194 C265 ) C220_=_C265( C220 C265 ) "];190-&gt;228[label="6: C110 C181 C194 C197 C220 \nC265 \n8: C110_=_C181 ,C110_=_C197 ,C181_=_C197 ,C181_=_C220 ,C194_=_C197 ,\nC194_=_C220 ,C194_=_C265 ,C220_=_C265 ,"];229[shape=box, label="id:229 level: 6\n16: C108 C109 C110 C118 C120 \nC121 C122 C123 C158 C177 C178 \nC179 C180 C181 C182 C220 \n19: C108_=_C109( C108 C109 ) C108_=_C110( C108 C110 ) C109_=_C110( C109 C110 ) C110_=_C181( C110 C181 ) C118_=_C120( C118 C120 ) \nC121_=_C122( C121 C122 ) C121_=_C123( C121 C123 ) C122_=_C123( C122 C123 ) C158_=_C178( C158 C178 ) C177_=_C178( C177 C178 ) C177_=_C179( C177 C179 ) \nC177_=_C180( C177 C180 ) C178_=_C179( C178 C179 ) C178_=_C181( C178 C181 ) C178_=_C220( C178 C220 ) C180_=_C181( C180 C181 ) C180_=_C182( C180 C182 ) \nC181_=_C182( C181 C182 ) C181_=_C220( C181 C220 ) "];190-&gt;229[label="15: C108 C109 C110 C118 C120 \nC121 C122 C123 C158 C177 C179 \nC180 C181 C182 C220 \n14: C108_=_C109 ,C108_=_C110 ,C109_=_C110 ,C110_=_C181 ,C118_=_C120 ,\nC121_=_C122 ,C121_=_C123 ,C122_=_C123 ,C177_=_C179 ,C177_=_C180 ,C180_=_C181 ,\nC180_=_C182 ,C181_=_C182 ,C181_=_C220 ,"];230[shape=box, label="id:230 level: 6\n7: C83 C115 C203 C287 C294 \nC298 C299 \n12: C83_=_C115( C83 C115 ) C83_=_C203( C83 C203 ) C83_=_C287( C83 C287 ) C83_=_C294( C83 C294 ) C83_=_C298( C83 C298 ) \nC83_=_C299( C83 C299 ) C115_=_C287( C115 C287 ) C115_=_C298( C115 C298 ) C203_=_C294( C203 C294 ) C203_=_C299( C203 C299 ) C287_=_C298( C287 C298 ) \nC294_=_C299( C294 C299 ) "];191-&gt;230[label="6: C115 C203 C287 C294 C298 \nC299 \n6: C115_=_C287 ,C115_=_C298 ,C203_=_C294 ,C203_=_C299 ,C287_=_C298 ,\nC294_=_C299 ,"];231[shape=box, label="id:231 level: 6\n7: C76 C106 C115 C190 C191 \nC210 C287 \n14: C76_=_C106( C76 C106 ) C76_=_C115( C76 C115 ) C76_=_C190( C76 C190 ) C76_=_C191( C76 C191 ) C76_=_C210( C76 C210 ) \nC76_=_C287( C76 C287 ) C106_=_C190( C106 C190 ) C106_=_C287( C106 C287 ) C115_=_C191( C115 C191 ) C115_=_C210( C115 C210 ) C115_=_C287( C115 C287 ) \nC190_=_C191( C190 C191 ) C190_=_C287( C190 C287 ) C191_=_C210( C191 C210 ) "];191-&gt;231[label="6: C106 C115 C190 C191 C210 \nC287 \n8: C106_=_C190 ,C106_=_C287 ,C115_=_C191 ,C115_=_C210 ,C115_=_C287 ,\nC190_=_C191 ,C190_=_C287 ,C191_=_C210 ,"];232[shape=box,</w:t>
      </w:r>
    </w:p>
    <w:p>
      <w:pPr>
        <w:pStyle w:val="PreformattedText"/>
        <w:bidi w:val="0"/>
        <w:spacing w:before="0" w:after="0"/>
        <w:jc w:val="left"/>
        <w:rPr/>
      </w:pPr>
      <w:r>
        <w:rPr/>
        <w:t xml:space="preserve"> </w:t>
      </w:r>
      <w:r>
        <w:rPr/>
        <w:t>label="id:232 level: 6\n7: C22 C105 C106 C148 C149 \nC177 C180 \n14: C22_=_C105( C22 C105 ) C22_=_C106( C22 C106 ) C22_=_C148( C22 C148 ) C22_=_C149( C22 C149 ) C22_=_C177( C22 C177 ) \nC22_=_C180( C22 C180 ) C105_=_C106( C105 C106 ) C105_=_C148( C105 C148 ) C105_=_C149( C105 C149 ) C106_=_C177( C106 C177 ) C106_=_C180( C106 C180 ) \nC148_=_C149( C148 C149 ) C149_=_C180( C149 C180 ) C177_=_C180( C177 C180 ) "];192-&gt;232[label="6: C105 C106 C148 C149 C177 \nC180 \n8: C105_=_C106 ,C105_=_C148 ,C105_=_C149 ,C106_=_C177 ,C106_=_C180 ,\nC148_=_C149 ,C149_=_C180 ,C177_=_C180 ,"];233[shape=box, label="id:233 level: 6\n14: C107 C113 C116 C132 C146 \nC147 C148 C149 C150 C187 C190 \nC191 C220 C221 \n16: C107_=_C149( C107 C149 ) C107_=_C150( C107 C150 ) C113_=_C116( C113 C116 ) C132_=_C146( C132 C146 ) C146_=_C147( C146 C147 ) \nC146_=_C148( C146 C148 ) C147_=_C148( C147 C148 ) C147_=_C220( C147 C220 ) C147_=_C221( C147 C221 ) C148_=_C149( C148 C149 ) C148_=_C187( C148 C187 ) \nC148_=_C221( C148 C221 ) C149_=_C150( C149 C150 ) C187_=_C221( C187 C221 ) C190_=_C191( C190 C191 ) C220_=_C221( C220 C221 ) "];192-&gt;233[label="12: C107 C113 C116 C132 C148 \nC149 C150 C187 C190 C191 C220 \nC221 \n10: C107_=_C149 ,C107_=_C150 ,C113_=_C116 ,C148_=_C149 ,C148_=_C187 ,\nC148_=_C221 ,C149_=_C150 ,C187_=_C221 ,C190_=_C191 ,C220_=_C221 ,"];234[shape=box, label="id:234 level: 6\n7: C23 C108 C109 C199 C200 \nC201 C202 \n15: C23_=_C108( C23 C108 ) C23_=_C109( C23 C109 ) C23_=_C199( C23 C199 ) C23_=_C200( C23 C200 ) C23_=_C201( C23 C201 ) \nC23_=_C202( C23 C202 ) C108_=_C109( C108 C109 ) C108_=_C199( C108 C199 ) C108_=_C200( C108 C200 ) C109_=_C201( C109 C201 ) C109_=_C202( C109 C202 ) \nC199_=_C200( C199 C200 ) C199_=_C201( C199 C201 ) C200_=_C202( C200 C202 ) C201_=_C202( C201 C202 ) "];196-&gt;234[label="6: C108 C109 C199 C200 C201 \nC202 \n9: C108_=_C109 ,C108_=_C199 ,C108_=_C200 ,C109_=_C201 ,C109_=_C202 ,\nC199_=_C200 ,C199_=_C201 ,C200_=_C202 ,C201_=_C202 ,"];235[shape=box, label="id:235 level: 6\n13: C170 C192 C199 C201 C222 \nC224 C237 C238 C239 C257 C273 \nC284 C290 \n17: C170_=_C237( C170 C237 ) C170_=_C273( C170 C273 ) C192_=_C199( C192 C199 ) C192_=_C201( C192 C201 ) C199_=_C201( C199 C201 ) \nC201_=_C237( C201 C237 ) C201_=_C238( C201 C238 ) C222_=_C224( C222 C224 ) C222_=_C257( C222 C257 ) C224_=_C257( C224 C257 ) C237_=_C238( C237 C238 ) \nC237_=_C239( C237 C239 ) C237_=_C273( C237 C273 ) C238_=_C239( C238 C239 ) C239_=_C284( C239 C284 ) C239_=_C290( C239 C290 ) C284_=_C290( C284 C290 ) "];196-&gt;235[label="12: C170 C192 C199 C201 C222 \nC224 C238 C239 C257 C273 C284 \nC290 \n12: C170_=_C273 ,C192_=_C199 ,C192_=_C201 ,C199_=_C201 ,C201_=_C238 ,\nC222_=_C224 ,C222_=_C257 ,C224_=_C257 ,C238_=_C239 ,C239_=_C284 ,C239_=_C290 ,\nC284_=_C290 ,"];236[shape=box, label="id:236 level: 6\n7: C78 C171 C174 C235 C236 \nC282 C289 \n15: C78_=_C171( C78 C171 ) C78_=_C174( C78 C174 ) C78_=_C235( C78 C235 ) C78_=_C236( C78 C236 ) C78_=_C282( C78 C282 ) \nC78_=_C289( C78 C289 ) C171_=_C174( C171 C174 ) C171_=_C289( C171 C289 ) C174_=_C282( C174 C282 ) C174_=_C289( C174 C289 ) C235_=_C236( C235 C236 ) \nC235_=_C282( C235 C282 ) C235_=_C289( C235 C289 ) C236_=_C282( C236 C282 ) C236_=_C289( C236 C289 ) "];198-&gt;236[label="6: C171 C174 C235 C236 C282 \nC289 \n9: C171_=_C174 ,C171_=_C289 ,C174_=_C282 ,C174_=_C289 ,C235_=_C236 ,\nC235_=_C282 ,C235_=_C289 ,C236_=_C282 ,C236_=_C289 ,"];237[shape=box, label="id:237 level: 6\n7: C67 C123 C223 C225 C236 \nC257 C289 \n12: C67_=_C123( C67 C123 ) C67_=_C223( C67 C223 ) C67_=_C225( C67 C225 ) C67_=_C236( C67 C236 ) C67_=_C257( C67 C257 ) \nC67_=_C289( C67 C289 ) C123_=_C223( C123 C223 ) C123_=_C225( C123 C225 ) C223_=_C225( C223 C225 ) C236_=_C257( C236 C257 ) C236_=_C289( C236 C289 ) \nC257_=_C289( C257 C289 ) "];198-&gt;237[label="6: C123 C223 C225 C236 C257 \nC289 \n6: C123_=_C223 ,C123_=_C225 ,C223_=_C225 ,C236_=_C257 ,C236_=_C289 ,\nC257_=_C289 ,"];238[shape=box, label="id:238 level: 6\n7: C62 C235 C244 C250 C257 \nC288 C289 \n13: C62_=_C235( C62 C235 ) C62_=_C244( C62 C244 ) C62_=_C250( C62 C250 ) C62_=_C257( C62 C257 ) C62_=_C288( C62 C288 ) \nC62_=_C289( C62 C289 ) C235_=_C250( C235 C250 ) C235_=_C289( C235 C289 ) C244_=_C257( C244 C257 ) C244_=_C288( C244 C288 ) C250_=_C289( C250 C289 ) \nC257_=_C288( C257 C288 ) C257_=_C289( C257 C289 ) "];198-&gt;238[label="6: C235 C244 C250 C257 C288 \nC289 \n7: C235_=_C250 ,C235_=_C289 ,C244_=_C257 ,C244_=_C288 ,C250_=_C289 ,\nC257_=_C288 ,C257_=_C289 ,"];239[shape=box, label="id:239 level: 6\n7: C59 C121 C202 C203 C214 \nC228 C279 \n13: C59_=_C121( C59 C121 ) C59_=_C202( C59 C202 ) C59_=_C203( C59 C203 ) C59_=_C214( C59 C214 ) C59_=_C228( C59 C228 ) \nC59_=_C279( C59 C279 ) C121_=_C203( C121 C203 ) C121_=_C214( C121 C214 ) C121_=_C228( C121 C228 ) C202_=_C214( C202 C214 ) C202_=_C279( C202 C279 ) \nC203_=_C228( C203 C228 ) C214_=_C279( C214 C279 ) "];200-&gt;239[label="6: C121 C202 C203 C214 C228 \nC279 \n7: C121_=_C203 ,C121_=_C214 ,C121_=_C228 ,C202_=_C214 ,C202_=_C279 ,\nC203_=_C228 ,C214_=_C279 ,"];240[shape=box, label="id:240 level: 6\n15: C125 C140 C150 C203 C204 \nC206 C207 C215 C216 C226 C227 \nC228 C276 C288 C299 \n21: C125_=_C215( C125 C215 ) C140_=_C288( C140 C288 ) C140_=_C299( C140 C299 ) C150_=_C203( C150 C203 ) C150_=_C204( C150 C204 ) \nC203_=_C204( C203 C204 ) C203_=_C228( C203 C228 ) C203_=_C299( C203 C299 ) C204_=_C206( C204 C206 ) C204_=_C207( C204 C207 ) C204_=_C299( C204 C299 ) \nC206_=_C207( C206 C207 ) C206_=_C226( C206 C226 ) C207_=_C216( C207 C216 ) C207_=_C276( C207 C276 ) C215_=_C216( C215 C216 ) C216_=_C276( C216 C276 ) \nC226_=_C227( C226 C227 ) C226_=_C228( C226 C228 ) C227_=_C228( C227 C228 ) C288_=_C299( C288 C299 ) "];200-&gt;240[label="14: C125 C140 C150 C203 C204 \nC206 C215 C216 C226 C227 C228 \nC276 C288 C299 \n17: C125_=_C215 ,C140_=_C288 ,C140_=_C299 ,C150_=_C203 ,C150_=_C204 ,\nC203_=_C204 ,C203_=_C228 ,C203_=_C299 ,C204_=_C206 ,C204_=_C299 ,C206_=_C226 ,\nC215_=_C216 ,C216_=_C276 ,C226_=_C227 ,C226_=_C228 ,C227_=_C228 ,C288_=_C299 ,"];241[shape=box, label="id:241 level: 7\n7: C69 C157 C158 C170 C219 \nC292 C293 \n12: C69_=_C157( C69 C157 ) C69_=_C158( C69 C158 ) C69_=_C170( C69 C170 ) C69_=_C219( C69 C219 ) C69_=_C292( C69 C292 ) \nC69_=_C293( C69 C293 ) C157_=_C158( C157 C158 ) C157_=_C293( C157 C293 ) C158_=_C293( C158 C293 ) C170_=_C219( C170 C219 ) C170_=_C292( C170 C292 ) \nC219_=_C292( C219 C292 ) "];202-&gt;241[label="6: C157 C158 C170 C219 C292 \nC293 \n6: C157_=_C158 ,C157_=_C293 ,C158_=_C293 ,C170_=_C219 ,C170_=_C292 ,\nC219_=_C292 ,"];242[shape=box, label="id:242 level: 7\n13: C103 C125 C128 C153 C156 \nC160 C163 C169 C217 C218 C219 \nC260 C293 \n19: C103_=_C218( C103 C218 ) C103_=_C260( C103 C260 ) C125_=_C217( C125 C217 ) C125_=_C293( C125 C293 ) C128_=_C153( C128 C153 ) \nC128_=_C160( C128 C160 ) C128_=_C169( C128 C169 ) C128_=_C219( C128 C219 ) C153_=_C160( C153 C160 ) C156_=_C163( C156 C163 ) C156_=_C219( C156 C219 ) \nC163_=_C219( C163 C219 ) C169_=_C217( C169 C217 ) C169_=_C218( C169 C218 ) C169_=_C219( C169 C219 ) C217_=_C218( C217 C218 ) C217_=_C293( C217 C293 ) \nC218_=_C260( C218 C260 ) C218_=_C293( C218 C293 ) "];202-&gt;242[label="11: C103 C125 C128 C153 C156 \nC160 C163 C169 C219 C260 C293 \n11: C103_=_C260 ,C125_=_C293 ,C128_=_C153 ,C128_=_C160 ,C128_=_C169 ,\nC128_=_C219 ,C153_=_C160 ,C156_=_C163 ,C156_=_C219 ,C163_=_C219 ,C169_=_C219 ,"];243[shape=box, label="id:243 level: 7\n7: C84 C183 C241 C261 C270 \nC278 C296 \n15: C84_=_C183( C84 C183 ) C84_=_C241( C84 C241 ) C84_=_C261( C84 C261 ) C84_=_C270( C84 C270 ) C84_=_C278( C84 C278 ) \nC84_=_C296( C84 C296 ) C183_=_C278( C183 C278 ) C183_=_C296( C183 C296 ) C241_=_C261( C241 C261 ) C241_=_C270( C241 C270 ) C241_=_C278( C241 C278 ) \nC261_=_C270( C261 C270 ) C261_=_C296( C261 C296 ) C270_=_C278( C270 C278 ) C278_=_C296( C278 C296 ) "];210-&gt;243[label="6: C183 C241 C261 C270 C278 \nC296 \n9: C183_=_C278 ,C183_=_C296 ,C241_=_C261 ,C241_=_C270 ,C241_=_C278 ,\nC261_=_C270 ,C261_=_C296 ,C270_=_C278 ,C278_=_C296 ,"];244[shape=box, label="id:244 level: 7\n7: C54 C216 C242 C268 C270 \nC278 C282 \n12: C54_=_C216( C54 C216 ) C54_=_C242( C54 C242 ) C54_=_C268( C54 C268 ) C54_=_C270( C54 C270 ) C54_=_C278( C54 C278 ) \nC54_=_C282( C54 C282 ) C216_=_C242( C216 C242 ) C216_=_C282( C216 C282 ) C242_=_C282( C242 C282 ) C268_=_C270( C268 C270 ) C268_=_C278( C268 C278 ) \nC270_=_C278( C270 C278 ) "];210-&gt;244[label="6: C216 C242 C268 C270 C278 \nC282 \n6: C216_=_C242 ,C216_=_C282 ,C242_=_C282 ,C268_=_C270 ,C268_=_C278 ,\nC270_=_C278 ,"];245[shape=box, label="id:245 level: 7\n7: C53 C241 C268 C278 C279 \nC280 C281 \n13: C53_=_C241( C53 C241 ) C53_=_C268( C53 C268 ) C53_=_C278( C53 C278 ) C53_=_C279( C53 C279 ) C53_=_C280( C53 C280 ) \nC53_=_C281( C53 C281 ) C241_=_C278( C241 C278 ) C241_=_C279( C241 C279 ) C268_=_C278( C268 C278 ) C268_=_C280( C268 C280 ) C268_=_C281( C268 C281 ) \nC278_=_C279( C278 C279 ) C280_=_C281( C280 C281 ) "];210-&gt;245[label="6: C241 C268 C278 C279 C280 \nC281 \n7: C241_=_C278 ,C241_=_C279 ,C268_=_C278 ,C268_=_C280 ,C268_=_C281 ,\nC278_=_C279 ,C280_=_C281 ,"];246[shape=box, label="id:246 level: 7\n7: C70 C151 C162 C182 C196 \nC198 C269 \n14: C70_=_C151( C70 C151 ) C70_=_C162( C70 C162 ) C70_=_C182( C70 C182 ) C70_=_C196( C70 C196 ) C70_=_C198( C70 C198 ) \nC70_=_C269( C70 C269 ) C151_=_C162( C151 C162 ) C151_=_C196( C151 C196 ) C151_=_C198( C151 C198 ) C162_=_C182( C162 C182 ) C162_=_C269( C162 C269 ) \nC182_=_C269( C182 C269 ) C196_=_C198( C196 C198 ) C198_=_C269( C198 C269 ) "];212-&gt;246[label="6: C151 C162 C182 C196 C198 \nC269 \n8: C151_=_C162 ,C151_=_C196 ,C151_=_C198 ,C162_=_C182 ,C162_=_C269 ,\nC182_=_C269 ,C196_=_C198 ,C198_=_C269 ,"];247[shape=box, label="id:247 level: 7\n7: C64 C198 C251 C252 C269 \nC281 C291 \n14: C64_=_C198( C64 C198 ) C64_=_C251( C64 C251 ) C64_=_C252( C64 C252 ) C64_=_C269( C64 C269 ) C64_=_C281( C64 C281 ) \nC64_=_C291( C64 C291 ) C198_=_C269(</w:t>
      </w:r>
    </w:p>
    <w:p>
      <w:pPr>
        <w:pStyle w:val="PreformattedText"/>
        <w:bidi w:val="0"/>
        <w:spacing w:before="0" w:after="0"/>
        <w:jc w:val="left"/>
        <w:rPr/>
      </w:pPr>
      <w:r>
        <w:rPr/>
        <w:t xml:space="preserve"> </w:t>
      </w:r>
      <w:r>
        <w:rPr/>
        <w:t>C198 C269 ) C198_=_C281( C198 C281 ) C251_=_C252( C251 C252 ) C251_=_C291( C251 C291 ) C252_=_C269( C252 C269 ) \nC252_=_C291( C252 C291 ) C269_=_C281( C269 C281 ) C281_=_C291( C281 C291 ) "];212-&gt;247[label="6: C198 C251 C252 C269 C281 \nC291 \n8: C198_=_C269 ,C198_=_C281 ,C251_=_C252 ,C251_=_C291 ,C252_=_C269 ,\nC252_=_C291 ,C269_=_C281 ,C281_=_C291 ,"];248[shape=box, label="id:248 level: 7\n7: C49 C162 C182 C186 C234 \nC252 C269 \n14: C49_=_C162( C49 C162 ) C49_=_C182( C49 C182 ) C49_=_C186( C49 C186 ) C49_=_C234( C49 C234 ) C49_=_C252( C49 C252 ) \nC49_=_C269( C49 C269 ) C162_=_C182( C162 C182 ) C162_=_C186( C162 C186 ) C162_=_C234( C162 C234 ) C162_=_C269( C162 C269 ) C182_=_C252( C182 C252 ) \nC182_=_C269( C182 C269 ) C186_=_C234( C186 C234 ) C252_=_C269( C252 C269 ) "];212-&gt;248[label="6: C162 C182 C186 C234 C252 \nC269 \n8: C162_=_C182 ,C162_=_C186 ,C162_=_C234 ,C162_=_C269 ,C182_=_C252 ,\nC182_=_C269 ,C186_=_C234 ,C252_=_C269 ,"];249[shape=box, label="id:249 level: 7\n7: C92 C131 C134 C136 C145 \nC154 C298 \n12: C92_=_C131( C92 C131 ) C92_=_C134( C92 C134 ) C92_=_C136( C92 C136 ) C92_=_C145( C92 C145 ) C92_=_C154( C92 C154 ) \nC92_=_C298( C92 C298 ) C131_=_C134( C131 C134 ) C131_=_C298( C131 C298 ) C134_=_C298( C134 C298 ) C136_=_C145( C136 C145 ) C136_=_C154( C136 C154 ) \nC145_=_C154( C145 C154 ) "];214-&gt;249[label="6: C131 C134 C136 C145 C154 \nC298 \n6: C131_=_C134 ,C131_=_C298 ,C134_=_C298 ,C136_=_C145 ,C136_=_C154 ,\nC145_=_C154 ,"];250[shape=box, label="id:250 level: 7\n7: C9 C101 C102 C151 C152 \nC153 C154 \n15: C9_=_C101( C9 C101 ) C9_=_C102( C9 C102 ) C9_=_C151( C9 C151 ) C9_=_C152( C9 C152 ) C9_=_C153( C9 C153 ) \nC9_=_C154( C9 C154 ) C101_=_C102( C101 C102 ) C101_=_C151( C101 C151 ) C101_=_C152( C101 C152 ) C102_=_C153( C102 C153 ) C102_=_C154( C102 C154 ) \nC151_=_C152( C151 C152 ) C151_=_C153( C151 C153 ) C152_=_C154( C152 C154 ) C153_=_C154( C153 C154 ) "];214-&gt;250[label="6: C101 C102 C151 C152 C153 \nC154 \n9: C101_=_C102 ,C101_=_C151 ,C101_=_C152 ,C102_=_C153 ,C102_=_C154 ,\nC151_=_C152 ,C151_=_C153 ,C152_=_C154 ,C153_=_C154 ,"];251[shape=box, label="id:251 level: 7\n7: C48 C136 C138 C145 C152 \nC154 C186 \n14: C48_=_C136( C48 C136 ) C48_=_C138( C48 C138 ) C48_=_C145( C48 C145 ) C48_=_C152( C48 C152 ) C48_=_C154( C48 C154 ) \nC48_=_C186( C48 C186 ) C136_=_C138( C136 C138 ) C136_=_C145( C136 C145 ) C136_=_C154( C136 C154 ) C138_=_C145( C138 C145 ) C145_=_C154( C145 C154 ) \nC152_=_C154( C152 C154 ) C152_=_C186( C152 C186 ) C154_=_C186( C154 C186 ) "];214-&gt;251[label="6: C136 C138 C145 C152 C154 \nC186 \n8: C136_=_C138 ,C136_=_C145 ,C136_=_C154 ,C138_=_C145 ,C145_=_C154 ,\nC152_=_C154 ,C152_=_C186 ,C154_=_C186 ,"];252[shape=box, label="id:252 level: 7\n7: C81 C134 C152 C172 C211 \nC213 C253 \n13: C81_=_C134( C81 C134 ) C81_=_C152( C81 C152 ) C81_=_C172( C81 C172 ) C81_=_C211( C81 C211 ) C81_=_C213( C81 C213 ) \nC81_=_C253( C81 C253 ) C134_=_C152( C134 C152 ) C134_=_C211( C134 C211 ) C152_=_C211( C152 C211 ) C172_=_C213( C172 C213 ) C172_=_C253( C172 C253 ) \nC211_=_C213( C211 C213 ) C213_=_C253( C213 C253 ) "];216-&gt;252[label="6: C134 C152 C172 C211 C213 \nC253 \n7: C134_=_C152 ,C134_=_C211 ,C152_=_C211 ,C172_=_C213 ,C172_=_C253 ,\nC211_=_C213 ,C213_=_C253 ,"];253[shape=box, label="id:253 level: 7\n15: C111 C126 C209 C210 C211 \nC212 C213 C229 C230 C231 C232 \nC244 C261 C296 C297 \n20: C111_=_C231( C111 C231 ) C111_=_C232( C111 C232 ) C126_=_C232( C126 C232 ) C126_=_C244( C126 C244 ) C209_=_C210( C209 C210 ) \nC209_=_C230( C209 C230 ) C210_=_C213( C210 C213 ) C211_=_C212( C211 C212 ) C211_=_C213( C211 C213 ) C212_=_C213( C212 C213 ) C212_=_C232( C212 C232 ) \nC229_=_C230( C229 C230 ) C229_=_C231( C229 C231 ) C229_=_C261( C229 C261 ) C230_=_C231( C230 C231 ) C231_=_C232( C231 C232 ) C232_=_C244( C232 C244 ) \nC261_=_C296( C261 C296 ) C261_=_C297( C261 C297 ) C296_=_C297( C296 C297 ) "];216-&gt;253[label="14: C111 C126 C209 C210 C211 \nC212 C213 C229 C230 C231 C244 \nC261 C296 C297 \n15: C111_=_C231 ,C126_=_C244 ,C209_=_C210 ,C209_=_C230 ,C210_=_C213 ,\nC211_=_C212 ,C211_=_C213 ,C212_=_C213 ,C229_=_C230 ,C229_=_C231 ,C229_=_C261 ,\nC230_=_C231 ,C261_=_C296 ,C261_=_C297 ,C296_=_C297 ,"];254[shape=box, label="id:254 level: 7\n7: C51 C243 C258 C259 C267 \nC273 C274 \n13: C51_=_C243( C51 C243 ) C51_=_C258( C51 C258 ) C51_=_C259( C51 C259 ) C51_=_C267( C51 C267 ) C51_=_C273( C51 C273 ) \nC51_=_C274( C51 C274 ) C243_=_C258( C243 C258 ) C243_=_C267( C243 C267 ) C258_=_C259( C258 C259 ) C258_=_C267( C258 C267 ) C259_=_C273( C259 C273 ) \nC259_=_C274( C259 C274 ) C273_=_C274( C273 C274 ) "];218-&gt;254[label="6: C243 C258 C259 C267 C273 \nC274 \n7: C243_=_C258 ,C243_=_C267 ,C258_=_C259 ,C258_=_C267 ,C259_=_C273 ,\nC259_=_C274 ,C273_=_C274 ,"];255[shape=box, label="id:255 level: 7\n7: C46 C105 C133 C190 C258 \nC266 C267 \n13: C46_=_C105( C46 C105 ) C46_=_C133( C46 C133 ) C46_=_C190( C46 C190 ) C46_=_C258( C46 C258 ) C46_=_C266( C46 C266 ) \nC46_=_C267( C46 C267 ) C105_=_C133( C105 C133 ) C105_=_C267( C105 C267 ) C133_=_C267( C133 C267 ) C190_=_C258( C190 C258 ) C190_=_C266( C190 C266 ) \nC258_=_C266( C258 C266 ) C258_=_C267( C258 C267 ) "];218-&gt;255[label="6: C105 C133 C190 C258 C266 \nC267 \n7: C105_=_C133 ,C105_=_C267 ,C133_=_C267 ,C190_=_C258 ,C190_=_C266 ,\nC258_=_C266 ,C258_=_C267 ,"];256[shape=box, label="id:256 level: 7\n7: C43 C107 C141 C144 C258 \nC259 C260 \n13: C43_=_C107( C43 C107 ) C43_=_C141( C43 C141 ) C43_=_C144( C43 C144 ) C43_=_C258( C43 C258 ) C43_=_C259( C43 C259 ) \nC43_=_C260( C43 C260 ) C107_=_C141( C107 C141 ) C107_=_C144( C107 C144 ) C141_=_C144( C141 C144 ) C144_=_C260( C144 C260 ) C258_=_C259( C258 C259 ) \nC258_=_C260( C258 C260 ) C259_=_C260( C259 C260 ) "];218-&gt;256[label="6: C107 C141 C144 C258 C259 \nC260 \n7: C107_=_C141 ,C107_=_C144 ,C141_=_C144 ,C144_=_C260 ,C258_=_C259 ,\nC258_=_C260 ,C259_=_C260 ,"];257[shape=box, label="id:257 level: 7\n7: C95 C174 C231 C242 C245 \nC247 C282 \n13: C95_=_C174( C95 C174 ) C95_=_C231( C95 C231 ) C95_=_C242( C95 C242 ) C95_=_C245( C95 C245 ) C95_=_C247( C95 C247 ) \nC95_=_C282( C95 C282 ) C174_=_C231( C174 C231 ) C174_=_C282( C174 C282 ) C231_=_C282( C231 C282 ) C242_=_C245( C242 C245 ) C242_=_C247( C242 C247 ) \nC242_=_C282( C242 C282 ) C245_=_C247( C245 C247 ) "];220-&gt;257[label="6: C174 C231 C242 C245 C247 \nC282 \n7: C174_=_C231 ,C174_=_C282 ,C231_=_C282 ,C242_=_C245 ,C242_=_C247 ,\nC242_=_C282 ,C245_=_C247 ,"];258[shape=box, label="id:258 level: 7\n7: C56 C173 C209 C227 C230 \nC247 C283 \n13: C56_=_C173( C56 C173 ) C56_=_C209( C56 C209 ) C56_=_C227( C56 C227 ) C56_=_C230( C56 C230 ) C56_=_C247( C56 C247 ) \nC56_=_C283( C56 C283 ) C173_=_C209( C173 C209 ) C173_=_C230( C173 C230 ) C209_=_C230( C209 C230 ) C227_=_C247( C227 C247 ) C227_=_C283( C227 C283 ) \nC230_=_C247( C230 C247 ) C247_=_C283( C247 C283 ) "];220-&gt;258[label="6: C173 C209 C227 C230 C247 \nC283 \n7: C173_=_C209 ,C173_=_C230 ,C209_=_C230 ,C227_=_C247 ,C227_=_C283 ,\nC230_=_C247 ,C247_=_C283 ,"];259[shape=box, label="id:259 level: 7\n7: C37 C164 C229 C230 C245 \nC246 C247 \n14: C37_=_C164( C37 C164 ) C37_=_C229( C37 C229 ) C37_=_C230( C37 C230 ) C37_=_C245( C37 C245 ) C37_=_C246( C37 C246 ) \nC37_=_C247( C37 C247 ) C164_=_C230( C164 C230 ) C164_=_C247( C164 C247 ) C229_=_C230( C229 C230 ) C229_=_C245( C229 C245 ) C229_=_C246( C229 C246 ) \nC230_=_C247( C230 C247 ) C245_=_C246( C245 C246 ) C245_=_C247( C245 C247 ) "];220-&gt;259[label="6: C164 C229 C230 C245 C246 \nC247 \n8: C164_=_C230 ,C164_=_C247 ,C229_=_C230 ,C229_=_C245 ,C229_=_C246 ,\nC230_=_C247 ,C245_=_C246 ,C245_=_C247 ,"];260[shape=box, label="id:260 level: 7\n7: C52 C137 C215 C264 C275 \nC276 C277 \n13: C52_=_C137( C52 C137 ) C52_=_C215( C52 C215 ) C52_=_C264( C52 C264 ) C52_=_C275( C52 C275 ) C52_=_C276( C52 C276 ) \nC52_=_C277( C52 C277 ) C137_=_C275( C137 C275 ) C137_=_C276( C137 C276 ) C137_=_C277( C137 C277 ) C215_=_C264( C215 C264 ) C215_=_C275( C215 C275 ) \nC264_=_C275( C264 C275 ) C276_=_C277( C276 C277 ) "];222-&gt;260[label="6: C137 C215 C264 C275 C276 \nC277 \n7: C137_=_C275 ,C137_=_C276 ,C137_=_C277 ,C215_=_C264 ,C215_=_C275 ,\nC264_=_C275 ,C276_=_C277 ,"];261[shape=box, label="id:261 level: 7\n13: C112 C120 C166 C209 C234 \nC255 C256 C263 C264 C277 C286 \nC295 C297 \n18: C112_=_C263( C112 C263 ) C112_=_C297( C112 C297 ) C120_=_C209( C120 C209 ) C120_=_C256( C120 C256 ) C166_=_C264( C166 C264 ) \nC166_=_C295( C166 C295 ) C209_=_C256( C209 C256 ) C234_=_C255( C234 C255 ) C234_=_C286( C234 C286 ) C255_=_C256( C255 C256 ) C255_=_C286( C255 C286 ) \nC256_=_C277( C256 C277 ) C256_=_C295( C256 C295 ) C263_=_C277( C263 C277 ) C263_=_C295( C263 C295 ) C263_=_C297( C263 C297 ) C264_=_C295( C264 C295 ) \nC277_=_C295( C277 C295 ) "];222-&gt;261[label="12: C112 C120 C166 C209 C234 \nC255 C256 C263 C264 C277 C286 \nC297 \n13: C112_=_C263 ,C112_=_C297 ,C120_=_C209 ,C120_=_C256 ,C166_=_C264 ,\nC209_=_C256 ,C234_=_C255 ,C234_=_C286 ,C255_=_C256 ,C255_=_C286 ,C256_=_C277 ,\nC263_=_C277 ,C263_=_C297 ,"];262[shape=box, label="id:262 level: 7\n7: C73 C120 C139 C249 C271 \nC283 C294 \n13: C73_=_C120( C73 C120 ) C73_=_C139( C73 C139 ) C73_=_C249( C73 C249 ) C73_=_C271( C73 C271 ) C73_=_C283( C73 C283 ) \nC73_=_C294( C73 C294 ) C120_=_C139( C120 C139 ) C120_=_C271( C120 C271 ) C139_=_C271( C139 C271 ) C249_=_C271( C249 C271 ) C249_=_C283( C249 C283 ) \nC249_=_C294( C249 C294 ) C283_=_C294( C283 C294 ) "];227-&gt;262[label="6: C120 C139 C249 C271 C283 \nC294 \n7: C120_=_C139 ,C120_=_C271 ,C139_=_C271 ,C249_=_C271 ,C249_=_C283 ,\nC249_=_C294 ,C283_=_C294 ,"];263[shape=box, label="id:263 level: 7\n16: C118 C156 C163 C164 C166 \nC167 C185 C246 C249 C250 C251 \nC270 C271 C272 C275 C288 \n23: C118_=_C288( C118 C288 ) C156_=_C163( C156 C163 ) C156_=_C166( C156 C166 ) C156_=_C167( C156 C167 ) C163_=_C164( C163 C164 ) \nC164_=_C185( C164 C185 ) C164_=_C272( C164 C272 ) C166_=_C167( C166 C167 ) C166_=_C185( C166 C185 ) C167_=_C250( C167 C250 ) C167_=_C271(</w:t>
      </w:r>
    </w:p>
    <w:p>
      <w:pPr>
        <w:pStyle w:val="PreformattedText"/>
        <w:bidi w:val="0"/>
        <w:spacing w:before="0" w:after="0"/>
        <w:jc w:val="left"/>
        <w:rPr/>
      </w:pPr>
      <w:r>
        <w:rPr/>
        <w:t xml:space="preserve"> </w:t>
      </w:r>
      <w:r>
        <w:rPr/>
        <w:t>C167 C271 ) \nC167_=_C272( C167 C272 ) C185_=_C272( C185 C272 ) C246_=_C251( C246 C251 ) C246_=_C275( C246 C275 ) C249_=_C250( C249 C250 ) C249_=_C251( C249 C251 ) \nC249_=_C270( C249 C270 ) C249_=_C271( C249 C271 ) C250_=_C251( C250 C251 ) C250_=_C271( C250 C271 ) C251_=_C275( C251 C275 ) C270_=_C271( C270 C271 ) "];227-&gt;263[label="15: C118 C156 C163 C164 C166 \nC185 C246 C249 C250 C251 C270 \nC271 C272 C275 C288 \n18: C118_=_C288 ,C156_=_C163 ,C156_=_C166 ,C163_=_C164 ,C164_=_C185 ,\nC164_=_C272 ,C166_=_C185 ,C185_=_C272 ,C246_=_C251 ,C246_=_C275 ,C249_=_C250 ,\nC249_=_C251 ,C249_=_C270 ,C249_=_C271 ,C250_=_C251 ,C250_=_C271 ,C251_=_C275 ,\nC270_=_C271 ,"];264[shape=box, label="id:264 level: 7\n7: C15 C177 C178 C179 C180 \nC181 C182 \n14: C15_=_C177( C15 C177 ) C15_=_C178( C15 C178 ) C15_=_C179( C15 C179 ) C15_=_C180( C15 C180 ) C15_=_C181( C15 C181 ) \nC15_=_C182( C15 C182 ) C177_=_C178( C177 C178 ) C177_=_C179( C177 C179 ) C177_=_C180( C177 C180 ) C178_=_C179( C178 C179 ) C178_=_C181( C178 C181 ) \nC180_=_C181( C180 C181 ) C180_=_C182( C180 C182 ) C181_=_C182( C181 C182 ) "];229-&gt;264[label="6: C177 C178 C179 C180 C181 \nC182 \n8: C177_=_C178 ,C177_=_C179 ,C177_=_C180 ,C178_=_C179 ,C178_=_C181 ,\nC180_=_C181 ,C180_=_C182 ,C181_=_C182 ,"];265[shape=box, label="id:265 level: 7\n13: C108 C109 C110 C118 C119 \nC120 C121 C122 C123 C158 C178 \nC181 C220 \n18: C108_=_C109( C108 C109 ) C108_=_C110( C108 C110 ) C109_=_C110( C109 C110 ) C110_=_C181( C110 C181 ) C118_=_C119( C118 C119 ) \nC118_=_C120( C118 C120 ) C119_=_C120( C119 C120 ) C119_=_C122( C119 C122 ) C119_=_C123( C119 C123 ) C119_=_C158( C119 C158 ) C119_=_C178( C119 C178 ) \nC121_=_C122( C121 C122 ) C121_=_C123( C121 C123 ) C122_=_C123( C122 C123 ) C158_=_C178( C158 C178 ) C178_=_C181( C178 C181 ) C178_=_C220( C178 C220 ) \nC181_=_C220( C181 C220 ) "];229-&gt;265[label="12: C108 C109 C110 C118 C120 \nC121 C122 C123 C158 C178 C181 \nC220 \n12: C108_=_C109 ,C108_=_C110 ,C109_=_C110 ,C110_=_C181 ,C118_=_C120 ,\nC121_=_C122 ,C121_=_C123 ,C122_=_C123 ,C158_=_C178 ,C178_=_C181 ,C178_=_C220 ,\nC181_=_C220 ,"];266[shape=box, label="id:266 level: 7\n7: C8 C107 C146 C147 C148 \nC149 C150 \n13: C8_=_C107( C8 C107 ) C8_=_C146( C8 C146 ) C8_=_C147( C8 C147 ) C8_=_C148( C8 C148 ) C8_=_C149( C8 C149 ) \nC8_=_C150( C8 C150 ) C107_=_C149( C107 C149 ) C107_=_C150( C107 C150 ) C146_=_C147( C146 C147 ) C146_=_C148( C146 C148 ) C147_=_C148( C147 C148 ) \nC148_=_C149( C148 C149 ) C149_=_C150( C149 C150 ) "];233-&gt;266[label="6: C107 C146 C147 C148 C149 \nC150 \n7: C107_=_C149 ,C107_=_C150 ,C146_=_C147 ,C146_=_C148 ,C147_=_C148 ,\nC148_=_C149 ,C149_=_C150 ,"];267[shape=box, label="id:267 level: 7\n12: C113 C116 C117 C132 C146 \nC147 C148 C187 C190 C191 C220 \nC221 \n16: C113_=_C116( C113 C116 ) C113_=_C117( C113 C117 ) C116_=_C117( C116 C117 ) C117_=_C190( C117 C190 ) C117_=_C191( C117 C191 ) \nC132_=_C146( C132 C146 ) C146_=_C147( C146 C147 ) C146_=_C148( C146 C148 ) C147_=_C148( C147 C148 ) C147_=_C220( C147 C220 ) C147_=_C221( C147 C221 ) \nC148_=_C187( C148 C187 ) C148_=_C221( C148 C221 ) C187_=_C221( C187 C221 ) C190_=_C191( C190 C191 ) C220_=_C221( C220 C221 ) "];233-&gt;267[label="11: C113 C116 C132 C146 C147 \nC148 C187 C190 C191 C220 C221 \n12: C113_=_C116 ,C132_=_C146 ,C146_=_C147 ,C146_=_C148 ,C147_=_C148 ,\nC147_=_C220 ,C147_=_C221 ,C148_=_C187 ,C148_=_C221 ,C187_=_C221 ,C190_=_C191 ,\nC220_=_C221 ,"];268[shape=box, label="id:268 level: 7\n7: C66 C170 C237 C239 C273 \nC284 C290 \n13: C66_=_C170( C66 C170 ) C66_=_C237( C66 C237 ) C66_=_C239( C66 C239 ) C66_=_C273( C66 C273 ) C66_=_C284( C66 C284 ) \nC66_=_C290( C66 C290 ) C170_=_C237( C170 C237 ) C170_=_C273( C170 C273 ) C237_=_C239( C237 C239 ) C237_=_C273( C237 C273 ) C239_=_C284( C239 C284 ) \nC239_=_C290( C239 C290 ) C284_=_C290( C284 C290 ) "];235-&gt;268[label="6: C170 C237 C239 C273 C284 \nC290 \n7: C170_=_C237 ,C170_=_C273 ,C237_=_C239 ,C237_=_C273 ,C239_=_C284 ,\nC239_=_C290 ,C284_=_C290 ,"];269[shape=box, label="id:269 level: 7\n7: C42 C201 C222 C224 C237 \nC238 C257 \n12: C42_=_C201( C42 C201 ) C42_=_C222( C42 C222 ) C42_=_C224( C42 C224 ) C42_=_C237( C42 C237 ) C42_=_C238( C42 C238 ) \nC42_=_C257( C42 C257 ) C201_=_C237( C201 C237 ) C201_=_C238( C201 C238 ) C222_=_C224( C222 C224 ) C222_=_C257( C222 C257 ) C224_=_C257( C224 C257 ) \nC237_=_C238( C237 C238 ) "];235-&gt;269[label="6: C201 C222 C224 C237 C238 \nC257 \n6: C201_=_C237 ,C201_=_C238 ,C222_=_C224 ,C222_=_C257 ,C224_=_C257 ,\nC237_=_C238 ,"];270[shape=box, label="id:270 level: 7\n7: C34 C192 C199 C201 C237 \nC238 C239 \n14: C34_=_C192( C34 C192 ) C34_=_C199( C34 C199 ) C34_=_C201( C34 C201 ) C34_=_C237( C34 C237 ) C34_=_C238( C34 C238 ) \nC34_=_C239( C34 C239 ) C192_=_C199( C192 C199 ) C192_=_C201( C192 C201 ) C199_=_C201( C199 C201 ) C201_=_C237( C201 C237 ) C201_=_C238( C201 C238 ) \nC237_=_C238( C237 C238 ) C237_=_C239( C237 C239 ) C238_=_C239( C238 C239 ) "];235-&gt;270[label="6: C192 C199 C201 C237 C238 \nC239 \n8: C192_=_C199 ,C192_=_C201 ,C199_=_C201 ,C201_=_C237 ,C201_=_C238 ,\nC237_=_C238 ,C237_=_C239 ,C238_=_C239 ,"];271[shape=box, label="id:271 level: 7\n7: C90 C140 C204 C206 C207 \nC288 C299 \n13: C90_=_C140( C90 C140 ) C90_=_C204( C90 C204 ) C90_=_C206( C90 C206 ) C90_=_C207( C90 C207 ) C90_=_C288( C90 C288 ) \nC90_=_C299( C90 C299 ) C140_=_C288( C140 C288 ) C140_=_C299( C140 C299 ) C204_=_C206( C204 C206 ) C204_=_C207( C204 C207 ) C204_=_C299( C204 C299 ) \nC206_=_C207( C206 C207 ) C288_=_C299( C288 C299 ) "];240-&gt;271[label="6: C140 C204 C206 C207 C288 \nC299 \n7: C140_=_C288 ,C140_=_C299 ,C204_=_C206 ,C204_=_C207 ,C204_=_C299 ,\nC206_=_C207 ,C288_=_C299 ,"];272[shape=box, label="id:272 level: 7\n13: C125 C150 C203 C204 C205 \nC206 C207 C215 C216 C226 C227 \nC228 C276 \n22: C125_=_C205( C125 C205 ) C125_=_C215( C125 C215 ) C150_=_C203( C150 C203 ) C150_=_C204( C150 C204 ) C203_=_C204( C203 C204 ) \nC203_=_C228( C203 C228 ) C204_=_C206( C204 C206 ) C204_=_C207( C204 C207 ) C205_=_C206( C205 C206 ) C205_=_C207( C205 C207 ) C205_=_C215( C205 C215 ) \nC205_=_C227( C205 C227 ) C205_=_C228( C205 C228 ) C206_=_C207( C206 C207 ) C206_=_C226( C206 C226 ) C207_=_C216( C207 C216 ) C207_=_C276( C207 C276 ) \nC215_=_C216( C215 C216 ) C216_=_C276( C216 C276 ) C226_=_C227( C226 C227 ) C226_=_C228( C226 C228 ) C227_=_C228( C227 C228 ) "];240-&gt;272[label="12: C125 C150 C203 C204 C206 \nC207 C215 C216 C226 C227 C228 \nC276 \n16: C125_=_C215 ,C150_=_C203 ,C150_=_C204 ,C203_=_C204 ,C203_=_C228 ,\nC204_=_C206 ,C204_=_C207 ,C206_=_C207 ,C206_=_C226 ,C207_=_C216 ,C207_=_C276 ,\nC215_=_C216 ,C216_=_C276 ,C226_=_C227 ,C226_=_C228 ,C227_=_C228 ,"];273[shape=box, label="id:273 level: 8\n7: C91 C103 C125 C217 C218 \nC260 C293 \n14: C91_=_C103( C91 C103 ) C91_=_C125( C91 C125 ) C91_=_C217( C91 C217 ) C91_=_C218( C91 C218 ) C91_=_C260( C91 C260 ) \nC91_=_C293( C91 C293 ) C103_=_C218( C103 C218 ) C103_=_C260( C103 C260 ) C125_=_C217( C125 C217 ) C125_=_C293( C125 C293 ) C217_=_C218( C217 C218 ) \nC217_=_C293( C217 C293 ) C218_=_C260( C218 C260 ) C218_=_C293( C218 C293 ) "];242-&gt;273[label="6: C103 C125 C217 C218 C260 \nC293 \n8: C103_=_C218 ,C103_=_C260 ,C125_=_C217 ,C125_=_C293 ,C217_=_C218 ,\nC217_=_C293 ,C218_=_C260 ,C218_=_C293 ,"];274[shape=box, label="id:274 level: 8\n7: C27 C156 C163 C169 C217 \nC218 C219 \n13: C27_=_C156( C27 C156 ) C27_=_C163( C27 C163 ) C27_=_C169( C27 C169 ) C27_=_C217( C27 C217 ) C27_=_C218( C27 C218 ) \nC27_=_C219( C27 C219 ) C156_=_C163( C156 C163 ) C156_=_C219( C156 C219 ) C163_=_C219( C163 C219 ) C169_=_C217( C169 C217 ) C169_=_C218( C169 C218 ) \nC169_=_C219( C169 C219 ) C217_=_C218( C217 C218 ) "];242-&gt;274[label="6: C156 C163 C169 C217 C218 \nC219 \n7: C156_=_C163 ,C156_=_C219 ,C163_=_C219 ,C169_=_C217 ,C169_=_C218 ,\nC169_=_C219 ,C217_=_C218 ,"];275[shape=box, label="id:275 level: 8\n7: C100 C128 C153 C160 C217 \nC218 C293 \n12: C100_=_C128( C100 C128 ) C100_=_C153( C100 C153 ) C100_=_C160( C100 C160 ) C100_=_C217( C100 C217 ) C100_=_C218( C100 C218 ) \nC100_=_C293( C100 C293 ) C128_=_C153( C128 C153 ) C128_=_C160( C128 C160 ) C153_=_C160( C153 C160 ) C217_=_C218( C217 C218 ) C217_=_C293( C217 C293 ) \nC218_=_C293( C218 C293 ) "];242-&gt;275[label="6: C128 C153 C160 C217 C218 \nC293 \n6: C128_=_C153 ,C128_=_C160 ,C153_=_C160 ,C217_=_C218 ,C217_=_C293 ,\nC218_=_C293 ,"];276[shape=box, label="id:276 level: 8\n7: C82 C111 C231 C232 C261 \nC296 C297 \n12: C82_=_C111( C82 C111 ) C82_=_C231( C82 C231 ) C82_=_C232( C82 C232 ) C82_=_C261( C82 C261 ) C82_=_C296( C82 C296 ) \nC82_=_C297( C82 C297 ) C111_=_C231( C111 C231 ) C111_=_C232( C111 C232 ) C231_=_C232( C231 C232 ) C261_=_C296( C261 C296 ) C261_=_C297( C261 C297 ) \nC296_=_C297( C296 C297 ) "];253-&gt;276[label="6: C111 C231 C232 C261 C296 \nC297 \n6: C111_=_C231 ,C111_=_C232 ,C231_=_C232 ,C261_=_C296 ,C261_=_C297 ,\nC296_=_C297 ,"];277[shape=box, label="id:277 level: 8\n12: C126 C208 C209 C210 C211 \nC212 C213 C229 C230 C231 C232 \nC244 \n19: C126_=_C232( C126 C232 ) C126_=_C244( C126 C244 ) C208_=_C209( C208 C209 ) C208_=_C210( C208 C210 ) C208_=_C212( C208 C212 ) \nC208_=_C213( C208 C213 ) C208_=_C232( C208 C232 ) C209_=_C210( C209 C210 ) C209_=_C230( C209 C230 ) C210_=_C213( C210 C213 ) C211_=_C212( C211 C212 ) \nC211_=_C213( C211 C213 ) C212_=_C213( C212 C213 ) C212_=_C232( C212 C232 ) C229_=_C230( C229 C230 ) C229_=_C231( C229 C231 ) C230_=_C231( C230 C231 ) \nC231_=_C232( C231 C232 ) C232_=_C244( C232 C244 ) "];253-&gt;277[label="11: C126 C209 C210 C211 C212 \nC213 C229 C230 C231 C232 C244 \n14: C126_=_C232 ,C126_=_C244 ,C209_=_C210 ,C209_=_C230 ,C210_=_C213 ,\nC211_=_C212 ,C211_=_C213 ,C212_=_C213 ,C212_=_C232 ,C229_=_C230 ,C229_=_C231 ,\nC230_=_C231 ,C231_=_C232 ,C232_=_C244 ,"];278[shape=box, label="id:278 level: 8\n7: C94 C112 C166 C263 C264 \nC295 C297 \n13: C94_=_C112( C94 C112 ) C94_=_C166( C94 C166 ) C94_=_C263( C94 C263 ) C94_=_C264( C94 C264 ) C94_=_C295( C94 C295 ) \nC94_=_C297( C94 C297 ) C112_=_C263(</w:t>
      </w:r>
    </w:p>
    <w:p>
      <w:pPr>
        <w:pStyle w:val="PreformattedText"/>
        <w:bidi w:val="0"/>
        <w:spacing w:before="0" w:after="0"/>
        <w:jc w:val="left"/>
        <w:rPr/>
      </w:pPr>
      <w:r>
        <w:rPr/>
        <w:t xml:space="preserve"> </w:t>
      </w:r>
      <w:r>
        <w:rPr/>
        <w:t>C112 C263 ) C112_=_C297( C112 C297 ) C166_=_C264( C166 C264 ) C166_=_C295( C166 C295 ) C263_=_C295( C263 C295 ) \nC263_=_C297( C263 C297 ) C264_=_C295( C264 C295 ) "];261-&gt;278[label="6: C112 C166 C263 C264 C295 \nC297 \n7: C112_=_C263 ,C112_=_C297 ,C166_=_C264 ,C166_=_C295 ,C263_=_C295 ,\nC263_=_C297 ,C264_=_C295 ,"];279[shape=box, label="id:279 level: 8\n7: C87 C120 C209 C256 C263 \nC277 C295 \n14: C87_=_C120( C87 C120 ) C87_=_C209( C87 C209 ) C87_=_C256( C87 C256 ) C87_=_C263( C87 C263 ) C87_=_C277( C87 C277 ) \nC87_=_C295( C87 C295 ) C120_=_C209( C120 C209 ) C120_=_C256( C120 C256 ) C209_=_C256( C209 C256 ) C256_=_C277( C256 C277 ) C256_=_C295( C256 C295 ) \nC263_=_C277( C263 C277 ) C263_=_C295( C263 C295 ) C277_=_C295( C277 C295 ) "];261-&gt;279[label="6: C120 C209 C256 C263 C277 \nC295 \n8: C120_=_C209 ,C120_=_C256 ,C209_=_C256 ,C256_=_C277 ,C256_=_C295 ,\nC263_=_C277 ,C263_=_C295 ,C277_=_C295 ,"];280[shape=box, label="id:280 level: 8\n7: C74 C234 C255 C256 C277 \nC286 C295 \n13: C74_=_C234( C74 C234 ) C74_=_C255( C74 C255 ) C74_=_C256( C74 C256 ) C74_=_C277( C74 C277 ) C74_=_C286( C74 C286 ) \nC74_=_C295( C74 C295 ) C234_=_C255( C234 C255 ) C234_=_C286( C234 C286 ) C255_=_C256( C255 C256 ) C255_=_C286( C255 C286 ) C256_=_C277( C256 C277 ) \nC256_=_C295( C256 C295 ) C277_=_C295( C277 C295 ) "];261-&gt;280[label="6: C234 C255 C256 C277 C286 \nC295 \n7: C234_=_C255 ,C234_=_C286 ,C255_=_C256 ,C255_=_C286 ,C256_=_C277 ,\nC256_=_C295 ,C277_=_C295 ,"];281[shape=box, label="id:281 level: 8\n7: C99 C167 C246 C250 C251 \nC271 C275 \n13: C99_=_C167( C99 C167 ) C99_=_C246( C99 C246 ) C99_=_C250( C99 C250 ) C99_=_C251( C99 C251 ) C99_=_C271( C99 C271 ) \nC99_=_C275( C99 C275 ) C167_=_C250( C167 C250 ) C167_=_C271( C167 C271 ) C246_=_C251( C246 C251 ) C246_=_C275( C246 C275 ) C250_=_C251( C250 C251 ) \nC250_=_C271( C250 C271 ) C251_=_C275( C251 C275 ) "];263-&gt;281[label="6: C167 C246 C250 C251 C271 \nC275 \n7: C167_=_C250 ,C167_=_C271 ,C246_=_C251 ,C246_=_C275 ,C250_=_C251 ,\nC250_=_C271 ,C251_=_C275 ,"];282[shape=box, label="id:282 level: 8\n13: C118 C156 C163 C164 C165 \nC166 C167 C185 C249 C270 C271 \nC272 C288 \n21: C118_=_C165( C118 C165 ) C118_=_C288( C118 C288 ) C156_=_C163( C156 C163 ) C156_=_C166( C156 C166 ) C156_=_C167( C156 C167 ) \nC163_=_C164( C163 C164 ) C163_=_C165( C163 C165 ) C164_=_C165( C164 C165 ) C164_=_C185( C164 C185 ) C164_=_C272( C164 C272 ) C165_=_C167( C165 C167 ) \nC165_=_C272( C165 C272 ) C165_=_C288( C165 C288 ) C166_=_C167( C166 C167 ) C166_=_C185( C166 C185 ) C167_=_C271( C167 C271 ) C167_=_C272( C167 C272 ) \nC185_=_C272( C185 C272 ) C249_=_C270( C249 C270 ) C249_=_C271( C249 C271 ) C270_=_C271( C270 C271 ) "];263-&gt;282[label="12: C118 C156 C163 C164 C166 \nC167 C185 C249 C270 C271 C272 \nC288 \n15: C118_=_C288 ,C156_=_C163 ,C156_=_C166 ,C156_=_C167 ,C163_=_C164 ,\nC164_=_C185 ,C164_=_C272 ,C166_=_C167 ,C166_=_C185 ,C167_=_C271 ,C167_=_C272 ,\nC185_=_C272 ,C249_=_C270 ,C249_=_C271 ,C270_=_C271 ,"];283[shape=box, label="id:283 level: 8\n7: C80 C108 C109 C110 C119 \nC158 C178 \n12: C80_=_C108( C80 C108 ) C80_=_C109( C80 C109 ) C80_=_C110( C80 C110 ) C80_=_C119( C80 C119 ) C80_=_C158( C80 C158 ) \nC80_=_C178( C80 C178 ) C108_=_C109( C108 C109 ) C108_=_C110( C108 C110 ) C109_=_C110( C109 C110 ) C119_=_C158( C119 C158 ) C119_=_C178( C119 C178 ) \nC158_=_C178( C158 C178 ) "];265-&gt;283[label="6: C108 C109 C110 C119 C158 \nC178 \n6: C108_=_C109 ,C108_=_C110 ,C109_=_C110 ,C119_=_C158 ,C119_=_C178 ,\nC158_=_C178 ,"];284[shape=box, label="id:284 level: 8\n7: C31 C119 C122 C123 C178 \nC181 C220 \n13: C31_=_C119( C31 C119 ) C31_=_C122( C31 C122 ) C31_=_C123( C31 C123 ) C31_=_C178( C31 C178 ) C31_=_C181( C31 C181 ) \nC31_=_C220( C31 C220 ) C119_=_C122( C119 C122 ) C119_=_C123( C119 C123 ) C119_=_C178( C119 C178 ) C122_=_C123( C122 C123 ) C178_=_C181( C178 C181 ) \nC178_=_C220( C178 C220 ) C181_=_C220( C181 C220 ) "];265-&gt;284[label="6: C119 C122 C123 C178 C181 \nC220 \n7: C119_=_C122 ,C119_=_C123 ,C119_=_C178 ,C122_=_C123 ,C178_=_C181 ,\nC178_=_C220 ,C181_=_C220 ,"];285[shape=box, label="id:285 level: 8\n7: C3 C118 C119 C120 C121 \nC122 C123 \n14: C3_=_C118( C3 C118 ) C3_=_C119( C3 C119 ) C3_=_C120( C3 C120 ) C3_=_C121( C3 C121 ) C3_=_C122( C3 C122 ) \nC3_=_C123( C3 C123 ) C118_=_C119( C118 C119 ) C118_=_C120( C118 C120 ) C119_=_C120( C119 C120 ) C119_=_C122( C119 C122 ) C119_=_C123( C119 C123 ) \nC121_=_C122( C121 C122 ) C121_=_C123( C121 C123 ) C122_=_C123( C122 C123 ) "];265-&gt;285[label="6: C118 C119 C120 C121 C122 \nC123 \n8: C118_=_C119 ,C118_=_C120 ,C119_=_C120 ,C119_=_C122 ,C119_=_C123 ,\nC121_=_C122 ,C121_=_C123 ,C122_=_C123 ,"];286[shape=box, label="id:286 level: 8\n11: C117 C132 C146 C147 C148 \nC187 C189 C190 C191 C220 C221 \n18: C117_=_C189( C117 C189 ) C117_=_C190( C117 C190 ) C117_=_C191( C117 C191 ) C132_=_C146( C132 C146 ) C132_=_C189( C132 C189 ) \nC146_=_C147( C146 C147 ) C146_=_C148( C146 C148 ) C146_=_C189( C146 C189 ) C147_=_C148( C147 C148 ) C147_=_C189( C147 C189 ) C147_=_C220( C147 C220 ) \nC147_=_C221( C147 C221 ) C148_=_C187( C148 C187 ) C148_=_C221( C148 C221 ) C187_=_C221( C187 C221 ) C189_=_C191( C189 C191 ) C190_=_C191( C190 C191 ) \nC220_=_C221( C220 C221 ) "];267-&gt;286[label="10: C117 C132 C146 C147 C148 \nC187 C190 C191 C220 C221 \n13: C117_=_C190 ,C117_=_C191 ,C132_=_C146 ,C146_=_C147 ,C146_=_C148 ,\nC147_=_C148 ,C147_=_C220 ,C147_=_C221 ,C148_=_C187 ,C148_=_C221 ,C187_=_C221 ,\nC190_=_C191 ,C220_=_C221 ,"];287[shape=box, label="id:287 level: 8\n7: C75 C205 C207 C216 C227 \nC228 C276 \n13: C75_=_C205( C75 C205 ) C75_=_C207( C75 C207 ) C75_=_C216( C75 C216 ) C75_=_C227( C75 C227 ) C75_=_C228( C75 C228 ) \nC75_=_C276( C75 C276 ) C205_=_C207( C205 C207 ) C205_=_C227( C205 C227 ) C205_=_C228( C205 C228 ) C207_=_C216( C207 C216 ) C207_=_C276( C207 C276 ) \nC216_=_C276( C216 C276 ) C227_=_C228( C227 C228 ) "];272-&gt;287[label="6: C205 C207 C216 C227 C228 \nC276 \n7: C205_=_C207 ,C205_=_C227 ,C205_=_C228 ,C207_=_C216 ,C207_=_C276 ,\nC216_=_C276 ,C227_=_C228 ,"];288[shape=box, label="id:288 level: 8\n7: C30 C125 C205 C215 C226 \nC227 C228 \n14: C30_=_C125( C30 C125 ) C30_=_C205( C30 C205 ) C30_=_C215( C30 C215 ) C30_=_C226( C30 C226 ) C30_=_C227( C30 C227 ) \nC30_=_C228( C30 C228 ) C125_=_C205( C125 C205 ) C125_=_C215( C125 C215 ) C205_=_C215( C205 C215 ) C205_=_C227( C205 C227 ) C205_=_C228( C205 C228 ) \nC226_=_C227( C226 C227 ) C226_=_C228( C226 C228 ) C227_=_C228( C227 C228 ) "];272-&gt;288[label="6: C125 C205 C215 C226 C227 \nC228 \n8: C125_=_C205 ,C125_=_C215 ,C205_=_C215 ,C205_=_C227 ,C205_=_C228 ,\nC226_=_C227 ,C226_=_C228 ,C227_=_C228 ,"];289[shape=box, label="id:289 level: 8\n7: C24 C150 C203 C204 C205 \nC206 C207 \n14: C24_=_C150( C24 C150 ) C24_=_C203( C24 C203 ) C24_=_C204( C24 C204 ) C24_=_C205( C24 C205 ) C24_=_C206( C24 C206 ) \nC24_=_C207( C24 C207 ) C150_=_C203( C150 C203 ) C150_=_C204( C150 C204 ) C203_=_C204( C203 C204 ) C204_=_C206( C204 C206 ) C204_=_C207( C204 C207 ) \nC205_=_C206( C205 C206 ) C205_=_C207( C205 C207 ) C206_=_C207( C206 C207 ) "];272-&gt;289[label="6: C150 C203 C204 C205 C206 \nC207 \n8: C150_=_C203 ,C150_=_C204 ,C203_=_C204 ,C204_=_C206 ,C204_=_C207 ,\nC205_=_C206 ,C205_=_C207 ,C206_=_C207 ,"];290[shape=box, label="id:290 level: 9\n7: C86 C126 C208 C210 C213 \nC232 C244 \n13: C86_=_C126( C86 C126 ) C86_=_C208( C86 C208 ) C86_=_C210( C86 C210 ) C86_=_C213( C86 C213 ) C86_=_C232( C86 C232 ) \nC86_=_C244( C86 C244 ) C126_=_C232( C126 C232 ) C126_=_C244( C126 C244 ) C208_=_C210( C208 C210 ) C208_=_C213( C208 C213 ) C208_=_C232( C208 C232 ) \nC210_=_C213( C210 C213 ) C232_=_C244( C232 C244 ) "];277-&gt;290[label="6: C126 C208 C210 C213 C232 \nC244 \n7: C126_=_C232 ,C126_=_C244 ,C208_=_C210 ,C208_=_C213 ,C208_=_C232 ,\nC210_=_C213 ,C232_=_C244 ,"];291[shape=box, label="id:291 level: 9\n7: C32 C208 C212 C229 C230 \nC231 C232 \n13: C32_=_C208( C32 C208 ) C32_=_C212( C32 C212 ) C32_=_C229( C32 C229 ) C32_=_C230( C32 C230 ) C32_=_C231( C32 C231 ) \nC32_=_C232( C32 C232 ) C208_=_C212( C208 C212 ) C208_=_C232( C208 C232 ) C212_=_C232( C212 C232 ) C229_=_C230( C229 C230 ) C229_=_C231( C229 C231 ) \nC230_=_C231( C230 C231 ) C231_=_C232( C231 C232 ) "];277-&gt;291[label="6: C208 C212 C229 C230 C231 \nC232 \n7: C208_=_C212 ,C208_=_C232 ,C212_=_C232 ,C229_=_C230 ,C229_=_C231 ,\nC230_=_C231 ,C231_=_C232 ,"];292[shape=box, label="id:292 level: 9\n7: C25 C208 C209 C210 C211 \nC212 C213 \n15: C25_=_C208( C25 C208 ) C25_=_C209( C25 C209 ) C25_=_C210( C25 C210 ) C25_=_C211( C25 C211 ) C25_=_C212( C25 C212 ) \nC25_=_C213( C25 C213 ) C208_=_C209( C208 C209 ) C208_=_C210( C208 C210 ) C208_=_C212( C208 C212 ) C208_=_C213( C208 C213 ) C209_=_C210( C209 C210 ) \nC210_=_C213( C210 C213 ) C211_=_C212( C211 C212 ) C211_=_C213( C211 C213 ) C212_=_C213( C212 C213 ) "];277-&gt;292[label="6: C208 C209 C210 C211 C212 \nC213 \n9: C208_=_C209 ,C208_=_C210 ,C208_=_C212 ,C208_=_C213 ,C209_=_C210 ,\nC210_=_C213 ,C211_=_C212 ,C211_=_C213 ,C212_=_C213 ,"];293[shape=box, label="id:293 level: 9\n7: C68 C118 C164 C165 C185 \nC272 C288 \n14: C68_=_C118( C68 C118 ) C68_=_C164( C68 C164 ) C68_=_C165( C68 C165 ) C68_=_C185( C68 C185 ) C68_=_C272( C68 C272 ) \nC68_=_C288( C68 C288 ) C118_=_C165( C118 C165 ) C118_=_C288( C118 C288 ) C164_=_C165( C164 C165 ) C164_=_C185( C164 C185 ) C164_=_C272( C164 C272 ) \nC165_=_C272( C165 C272 ) C165_=_C288( C165 C288 ) C185_=_C272( C185 C272 ) "];282-&gt;293[label="6: C118 C164 C165 C185 C272 \nC288 \n8: C118_=_C165 ,C118_=_C288 ,C164_=_C165 ,C164_=_C185 ,C164_=_C272 ,\nC165_=_C272 ,C165_=_C288 ,C185_=_C272 ,"];294[shape=box, label="id:294 level: 9\n7: C50 C165 C167 C249 C270 \nC271 C272 \n13: C50_=_C165( C50 C165 ) C50_=_C167( C50 C167 ) C50_=_C249( C50 C249 ) C50_=_C270( C50 C270 ) C50_=_C271( C50 C271 ) \nC50_=_C272( C50 C272 ) C165_=_C167( C165 C167 ) C165_=_C272( C165 C272 ) C167_=_C271( C167 C271 ) C167_=_C272( C167 C272 ) C249_=_C270( C249 C270 ) \nC249_=_C271( C249 C271 )</w:t>
      </w:r>
    </w:p>
    <w:p>
      <w:pPr>
        <w:pStyle w:val="PreformattedText"/>
        <w:bidi w:val="0"/>
        <w:spacing w:before="0" w:after="0"/>
        <w:jc w:val="left"/>
        <w:rPr/>
      </w:pPr>
      <w:r>
        <w:rPr/>
        <w:t xml:space="preserve"> </w:t>
      </w:r>
      <w:r>
        <w:rPr/>
        <w:t>C270_=_C271( C270 C271 ) "];282-&gt;294[label="6: C165 C167 C249 C270 C271 \nC272 \n7: C165_=_C167 ,C165_=_C272 ,C167_=_C271 ,C167_=_C272 ,C249_=_C270 ,\nC249_=_C271 ,C270_=_C271 ,"];295[shape=box, label="id:295 level: 9\n7: C12 C156 C163 C164 C165 \nC166 C167 \n14: C12_=_C156( C12 C156 ) C12_=_C163( C12 C163 ) C12_=_C164( C12 C164 ) C12_=_C165( C12 C165 ) C12_=_C166( C12 C166 ) \nC12_=_C167( C12 C167 ) C156_=_C163( C156 C163 ) C156_=_C166( C156 C166 ) C156_=_C167( C156 C167 ) C163_=_C164( C163 C164 ) C163_=_C165( C163 C165 ) \nC164_=_C165( C164 C165 ) C165_=_C167( C165 C167 ) C166_=_C167( C166 C167 ) "];282-&gt;295[label="6: C156 C163 C164 C165 C166 \nC167 \n8: C156_=_C163 ,C156_=_C166 ,C156_=_C167 ,C163_=_C164 ,C163_=_C165 ,\nC164_=_C165 ,C165_=_C167 ,C166_=_C167 ,"];296[shape=box, label="id:296 level: 9\n7: C65 C117 C148 C187 C189 \nC191 C221 \n12: C65_=_C117( C65 C117 ) C65_=_C148( C65 C148 ) C65_=_C187( C65 C187 ) C65_=_C189( C65 C189 ) C65_=_C191( C65 C191 ) \nC65_=_C221( C65 C221 ) C117_=_C189( C117 C189 ) C117_=_C191( C117 C191 ) C148_=_C187( C148 C187 ) C148_=_C221( C148 C221 ) C187_=_C221( C187 C221 ) \nC189_=_C191( C189 C191 ) "];286-&gt;296[label="6: C117 C148 C187 C189 C191 \nC221 \n6: C117_=_C189 ,C117_=_C191 ,C148_=_C187 ,C148_=_C221 ,C187_=_C221 ,\nC189_=_C191 ,"];297[shape=box, label="id:297 level: 9\n7: C28 C132 C146 C147 C189 \nC220 C221 \n14: C28_=_C132( C28 C132 ) C28_=_C146( C28 C146 ) C28_=_C147( C28 C147 ) C28_=_C189( C28 C189 ) C28_=_C220( C28 C220 ) \nC28_=_C221( C28 C221 ) C132_=_C146( C132 C146 ) C132_=_C189( C132 C189 ) C146_=_C147( C146 C147 ) C146_=_C189( C146 C189 ) C147_=_C189( C147 C189 ) \nC147_=_C220( C147 C220 ) C147_=_C221( C147 C221 ) C220_=_C221( C220 C221 ) "];286-&gt;297[label="6: C132 C146 C147 C189 C220 \nC221 \n8: C132_=_C146 ,C132_=_C189 ,C146_=_C147 ,C146_=_C189 ,C147_=_C189 ,\nC147_=_C220 ,C147_=_C221 ,C220_=_C221 ,"];298[shape=box, label="id:298 level: 9\n7: C18 C117 C146 C147 C189 \nC190 C191 \n14: C18_=_C117( C18 C117 ) C18_=_C146( C18 C146 ) C18_=_C147( C18 C147 ) C18_=_C189( C18 C189 ) C18_=_C190( C18 C190 ) \nC18_=_C191( C18 C191 ) C117_=_C189( C117 C189 ) C117_=_C190( C117 C190 ) C117_=_C191( C117 C191 ) C146_=_C147( C146 C147 ) C146_=_C189( C146 C189 ) \nC147_=_C189( C147 C189 ) C189_=_C191( C189 C191 ) C190_=_C191( C190 C191 ) "];286-&gt;298[label="6: C117 C146 C147 C189 C190 \nC191 \n8: C117_=_C189 ,C117_=_C190 ,C117_=_C191 ,C146_=_C147 ,C146_=_C189 ,\nC147_=_C189 ,C189_=_C191 ,C190_=_C19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