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3 V18 V35 V42 \nV67 V68 V70 V71 V72 V76 \nV79 V85 V86 V93 V101 V103 \nV114 V117 V119 V124 V132 V137 \nV138 V146 V151 V153 V154 V161 \nV162 V165 V166 V168 V180 V185 \nV198 \n2: C35( V70 V71 ) C138( V18 V68 V198 ) "]1[shape=box, label="id:1 level: 1\n18: V42 V70 V71 V72 V76 \nV79 V86 V93 V101 V114 V124 \nV137 V151 V153 V161 V162 V166 \nV174 \n2: C35( V70 V71 ) C223( V79 V124 V174 ) "];0-&gt;1[label="17: V42 V70 V71 V72 V76 \nV79 V86 V93 V101 V114 V124 \nV137 V151 V153 V161 V162 V166 \n1: C35 ,"];2[shape=box, label="id:2 level: 1\n30: V0 V3 V18 V35 V67 \nV68 V70 V71 V76 V79 V85 \nV86 V92 V93 V103 V117 V119 \nV132 V138 V146 V151 V153 V154 \nV162 V165 V166 V168 V180 V185 \nV198 \n3: C35( V70 V71 ) C46( V92 V93 ) C138( V18 V68 V198 ) "];0-&gt;2[label="29: V0 V3 V18 V35 V67 \nV68 V70 V71 V76 V79 V85 \nV86 V93 V103 V117 V119 V132 \nV138 V146 V151 V153 V154 V162 \nV165 V166 V168 V180 V185 V198 \n2: C35 ,C138 ,"];3[shape=box, label="id:3 level: 1\n43: V0 V3 V8 V9 V15 \nV18 V20 V28 V35 V42 V49 \nV58 V67 V68 V70 V72 V80 \nV85 V86 V93 V101 V103 V111 \nV114 V117 V119 V124 V132 V135 \nV137 V138 V146 V148 V151 V154 \nV161 V162 V165 V166 V168 V180 \nV185 V198 \n2: C4( V8 V9 ) C138( V18 V68 V198 ) "];0-&gt;3[label="32: V0 V3 V18 V35 V42 \nV67 V68 V70 V72 V85 V86 \nV93 V101 V103 V114 V117 V119 \nV124 V132 V137 V138 V146 V151 \nV154 V161 V162 V165 V166 V168 \nV180 V185 V198 \n1: C138 ,"];4[shape=box, label="id:4 level: 2\n9: V76 V77 V93 V137 V151 \nV153 V161 V162 V174 \n3: C38( V76 V77 ) C219( V77 V93 V162 ) C220( V77 V137 V151 ) "];1-&gt;4[label="8: V76 V93 V137 V151 V153 \nV161 V162 V174 \n0: "];5[shape=box, label="id:5 level: 2\n13: V40 V42 V70 V71 V72 \nV86 V93 V101 V114 V137 V161 \nV166 V174 \n2: C35( V70 V71 ) C176( V40 V70 V101 ) "];1-&gt;5[label="12: V42 V70 V71 V72 V86 \nV93 V101 V114 V137 V161 V166 \nV174 \n1: C35 ,"];6[shape=box, label="id:6 level: 2\n30: V0 V3 V18 V35 V67 \nV68 V70 V71 V76 V79 V85 \nV86 V92 V103 V117 V119 V132 \nV138 V146 V151 V153 V154 V162 \nV165 V166 V168 V180 V185 V198 \nV199 \n3: C35( V70 V71 ) C99( V198 V199 ) C138( V18 V68 V198 ) "];2-&gt;6[label="29: V0 V3 V18 V35 V67 \nV68 V70 V71 V76 V79 V85 \nV86 V92 V103 V117 V119 V132 \nV138 V146 V151 V153 V154 V162 \nV165 V166 V168 V180 V185 V198 \n2: C35 ,C138 ,"];7[shape=box, label="id:7 level: 2\n31: V0 V8 V9 V15 V18 \nV20 V28 V35 V49 V58 V67 \nV72 V80 V85 V86 V101 V111 \nV122 V124 V132 V135 V137 V142 \nV148 V151 V162 V165 V166 V168 \nV180 V198 \n1: C4( V8 V9 ) "];3-&gt;7[label="29: V0 V8 V9 V15 V18 \nV20 V28 V35 V49 V58 V67 \nV72 V80 V85 V86 V101 V111 \nV124 V132 V135 V137 V148 V151 \nV162 V165 V166 V168 V180 V198 \n1: C4 ,"];8[shape=box, label="id:8 level: 2\n38: V0 V3 V8 V9 V15 \nV20 V28 V42 V48 V49 V58 \nV67 V68 V70 V72 V80 V83 \nV85 V86 V89 V93 V103 V111 \nV114 V117 V119 V124 V135 V138 \nV146 V148 V154 V161 V162 V178 \nV180 V185 V198 \n2: C4( V8 V9 ) C24( V48 V49 ) "];3-&gt;8[label="34: V0 V3 V8 V9 V15 \nV20 V28 V42 V49 V58 V67 \nV68 V70 V72 V80 V85 V86 \nV93 V103 V111 V114 V117 V119 \nV124 V135 V138 V146 V148 V154 \nV161 V162 V180 V185 V198 \n1: C4 ,"];9[shape=box, label="id:9 level: 3\n6: V76 V77 V153 V161 V174 \nV175 \n4: C38( V76 V77 ) C87( V174 V175 ) C218( V76 V153 V175 ) C221( V77 V161 V175 ) "];4-&gt;9[label="5: V76 V77 V153 V161 V174 \n1: C38 ,"];10[shape=box, label="id:10 level: 3\n6: V40 V41 V72 V101 V137 \nV166 \n3: C20( V40 V41 ) C177( V41 V72 V101 ) C178( V41 V137 V166 ) "];5-&gt;10[label="5: V40 V72 V101 V137 V166 \n0: "];11[shape=box, label="id:11 level: 3\n9: V40 V42 V52 V71 V86 \nV93 V114 V161 V174 \n3: C179( V42 V52 V161 ) C196( V52 V71 V93 ) C197( V52 V86 V114 ) "];5-&gt;11[label="8: V40 V42 V71 V86 V93 \nV114 V161 V174 \n0: "];12[shape=box, label="id:12 level: 3\n30: V0 V3 V18 V35 V67 \nV68 V70 V71 V76 V79 V85 \nV86 V92 V103 V117 V119 V132 \nV138 V146 V151 V153 V154 V162 \nV165 V166 V168 V180 V185 V197 \nV199 \n1: C35( V70 V71 ) "];6-&gt;12[label="29: V0 V3 V18 V35 V67 \nV68 V70 V71 V76 V79 V85 \nV86 V92 V103 V117 V119 V132 \nV138 V146 V151 V153 V154 V162 \nV165 V166 V168 V180 V185 V199 \n1: C35 ,"];13[shape=box, label="id:13 level: 3\n16: V15 V20 V28 V58 V67 \nV80 V86 V122 V124 V132 V135 \nV137 V142 V165 V180 V181 \n1: C90( V180 V181 ) "];7-&gt;13[label="15: V15 V20 V28 V58 V67 \nV80 V86 V122 V124 V132 V135 \nV137 V142 V165 V180 \n0: "];14[shape=box, label="id:14 level: 3\n23: V0 V8 V9 V15 V18 \nV20 V24 V35 V49 V72 V85 \nV101 V111 V122 V135 V142 V148 \nV151 V162 V165 V166 V168 V198 \n2: C4( V8 V9 ) C131( V15 V24 V166 ) "];7-&gt;14[label="22: V0 V8 V9 V15 V18 \nV20 V35 V49 V72 V85 V101 \nV111 V122 V135 V142 V148 V151 \nV162 V165 V166 V168 V198 \n1: C4 ,"];15[shape=box, label="id:15 level: 3\n23: V0 V3 V8 V9 V20 \nV28 V42 V48 V80 V83 V86 \nV89 V93 V103 V111 V119 V135 \nV146 V154 V178 V185 V186 V198 \n1: C4( V8 V9 ) "];8-&gt;15[label="22: V0 V3 V8 V9 V20 \nV28 V42 V48 V80 V83 V86 \nV89 V93 V103 V111 V119 V135 \nV146 V154 V178 V185 V198 \n1: C4 ,"];16[shape=box, label="id:16 level: 3\n27: V15 V28 V42 V48 V49 \nV58 V67 V68 V70 V72 V83 \nV85 V89 V96 V111 V114 V117 \nV119 V124 V135 V138 V148 V161 \nV162 V178 V180 V185 \n2: C24( V48 V49 ) C241( V96 V119 V162 ) "];8-&gt;16[label="26: V15 V28 V42 V48 V49 \nV58 V67 V68 V70 V72 V83 \nV85 V89 V111 V114 V117 V119 \nV124 V135 V138 V148 V161 V162 \nV178 V180 V185 \n1: C24 ,"];17[shape=box, label="id:17 level: 4\n6: V40 V52 V53 V93 V161 \nV174 \n3: C26( V52 V53 ) C175( V40 V53 V93 ) C198( V53 V161 V174 ) "];11-&gt;17[label="5: V40 V52 V93 V161 V174 \n0: "];18[shape=box, label="id:18 level: 4\n16: V3 V18 V70 V74 V76 \nV79 V92 V119 V146 V153 V154 \nV166 V180 V185 V197 V199 \n2: C213( V70 V74 V185 ) C216( V74 V166 V180 ) "];12-&gt;18[label="15: V3 V18 V70 V76 V79 \nV92 V119 V146 V153 V154 V166 \nV180 V185 V197 V199 \n0: "];19[shape=box, label="id:19 level: 4\n24: V0 V35 V67 V68 V71 \nV79 V85 V86 V92 V103 V117 \nV132 V138 V146 V147 V151 V153 \nV154 V162 V165 V168 V185 V197 \nV199 \n1: C73( V146 V147 ) "];12-&gt;19[label="23: V0 V35 V67 V68 V71 \nV79 V85 V86 V92 V103 V117 \nV132 V138 V146 V151 V153 V154 \nV162 V165 V168 V185 V197 V199 \n0: "];20[shape=box, label="id:20 level: 4\n11: V15 V20 V28 V80 V86 \nV95 V122 V132 V142 V180 V181 \n1: C90( V180 V181 ) "];13-&gt;20[label="10: V15 V20 V28 V80 V86 \nV122 V132 V142 V180 V181 \n1: C90 ,"];21[shape=box, label="id:21 level: 4\n11: V15 V20 V21 V58 V67 \nV80 V124 V135 V137 V165 V181 \n2: C10( V20 V21 ) C146( V21 V137 V181 ) "];13-&gt;21[label="10: V15 V20 V58 V67 V80 \nV124 V135 V137 V165 V181 \n0: "];22[shape=box, label="id:22 level: 4\n23: V0 V8 V9 V18 V20 \nV24 V35 V49 V72 V85 V101 \nV111 V122 V135 V142 V148 V151 \nV156 V162 V165 V168 V189 V198 \n1: C4( V8 V9 ) "];14-&gt;22[label="21: V0 V8 V9 V18 V20 \nV24 V35 V49 V72 V85 V101 \nV111 V122 V135 V142 V148 V151 \nV162 V165 V168 V198 \n1: C4 ,"];23[shape=box, label="id:23 level: 4\n8: V3 V8 V9 V88 V89 \nV111 V119 V186 \n4: C4( V8 V9 ) C44( V88 V89 ) C116( V8 V88 V111 ) C119( V9 V88 V119 ) "];15-&gt;23[label="7: V3 V8 V9 V89 V111 \nV119 V186 \n1: C4 ,"];24[shape=box, label="id:24 level: 4\n21: V0 V3 V8 V20 V28 \nV42 V48 V56 V80 V83 V86 \nV89 V93 V103 V135 V146 V154 \nV178 V185 V186 V198 \n1: C201( V56 V93 V185 ) "];15-&gt;24[label="20: V0 V3 V8 V20 V28 \nV42 V48 V80 V83 V86 V89 \nV93 V103 V135 V146 V154 V178 \nV185 V186 V198 \n0: "];25[shape=box, label="id:25 level: 4\n27: V15 V28 V42 V47 V48 \nV49 V58 V67 V68 V70 V72 \nV83 V85 V89 V96 V111 V114 \nV117 V124 V131 V135 V138 V148 \nV161 V178 V180 V185 \n2: C24( V48 V49 ) C188( V47 V85 V131 ) "];16-&gt;25[label="25: V15 V28 V42 V48 V49 \nV58 V67 V68 V70 V72 V83 \nV85 V89 V96 V111 V114 V117 \nV124 V135 V138 V148 V161 V178 \nV180 V185 \n1: C24 ,"];26[shape=box, label="id:26 level: 5\n14: V3 V18 V51 V74 V76 \nV79 V92 V119 V146 V153 V154 \nV166 V197 V199 \n0: "];18-&gt;26[label="13: V3 V18 V74 V76 V79 \nV92 V119 V146 V153 V154 V166 \nV197 V199 \n0: "];27[shape=box, label="id:27 level: 5\n24: V0 V35 V37 V67 V68 \nV71 V79 V85 V86 V92 V103 \nV117 V132 V138 V147 V151 V153 \nV154 V162 V165 V168 V185 V197 \nV199 \n0: "];19-&gt;27[label="23: V0 V35 V67 V68 V71 \nV79 V85 V86 V92 V103 V117 \nV132 V138 V147 V151 V153 V154 \nV162 V165 V168 V185 V197 V199 \n0: "];28[shape=box, label="id:28 level: 5\n7: V20 V94 V95 V122 V142 \nV180 V181 \n3: C47( V94 V95 ) C90( V180 V181 ) C142( V20 V94 V181 ) "];20-&gt;28[label="6: V20 V95 V122 V142 V180 \nV181 \n1: C90 ,"];29[shape=box, label="id:29 level: 5\n7: V15 V28 V80 V86 V95 \nV132 V133 \n2: C66( V132 V133 ) C157( V28 V86 V133 ) "];20-&gt;29[label="6: V15 V28 V80 V86 V95 \nV132 \n0: "];30[shape=box, label="id:30 level: 5\n6: V21 V124 V125 V135 V165 \nV181 \n3: C62( V124 V125 ) C145( V21 V125 V181 ) C251( V125 V135 V165 ) "];21-&gt;30[label="5: V21 V124 V135 V165 V181 \n0: "];31[shape=box, label="id:31 level: 5\n7: V15 V21 V58 V67 V80 \nV98 V137 \n1: C204( V58 V67 V98 ) "];21-&gt;31[label="6: V15 V21 V58 V67 V80 \nV137 \n0: "];32[shape=box, label="id:32 level: 5\n15: V18 V23 V24 V33 V49 \nV85 V111 V122 V142 V148 V156 \nV162 V189 V193 V198 \n0: "];22-&gt;32[label="12: V18 V24 V49 V85 V111 \nV122 V142 V148 V156 V162 V189 \nV198 \n0: "];33[shape=box, label="id:33 level: 5\n17: V0 V1 V8 V9 V20 \nV24 V35 V72 V101 V122 V135 \nV148 V151 V156 V165 V168 V189 \n2: C0( V0 V1 ) C4( V8 V9 ) "];22-&gt;33[label="16: V0 V8 V9 V20 V24 \nV35 V72 V101 V122 V135 V148 \nV151 V156 V165 V168 V189 \n1: C4 ,"];34[shape=box, label="id:34 level: 5\n6: V3 V9 V88 V118 V119 \nV186 \n4: C59( V118 V119 ) C108( V3 V118 V186 ) C118( V9 V88 V118 ) C119( V9 V88 V119 ) "];23-&gt;34[label="5: V3 V9 V88 V119 V186 \n1: C119 ,"];35[shape=box, label="id:35 level: 5\n20: V0 V3 V8 V20 V28 \nV42 V48 V56 V80 V83 V86 \nV89 V103 V135 V146 V154 V170 \nV178 V186 V198 \n0: "];24-&gt;35[label="19: V0 V3 V8 V20 V28 \nV42 V48 V56 V80 V83 V86 \nV89 V103 V135 V146 V154 V178 \nV186 V198 \n0: "];36[shape=box, label="id:36 level: 5\n27: V15 V28 V42 V47 V48 \nV49 V58 V67 V68 V70 V72 \nV83 V89 V96 V111 V114 V115 \nV117 V124 V131</w:t>
      </w:r>
    </w:p>
    <w:p>
      <w:pPr>
        <w:pStyle w:val="PreformattedText"/>
        <w:bidi w:val="0"/>
        <w:spacing w:before="0" w:after="0"/>
        <w:jc w:val="left"/>
        <w:rPr/>
      </w:pPr>
      <w:r>
        <w:rPr/>
        <w:t xml:space="preserve"> </w:t>
      </w:r>
      <w:r>
        <w:rPr/>
        <w:t>V135 V138 V148 \nV161 V178 V180 V185 \n2: C24( V48 V49 ) C57( V114 V115 ) "];25-&gt;36[label="26: V15 V28 V42 V47 V48 \nV49 V58 V67 V68 V70 V72 \nV83 V89 V96 V111 V114 V117 \nV124 V131 V135 V138 V148 V161 \nV178 V180 V185 \n1: C24 ,"];37[shape=box, label="id:37 level: 6\n6: V18 V51 V78 V79 V166 \nV197 \n2: C39( V78 V79 ) C222( V78 V166 V197 ) "];26-&gt;37[label="5: V18 V51 V79 V166 V197 \n0: "];38[shape=box, label="id:38 level: 6\n6: V51 V76 V146 V152 V153 \nV154 \n3: C76( V152 V153 ) C195( V51 V76 V152 ) C255( V146 V152 V154 ) "];26-&gt;38[label="5: V51 V76 V146 V153 V154 \n0: "];39[shape=box, label="id:39 level: 6\n10: V2 V3 V51 V74 V76 \nV92 V119 V146 V154 V199 \n2: C1( V2 V3 ) C107( V2 V146 V154 ) "];26-&gt;39[label="9: V3 V51 V74 V76 V92 \nV119 V146 V154 V199 \n0: "];40[shape=box, label="id:40 level: 6\n11: V0 V35 V37 V67 V68 \nV86 V103 V112 V132 V147 V168 \n1: C173( V37 V112 V132 ) "];27-&gt;40[label="10: V0 V35 V37 V67 V68 \nV86 V103 V132 V147 V168 \n0: "];41[shape=box, label="id:41 level: 6\n19: V37 V67 V71 V79 V85 \nV92 V117 V132 V138 V147 V151 \nV153 V154 V159 V162 V165 V185 \nV197 V199 \n0: "];27-&gt;41[label="18: V37 V67 V71 V79 V85 \nV92 V117 V132 V138 V147 V151 \nV153 V154 V162 V165 V185 V197 \nV199 \n0: "];42[shape=box, label="id:42 level: 6\n6: V94 V95 V122 V123 V142 \nV180 \n4: C47( V94 V95 ) C61( V122 V123 ) C238( V94 V123 V180 ) C239( V95 V123 V142 ) "];28-&gt;42[label="5: V94 V95 V122 V142 V180 \n1: C47 ,"];43[shape=box, label="id:43 level: 6\n6: V15 V80 V81 V86 V95 \nV133 \n1: C40( V80 V81 ) "];29-&gt;43[label="5: V15 V80 V86 V95 V133 \n0: "];44[shape=box, label="id:44 level: 6\n6: V15 V21 V80 V98 V136 \nV137 \n2: C68( V136 V137 ) C144( V21 V98 V136 ) "];31-&gt;44[label="5: V15 V21 V80 V98 V137 \n0: "];45[shape=box, label="id:45 level: 6\n10: V23 V33 V55 V85 V111 \nV122 V142 V156 V189 V193 \n0: "];32-&gt;45[label="9: V23 V33 V85 V111 V122 \nV142 V156 V189 V193 \n0: "];46[shape=box, label="id:46 level: 6\n10: V17 V18 V23 V24 V33 \nV49 V148 V162 V193 V198 \n0: "];32-&gt;46[label="9: V18 V23 V24 V33 V49 \nV148 V162 V193 V198 \n0: "];47[shape=box, label="id:47 level: 6\n7: V1 V4 V135 V148 V151 \nV156 V165 \n2: C102( V1 V4 V156 ) C110( V4 V135 V148 ) "];33-&gt;47[label="6: V1 V135 V148 V151 V156 \nV165 \n0: "];48[shape=box, label="id:48 level: 6\n13: V1 V8 V9 V20 V24 \nV25 V35 V72 V101 V122 V156 \nV168 V189 \n2: C4( V8 V9 ) C12( V24 V25 ) "];33-&gt;48[label="12: V1 V8 V9 V20 V24 \nV35 V72 V101 V122 V156 V168 \nV189 \n1: C4 ,"];49[shape=box, label="id:49 level: 6\n13: V0 V20 V28 V42 V56 \nV83 V86 V135 V146 V170 V178 \nV182 V186 \n1: C231( V86 V182 V186 ) "];35-&gt;49[label="12: V0 V20 V28 V42 V56 \nV83 V86 V135 V146 V170 V178 \nV186 \n0: "];50[shape=box, label="id:50 level: 6\n14: V3 V8 V48 V56 V80 \nV82 V83 V89 V103 V146 V154 \nV170 V186 V198 \n1: C41( V82 V83 ) "];35-&gt;50[label="13: V3 V8 V48 V56 V80 \nV83 V89 V103 V146 V154 V170 \nV186 V198 \n0: "];51[shape=box, label="id:51 level: 6\n16: V15 V47 V48 V49 V58 \nV65 V68 V96 V115 V117 V124 \nV131 V138 V178 V180 V185 \n1: C24( V48 V49 ) "];36-&gt;51[label="15: V15 V47 V48 V49 V58 \nV68 V96 V115 V117 V124 V131 \nV138 V178 V180 V185 \n1: C24 ,"];52[shape=box, label="id:52 level: 6\n21: V28 V42 V47 V49 V67 \nV70 V72 V83 V89 V96 V111 \nV114 V115 V117 V121 V131 V135 \nV148 V161 V178 V185 \n1: C57( V114 V115 ) "];36-&gt;52[label="20: V28 V42 V47 V49 V67 \nV70 V72 V83 V89 V96 V111 \nV114 V115 V117 V131 V135 V148 \nV161 V178 V185 \n1: C57 ,"];53[shape=box, label="id:53 level: 7\n5: V18 V19 V51 V78 V166 \n1: C9( V18 V19 ) "];37-&gt;53[label="4: V18 V51 V78 V166 \n0: "];54[shape=box, label="id:54 level: 7\n8: V2 V51 V74 V76 V92 \nV106 V119 V199 \n1: C237( V92 V106 V199 ) "];39-&gt;54[label="7: V2 V51 V74 V76 V92 \nV119 V199 \n0: "];55[shape=box, label="id:55 level: 7\n11: V0 V27 V35 V67 V68 \nV86 V103 V112 V132 V147 V168 \n0: "];40-&gt;55[label="10: V0 V35 V67 V68 V86 \nV103 V112 V132 V147 V168 \n0: "];56[shape=box, label="id:56 level: 7\n10: V37 V63 V67 V92 V117 \nV138 V159 V165 V197 V199 \n0: "];41-&gt;56[label="9: V37 V67 V92 V117 V138 \nV159 V165 V197 V199 \n0: "];57[shape=box, label="id:57 level: 7\n17: V12 V37 V71 V79 V85 \nV92 V132 V147 V151 V153 V154 \nV159 V162 V165 V185 V197 V199 \n2: C125( V12 V92 V151 ) C126( V12 V132 V185 ) "];41-&gt;57[label="16: V37 V71 V79 V85 V92 \nV132 V147 V151 V153 V154 V159 \nV162 V165 V185 V197 V199 \n0: "];58[shape=box, label="id:58 level: 7\n6: V15 V60 V81 V86 V95 \nV133 \n0: "];43-&gt;58[label="5: V15 V81 V86 V95 V133 \n0: "];59[shape=box, label="id:59 level: 7\n5: V15 V80 V98 V99 V136 \n3: C49( V98 V99 ) C132( V15 V99 V136 ) C226( V80 V99 V136 ) "];44-&gt;59[label="4: V15 V80 V98 V136 \n0: "];60[shape=box, label="id:60 level: 7\n7: V33 V55 V111 V156 V189 \nV192 V193 \n2: C96( V192 V193 ) C258( V156 V189 V192 ) "];45-&gt;60[label="6: V33 V55 V111 V156 V189 \nV193 \n0: "];61[shape=box, label="id:61 level: 7\n7: V23 V33 V55 V85 V122 \nV142 V143 \n2: C71( V142 V143 ) C149( V23 V85 V143 ) "];45-&gt;61[label="6: V23 V33 V55 V85 V122 \nV142 \n0: "];62[shape=box, label="id:62 level: 7\n7: V17 V23 V24 V162 V193 \nV194 V198 \n1: C259( V162 V194 V198 ) "];46-&gt;62[label="6: V17 V23 V24 V162 V193 \nV198 \n0: "];63[shape=box, label="id:63 level: 7\n7: V16 V17 V18 V23 V33 \nV49 V148 \n2: C8( V16 V17 ) C134( V16 V18 V33 ) "];46-&gt;63[label="6: V17 V18 V23 V33 V49 \nV148 \n0: "];64[shape=box, label="id:64 level: 7\n6: V1 V4 V5 V151 V156 \nV165 \n4: C2( V4 V5 ) C102( V1 V4 V156 ) C103( V1 V5 V151 ) C111( V5 V156 V165 ) "];47-&gt;64[label="5: V1 V4 V151 V156 V165 \n1: C102 ,"];65[shape=box, label="id:65 level: 7\n6: V1 V8 V25 V156 V157 \nV189 \n3: C78( V156 V157 ) C104( V1 V8 V157 ) C151( V25 V157 V189 ) "];48-&gt;65[label="5: V1 V8 V25 V156 V189 \n0: "];66[shape=box, label="id:66 level: 7\n11: V1 V9 V20 V25 V34 \nV35 V72 V101 V122 V168 V189 \n1: C17( V34 V35 ) "];48-&gt;66[label="10: V1 V9 V20 V25 V35 \nV72 V101 V122 V168 V189 \n0: "];67[shape=box, label="id:67 level: 7\n12: V0 V20 V28 V39 V42 \nV56 V83 V135 V146 V170 V178 \nV182 \n0: "];49-&gt;67[label="11: V0 V20 V28 V42 V56 \nV83 V135 V146 V170 V178 V182 \n0: "];68[shape=box, label="id:68 level: 7\n6: V82 V83 V89 V146 V154 \nV155 \n4: C41( V82 V83 ) C77( V154 V155 ) C227( V82 V146 V155 ) C228( V83 V89 V155 ) "];50-&gt;68[label="5: V82 V83 V89 V146 V154 \n1: C41 ,"];69[shape=box, label="id:69 level: 7\n11: V3 V8 V48 V56 V80 \nV82 V103 V109 V170 V186 V198 \n1: C117( V8 V109 V198 ) "];50-&gt;69[label="10: V3 V8 V48 V56 V80 \nV82 V103 V170 V186 V198 \n0: "];70[shape=box, label="id:70 level: 7\n9: V48 V49 V58 V65 V68 \nV90 V96 V117 V185 \n1: C24( V48 V49 ) "];51-&gt;70[label="8: V48 V49 V58 V65 V68 \nV96 V117 V185 \n1: C24 ,"];71[shape=box, label="id:71 level: 7\n11: V15 V45 V47 V58 V65 \nV115 V124 V131 V138 V178 V180 \n0: "];51-&gt;71[label="10: V15 V47 V58 V65 V115 \nV124 V131 V138 V178 V180 \n0: "];72[shape=box, label="id:72 level: 7\n8: V28 V42 V67 V83 V116 \nV117 V121 V161 \n2: C58( V116 V117 ) C158( V28 V116 V121 ) "];52-&gt;72[label="7: V28 V42 V67 V83 V117 \nV121 V161 \n0: "];73[shape=box, label="id:73 level: 7\n19: V28 V42 V47 V49 V70 \nV72 V89 V96 V105 V111 V114 \nV115 V121 V131 V135 V144 V148 \nV178 V185 \n1: C57( V114 V115 ) "];52-&gt;73[label="17: V28 V42 V47 V49 V70 \nV72 V89 V96 V111 V114 V115 \nV121 V131 V135 V148 V178 V185 \n1: C57 ,"];74[shape=box, label="id:74 level: 8\n5: V19 V51 V78 V166 V167 \n3: C83( V166 V167 ) C139( V19 V51 V167 ) C140( V19 V78 V167 ) "];53-&gt;74[label="4: V19 V51 V78 V166 \n0: "];75[shape=box, label="id:75 level: 8\n7: V2 V50 V51 V74 V76 \nV106 V119 \n2: C25( V50 V51 ) C193( V50 V74 V76 ) "];54-&gt;75[label="6: V2 V51 V74 V76 V106 \nV119 \n0: "];76[shape=box, label="id:76 level: 8\n6: V0 V27 V35 V112 V113 \nV147 \n3: C56( V112 V113 ) C100( V0 V27 V113 ) C169( V35 V113 V147 ) "];55-&gt;76[label="5: V0 V27 V35 V112 V147 \n0: "];77[shape=box, label="id:77 level: 8\n9: V27 V67 V68 V86 V87 \nV103 V112 V132 V168 \n1: C43( V86 V87 ) "];55-&gt;77[label="8: V27 V67 V68 V86 V103 \nV112 V132 V168 \n0: "];78[shape=box, label="id:78 level: 8\n7: V36 V37 V63 V67 V92 \nV138 V199 \n2: C18( V36 V37 ) C172( V36 V67 V92 ) "];56-&gt;78[label="6: V37 V63 V67 V92 V138 \nV199 \n0: "];79[shape=box, label="id:79 level: 8\n7: V63 V117 V138 V159 V165 \nV196 V197 \n2: C98( V196 V197 ) C250( V117 V165 V196 ) "];56-&gt;79[label="6: V63 V117 V138 V159 V165 \nV197 \n0: "];80[shape=box, label="id:80 level: 8\n6: V12 V13 V37 V71 V92 \nV199 \n3: C6( V12 V13 ) C127( V13 V37 V71 ) C128( V13 V92 V199 ) "];57-&gt;80[label="5: V12 V37 V71 V92 V199 \n0: "];81[shape=box, label="id:81 level: 8\n13: V12 V71 V79 V85 V147 \nV151 V153 V154 V159 V162 V165 \nV172 V197 \n0: "];57-&gt;81[label="12: V12 V71 V79 V85 V147 \nV151 V153 V154 V159 V162 V165 \nV197 \n0: "];82[shape=box, label="id:82 level: 8\n5: V60 V61 V81 V86 V133 \n3: C30( V60 V61 ) C207( V61 V81 V86 ) C208( V61 V81 V133 ) "];58-&gt;82[label="4: V60 V81 V86 V133 \n0: "];83[shape=box, label="id:83 level: 8\n5: V14 V15 V60 V81 V95 \n3: C7( V14 V15 ) C129( V14 V60 V81 ) C130( V14 V60 V95 ) "];58-&gt;83[label="4: V15 V60 V81 V95 \n0: "];84[shape=box, label="id:84 level: 8\n6: V33 V55 V110 V111 V192 \nV193 \n3: C55( V110 V111 ) C96( V192 V193 ) C166( V33 V55 V110 ) "];60-&gt;84[label="5: V33 V55 V111 V192 V193 \n1: C96 ,"];85[shape=box, label="id:85 level: 8\n6: V32 V33 V55 V122 V142 \nV143 \n4: C16( V32 V33 ) C71( V142 V143 ) C164( V32 V55 V143 ) C165( V32 V122 V142 ) "];61-&gt;85[label="5: V33 V55 V122 V142 V143 \n1: C71 ,"];86[shape=box, label="id:86 level: 8\n6: V17 V22 V23 V24 V193 \nV194 \n2: C11( V22 V23 ) C136( V17 V22 V194 ) "];62-&gt;86[label="5: V17 V23 V24 V193 V194 \n0: "];87[shape=box, label="id:87 level: 8\n6: V16 V17 V23 V49 V148 \nV149 \n4: C8( V16 V17 ) C74( V148 V149 ) C135( V16 V49 V149 ) C137( V17 V23 V149 ) "];63-&gt;87[label="5: V16 V17 V23 V49 V148 \n1: C8 ,"];88[shape=box, label="id:88 level: 8\n7: V1 V9 V34 V72 V101 \nV168 V169 \n2: C84( V168 V169 ) C105( V1 V9 V169 ) "];66-&gt;88[label="6: V1 V9 V34 V72 V101 \nV168 \n0: "];89[shape=box, label="id:89 level: 8\n8:</w:t>
      </w:r>
    </w:p>
    <w:p>
      <w:pPr>
        <w:pStyle w:val="PreformattedText"/>
        <w:bidi w:val="0"/>
        <w:spacing w:before="0" w:after="0"/>
        <w:jc w:val="left"/>
        <w:rPr/>
      </w:pPr>
      <w:r>
        <w:rPr/>
        <w:t xml:space="preserve"> </w:t>
      </w:r>
      <w:r>
        <w:rPr/>
        <w:t>V20 V25 V34 V35 V100 \nV101 V122 V189 \n3: C17( V34 V35 ) C50( V100 V101 ) C143( V20 V100 V122 ) "];66-&gt;89[label="7: V20 V25 V34 V35 V101 \nV122 V189 \n1: C17 ,"];90[shape=box, label="id:90 level: 8\n8: V39 V42 V43 V83 V135 \nV146 V178 V182 \n2: C21( V42 V43 ) C182( V43 V83 V146 ) "];67-&gt;90[label="7: V39 V42 V83 V135 V146 \nV178 V182 \n0: "];91[shape=box, label="id:91 level: 8\n8: V0 V20 V28 V38 V39 \nV56 V170 V182 \n2: C19( V38 V39 ) C141( V20 V28 V38 ) "];67-&gt;91[label="7: V0 V20 V28 V39 V56 \nV170 V182 \n0: "];92[shape=box, label="id:92 level: 8\n10: V3 V48 V56 V80 V82 \nV103 V109 V170 V186 V190 \n0: "];69-&gt;92[label="9: V3 V48 V56 V80 V82 \nV103 V109 V170 V186 \n0: "];93[shape=box, label="id:93 level: 8\n6: V48 V49 V68 V69 V90 \nV96 \n4: C24( V48 V49 ) C34( V68 V69 ) C189( V48 V69 V90 ) C191( V49 V69 V96 ) "];70-&gt;93[label="5: V48 V49 V68 V90 V96 \n1: C24 ,"];94[shape=box, label="id:94 level: 8\n7: V58 V59 V65 V68 V90 \nV117 V185 \n2: C29( V58 V59 ) C206( V59 V68 V90 ) "];70-&gt;94[label="6: V58 V65 V68 V90 V117 \nV185 \n0: "];95[shape=box, label="id:95 level: 8\n6: V44 V45 V47 V115 V124 \nV138 \n3: C22( V44 V45 ) C184( V44 V47 V115 ) C185( V44 V124 V138 ) "];71-&gt;95[label="5: V45 V47 V115 V124 V138 \n0: "];96[shape=box, label="id:96 level: 8\n9: V15 V45 V58 V65 V115 \nV131 V141 V178 V180 \n2: C133( V15 V141 V180 ) C187( V45 V115 V141 ) "];71-&gt;96[label="8: V15 V45 V58 V65 V115 \nV131 V178 V180 \n0: "];97[shape=box, label="id:97 level: 8\n6: V42 V67 V83 V116 V160 \nV161 \n3: C80( V160 V161 ) C180( V42 V83 V160 ) C212( V67 V116 V160 ) "];72-&gt;97[label="5: V42 V67 V83 V116 V161 \n0: "];98[shape=box, label="id:98 level: 8\n6: V49 V96 V97 V105 V144 \nV148 \n3: C48( V96 V97 ) C192( V49 V97 V148 ) C242( V97 V105 V144 ) "];73-&gt;98[label="5: V49 V96 V105 V144 V148 \n0: "];99[shape=box, label="id:99 level: 8\n8: V42 V96 V105 V114 V135 \nV144 V178 V179 \n2: C89( V178 V179 ) C240( V96 V105 V179 ) "];73-&gt;99[label="7: V42 V96 V105 V114 V135 \nV144 V178 \n0: "];100[shape=box, label="id:100 level: 8\n15: V28 V47 V70 V72 V89 \nV96 V105 V111 V114 V115 V121 \nV128 V131 V144 V185 \n2: C57( V114 V115 ) C214( V72 V96 V128 ) "];73-&gt;100[label="14: V28 V47 V70 V72 V89 \nV96 V105 V111 V114 V115 V121 \nV131 V144 V185 \n1: C57 ,"];101[shape=box, label="id:101 level: 9\n6: V2 V50 V74 V75 V106 \nV119 \n2: C37( V74 V75 ) C194( V50 V75 V106 ) "];75-&gt;101[label="5: V2 V50 V74 V106 V119 \n0: "];102[shape=box, label="id:102 level: 9\n6: V26 V27 V67 V68 V87 \nV132 \n3: C13( V26 V27 ) C152( V26 V67 V68 ) C153( V26 V87 V132 ) "];77-&gt;102[label="5: V27 V67 V68 V87 V132 \n0: "];103[shape=box, label="id:103 level: 9\n6: V27 V87 V103 V112 V168 \nV177 \n2: C155( V27 V112 V177 ) C156( V27 V168 V177 ) "];77-&gt;103[label="5: V27 V87 V103 V112 V168 \n0: "];104[shape=box, label="id:104 level: 9\n6: V36 V63 V66 V67 V138 \nV199 \n2: C33( V66 V67 ) C209( V63 V66 V138 ) "];78-&gt;104[label="5: V36 V63 V67 V138 V199 \n0: "];105[shape=box, label="id:105 level: 9\n6: V63 V138 V139 V159 V196 \nV197 \n4: C69( V138 V139 ) C98( V196 V197 ) C210( V63 V139 V196 ) C254( V139 V159 V197 ) "];79-&gt;105[label="5: V63 V138 V159 V196 V197 \n1: C98 ,"];106[shape=box, label="id:106 level: 9\n9: V79 V84 V85 V147 V153 \nV154 V159 V172 V197 \n1: C42( V84 V85 ) "];81-&gt;106[label="8: V79 V85 V147 V153 V154 \nV159 V172 V197 \n0: "];107[shape=box, label="id:107 level: 9\n9: V12 V71 V85 V151 V159 \nV162 V164 V165 V172 \n1: C82( V164 V165 ) "];81-&gt;107[label="8: V12 V71 V85 V151 V159 \nV162 V165 V172 \n0: "];108[shape=box, label="id:108 level: 9\n5: V54 V55 V110 V192 V193 \n4: C27( V54 V55 ) C96( V192 V193 ) C199( V54 V110 V192 ) C200( V54 V110 V193 ) "];84-&gt;108[label="4: V55 V110 V192 V193 \n1: C96 ,"];109[shape=box, label="id:109 level: 9\n5: V22 V24 V193 V194 V195 \n3: C97( V194 V195 ) C147( V22 V24 V195 ) C148( V22 V193 V195 ) "];86-&gt;109[label="4: V22 V24 V193 V194 \n0: "];110[shape=box, label="id:110 level: 9\n6: V34 V72 V73 V101 V168 \nV169 \n4: C36( V72 V73 ) C84( V168 V169 ) C167( V34 V73 V169 ) C215( V73 V101 V168 ) "];88-&gt;110[label="5: V34 V72 V101 V168 V169 \n1: C84 ,"];111[shape=box, label="id:111 level: 9\n6: V25 V34 V35 V100 V188 \nV189 \n4: C17( V34 V35 ) C94( V188 V189 ) C150( V25 V35 V188 ) C168( V34 V100 V188 ) "];89-&gt;111[label="5: V25 V34 V35 V100 V189 \n1: C17 ,"];112[shape=box, label="id:112 level: 9\n6: V39 V43 V135 V178 V182 \nV183 \n3: C91( V182 V183 ) C174( V39 V135 V183 ) C183( V43 V178 V183 ) "];90-&gt;112[label="5: V39 V43 V135 V178 V182 \n0: "];113[shape=box, label="id:113 level: 9\n7: V0 V31 V38 V39 V56 \nV170 V182 \n2: C19( V38 V39 ) C163( V31 V39 V182 ) "];91-&gt;113[label="6: V0 V38 V39 V56 V170 \nV182 \n1: C19 ,"];114[shape=box, label="id:114 level: 9\n7: V3 V80 V82 V109 V186 \nV190 V191 \n2: C95( V190 V191 ) C225( V80 V82 V191 ) "];92-&gt;114[label="6: V3 V80 V82 V109 V186 \nV190 \n0: "];115[shape=box, label="id:115 level: 9\n7: V48 V56 V103 V108 V109 \nV170 V190 \n2: C54( V108 V109 ) C244( V103 V108 V190 ) "];92-&gt;115[label="6: V48 V56 V103 V109 V170 \nV190 \n0: "];116[shape=box, label="id:116 level: 9\n6: V59 V65 V90 V91 V117 \nV185 \n2: C45( V90 V91 ) C205( V59 V65 V91 ) "];94-&gt;116[label="5: V59 V65 V90 V117 V185 \n0: "];117[shape=box, label="id:117 level: 9\n7: V45 V58 V64 V65 V131 \nV141 V178 \n2: C32( V64 V65 ) C211( V64 V131 V178 ) "];96-&gt;117[label="6: V45 V58 V65 V131 V141 \nV178 \n0: "];118[shape=box, label="id:118 level: 9\n7: V42 V114 V135 V144 V145 \nV178 V179 \n3: C72( V144 V145 ) C89( V178 V179 ) C249( V114 V145 V178 ) "];99-&gt;118[label="6: V42 V114 V135 V144 V178 \nV179 \n1: C89 ,"];119[shape=box, label="id:119 level: 9\n14: V28 V47 V70 V89 V105 \nV111 V114 V115 V121 V126 V128 \nV131 V144 V185 \n2: C57( V114 V115 ) C233( V89 V111 V126 ) "];100-&gt;119[label="13: V28 V47 V70 V89 V105 \nV111 V114 V115 V121 V128 V131 \nV144 V185 \n1: C57 ,"];120[shape=box, label="id:120 level: 10\n5: V2 V75 V106 V107 V119 \n3: C53( V106 V107 ) C106( V2 V75 V107 ) C217( V75 V107 V119 ) "];101-&gt;120[label="4: V2 V75 V106 V119 \n0: "];121[shape=box, label="id:121 level: 10\n5: V27 V87 V103 V176 V177 \n3: C88( V176 V177 ) C154( V27 V87 V176 ) C232( V87 V103 V176 ) "];103-&gt;121[label="4: V27 V87 V103 V177 \n0: "];122[shape=box, label="id:122 level: 10\n5: V36 V62 V63 V66 V199 \n3: C31( V62 V63 ) C170( V36 V62 V66 ) C171( V36 V62 V199 ) "];104-&gt;122[label="4: V36 V63 V66 V199 \n0: "];123[shape=box, label="id:123 level: 10\n6: V84 V147 V153 V154 V172 \nV173 \n3: C86( V172 V173 ) C229( V84 V147 V173 ) C257( V153 V154 V173 ) "];106-&gt;123[label="5: V84 V147 V153 V154 V172 \n0: "];124[shape=box, label="id:124 level: 10\n6: V79 V84 V158 V159 V172 \nV197 \n3: C79( V158 V159 ) C224( V79 V158 V197 ) C230( V84 V158 V172 ) "];106-&gt;124[label="5: V79 V84 V159 V172 V197 \n0: "];125[shape=box, label="id:125 level: 10\n6: V7 V85 V159 V162 V164 \nV172 \n1: C114( V7 V159 V172 ) "];107-&gt;125[label="5: V85 V159 V162 V164 V172 \n0: "];126[shape=box, label="id:126 level: 10\n6: V12 V71 V150 V151 V162 \nV164 \n3: C75( V150 V151 ) C124( V12 V71 V150 ) C256( V150 V162 V164 ) "];107-&gt;126[label="5: V12 V71 V151 V162 V164 \n0: "];127[shape=box, label="id:127 level: 10\n6: V0 V31 V38 V56 V57 \nV170 \n2: C28( V56 V57 ) C162( V31 V38 V57 ) "];113-&gt;127[label="5: V0 V31 V38 V56 V170 \n0: "];128[shape=box, label="id:128 level: 10\n6: V3 V109 V186 V187 V190 \nV191 \n4: C93( V186 V187 ) C95( V190 V191 ) C109( V3 V187 V191 ) C247( V109 V187 V190 ) "];114-&gt;128[label="5: V3 V109 V186 V190 V191 \n1: C95 ,"];129[shape=box, label="id:129 level: 10\n6: V48 V56 V102 V103 V108 \nV170 \n2: C51( V102 V103 ) C202( V56 V102 V170 ) "];115-&gt;129[label="5: V48 V56 V103 V108 V170 \n0: "];130[shape=box, label="id:130 level: 10\n5: V90 V91 V117 V184 V185 \n4: C45( V90 V91 ) C92( V184 V185 ) C235( V90 V117 V184 ) C236( V91 V117 V184 ) "];116-&gt;130[label="4: V90 V91 V117 V185 \n1: C45 ,"];131[shape=box, label="id:131 level: 10\n6: V45 V58 V64 V65 V140 \nV141 \n4: C32( V64 V65 ) C70( V140 V141 ) C186( V45 V64 V140 ) C203( V58 V65 V140 ) "];117-&gt;131[label="5: V45 V58 V64 V65 V141 \n1: C32 ,"];132[shape=box, label="id:132 level: 10\n6: V42 V134 V135 V145 V178 \nV179 \n4: C67( V134 V135 ) C89( V178 V179 ) C181( V42 V134 V178 ) C253( V134 V145 V179 ) "];118-&gt;132[label="5: V42 V135 V145 V178 V179 \n1: C89 ,"];133[shape=box, label="id:133 level: 10\n7: V46 V47 V70 V114 V115 \nV126 V128 \n2: C23( V46 V47 ) C57( V114 V115 ) "];119-&gt;133[label="6: V47 V70 V114 V115 V126 \nV128 \n1: C57 ,"];134[shape=box, label="id:134 level: 10\n11: V28 V89 V105 V111 V121 \nV126 V127 V128 V131 V144 V185 \n3: C63( V126 V127 ) C233( V89 V111 V126 ) C248( V111 V121 V127 ) "];119-&gt;134[label="10: V28 V89 V105 V111 V121 \nV126 V128 V131 V144 V185 \n1: C233 ,"];135[shape=box, label="id:135 level: 11\n6: V7 V85 V159 V162 V163 \nV164 \n2: C81( V162 V163 ) C115( V7 V163 V164 ) "];125-&gt;135[label="5: V7 V85 V159 V162 V164 \n0: "];136[shape=box, label="id:136 level: 11\n5: V0 V30 V31 V57 V170 \n3: C15( V30 V31 ) C101( V0 V30 V170 ) C161( V30 V57 V170 ) "];127-&gt;136[label="4: V0 V31 V57 V170 \n0: "];137[shape=box, label="id:137 level: 11\n5: V48 V102 V108 V170 V171 \n3: C85( V170 V171 ) C190( V48 V108 V171 ) C243( V102 V108 V171 ) "];129-&gt;137[label="4: V48 V102 V108 V170 \n0: "];138[shape=box, label="id:138 level: 11\n7: V46 V70 V114 V115 V126 \nV128 V129 \n2: C57( V114 V115 ) C64( V128 V129 ) "];133-&gt;138[label="6: V46 V70 V114 V115 V126 \nV128 \n1: C57 ,"];139[shape=box, label="id:139 level: 11\n7: V28 V121 V126 V127 V128 \nV130 V131 \n3: C63( V126 V127 ) C65( V130 V131 ) C252( V126 V128 V130 ) "];134-&gt;139[label="6: V28 V121 V126 V127 V128 \nV131 \n1: C63 ,"];140[shape=box, label="id:140 level: 11\n7: V89 V105 V120 V121 V127 \nV144 V185 \n2: C60( V120 V121 ) C234( V89 V120 V127 ) "];134-&gt;140[label="6: V89 V105 V121 V127 V144 \nV185 \n0: "];141[shape=box, label="id:141 level: 12\n5: V6 V7 V85 V159 V163 \n3: C3( V6 V7 ) C112( V6 V85 V163 ) C113( V6 V159 V163 ) "];135-&gt;141[label="4: V7 V85 V159 V163 \n0:</w:t>
      </w:r>
    </w:p>
    <w:p>
      <w:pPr>
        <w:pStyle w:val="PreformattedText"/>
        <w:bidi w:val="0"/>
        <w:spacing w:before="0" w:after="0"/>
        <w:jc w:val="left"/>
        <w:rPr/>
      </w:pPr>
      <w:r>
        <w:rPr/>
        <w:t xml:space="preserve"> </w:t>
      </w:r>
      <w:r>
        <w:rPr/>
        <w:t>"];142[shape=box, label="id:142 level: 12\n7: V10 V46 V70 V114 V115 \nV126 V129 \n3: C57( V114 V115 ) C120( V10 V46 V70 ) C121( V10 V126 V129 ) "];138-&gt;142[label="6: V46 V70 V114 V115 V126 \nV129 \n1: C57 ,"];143[shape=box, label="id:143 level: 12\n6: V28 V29 V121 V127 V130 \nV131 \n4: C14( V28 V29 ) C65( V130 V131 ) C159( V29 V121 V131 ) C160( V29 V127 V130 ) "];139-&gt;143[label="5: V28 V121 V127 V130 V131 \n1: C65 ,"];144[shape=box, label="id:144 level: 12\n6: V104 V105 V120 V121 V144 \nV185 \n4: C52( V104 V105 ) C60( V120 V121 ) C245( V104 V120 V144 ) C246( V104 V121 V185 ) "];140-&gt;144[label="5: V105 V120 V121 V144 V185 \n1: C60 ,"];145[shape=box, label="id:145 level: 13\n6: V10 V11 V46 V114 V115 \nV129 \n4: C5( V10 V11 ) C57( V114 V115 ) C122( V11 V46 V115 ) C123( V11 V114 V129 ) "];142-&gt;145[label="5: V10 V46 V114 V115 V129 \n1: C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