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46[shape=box, label="id:146 level: 0\n51: C55 C101 C103 C104 C105 \nC110 C111 C117 C118 C119 C120 \nC126 C131 C133 C134 C138 C141 \nC149 C152 C157 C169 C173 C174 \nC175 C176 C178 C181 C183 C185 \nC188 C189 C190 C191 C192 C197 \nC201 C204 C212 C213 C214 C216 \nC220 C223 C225 C228 C231 C232 \nC241 C250 C251 C259 \n56: C103_=_C104( C103 C104 ) C103_=_C105( C103 C105 ) C103_=_C111( C103 C111 ) C103_=_C220( C103 C220 ) C104_=_C105( C104 C105 ) \nC104_=_C117( C104 C117 ) C105_=_C118( C105 C118 ) C105_=_C119( C105 C119 ) C110_=_C174( C110 C174 ) C110_=_C192( C110 C192 ) C110_=_C251( C110 C251 ) \nC111_=_C250( C111 C250 ) C111_=_C251( C111 C251 ) C117_=_C138( C117 C138 ) C117_=_C259( C117 C259 ) C118_=_C119( C118 C119 ) C119_=_C241( C119 C241 ) \nC120_=_C176( C120 C176 ) C120_=_C213( C120 C213 ) C126_=_C173( C126 C173 ) C126_=_C201( C126 C201 ) C126_=_C213( C126 C213 ) C131_=_C133( C131 C133 ) \nC131_=_C178( C131 C178 ) C131_=_C216( C131 C216 ) C133_=_C216( C133 C216 ) C134_=_C138( C134 C138 ) C138_=_C152( C138 C152 ) C138_=_C259( C138 C259 ) \nC141_=_C157( C141 C157 ) C149_=_C188( C149 C188 ) C152_=_C204( C152 C204 ) C152_=_C212( C152 C212 ) C157_=_C197( C157 C197 ) C157_=_C231( C157 C231 ) \nC174_=_C183( C174 C183 ) C174_=_C251( C174 C251 ) C175_=_C176( C175 C176 ) C175_=_C201( C175 C201 ) C176_=_C213( C176 C213 ) C178_=_C216( C178 C216 ) \nC178_=_C220( C178 C220 ) C181_=_C183( C181 C183 ) C185_=_C223( C185 C223 ) C189_=_C190( C189 C190 ) C189_=_C191( C189 C191 ) C191_=_C192( C191 C192 ) \nC191_=_C214( C191 C214 ) C191_=_C241( C191 C241 ) C197_=_C231( C197 C231 ) C201_=_C213( C201 C213 ) C204_=_C212( C204 C212 ) C213_=_C216( C213 C216 ) \nC214_=_C241( C214 C241 ) C241_=_C259( C241 C259 ) C250_=_C251( C250 C251 ) "]147[shape=box, label="id:147 level: 1\n35: C55 C104 C105 C110 C117 \nC118 C119 C120 C126 C133 C138 \nC141 C152 C157 C174 C181 C183 \nC185 C188 C189 C191 C192 C197 \nC201 C204 C212 C213 C214 C228 \nC235 C236 C241 C246 C250 C251 \n36: C104_=_C105( C104 C105 ) C104_=_C117( C104 C117 ) C105_=_C118( C105 C118 ) C105_=_C119( C105 C119 ) C110_=_C174( C110 C174 ) \nC110_=_C192( C110 C192 ) C110_=_C251( C110 C251 ) C117_=_C138( C117 C138 ) C118_=_C119( C118 C119 ) C119_=_C241( C119 C241 ) C120_=_C213( C120 C213 ) \nC126_=_C201( C126 C201 ) C126_=_C213( C126 C213 ) C126_=_C246( C126 C246 ) C138_=_C152( C138 C152 ) C141_=_C157( C141 C157 ) C152_=_C204( C152 C204 ) \nC152_=_C212( C152 C212 ) C157_=_C197( C157 C197 ) C174_=_C183( C174 C183 ) C174_=_C251( C174 C251 ) C181_=_C183( C181 C183 ) C189_=_C191( C189 C191 ) \nC189_=_C235( C189 C235 ) C191_=_C192( C191 C192 ) C191_=_C214( C191 C214 ) C191_=_C241( C191 C241 ) C201_=_C213( C201 C213 ) C201_=_C246( C201 C246 ) \nC204_=_C212( C204 C212 ) C213_=_C246( C213 C246 ) C214_=_C241( C214 C241 ) C235_=_C236( C235 C236 ) C235_=_C250( C235 C250 ) C236_=_C250( C236 C250 ) \nC250_=_C251( C250 C251 ) "];146-&gt;147[label="32: C55 C104 C105 C110 C117 \nC118 C119 C120 C126 C133 C138 \nC141 C152 C157 C174 C181 C183 \nC185 C188 C189 C191 C192 C197 \nC201 C204 C212 C213 C214 C228 \nC241 C250 C251 \n29: C104_=_C105 ,C104_=_C117 ,C105_=_C118 ,C105_=_C119 ,C110_=_C174 ,\nC110_=_C192 ,C110_=_C251 ,C117_=_C138 ,C118_=_C119 ,C119_=_C241 ,C120_=_C213 ,\nC126_=_C201 ,C126_=_C213 ,C138_=_C152 ,C141_=_C157 ,C152_=_C204 ,C152_=_C212 ,\nC157_=_C197 ,C174_=_C183 ,C174_=_C251 ,C181_=_C183 ,C189_=_C191 ,C191_=_C192 ,\nC191_=_C214 ,C191_=_C241 ,C201_=_C213 ,C204_=_C212 ,C214_=_C241 ,C250_=_C251 ,"];148[shape=box, label="id:148 level: 1\n41: C55 C101 C103 C104 C105 \nC110 C111 C126 C131 C133 C134 \nC141 C143 C147 C149 C152 C157 \nC169 C173 C175 C176 C178 C185 \nC189 C190 C191 C192 C197 C204 \nC207 C208 C214 C216 C220 C223 \nC225 C231 C232 C251 C258 C259 \n34: C103_=_C104( C103 C104 ) C103_=_C105( C103 C105 ) C103_=_C111( C103 C111 ) C103_=_C220( C103 C220 ) C104_=_C105( C104 C105 ) \nC110_=_C192( C110 C192 ) C110_=_C251( C110 C251 ) C111_=_C251( C111 C251 ) C111_=_C258( C111 C258 ) C126_=_C173( C126 C173 ) C131_=_C133( C131 C133 ) \nC131_=_C147( C131 C147 ) C131_=_C178( C131 C178 ) C131_=_C216( C131 C216 ) C133_=_C216( C133 C216 ) C141_=_C143( C141 C143 ) C141_=_C157( C141 C157 ) \nC152_=_C204( C152 C204 ) C157_=_C197( C157 C197 ) C157_=_C207( C157 C207 ) C157_=_C208( C157 C208 ) C157_=_C231( C157 C231 ) C175_=_C176( C175 C176 ) \nC178_=_C216( C178 C216 ) C178_=_C220( C178 C220 ) C185_=_C223( C185 C223 ) C189_=_C190( C189 C190 ) C189_=_C191( C189 C191 ) C191_=_C192( C191 C192 ) \nC191_=_C214( C191 C214 ) C197_=_C207( C197 C207 ) C197_=_C231( C197 C231 ) C207_=_C208( C207 C208 ) C207_=_C231( C207 C231 ) "];146-&gt;148[label="36: C55 C101 C103 C104 C105 \nC110 C111 C126 C131 C133 C134 \nC141 C149 C152 C157 C169 C173 \nC175 C176 C178 C185 C189 C190 \nC191 C192 C197 C204 C214 C216 \nC220 C223 C225 C231 C232 C251 \nC259 \n26: C103_=_C104 ,C103_=_C105 ,C103_=_C111 ,C103_=_C220 ,C104_=_C105 ,\nC110_=_C192 ,C110_=_C251 ,C111_=_C251 ,C126_=_C173 ,C131_=_C133 ,C131_=_C178 ,\nC131_=_C216 ,C133_=_C216 ,C141_=_C157 ,C152_=_C204 ,C157_=_C197 ,C157_=_C231 ,\nC175_=_C176 ,C178_=_C216 ,C178_=_C220 ,C185_=_C223 ,C189_=_C190 ,C189_=_C191 ,\nC191_=_C192 ,C191_=_C214 ,C197_=_C231 ,"];149[shape=box, label="id:149 level: 1\n47: C101 C103 C111 C117 C118 \nC119 C120 C126 C131 C134 C138 \nC139 C141 C149 C152 C169 C173 \nC174 C175 C176 C178 C181 C183 \nC185 C188 C190 C196 C197 C201 \nC204 C212 C213 C216 C219 C220 \nC223 C225 C228 C229 C231 C232 \nC237 C241 C250 C251 C257 C259 \n47: C103_=_C111( C103 C111 ) C103_=_C220( C103 C220 ) C111_=_C250( C111 C250 ) C111_=_C251( C111 C251 ) C117_=_C138( C117 C138 ) \nC117_=_C259( C117 C259 ) C118_=_C119( C118 C119 ) C119_=_C241( C119 C241 ) C120_=_C176( C120 C176 ) C120_=_C213( C120 C213 ) C126_=_C173( C126 C173 ) \nC126_=_C201( C126 C201 ) C126_=_C213( C126 C213 ) C131_=_C178( C131 C178 ) C131_=_C216( C131 C216 ) C134_=_C138( C134 C138 ) C138_=_C152( C138 C152 ) \nC138_=_C259( C138 C259 ) C149_=_C188( C149 C188 ) C152_=_C204( C152 C204 ) C152_=_C212( C152 C212 ) C169_=_C229( C169 C229 ) C174_=_C183( C174 C183 ) \nC174_=_C251( C174 C251 ) C175_=_C176( C175 C176 ) C175_=_C196( C175 C196 ) C175_=_C201( C175 C201 ) C175_=_C219( C175 C219 ) C176_=_C213( C176 C213 ) \nC178_=_C216( C178 C216 ) C178_=_C220( C178 C220 ) C181_=_C183( C181 C183 ) C185_=_C223( C185 C223 ) C196_=_C197( C196 C197 ) C196_=_C201( C196 C201 ) \nC196_=_C219( C196 C219 ) C197_=_C231( C197 C231 ) C201_=_C213( C201 C213 ) C201_=_C219( C201 C219 ) C204_=_C212( C204 C212 ) C213_=_C216( C213 C216 ) \nC219_=_C220( C219 C220 ) C219_=_C241( C219 C241 ) C219_=_C259( C219 C259 ) C229_=_C257( C229 C257 ) C241_=_C259( C241 C259 ) C250_=_C251( C250 C251 ) "];146-&gt;149[label="41: C101 C103 C111 C117 C118 \nC119 C120 C126 C131 C134 C138 \nC141 C149 C152 C169 C173 C174 \nC175 C176 C178 C181 C183 C185 \nC188 C190 C197 C201 C204 C212 \nC213 C216 C220 C223 C225 C228 \nC231 C232 C241 C250 C251 C259 \n36: C103_=_C111 ,C103_=_C220 ,C111_=_C250 ,C111_=_C251 ,C117_=_C138 ,\nC117_=_C259 ,C118_=_C119 ,C119_=_C241 ,C120_=_C176 ,C120_=_C213 ,C126_=_C173 ,\nC126_=_C201 ,C126_=_C213 ,C131_=_C178 ,C131_=_C216 ,C134_=_C138 ,C138_=_C152 ,\nC138_=_C259 ,C149_=_C188 ,C152_=_C204 ,C152_=_C212 ,C174_=_C183 ,C174_=_C251 ,\nC175_=_C176 ,C175_=_C201 ,C176_=_C213 ,C178_=_C216 ,C178_=_C220 ,C181_=_C183 ,\nC185_=_C223 ,C197_=_C231 ,C201_=_C213 ,C204_=_C212 ,C213_=_C216 ,C241_=_C259 ,\nC250_=_C251 ,"];150[shape=box, label="id:150 level: 2\n7: C92 C126 C201 C213 C235 \nC236 C246 \n13: C92_=_C126( C92 C126 ) C92_=_C201( C92 C201 ) C92_=_C213( C92 C213 ) C92_=_C235( C92 C235 ) C92_=_C236( C92 C236 ) \nC92_=_C246( C92 C246 ) C126_=_C201( C126 C201 ) C126_=_C213( C126 C213 ) C126_=_C246( C126 C246 ) C201_=_C213( C201 C213 ) C201_=_C246( C201 C246 ) \nC213_=_C246( C213 C246 ) C235_=_C236( C235 C236 ) "];147-&gt;150[label="6: C126 C201 C213 C235 C236 \nC246 \n7: C126_=_C201 ,C126_=_C213 ,C126_=_C246 ,C201_=_C213 ,C201_=_C246 ,\nC213_=_C246 ,C235_=_C236 ,"];151[shape=box, label="id:151 level: 2\n36: C55 C104 C105 C110 C117 \nC118 C119 C120 C121 C133 C138 \nC141 C152 C157 C174 C181 C183 \nC185 C188 C189 C191 C192 C197 \nC204 C211 C212 C214 C228 C235 \nC236 C241 C245 C246 C250 C251 \nC252 \n36: C104_=_C105( C104 C105 ) C104_=_C117( C104 C117 ) C105_=_C118( C105 C118 ) C105_=_C119( C105 C119 ) C110_=_C174( C110 C174 ) \nC110_=_C192( C110 C192 ) C110_=_C251( C110 C251 ) C117_=_C138( C117 C138 ) C118_=_C119( C118 C119 ) C119_=_C241( C119 C241 ) C120_=_C121( C120 C121 ) \nC121_=_C252( C121 C252 ) C138_=_C152( C138 C152 ) C141_=_C157( C141 C157 ) C152_=_C204( C152 C204 ) C152_=_C212( C152 C212 ) C157_=_C197( C157 C197 ) \nC174_=_C183( C174 C183 ) C174_=_C251( C174 C251 ) C181_=_C183( C181 C183 ) C181_=_C211( C181 C211 ) C183_=_C211( C183 C211 ) C188_=_C211( C188 C211 ) \nC189_=_C191( C189 C191 ) C189_=_C235( C189 C235 ) C191_=_C192( C191 C192 ) C191_=_C214( C191 C214 ) C191_=_C241( C191 C241 ) C204_=_C212( C204 C212 ) \nC214_=_C241( C214 C241 ) C214_=_C252( C214 C252 ) C235_=_C236( C235 C236 ) C235_=_C250( C235 C250 ) C236_=_C250( C236 C250 ) C245_=_C246( C245 C246 ) \nC250_=_C251( C250 C251 ) "];147-&gt;151[label="32: C55 C104 C105 C110 C117 \nC118 C119 C120 C133 C138 C141 \nC152 C157 C174 C181 C183 C185 \nC188 C189 C191 C192 C197 C204 \nC212 C214 C228 C235 C236 C241 \nC246 C250 C251 \n29: C104_=_C105 ,C104_=_C117 ,C105_=_C118 ,C105_=_C119 ,C110_=_C174 ,\nC110_=_C192 ,C110_=_C251 ,C117_=_C138 ,C118_=_C119 ,C119_=_C241 ,C138_=_C152 ,\nC141_=_C157 ,C152_=_C204 ,C152_=_C212 ,C157_=_C197 ,C174_=_C183 ,C174_=_C251 ,\nC181_=_C183 ,C189_=_C191 ,C189_=_C235 ,C191_=_C192 ,C191_=_C214 ,C191_=_C241 ,\nC204_=_C212 ,C214_=_C241 ,C235_=_C236 ,C235_=_C250 ,C236_=_C250 ,C250_=_C251 ,"];152[shape=box, label="id:152 level: 2\n26: C100 C101 C103 C104 C105 \nC110 C111 C126 C131 C143 C147 \nC152 C156 C157 C169 C173 C175 \nC176 C178 C197 C207 C208 C214 \nC231 C232 C258 \n20: C100_=_C101(</w:t>
      </w:r>
    </w:p>
    <w:p>
      <w:pPr>
        <w:pStyle w:val="PreformattedText"/>
        <w:bidi w:val="0"/>
        <w:spacing w:before="0" w:after="0"/>
        <w:jc w:val="left"/>
        <w:rPr/>
      </w:pPr>
      <w:r>
        <w:rPr/>
        <w:t xml:space="preserve"> </w:t>
      </w:r>
      <w:r>
        <w:rPr/>
        <w:t>C100 C101 ) C100_=_C156( C100 C156 ) C100_=_C169( C100 C169 ) C103_=_C104( C103 C104 ) C103_=_C105( C103 C105 ) \nC103_=_C111( C103 C111 ) C104_=_C105( C104 C105 ) C111_=_C258( C111 C258 ) C126_=_C173( C126 C173 ) C131_=_C147( C131 C147 ) C131_=_C178( C131 C178 ) \nC157_=_C197( C157 C197 ) C157_=_C207( C157 C207 ) C157_=_C208( C157 C208 ) C157_=_C231( C157 C231 ) C175_=_C176( C175 C176 ) C197_=_C207( C197 C207 ) \nC197_=_C231( C197 C231 ) C207_=_C208( C207 C208 ) C207_=_C231( C207 C231 ) "];148-&gt;152[label="24: C101 C103 C104 C105 C110 \nC111 C126 C131 C143 C147 C152 \nC157 C169 C173 C175 C176 C178 \nC197 C207 C208 C214 C231 C232 \nC258 \n17: C103_=_C104 ,C103_=_C105 ,C103_=_C111 ,C104_=_C105 ,C111_=_C258 ,\nC126_=_C173 ,C131_=_C147 ,C131_=_C178 ,C157_=_C197 ,C157_=_C207 ,C157_=_C208 ,\nC157_=_C231 ,C175_=_C176 ,C197_=_C207 ,C197_=_C231 ,C207_=_C208 ,C207_=_C231 ,"];153[shape=box, label="id:153 level: 2\n28: C55 C110 C130 C131 C133 \nC134 C141 C142 C143 C147 C149 \nC178 C185 C189 C190 C191 C192 \nC204 C207 C208 C216 C220 C223 \nC225 C238 C251 C258 C259 \n20: C110_=_C192( C110 C192 ) C110_=_C251( C110 C251 ) C131_=_C133( C131 C133 ) C131_=_C147( C131 C147 ) C131_=_C178( C131 C178 ) \nC131_=_C216( C131 C216 ) C133_=_C216( C133 C216 ) C133_=_C238( C133 C238 ) C141_=_C142( C141 C142 ) C141_=_C143( C141 C143 ) C142_=_C143( C142 C143 ) \nC142_=_C238( C142 C238 ) C178_=_C216( C178 C216 ) C178_=_C220( C178 C220 ) C185_=_C223( C185 C223 ) C189_=_C190( C189 C190 ) C189_=_C191( C189 C191 ) \nC191_=_C192( C191 C192 ) C207_=_C208( C207 C208 ) C216_=_C238( C216 C238 ) "];148-&gt;153[label="25: C55 C110 C131 C133 C134 \nC141 C143 C147 C149 C178 C185 \nC189 C190 C191 C192 C204 C207 \nC208 C216 C220 C223 C225 C251 \nC258 C259 \n15: C110_=_C192 ,C110_=_C251 ,C131_=_C133 ,C131_=_C147 ,C131_=_C178 ,\nC131_=_C216 ,C133_=_C216 ,C141_=_C143 ,C178_=_C216 ,C178_=_C220 ,C185_=_C223 ,\nC189_=_C190 ,C189_=_C191 ,C191_=_C192 ,C207_=_C208 ,"];154[shape=box, label="id:154 level: 2\n32: C101 C106 C107 C117 C118 \nC119 C139 C141 C169 C174 C175 \nC181 C183 C190 C196 C197 C201 \nC212 C213 C216 C217 C219 C220 \nC223 C225 C228 C229 C231 C232 \nC237 C241 C257 \n23: C106_=_C107( C106 C107 ) C106_=_C217( C106 C217 ) C107_=_C257( C107 C257 ) C118_=_C119( C118 C119 ) C119_=_C217( C119 C217 ) \nC119_=_C241( C119 C241 ) C169_=_C229( C169 C229 ) C174_=_C183( C174 C183 ) C175_=_C196( C175 C196 ) C175_=_C201( C175 C201 ) C175_=_C219( C175 C219 ) \nC181_=_C183( C181 C183 ) C196_=_C197( C196 C197 ) C196_=_C201( C196 C201 ) C196_=_C219( C196 C219 ) C197_=_C231( C197 C231 ) C201_=_C213( C201 C213 ) \nC201_=_C219( C201 C219 ) C213_=_C216( C213 C216 ) C217_=_C241( C217 C241 ) C219_=_C220( C219 C220 ) C219_=_C241( C219 C241 ) C229_=_C257( C229 C257 ) "];149-&gt;154[label="29: C101 C117 C118 C119 C139 \nC141 C169 C174 C175 C181 C183 \nC190 C196 C197 C201 C212 C213 \nC216 C219 C220 C223 C225 C228 \nC229 C231 C232 C237 C241 C257 \n18: C118_=_C119 ,C119_=_C241 ,C169_=_C229 ,C174_=_C183 ,C175_=_C196 ,\nC175_=_C201 ,C175_=_C219 ,C181_=_C183 ,C196_=_C197 ,C196_=_C201 ,C196_=_C219 ,\nC197_=_C231 ,C201_=_C213 ,C201_=_C219 ,C213_=_C216 ,C219_=_C220 ,C219_=_C241 ,\nC229_=_C257 ,"];155[shape=box, label="id:155 level: 2\n36: C103 C111 C117 C120 C126 \nC131 C134 C138 C139 C149 C152 \nC173 C175 C176 C178 C185 C188 \nC196 C201 C204 C210 C212 C213 \nC216 C219 C220 C223 C229 C237 \nC241 C250 C251 C254 C256 C257 \nC259 \n44: C103_=_C111( C103 C111 ) C103_=_C220( C103 C220 ) C111_=_C250( C111 C250 ) C111_=_C251( C111 C251 ) C117_=_C138( C117 C138 ) \nC117_=_C259( C117 C259 ) C120_=_C176( C120 C176 ) C120_=_C213( C120 C213 ) C126_=_C173( C126 C173 ) C126_=_C201( C126 C201 ) C126_=_C213( C126 C213 ) \nC131_=_C178( C131 C178 ) C131_=_C216( C131 C216 ) C134_=_C138( C134 C138 ) C138_=_C152( C138 C152 ) C138_=_C259( C138 C259 ) C149_=_C188( C149 C188 ) \nC152_=_C204( C152 C204 ) C152_=_C212( C152 C212 ) C175_=_C176( C175 C176 ) C175_=_C196( C175 C196 ) C175_=_C201( C175 C201 ) C175_=_C219( C175 C219 ) \nC176_=_C213( C176 C213 ) C178_=_C216( C178 C216 ) C178_=_C220( C178 C220 ) C185_=_C223( C185 C223 ) C196_=_C201( C196 C201 ) C196_=_C219( C196 C219 ) \nC201_=_C213( C201 C213 ) C201_=_C219( C201 C219 ) C204_=_C212( C204 C212 ) C210_=_C250( C210 C250 ) C210_=_C254( C210 C254 ) C213_=_C216( C213 C216 ) \nC219_=_C220( C219 C220 ) C219_=_C241( C219 C241 ) C219_=_C256( C219 C256 ) C219_=_C259( C219 C259 ) C229_=_C257( C229 C257 ) C241_=_C256( C241 C256 ) \nC241_=_C259( C241 C259 ) C250_=_C251( C250 C251 ) C256_=_C259( C256 C259 ) "];149-&gt;155[label="33: C103 C111 C117 C120 C126 \nC131 C134 C138 C139 C149 C152 \nC173 C175 C176 C178 C185 C188 \nC196 C201 C204 C212 C213 C216 \nC219 C220 C223 C229 C237 C241 \nC250 C251 C257 C259 \n39: C103_=_C111 ,C103_=_C220 ,C111_=_C250 ,C111_=_C251 ,C117_=_C138 ,\nC117_=_C259 ,C120_=_C176 ,C120_=_C213 ,C126_=_C173 ,C126_=_C201 ,C126_=_C213 ,\nC131_=_C178 ,C131_=_C216 ,C134_=_C138 ,C138_=_C152 ,C138_=_C259 ,C149_=_C188 ,\nC152_=_C204 ,C152_=_C212 ,C175_=_C176 ,C175_=_C196 ,C175_=_C201 ,C175_=_C219 ,\nC176_=_C213 ,C178_=_C216 ,C178_=_C220 ,C185_=_C223 ,C196_=_C201 ,C196_=_C219 ,\nC201_=_C213 ,C201_=_C219 ,C204_=_C212 ,C213_=_C216 ,C219_=_C220 ,C219_=_C241 ,\nC219_=_C259 ,C229_=_C257 ,C241_=_C259 ,C250_=_C251 ,"];156[shape=box, label="id:156 level: 3\n22: C55 C104 C105 C117 C118 \nC119 C121 C141 C157 C160 C188 \nC211 C212 C228 C234 C235 C236 \nC245 C246 C248 C250 C252 \n20: C55_=_C248( C55 C248 ) C104_=_C105( C104 C105 ) C104_=_C117( C104 C117 ) C105_=_C118( C105 C118 ) C105_=_C119( C105 C119 ) \nC118_=_C119( C118 C119 ) C121_=_C252( C121 C252 ) C141_=_C157( C141 C157 ) C160_=_C234( C160 C234 ) C160_=_C248( C160 C248 ) C160_=_C252( C160 C252 ) \nC188_=_C211( C188 C211 ) C228_=_C234( C228 C234 ) C234_=_C245( C234 C245 ) C234_=_C248( C234 C248 ) C235_=_C236( C235 C236 ) C235_=_C250( C235 C250 ) \nC236_=_C250( C236 C250 ) C245_=_C246( C245 C246 ) C246_=_C248( C246 C248 ) "];151-&gt;156[label="19: C55 C104 C105 C117 C118 \nC119 C121 C141 C157 C188 C211 \nC212 C228 C235 C236 C245 C246 \nC250 C252 \n12: C104_=_C105 ,C104_=_C117 ,C105_=_C118 ,C105_=_C119 ,C118_=_C119 ,\nC121_=_C252 ,C141_=_C157 ,C188_=_C211 ,C235_=_C236 ,C235_=_C250 ,C236_=_C250 ,\nC245_=_C246 ,"];157[shape=box, label="id:157 level: 3\n26: C110 C120 C121 C133 C138 \nC152 C174 C181 C183 C185 C188 \nC189 C191 C192 C197 C204 C211 \nC214 C235 C236 C241 C245 C246 \nC249 C251 C252 \n26: C110_=_C174( C110 C174 ) C110_=_C192( C110 C192 ) C110_=_C251( C110 C251 ) C120_=_C121( C120 C121 ) C121_=_C252( C121 C252 ) \nC138_=_C152( C138 C152 ) C152_=_C204( C152 C204 ) C174_=_C183( C174 C183 ) C174_=_C251( C174 C251 ) C181_=_C183( C181 C183 ) C181_=_C211( C181 C211 ) \nC181_=_C249( C181 C249 ) C183_=_C211( C183 C211 ) C183_=_C249( C183 C249 ) C188_=_C211( C188 C211 ) C189_=_C191( C189 C191 ) C189_=_C235( C189 C235 ) \nC191_=_C192( C191 C192 ) C191_=_C214( C191 C214 ) C191_=_C241( C191 C241 ) C197_=_C249( C197 C249 ) C211_=_C249( C211 C249 ) C214_=_C241( C214 C241 ) \nC214_=_C252( C214 C252 ) C235_=_C236( C235 C236 ) C245_=_C246( C245 C246 ) "];151-&gt;157[label="25: C110 C120 C121 C133 C138 \nC152 C174 C181 C183 C185 C188 \nC189 C191 C192 C197 C204 C211 \nC214 C235 C236 C241 C245 C246 \nC251 C252 \n22: C110_=_C174 ,C110_=_C192 ,C110_=_C251 ,C120_=_C121 ,C121_=_C252 ,\nC138_=_C152 ,C152_=_C204 ,C174_=_C183 ,C174_=_C251 ,C181_=_C183 ,C181_=_C211 ,\nC183_=_C211 ,C188_=_C211 ,C189_=_C191 ,C189_=_C235 ,C191_=_C192 ,C191_=_C214 ,\nC191_=_C241 ,C214_=_C241 ,C214_=_C252 ,C235_=_C236 ,C245_=_C246 ,"];158[shape=box, label="id:158 level: 3\n13: C43 C100 C126 C152 C156 \nC157 C169 C173 C197 C207 C208 \nC231 C232 \n16: C43_=_C157( C43 C157 ) C43_=_C197( C43 C197 ) C43_=_C207( C43 C207 ) C43_=_C231( C43 C231 ) C43_=_C232( C43 C232 ) \nC100_=_C156( C100 C156 ) C100_=_C169( C100 C169 ) C126_=_C173( C126 C173 ) C157_=_C197( C157 C197 ) C157_=_C207( C157 C207 ) C157_=_C208( C157 C208 ) \nC157_=_C231( C157 C231 ) C197_=_C207( C197 C207 ) C197_=_C231( C197 C231 ) C207_=_C208( C207 C208 ) C207_=_C231( C207 C231 ) "];152-&gt;158[label="12: C100 C126 C152 C156 C157 \nC169 C173 C197 C207 C208 C231 \nC232 \n11: C100_=_C156 ,C100_=_C169 ,C126_=_C173 ,C157_=_C197 ,C157_=_C207 ,\nC157_=_C208 ,C157_=_C231 ,C197_=_C207 ,C197_=_C231 ,C207_=_C208 ,C207_=_C231 ,"];159[shape=box, label="id:159 level: 3\n19: C100 C101 C103 C104 C105 \nC110 C111 C131 C143 C147 C156 \nC167 C168 C169 C175 C176 C178 \nC214 C258 \n14: C100_=_C101( C100 C101 ) C100_=_C156( C100 C156 ) C100_=_C169( C100 C169 ) C103_=_C104( C103 C104 ) C103_=_C105( C103 C105 ) \nC103_=_C111( C103 C111 ) C104_=_C105( C104 C105 ) C105_=_C167( C105 C167 ) C111_=_C258( C111 C258 ) C131_=_C147( C131 C147 ) C131_=_C178( C131 C178 ) \nC143_=_C168( C143 C168 ) C167_=_C168( C167 C168 ) C175_=_C176( C175 C176 ) "];152-&gt;159[label="17: C100 C101 C103 C104 C105 \nC110 C111 C131 C143 C147 C156 \nC169 C175 C176 C178 C214 C258 \n11: C100_=_C101 ,C100_=_C156 ,C100_=_C169 ,C103_=_C104 ,C103_=_C105 ,\nC103_=_C111 ,C104_=_C105 ,C111_=_C258 ,C131_=_C147 ,C131_=_C178 ,C175_=_C176 ,"];160[shape=box, label="id:160 level: 3\n16: C55 C110 C130 C134 C142 \nC143 C147 C148 C149 C189 C190 \nC191 C192 C238 C258 C259 \n7: C110_=_C192( C110 C192 ) C142_=_C143( C142 C143 ) C142_=_C238( C142 C238 ) C147_=_C148( C147 C148 ) C189_=_C190( C189 C190 ) \nC189_=_C191( C189 C191 ) C191_=_C192( C191 C192 ) "];153-&gt;160[label="15: C55 C110 C130 C134 C142 \nC143 C147 C149 C189 C190 C191 \nC192 C238 C258 C259 \n6: C110_=_C192 ,C142_=_C143 ,C142_=_C238 ,C189_=_C190 ,C189_=_C191 ,\nC191_=_C192 ,"];161[shape=box, label="id:161 level: 3\n19: C130 C131 C132 C133 C141 \nC142 C143 C178 C185 C204 C207 \nC208 C216 C220 C223 C225 C226 \nC238 C251 \n18: C131_=_C132( C131 C132 ) C131_=_C133( C131 C133 ) C131_=_C178( C131 C178 ) C131_=_C216( C131 C216 ) C132_=_C133( C132 C133 ) \nC132_=_C226( C132 C226 ) C133_=_C216( C133 C216 ) C133_=_C238( C133 C238 ) C141_=_C142( C141</w:t>
      </w:r>
    </w:p>
    <w:p>
      <w:pPr>
        <w:pStyle w:val="PreformattedText"/>
        <w:bidi w:val="0"/>
        <w:spacing w:before="0" w:after="0"/>
        <w:jc w:val="left"/>
        <w:rPr/>
      </w:pPr>
      <w:r>
        <w:rPr/>
        <w:t xml:space="preserve"> </w:t>
      </w:r>
      <w:r>
        <w:rPr/>
        <w:t>C142 ) C141_=_C143( C141 C143 ) C142_=_C143( C142 C143 ) \nC142_=_C238( C142 C238 ) C178_=_C216( C178 C216 ) C178_=_C220( C178 C220 ) C185_=_C223( C185 C223 ) C207_=_C208( C207 C208 ) C216_=_C238( C216 C238 ) \nC225_=_C226( C225 C226 ) "];153-&gt;161[label="17: C130 C131 C133 C141 C142 \nC143 C178 C185 C204 C207 C208 \nC216 C220 C223 C225 C238 C251 \n14: C131_=_C133 ,C131_=_C178 ,C131_=_C216 ,C133_=_C216 ,C133_=_C238 ,\nC141_=_C142 ,C141_=_C143 ,C142_=_C143 ,C142_=_C238 ,C178_=_C216 ,C178_=_C220 ,\nC185_=_C223 ,C207_=_C208 ,C216_=_C238 ,"];162[shape=box, label="id:162 level: 3\n18: C101 C106 C107 C117 C118 \nC119 C141 C174 C183 C190 C201 \nC217 C225 C231 C232 C241 C244 \nC247 \n11: C106_=_C107( C106 C107 ) C106_=_C217( C106 C217 ) C117_=_C247( C117 C247 ) C118_=_C119( C118 C119 ) C119_=_C217( C119 C217 ) \nC119_=_C241( C119 C241 ) C174_=_C183( C174 C183 ) C190_=_C244( C190 C244 ) C217_=_C241( C217 C241 ) C232_=_C244( C232 C244 ) C244_=_C247( C244 C247 ) "];154-&gt;162[label="16: C101 C106 C107 C117 C118 \nC119 C141 C174 C183 C190 C201 \nC217 C225 C231 C232 C241 \n7: C106_=_C107 ,C106_=_C217 ,C118_=_C119 ,C119_=_C217 ,C119_=_C241 ,\nC174_=_C183 ,C217_=_C241 ,"];163[shape=box, label="id:163 level: 3\n24: C106 C107 C139 C169 C175 \nC181 C183 C195 C196 C197 C212 \nC213 C216 C217 C218 C219 C220 \nC221 C223 C225 C228 C229 C237 \nC257 \n18: C106_=_C107( C106 C107 ) C106_=_C217( C106 C217 ) C107_=_C257( C107 C257 ) C139_=_C195( C139 C195 ) C169_=_C229( C169 C229 ) \nC175_=_C196( C175 C196 ) C175_=_C219( C175 C219 ) C181_=_C183( C181 C183 ) C195_=_C218( C195 C218 ) C196_=_C197( C196 C197 ) C196_=_C219( C196 C219 ) \nC213_=_C216( C213 C216 ) C218_=_C221( C218 C221 ) C218_=_C257( C218 C257 ) C219_=_C220( C219 C220 ) C219_=_C221( C219 C221 ) C220_=_C221( C220 C221 ) \nC229_=_C257( C229 C257 ) "];154-&gt;163[label="21: C106 C107 C139 C169 C175 \nC181 C183 C196 C197 C212 C213 \nC216 C217 C219 C220 C223 C225 \nC228 C229 C237 C257 \n12: C106_=_C107 ,C106_=_C217 ,C107_=_C257 ,C169_=_C229 ,C175_=_C196 ,\nC175_=_C219 ,C181_=_C183 ,C196_=_C197 ,C196_=_C219 ,C213_=_C216 ,C219_=_C220 ,\nC229_=_C257 ,"];164[shape=box, label="id:164 level: 3\n21: C111 C131 C134 C138 C139 \nC149 C178 C188 C210 C216 C219 \nC223 C224 C229 C241 C250 C251 \nC254 C256 C257 C259 \n20: C111_=_C250( C111 C250 ) C111_=_C251( C111 C251 ) C131_=_C178( C131 C178 ) C131_=_C216( C131 C216 ) C134_=_C138( C134 C138 ) \nC138_=_C259( C138 C259 ) C149_=_C188( C149 C188 ) C178_=_C216( C178 C216 ) C210_=_C250( C210 C250 ) C210_=_C254( C210 C254 ) C219_=_C241( C219 C241 ) \nC219_=_C256( C219 C256 ) C219_=_C259( C219 C259 ) C223_=_C224( C223 C224 ) C224_=_C254( C224 C254 ) C229_=_C257( C229 C257 ) C241_=_C256( C241 C256 ) \nC241_=_C259( C241 C259 ) C250_=_C251( C250 C251 ) C256_=_C259( C256 C259 ) "];155-&gt;164[label="20: C111 C131 C134 C138 C139 \nC149 C178 C188 C210 C216 C219 \nC223 C229 C241 C250 C251 C254 \nC256 C257 C259 \n18: C111_=_C250 ,C111_=_C251 ,C131_=_C178 ,C131_=_C216 ,C134_=_C138 ,\nC138_=_C259 ,C149_=_C188 ,C178_=_C216 ,C210_=_C250 ,C210_=_C254 ,C219_=_C241 ,\nC219_=_C256 ,C219_=_C259 ,C229_=_C257 ,C241_=_C256 ,C241_=_C259 ,C250_=_C251 ,\nC256_=_C259 ,"];165[shape=box, label="id:165 level: 3\n25: C103 C117 C120 C126 C127 \nC128 C138 C152 C172 C173 C175 \nC176 C185 C196 C201 C204 C210 \nC212 C213 C219 C220 C237 C254 \nC256 C259 \n36: C103_=_C220( C103 C220 ) C117_=_C138( C117 C138 ) C117_=_C259( C117 C259 ) C120_=_C176( C120 C176 ) C120_=_C213( C120 C213 ) \nC126_=_C173( C126 C173 ) C126_=_C201( C126 C201 ) C126_=_C213( C126 C213 ) C127_=_C128( C127 C128 ) C127_=_C173( C127 C173 ) C127_=_C196( C127 C196 ) \nC128_=_C172( C128 C172 ) C128_=_C237( C128 C237 ) C138_=_C152( C138 C152 ) C138_=_C259( C138 C259 ) C152_=_C172( C152 C172 ) C152_=_C204( C152 C204 ) \nC152_=_C212( C152 C212 ) C172_=_C204( C172 C204 ) C172_=_C212( C172 C212 ) C172_=_C237( C172 C237 ) C175_=_C176( C175 C176 ) C175_=_C196( C175 C196 ) \nC175_=_C201( C175 C201 ) C175_=_C219( C175 C219 ) C176_=_C213( C176 C213 ) C196_=_C201( C196 C201 ) C196_=_C219( C196 C219 ) C201_=_C213( C201 C213 ) \nC201_=_C219( C201 C219 ) C204_=_C212( C204 C212 ) C210_=_C254( C210 C254 ) C219_=_C220( C219 C220 ) C219_=_C256( C219 C256 ) C219_=_C259( C219 C259 ) \nC256_=_C259( C256 C259 ) "];155-&gt;165[label="22: C103 C117 C120 C126 C138 \nC152 C173 C175 C176 C185 C196 \nC201 C204 C210 C212 C213 C219 \nC220 C237 C254 C256 C259 \n27: C103_=_C220 ,C117_=_C138 ,C117_=_C259 ,C120_=_C176 ,C120_=_C213 ,\nC126_=_C173 ,C126_=_C201 ,C126_=_C213 ,C138_=_C152 ,C138_=_C259 ,C152_=_C204 ,\nC152_=_C212 ,C175_=_C176 ,C175_=_C196 ,C175_=_C201 ,C175_=_C219 ,C176_=_C213 ,\nC196_=_C201 ,C196_=_C219 ,C201_=_C213 ,C201_=_C219 ,C204_=_C212 ,C210_=_C254 ,\nC219_=_C220 ,C219_=_C256 ,C219_=_C259 ,C256_=_C259 ,"];166[shape=box, label="id:166 level: 4\n13: C55 C104 C105 C117 C118 \nC119 C121 C160 C228 C233 C234 \nC248 C252 \n18: C55_=_C233( C55 C233 ) C55_=_C248( C55 C248 ) C104_=_C105( C104 C105 ) C104_=_C117( C104 C117 ) C105_=_C118( C105 C118 ) \nC105_=_C119( C105 C119 ) C118_=_C119( C118 C119 ) C121_=_C233( C121 C233 ) C121_=_C252( C121 C252 ) C160_=_C234( C160 C234 ) C160_=_C248( C160 C248 ) \nC160_=_C252( C160 C252 ) C228_=_C233( C228 C233 ) C228_=_C234( C228 C234 ) C233_=_C234( C233 C234 ) C233_=_C248( C233 C248 ) C233_=_C252( C233 C252 ) \nC234_=_C248( C234 C248 ) "];156-&gt;166[label="12: C55 C104 C105 C117 C118 \nC119 C121 C160 C228 C234 C248 \nC252 \n12: C55_=_C248 ,C104_=_C105 ,C104_=_C117 ,C105_=_C118 ,C105_=_C119 ,\nC118_=_C119 ,C121_=_C252 ,C160_=_C234 ,C160_=_C248 ,C160_=_C252 ,C228_=_C234 ,\nC234_=_C248 ,"];167[shape=box, label="id:167 level: 4\n15: C141 C157 C158 C160 C188 \nC211 C212 C234 C235 C236 C245 \nC246 C248 C250 C252 \n17: C141_=_C157( C141 C157 ) C141_=_C158( C141 C158 ) C157_=_C158( C157 C158 ) C158_=_C212( C158 C212 ) C158_=_C246( C158 C246 ) \nC158_=_C248( C158 C248 ) C160_=_C234( C160 C234 ) C160_=_C248( C160 C248 ) C160_=_C252( C160 C252 ) C188_=_C211( C188 C211 ) C234_=_C245( C234 C245 ) \nC234_=_C248( C234 C248 ) C235_=_C236( C235 C236 ) C235_=_C250( C235 C250 ) C236_=_C250( C236 C250 ) C245_=_C246( C245 C246 ) C246_=_C248( C246 C248 ) "];156-&gt;167[label="14: C141 C157 C160 C188 C211 \nC212 C234 C235 C236 C245 C246 \nC248 C250 C252 \n12: C141_=_C157 ,C160_=_C234 ,C160_=_C248 ,C160_=_C252 ,C188_=_C211 ,\nC234_=_C245 ,C234_=_C248 ,C235_=_C236 ,C235_=_C250 ,C236_=_C250 ,C245_=_C246 ,\nC246_=_C248 ,"];168[shape=box, label="id:168 level: 4\n14: C110 C174 C181 C183 C191 \nC192 C211 C214 C241 C245 C246 \nC249 C251 C253 \n18: C110_=_C174( C110 C174 ) C110_=_C192( C110 C192 ) C110_=_C251( C110 C251 ) C174_=_C183( C174 C183 ) C174_=_C251( C174 C251 ) \nC181_=_C183( C181 C183 ) C181_=_C211( C181 C211 ) C181_=_C249( C181 C249 ) C181_=_C253( C181 C253 ) C183_=_C211( C183 C211 ) C183_=_C249( C183 C249 ) \nC191_=_C192( C191 C192 ) C191_=_C214( C191 C214 ) C191_=_C241( C191 C241 ) C211_=_C249( C211 C249 ) C214_=_C241( C214 C241 ) C245_=_C246( C245 C246 ) \nC249_=_C253( C249 C253 ) "];157-&gt;168[label="13: C110 C174 C181 C183 C191 \nC192 C211 C214 C241 C245 C246 \nC249 C251 \n16: C110_=_C174 ,C110_=_C192 ,C110_=_C251 ,C174_=_C183 ,C174_=_C251 ,\nC181_=_C183 ,C181_=_C211 ,C181_=_C249 ,C183_=_C211 ,C183_=_C249 ,C191_=_C192 ,\nC191_=_C214 ,C191_=_C241 ,C211_=_C249 ,C214_=_C241 ,C245_=_C246 ,"];169[shape=box, label="id:169 level: 4\n19: C120 C121 C133 C138 C152 \nC184 C185 C187 C188 C189 C191 \nC197 C204 C211 C214 C235 C236 \nC249 C252 \n16: C120_=_C121( C120 C121 ) C121_=_C252( C121 C252 ) C133_=_C187( C133 C187 ) C138_=_C152( C138 C152 ) C152_=_C204( C152 C204 ) \nC184_=_C185( C184 C185 ) C184_=_C187( C184 C187 ) C184_=_C188( C184 C188 ) C188_=_C211( C188 C211 ) C189_=_C191( C189 C191 ) C189_=_C235( C189 C235 ) \nC191_=_C214( C191 C214 ) C197_=_C249( C197 C249 ) C211_=_C249( C211 C249 ) C214_=_C252( C214 C252 ) C235_=_C236( C235 C236 ) "];157-&gt;169[label="17: C120 C121 C133 C138 C152 \nC185 C188 C189 C191 C197 C204 \nC211 C214 C235 C236 C249 C252 \n12: C120_=_C121 ,C121_=_C252 ,C138_=_C152 ,C152_=_C204 ,C188_=_C211 ,\nC189_=_C191 ,C189_=_C235 ,C191_=_C214 ,C197_=_C249 ,C211_=_C249 ,C214_=_C252 ,\nC235_=_C236 ,"];170[shape=box, label="id:170 level: 4\n11: C43 C100 C126 C152 C153 \nC156 C157 C169 C173 C208 C232 \n11: C43_=_C153( C43 C153 ) C43_=_C157( C43 C157 ) C43_=_C232( C43 C232 ) C100_=_C156( C100 C156 ) C100_=_C169( C100 C169 ) \nC126_=_C153( C126 C153 ) C126_=_C173( C126 C173 ) C152_=_C153( C152 C153 ) C153_=_C173( C153 C173 ) C153_=_C232( C153 C232 ) C157_=_C208( C157 C208 ) "];158-&gt;170[label="10: C43 C100 C126 C152 C156 \nC157 C169 C173 C208 C232 \n6: C43_=_C157 ,C43_=_C232 ,C100_=_C156 ,C100_=_C169 ,C126_=_C173 ,\nC157_=_C208 ,"];171[shape=box, label="id:171 level: 4\n10: C105 C143 C156 C167 C168 \nC175 C176 C178 C214 C215 \n7: C105_=_C167( C105 C167 ) C143_=_C168( C143 C168 ) C156_=_C215( C156 C215 ) C167_=_C168( C167 C168 ) C167_=_C215( C167 C215 ) \nC175_=_C176( C175 C176 ) C176_=_C215( C176 C215 ) "];159-&gt;171[label="9: C105 C143 C156 C167 C168 \nC175 C176 C178 C214 \n4: C105_=_C167 ,C143_=_C168 ,C167_=_C168 ,C175_=_C176 ,"];172[shape=box, label="id:172 level: 4\n14: C100 C101 C102 C103 C104 \nC105 C110 C111 C131 C147 C167 \nC168 C169 C258 \n16: C100_=_C101( C100 C101 ) C100_=_C169( C100 C169 ) C102_=_C103( C102 C103 ) C102_=_C104( C102 C104 ) C102_=_C105( C102 C105 ) \nC102_=_C110( C102 C110 ) C102_=_C111( C102 C111 ) C102_=_C258( C102 C258 ) C103_=_C104( C103 C104 ) C103_=_C105( C103 C105 ) C103_=_C111( C103 C111 ) \nC104_=_C105( C104 C105 ) C105_=_C167( C105 C167 ) C111_=_C258( C111 C258 ) C131_=_C147( C131 C147 ) C167_=_C168( C167 C168 ) "];159-&gt;172[label="13: C100 C101 C103 C104 C105 \nC110 C111 C131 C147 C167 C168 \nC169 C258 \n10: C100_=_C101 ,C100_=_C169 ,C103_=_C104 ,C103_=_C105 ,C103_=_C111 ,\nC104_=_C105 ,C105_=_C167 ,C111_=_C258 ,C131_=_C147 ,C167_=_C168 ,"];173[shape=box, label="id:173 level: 4\n10: C55 C130 C134 C142 C143 \nC148</w:t>
      </w:r>
    </w:p>
    <w:p>
      <w:pPr>
        <w:pStyle w:val="PreformattedText"/>
        <w:bidi w:val="0"/>
        <w:spacing w:before="0" w:after="0"/>
        <w:jc w:val="left"/>
        <w:rPr/>
      </w:pPr>
      <w:r>
        <w:rPr/>
        <w:t xml:space="preserve"> </w:t>
      </w:r>
      <w:r>
        <w:rPr/>
        <w:t>C149 C238 C239 C258 \n4: C130_=_C239( C130 C239 ) C142_=_C143( C142 C143 ) C142_=_C238( C142 C238 ) C238_=_C239( C238 C239 ) "];160-&gt;173[label="9: C55 C130 C134 C142 C143 \nC148 C149 C238 C258 \n2: C142_=_C143 ,C142_=_C238 ,"];174[shape=box, label="id:174 level: 4\n11: C110 C134 C135 C147 C148 \nC149 C189 C190 C191 C192 C259 \n8: C110_=_C192( C110 C192 ) C134_=_C135( C134 C135 ) C135_=_C191( C135 C191 ) C135_=_C192( C135 C192 ) C147_=_C148( C147 C148 ) \nC189_=_C190( C189 C190 ) C189_=_C191( C189 C191 ) C191_=_C192( C191 C192 ) "];160-&gt;174[label="10: C110 C134 C147 C148 C149 \nC189 C190 C191 C192 C259 \n5: C110_=_C192 ,C147_=_C148 ,C189_=_C190 ,C189_=_C191 ,C191_=_C192 ,"];175[shape=box, label="id:175 level: 4\n9: C7 C130 C131 C132 C133 \nC207 C208 C225 C226 \n10: C7_=_C130( C7 C130 ) C7_=_C131( C7 C131 ) C7_=_C132( C7 C132 ) C7_=_C133( C7 C133 ) C131_=_C132( C131 C132 ) \nC131_=_C133( C131 C133 ) C132_=_C133( C132 C133 ) C132_=_C226( C132 C226 ) C207_=_C208( C207 C208 ) C225_=_C226( C225 C226 ) "];161-&gt;175[label="8: C130 C131 C132 C133 C207 \nC208 C225 C226 \n6: C131_=_C132 ,C131_=_C133 ,C132_=_C133 ,C132_=_C226 ,C207_=_C208 ,\nC225_=_C226 ,"];176[shape=box, label="id:176 level: 4\n15: C132 C133 C141 C142 C143 \nC145 C178 C185 C204 C216 C220 \nC223 C226 C238 C251 \n14: C132_=_C133( C132 C133 ) C132_=_C226( C132 C226 ) C133_=_C216( C133 C216 ) C133_=_C238( C133 C238 ) C141_=_C142( C141 C142 ) \nC141_=_C143( C141 C143 ) C142_=_C143( C142 C143 ) C142_=_C145( C142 C145 ) C142_=_C238( C142 C238 ) C145_=_C251( C145 C251 ) C178_=_C216( C178 C216 ) \nC178_=_C220( C178 C220 ) C185_=_C223( C185 C223 ) C216_=_C238( C216 C238 ) "];161-&gt;176[label="14: C132 C133 C141 C142 C143 \nC178 C185 C204 C216 C220 C223 \nC226 C238 C251 \n12: C132_=_C133 ,C132_=_C226 ,C133_=_C216 ,C133_=_C238 ,C141_=_C142 ,\nC141_=_C143 ,C142_=_C143 ,C142_=_C238 ,C178_=_C216 ,C178_=_C220 ,C185_=_C223 ,\nC216_=_C238 ,"];177[shape=box, label="id:177 level: 4\n11: C106 C107 C108 C118 C119 \nC217 C225 C231 C241 C244 C247 \n9: C106_=_C107( C106 C107 ) C106_=_C217( C106 C217 ) C108_=_C118( C108 C118 ) C108_=_C231( C108 C231 ) C118_=_C119( C118 C119 ) \nC119_=_C217( C119 C217 ) C119_=_C241( C119 C241 ) C217_=_C241( C217 C241 ) C244_=_C247( C244 C247 ) "];162-&gt;177[label="10: C106 C107 C118 C119 C217 \nC225 C231 C241 C244 C247 \n7: C106_=_C107 ,C106_=_C217 ,C118_=_C119 ,C119_=_C217 ,C119_=_C241 ,\nC217_=_C241 ,C244_=_C247 ,"];178[shape=box, label="id:178 level: 4\n12: C101 C117 C141 C163 C174 \nC183 C190 C201 C231 C232 C244 \nC247 \n7: C117_=_C247( C117 C247 ) C163_=_C174( C163 C174 ) C163_=_C231( C163 C231 ) C174_=_C183( C174 C183 ) C190_=_C244( C190 C244 ) \nC232_=_C244( C232 C244 ) C244_=_C247( C244 C247 ) "];162-&gt;178[label="11: C101 C117 C141 C174 C183 \nC190 C201 C231 C232 C244 C247 \n5: C117_=_C247 ,C174_=_C183 ,C190_=_C244 ,C232_=_C244 ,C244_=_C247 ,"];179[shape=box, label="id:179 level: 4\n12: C106 C139 C193 C195 C213 \nC216 C217 C218 C219 C220 C221 \nC237 \n12: C106_=_C217( C106 C217 ) C139_=_C195( C139 C195 ) C193_=_C195( C193 C195 ) C193_=_C213( C193 C213 ) C193_=_C216( C193 C216 ) \nC193_=_C218( C193 C218 ) C195_=_C218( C195 C218 ) C213_=_C216( C213 C216 ) C218_=_C221( C218 C221 ) C219_=_C220( C219 C220 ) C219_=_C221( C219 C221 ) \nC220_=_C221( C220 C221 ) "];163-&gt;179[label="11: C106 C139 C195 C213 C216 \nC217 C218 C219 C220 C221 C237 \n8: C106_=_C217 ,C139_=_C195 ,C195_=_C218 ,C213_=_C216 ,C218_=_C221 ,\nC219_=_C220 ,C219_=_C221 ,C220_=_C221 ,"];180[shape=box, label="id:180 level: 4\n18: C107 C169 C175 C180 C181 \nC182 C183 C195 C196 C197 C212 \nC218 C221 C223 C225 C228 C229 \nC257 \n16: C107_=_C182( C107 C182 ) C107_=_C257( C107 C257 ) C169_=_C229( C169 C229 ) C175_=_C196( C175 C196 ) C180_=_C181( C180 C181 ) \nC180_=_C182( C180 C182 ) C180_=_C212( C180 C212 ) C180_=_C228( C180 C228 ) C181_=_C183( C181 C183 ) C182_=_C183( C182 C183 ) C182_=_C228( C182 C228 ) \nC195_=_C218( C195 C218 ) C196_=_C197( C196 C197 ) C218_=_C221( C218 C221 ) C218_=_C257( C218 C257 ) C229_=_C257( C229 C257 ) "];163-&gt;180[label="16: C107 C169 C175 C181 C183 \nC195 C196 C197 C212 C218 C221 \nC223 C225 C228 C229 C257 \n9: C107_=_C257 ,C169_=_C229 ,C175_=_C196 ,C181_=_C183 ,C195_=_C218 ,\nC196_=_C197 ,C218_=_C221 ,C218_=_C257 ,C229_=_C257 ,"];181[shape=box, label="id:181 level: 4\n12: C131 C134 C138 C139 C178 \nC210 C216 C222 C223 C224 C250 \nC254 \n13: C131_=_C178( C131 C178 ) C131_=_C216( C131 C216 ) C131_=_C222( C131 C222 ) C134_=_C138( C134 C138 ) C178_=_C216( C178 C216 ) \nC178_=_C222( C178 C222 ) C210_=_C250( C210 C250 ) C210_=_C254( C210 C254 ) C216_=_C222( C216 C222 ) C222_=_C224( C222 C224 ) C222_=_C254( C222 C254 ) \nC223_=_C224( C223 C224 ) C224_=_C254( C224 C254 ) "];164-&gt;181[label="11: C131 C134 C138 C139 C178 \nC210 C216 C223 C224 C250 C254 \n8: C131_=_C178 ,C131_=_C216 ,C134_=_C138 ,C178_=_C216 ,C210_=_C250 ,\nC210_=_C254 ,C223_=_C224 ,C224_=_C254 ,"];182[shape=box, label="id:182 level: 4\n14: C81 C111 C149 C188 C219 \nC224 C229 C241 C250 C251 C254 \nC256 C257 C259 \n16: C81_=_C219( C81 C219 ) C81_=_C241( C81 C241 ) C81_=_C256( C81 C256 ) C81_=_C259( C81 C259 ) C111_=_C250( C111 C250 ) \nC111_=_C251( C111 C251 ) C149_=_C188( C149 C188 ) C219_=_C241( C219 C241 ) C219_=_C256( C219 C256 ) C219_=_C259( C219 C259 ) C224_=_C254( C224 C254 ) \nC229_=_C257( C229 C257 ) C241_=_C256( C241 C256 ) C241_=_C259( C241 C259 ) C250_=_C251( C250 C251 ) C256_=_C259( C256 C259 ) "];164-&gt;182[label="13: C111 C149 C188 C219 C224 \nC229 C241 C250 C251 C254 C256 \nC257 C259 \n12: C111_=_C250 ,C111_=_C251 ,C149_=_C188 ,C219_=_C241 ,C219_=_C256 ,\nC219_=_C259 ,C224_=_C254 ,C229_=_C257 ,C241_=_C256 ,C241_=_C259 ,C250_=_C251 ,\nC256_=_C259 ,"];183[shape=box, label="id:183 level: 4\n15: C117 C127 C128 C138 C152 \nC171 C172 C173 C185 C204 C210 \nC212 C237 C254 C259 \n19: C117_=_C138( C117 C138 ) C117_=_C259( C117 C259 ) C127_=_C128( C127 C128 ) C127_=_C173( C127 C173 ) C128_=_C171( C128 C171 ) \nC128_=_C172( C128 C172 ) C128_=_C237( C128 C237 ) C138_=_C152( C138 C152 ) C138_=_C259( C138 C259 ) C152_=_C172( C152 C172 ) C152_=_C204( C152 C204 ) \nC152_=_C212( C152 C212 ) C171_=_C172( C171 C172 ) C171_=_C237( C171 C237 ) C172_=_C204( C172 C204 ) C172_=_C212( C172 C212 ) C172_=_C237( C172 C237 ) \nC204_=_C212( C204 C212 ) C210_=_C254( C210 C254 ) "];165-&gt;183[label="14: C117 C127 C128 C138 C152 \nC172 C173 C185 C204 C210 C212 \nC237 C254 C259 \n16: C117_=_C138 ,C117_=_C259 ,C127_=_C128 ,C127_=_C173 ,C128_=_C172 ,\nC128_=_C237 ,C138_=_C152 ,C138_=_C259 ,C152_=_C172 ,C152_=_C204 ,C152_=_C212 ,\nC172_=_C204 ,C172_=_C212 ,C172_=_C237 ,C204_=_C212 ,C210_=_C254 ,"];184[shape=box, label="id:184 level: 4\n16: C103 C120 C125 C126 C127 \nC128 C172 C175 C176 C196 C201 \nC213 C219 C220 C237 C256 \n27: C103_=_C125( C103 C125 ) C103_=_C220( C103 C220 ) C120_=_C176( C120 C176 ) C120_=_C213( C120 C213 ) C125_=_C126( C125 C126 ) \nC125_=_C128( C125 C128 ) C125_=_C172( C125 C172 ) C125_=_C220( C125 C220 ) C125_=_C237( C125 C237 ) C126_=_C201( C126 C201 ) C126_=_C213( C126 C213 ) \nC127_=_C128( C127 C128 ) C127_=_C196( C127 C196 ) C128_=_C172( C128 C172 ) C128_=_C237( C128 C237 ) C172_=_C237( C172 C237 ) C175_=_C176( C175 C176 ) \nC175_=_C196( C175 C196 ) C175_=_C201( C175 C201 ) C175_=_C219( C175 C219 ) C176_=_C213( C176 C213 ) C196_=_C201( C196 C201 ) C196_=_C219( C196 C219 ) \nC201_=_C213( C201 C213 ) C201_=_C219( C201 C219 ) C219_=_C220( C219 C220 ) C219_=_C256( C219 C256 ) "];165-&gt;184[label="15: C103 C120 C126 C127 C128 \nC172 C175 C176 C196 C201 C213 \nC219 C220 C237 C256 \n21: C103_=_C220 ,C120_=_C176 ,C120_=_C213 ,C126_=_C201 ,C126_=_C213 ,\nC127_=_C128 ,C127_=_C196 ,C128_=_C172 ,C128_=_C237 ,C172_=_C237 ,C175_=_C176 ,\nC175_=_C196 ,C175_=_C201 ,C175_=_C219 ,C176_=_C213 ,C196_=_C201 ,C196_=_C219 ,\nC201_=_C213 ,C201_=_C219 ,C219_=_C220 ,C219_=_C256 ,"];185[shape=box, label="id:185 level: 5\n7: C63 C121 C160 C233 C234 \nC248 C252 \n15: C63_=_C121( C63 C121 ) C63_=_C160( C63 C160 ) C63_=_C233( C63 C233 ) C63_=_C234( C63 C234 ) C63_=_C248( C63 C248 ) \nC63_=_C252( C63 C252 ) C121_=_C233( C121 C233 ) C121_=_C252( C121 C252 ) C160_=_C234( C160 C234 ) C160_=_C248( C160 C248 ) C160_=_C252( C160 C252 ) \nC233_=_C234( C233 C234 ) C233_=_C248( C233 C248 ) C233_=_C252( C233 C252 ) C234_=_C248( C234 C248 ) "];166-&gt;185[label="6: C121 C160 C233 C234 C248 \nC252 \n9: C121_=_C233 ,C121_=_C252 ,C160_=_C234 ,C160_=_C248 ,C160_=_C252 ,\nC233_=_C234 ,C233_=_C248 ,C233_=_C252 ,C234_=_C248 ,"];186[shape=box, label="id:186 level: 5\n11: C55 C104 C105 C116 C117 \nC118 C119 C228 C233 C234 C248 \n19: C55_=_C116( C55 C116 ) C55_=_C233( C55 C233 ) C55_=_C248( C55 C248 ) C104_=_C105( C104 C105 ) C104_=_C116( C104 C116 ) \nC104_=_C117( C104 C117 ) C105_=_C118( C105 C118 ) C105_=_C119( C105 C119 ) C116_=_C117( C116 C117 ) C116_=_C118( C116 C118 ) C116_=_C119( C116 C119 ) \nC116_=_C233( C116 C233 ) C116_=_C248( C116 C248 ) C118_=_C119( C118 C119 ) C228_=_C233( C228 C233 ) C228_=_C234( C228 C234 ) C233_=_C234( C233 C234 ) \nC233_=_C248( C233 C248 ) C234_=_C248( C234 C248 ) "];166-&gt;186[label="10: C55 C104 C105 C117 C118 \nC119 C228 C233 C234 C248 \n12: C55_=_C233 ,C55_=_C248 ,C104_=_C105 ,C104_=_C117 ,C105_=_C118 ,\nC105_=_C119 ,C118_=_C119 ,C228_=_C233 ,C228_=_C234 ,C233_=_C234 ,C233_=_C248 ,\nC234_=_C248 ,"];187[shape=box, label="id:187 level: 5\n6: C58 C158 C212 C235 C236 \nC250 \n9: C58_=_C158( C58 C158 ) C58_=_C212( C58 C212 ) C58_=_C235( C58 C235 ) C58_=_C236( C58 C236 ) C58_=_C250( C58 C250 ) \nC158_=_C212( C158 C212 ) C235_=_C236( C235 C236 ) C235_=_C250( C235 C250 ) C236_=_C250( C236 C250 ) "];167-&gt;187[label="5: C158 C212 C235 C236 C250 \n4: C158_=_C212 ,C235_=_C236 ,C235_=_C250 ,C236_=_C250 ,"];188[shape=box, label="id:188 level: 5\n12: C141 C157 C158 C159 C160 \nC188 C211 C234 C245 C246 C248 \nC252 \n19: C141_=_C157( C141 C157 ) C141_=_C158( C141 C158 ) C157_=_C158( C157 C158 ) C158_=_C159( C158 C159 ) C158_=_C246( C158 C246 ) \nC158_=_C248(</w:t>
      </w:r>
    </w:p>
    <w:p>
      <w:pPr>
        <w:pStyle w:val="PreformattedText"/>
        <w:bidi w:val="0"/>
        <w:spacing w:before="0" w:after="0"/>
        <w:jc w:val="left"/>
        <w:rPr/>
      </w:pPr>
      <w:r>
        <w:rPr/>
        <w:t xml:space="preserve"> </w:t>
      </w:r>
      <w:r>
        <w:rPr/>
        <w:t>C158 C248 ) C159_=_C160( C159 C160 ) C159_=_C188( C159 C188 ) C159_=_C211( C159 C211 ) C159_=_C246( C159 C246 ) C159_=_C248( C159 C248 ) \nC160_=_C234( C160 C234 ) C160_=_C248( C160 C248 ) C160_=_C252( C160 C252 ) C188_=_C211( C188 C211 ) C234_=_C245( C234 C245 ) C234_=_C248( C234 C248 ) \nC245_=_C246( C245 C246 ) C246_=_C248( C246 C248 ) "];167-&gt;188[label="11: C141 C157 C158 C160 C188 \nC211 C234 C245 C246 C248 C252 \n13: C141_=_C157 ,C141_=_C158 ,C157_=_C158 ,C158_=_C246 ,C158_=_C248 ,\nC160_=_C234 ,C160_=_C248 ,C160_=_C252 ,C188_=_C211 ,C234_=_C245 ,C234_=_C248 ,\nC245_=_C246 ,C246_=_C248 ,"];189[shape=box, label="id:189 level: 5\n6: C67 C110 C174 C181 C251 \nC253 \n9: C67_=_C110( C67 C110 ) C67_=_C174( C67 C174 ) C67_=_C181( C67 C181 ) C67_=_C251( C67 C251 ) C67_=_C253( C67 C253 ) \nC110_=_C174( C110 C174 ) C110_=_C251( C110 C251 ) C174_=_C251( C174 C251 ) C181_=_C253( C181 C253 ) "];168-&gt;189[label="5: C110 C174 C181 C251 C253 \n4: C110_=_C174 ,C110_=_C251 ,C174_=_C251 ,C181_=_C253 ,"];190[shape=box, label="id:190 level: 5\n12: C181 C183 C191 C192 C211 \nC214 C240 C241 C245 C246 C249 \nC253 \n17: C181_=_C183( C181 C183 ) C181_=_C211( C181 C211 ) C181_=_C249( C181 C249 ) C181_=_C253( C181 C253 ) C183_=_C211( C183 C211 ) \nC183_=_C249( C183 C249 ) C191_=_C192( C191 C192 ) C191_=_C214( C191 C214 ) C191_=_C240( C191 C240 ) C191_=_C241( C191 C241 ) C211_=_C249( C211 C249 ) \nC214_=_C240( C214 C240 ) C214_=_C241( C214 C241 ) C240_=_C241( C240 C241 ) C240_=_C253( C240 C253 ) C245_=_C246( C245 C246 ) C249_=_C253( C249 C253 ) "];168-&gt;190[label="11: C181 C183 C191 C192 C211 \nC214 C241 C245 C246 C249 C253 \n13: C181_=_C183 ,C181_=_C211 ,C181_=_C249 ,C181_=_C253 ,C183_=_C211 ,\nC183_=_C249 ,C191_=_C192 ,C191_=_C214 ,C191_=_C241 ,C211_=_C249 ,C214_=_C241 ,\nC245_=_C246 ,C249_=_C253 ,"];191[shape=box, label="id:191 level: 5\n10: C120 C121 C123 C184 C187 \nC188 C197 C214 C249 C252 \n9: C120_=_C121( C120 C121 ) C121_=_C123( C121 C123 ) C121_=_C252( C121 C252 ) C123_=_C197( C123 C197 ) C123_=_C249( C123 C249 ) \nC184_=_C187( C184 C187 ) C184_=_C188( C184 C188 ) C197_=_C249( C197 C249 ) C214_=_C252( C214 C252 ) "];169-&gt;191[label="9: C120 C121 C184 C187 C188 \nC197 C214 C249 C252 \n6: C120_=_C121 ,C121_=_C252 ,C184_=_C187 ,C184_=_C188 ,C197_=_C249 ,\nC214_=_C252 ,"];192[shape=box, label="id:192 level: 5\n13: C133 C138 C152 C184 C185 \nC187 C189 C191 C204 C206 C211 \nC235 C236 \n12: C133_=_C187( C133 C187 ) C138_=_C152( C138 C152 ) C138_=_C206( C138 C206 ) C152_=_C204( C152 C204 ) C152_=_C206( C152 C206 ) \nC184_=_C185( C184 C185 ) C184_=_C187( C184 C187 ) C189_=_C191( C189 C191 ) C189_=_C206( C189 C206 ) C189_=_C235( C189 C235 ) C206_=_C235( C206 C235 ) \nC235_=_C236( C235 C236 ) "];169-&gt;192[label="12: C133 C138 C152 C184 C185 \nC187 C189 C191 C204 C211 C235 \nC236 \n8: C133_=_C187 ,C138_=_C152 ,C152_=_C204 ,C184_=_C185 ,C184_=_C187 ,\nC189_=_C191 ,C189_=_C235 ,C235_=_C236 ,"];193[shape=box, label="id:193 level: 5\n6: C66 C126 C153 C157 C173 \nC208 \n9: C66_=_C126( C66 C126 ) C66_=_C153( C66 C153 ) C66_=_C157( C66 C157 ) C66_=_C173( C66 C173 ) C66_=_C208( C66 C208 ) \nC126_=_C153( C126 C153 ) C126_=_C173( C126 C173 ) C153_=_C173( C153 C173 ) C157_=_C208( C157 C208 ) "];170-&gt;193[label="5: C126 C153 C157 C173 C208 \n4: C126_=_C153 ,C126_=_C173 ,C153_=_C173 ,C157_=_C208 ,"];194[shape=box, label="id:194 level: 5\n9: C43 C100 C152 C153 C155 \nC156 C169 C173 C232 \n10: C43_=_C153( C43 C153 ) C43_=_C232( C43 C232 ) C100_=_C155( C100 C155 ) C100_=_C156( C100 C156 ) C100_=_C169( C100 C169 ) \nC152_=_C153( C152 C153 ) C153_=_C173( C153 C173 ) C153_=_C232( C153 C232 ) C155_=_C156( C155 C156 ) C155_=_C173( C155 C173 ) "];170-&gt;194[label="8: C43 C100 C152 C153 C156 \nC169 C173 C232 \n7: C43_=_C153 ,C43_=_C232 ,C100_=_C156 ,C100_=_C169 ,C152_=_C153 ,\nC153_=_C173 ,C153_=_C232 ,"];195[shape=box, label="id:195 level: 5\n5: C84 C105 C156 C167 C215 \n7: C84_=_C105( C84 C105 ) C84_=_C156( C84 C156 ) C84_=_C167( C84 C167 ) C84_=_C215( C84 C215 ) C105_=_C167( C105 C167 ) \nC156_=_C215( C156 C215 ) C167_=_C215( C167 C215 ) "];171-&gt;195[label="4: C105 C156 C167 C215 \n3: C105_=_C167 ,C156_=_C215 ,C167_=_C215 ,"];196[shape=box, label="id:196 level: 5\n9: C143 C167 C168 C175 C176 \nC177 C178 C214 C215 \n9: C143_=_C168( C143 C168 ) C167_=_C168( C167 C168 ) C167_=_C215( C167 C215 ) C175_=_C176( C175 C176 ) C176_=_C177( C176 C177 ) \nC176_=_C215( C176 C215 ) C177_=_C178( C177 C178 ) C177_=_C214( C177 C214 ) C177_=_C215( C177 C215 ) "];171-&gt;196[label="8: C143 C167 C168 C175 C176 \nC178 C214 C215 \n5: C143_=_C168 ,C167_=_C168 ,C167_=_C215 ,C175_=_C176 ,C176_=_C215 ,"];197[shape=box, label="id:197 level: 5\n5: C2 C102 C103 C110 C111 \n8: C2_=_C102( C2 C102 ) C2_=_C103( C2 C103 ) C2_=_C110( C2 C110 ) C2_=_C111( C2 C111 ) C102_=_C103( C102 C103 ) \nC102_=_C110( C102 C110 ) C102_=_C111( C102 C111 ) C103_=_C111( C103 C111 ) "];172-&gt;197[label="4: C102 C103 C110 C111 \n4: C102_=_C103 ,C102_=_C110 ,C102_=_C111 ,C103_=_C111 ,"];198[shape=box, label="id:198 level: 5\n7: C0 C100 C101 C102 C103 \nC104 C105 \n13: C0_=_C100( C0 C100 ) C0_=_C101( C0 C101 ) C0_=_C102( C0 C102 ) C0_=_C103( C0 C103 ) C0_=_C104( C0 C104 ) \nC0_=_C105( C0 C105 ) C100_=_C101( C100 C101 ) C102_=_C103( C102 C103 ) C102_=_C104( C102 C104 ) C102_=_C105( C102 C105 ) C103_=_C104( C103 C104 ) \nC103_=_C105( C103 C105 ) C104_=_C105( C104 C105 ) "];172-&gt;198[label="6: C100 C101 C102 C103 C104 \nC105 \n7: C100_=_C101 ,C102_=_C103 ,C102_=_C104 ,C102_=_C105 ,C103_=_C104 ,\nC103_=_C105 ,C104_=_C105 ,"];199[shape=box, label="id:199 level: 5\n10: C102 C104 C111 C131 C147 \nC151 C167 C168 C169 C258 \n8: C102_=_C104( C102 C104 ) C102_=_C111( C102 C111 ) C102_=_C258( C102 C258 ) C104_=_C151( C104 C151 ) C111_=_C258( C111 C258 ) \nC131_=_C147( C131 C147 ) C151_=_C258( C151 C258 ) C167_=_C168( C167 C168 ) "];172-&gt;199[label="9: C102 C104 C111 C131 C147 \nC167 C168 C169 C258 \n6: C102_=_C104 ,C102_=_C111 ,C102_=_C258 ,C111_=_C258 ,C131_=_C147 ,\nC167_=_C168 ,"];200[shape=box, label="id:200 level: 5\n5: C47 C130 C142 C238 C239 \n7: C47_=_C130( C47 C130 ) C47_=_C142( C47 C142 ) C47_=_C238( C47 C238 ) C47_=_C239( C47 C239 ) C130_=_C239( C130 C239 ) \nC142_=_C238( C142 C238 ) C238_=_C239( C238 C239 ) "];173-&gt;200[label="4: C130 C142 C238 C239 \n3: C130_=_C239 ,C142_=_C238 ,C238_=_C239 ,"];201[shape=box, label="id:201 level: 5\n9: C55 C134 C143 C148 C149 \nC165 C238 C239 C258 \n3: C143_=_C165( C143 C165 ) C165_=_C239( C165 C239 ) C238_=_C239( C238 C239 ) "];173-&gt;201[label="8: C55 C134 C143 C148 C149 \nC238 C239 C258 \n1: C238_=_C239 ,"];202[shape=box, label="id:202 level: 5\n6: C24 C135 C189 C190 C191 \nC192 \n10: C24_=_C135( C24 C135 ) C24_=_C189( C24 C189 ) C24_=_C190( C24 C190 ) C24_=_C191( C24 C191 ) C24_=_C192( C24 C192 ) \nC135_=_C191( C135 C191 ) C135_=_C192( C135 C192 ) C189_=_C190( C189 C190 ) C189_=_C191( C189 C191 ) C191_=_C192( C191 C192 ) "];174-&gt;202[label="5: C135 C189 C190 C191 C192 \n5: C135_=_C191 ,C135_=_C192 ,C189_=_C190 ,C189_=_C191 ,C191_=_C192 ,"];203[shape=box, label="id:203 level: 5\n9: C110 C134 C135 C137 C147 \nC148 C149 C192 C259 \n6: C110_=_C192( C110 C192 ) C134_=_C135( C134 C135 ) C135_=_C137( C135 C137 ) C135_=_C192( C135 C192 ) C137_=_C149( C137 C149 ) \nC147_=_C148( C147 C148 ) "];174-&gt;203[label="8: C110 C134 C135 C147 C148 \nC149 C192 C259 \n4: C110_=_C192 ,C134_=_C135 ,C135_=_C192 ,C147_=_C148 ,"];204[shape=box, label="id:204 level: 5\n7: C7 C40 C130 C207 C208 \nC225 C226 \n7: C7_=_C130( C7 C130 ) C40_=_C207( C40 C207 ) C40_=_C208( C40 C208 ) C40_=_C225( C40 C225 ) C40_=_C226( C40 C226 ) \nC207_=_C208( C207 C208 ) C225_=_C226( C225 C226 ) "];175-&gt;204[label="6: C7 C130 C207 C208 C225 \nC226 \n3: C7_=_C130 ,C207_=_C208 ,C225_=_C226 ,"];205[shape=box, label="id:205 level: 5\n5: C62 C145 C185 C223 C251 \n6: C62_=_C145( C62 C145 ) C62_=_C185( C62 C185 ) C62_=_C223( C62 C223 ) C62_=_C251( C62 C251 ) C145_=_C251( C145 C251 ) \nC185_=_C223( C185 C223 ) "];176-&gt;205[label="4: C145 C185 C223 C251 \n2: C145_=_C251 ,C185_=_C223 ,"];206[shape=box, label="id:206 level: 5\n13: C132 C133 C141 C142 C143 \nC145 C146 C178 C204 C216 C220 \nC226 C238 \n16: C132_=_C133( C132 C133 ) C132_=_C226( C132 C226 ) C133_=_C216( C133 C216 ) C133_=_C238( C133 C238 ) C141_=_C142( C141 C142 ) \nC141_=_C143( C141 C143 ) C142_=_C143( C142 C143 ) C142_=_C145( C142 C145 ) C142_=_C146( C142 C146 ) C142_=_C238( C142 C238 ) C145_=_C146( C145 C146 ) \nC146_=_C178( C146 C178 ) C146_=_C220( C146 C220 ) C178_=_C216( C178 C216 ) C178_=_C220( C178 C220 ) C216_=_C238( C216 C238 ) "];176-&gt;206[label="12: C132 C133 C141 C142 C143 \nC145 C178 C204 C216 C220 C226 \nC238 \n12: C132_=_C133 ,C132_=_C226 ,C133_=_C216 ,C133_=_C238 ,C141_=_C142 ,\nC141_=_C143 ,C142_=_C143 ,C142_=_C145 ,C142_=_C238 ,C178_=_C216 ,C178_=_C220 ,\nC216_=_C238 ,"];207[shape=box, label="id:207 level: 5\n6: C59 C108 C118 C119 C217 \nC241 \n10: C59_=_C108( C59 C108 ) C59_=_C118( C59 C118 ) C59_=_C119( C59 C119 ) C59_=_C217( C59 C217 ) C59_=_C241( C59 C241 ) \nC108_=_C118( C108 C118 ) C118_=_C119( C118 C119 ) C119_=_C217( C119 C217 ) C119_=_C241( C119 C241 ) C217_=_C241( C217 C241 ) "];177-&gt;207[label="5: C108 C118 C119 C217 C241 \n5: C108_=_C118 ,C118_=_C119 ,C119_=_C217 ,C119_=_C241 ,C217_=_C241 ,"];208[shape=box, label="id:208 level: 5\n8: C106 C107 C108 C109 C225 \nC231 C244 C247 \n6: C106_=_C107( C106 C107 ) C108_=_C109( C108 C109 ) C108_=_C231( C108 C231 ) C109_=_C225( C109 C225 ) C109_=_C247( C109 C247 ) \nC244_=_C247( C244 C247 ) "];177-&gt;208[label="7: C106 C107 C108 C225 C231 \nC244 C247 \n3: C106_=_C107 ,C108_=_C231 ,C244_=_C247 ,"];209[shape=box, label="id:209 level: 5\n5: C91 C163 C174 C183 C231 \n7: C91_=_C163( C91 C163 ) C91_=_C174( C91 C174 ) C91_=_C183( C91 C183 ) C91_=_C231( C91 C231 ) C163_=_C174( C163 C174 ) \nC163_=_C231( C163 C231 ) C174_=_C183( C174 C183 ) "];178-&gt;209[label="4: C163 C174 C183 C231 \n3: C163_=_C174 ,C163_=_C231 ,C174_=_C183 ,"];210[shape=box,</w:t>
      </w:r>
    </w:p>
    <w:p>
      <w:pPr>
        <w:pStyle w:val="PreformattedText"/>
        <w:bidi w:val="0"/>
        <w:spacing w:before="0" w:after="0"/>
        <w:jc w:val="left"/>
        <w:rPr/>
      </w:pPr>
      <w:r>
        <w:rPr/>
        <w:t xml:space="preserve"> </w:t>
      </w:r>
      <w:r>
        <w:rPr/>
        <w:t>label="id:210 level: 5\n11: C101 C117 C141 C162 C163 \nC174 C190 C201 C232 C244 C247 \n7: C117_=_C247( C117 C247 ) C141_=_C162( C141 C162 ) C162_=_C163( C162 C163 ) C163_=_C174( C163 C174 ) C190_=_C244( C190 C244 ) \nC232_=_C244( C232 C244 ) C244_=_C247( C244 C247 ) "];178-&gt;210[label="10: C101 C117 C141 C163 C174 \nC190 C201 C232 C244 C247 \n5: C117_=_C247 ,C163_=_C174 ,C190_=_C244 ,C232_=_C244 ,C244_=_C247 ,"];211[shape=box, label="id:211 level: 5\n7: C38 C193 C195 C218 C219 \nC220 C221 \n13: C38_=_C193( C38 C193 ) C38_=_C195( C38 C195 ) C38_=_C218( C38 C218 ) C38_=_C219( C38 C219 ) C38_=_C220( C38 C220 ) \nC38_=_C221( C38 C221 ) C193_=_C195( C193 C195 ) C193_=_C218( C193 C218 ) C195_=_C218( C195 C218 ) C218_=_C221( C218 C221 ) C219_=_C220( C219 C220 ) \nC219_=_C221( C219 C221 ) C220_=_C221( C220 C221 ) "];179-&gt;211[label="6: C193 C195 C218 C219 C220 \nC221 \n7: C193_=_C195 ,C193_=_C218 ,C195_=_C218 ,C218_=_C221 ,C219_=_C220 ,\nC219_=_C221 ,C220_=_C221 ,"];212[shape=box, label="id:212 level: 5\n9: C106 C139 C193 C194 C195 \nC213 C216 C217 C237 \n10: C106_=_C194( C106 C194 ) C106_=_C217( C106 C217 ) C139_=_C195( C139 C195 ) C193_=_C194( C193 C194 ) C193_=_C195( C193 C195 ) \nC193_=_C213( C193 C213 ) C193_=_C216( C193 C216 ) C194_=_C217( C194 C217 ) C194_=_C237( C194 C237 ) C213_=_C216( C213 C216 ) "];179-&gt;212[label="8: C106 C139 C193 C195 C213 \nC216 C217 C237 \n6: C106_=_C217 ,C139_=_C195 ,C193_=_C195 ,C193_=_C213 ,C193_=_C216 ,\nC213_=_C216 ,"];213[shape=box, label="id:213 level: 5\n11: C107 C169 C180 C182 C195 \nC218 C225 C228 C229 C255 C257 \n13: C107_=_C182( C107 C182 ) C107_=_C255( C107 C255 ) C107_=_C257( C107 C257 ) C169_=_C229( C169 C229 ) C180_=_C182( C180 C182 ) \nC180_=_C228( C180 C228 ) C182_=_C228( C182 C228 ) C182_=_C255( C182 C255 ) C195_=_C218( C195 C218 ) C195_=_C255( C195 C255 ) C218_=_C257( C218 C257 ) \nC229_=_C257( C229 C257 ) C255_=_C257( C255 C257 ) "];180-&gt;213[label="10: C107 C169 C180 C182 C195 \nC218 C225 C228 C229 C257 \n9: C107_=_C182 ,C107_=_C257 ,C169_=_C229 ,C180_=_C182 ,C180_=_C228 ,\nC182_=_C228 ,C195_=_C218 ,C218_=_C257 ,C229_=_C257 ,"];214[shape=box, label="id:214 level: 5\n12: C175 C179 C180 C181 C182 \nC183 C196 C197 C212 C218 C221 \nC223 \n13: C175_=_C196( C175 C196 ) C179_=_C180( C179 C180 ) C179_=_C181( C179 C181 ) C179_=_C196( C179 C196 ) C179_=_C197( C179 C197 ) \nC179_=_C221( C179 C221 ) C180_=_C181( C180 C181 ) C180_=_C182( C180 C182 ) C180_=_C212( C180 C212 ) C181_=_C183( C181 C183 ) C182_=_C183( C182 C183 ) \nC196_=_C197( C196 C197 ) C218_=_C221( C218 C221 ) "];180-&gt;214[label="11: C175 C180 C181 C182 C183 \nC196 C197 C212 C218 C221 C223 \n8: C175_=_C196 ,C180_=_C181 ,C180_=_C182 ,C180_=_C212 ,C181_=_C183 ,\nC182_=_C183 ,C196_=_C197 ,C218_=_C221 ,"];215[shape=box, label="id:215 level: 5\n6: C98 C210 C222 C224 C250 \nC254 \n10: C98_=_C210( C98 C210 ) C98_=_C222( C98 C222 ) C98_=_C224( C98 C224 ) C98_=_C250( C98 C250 ) C98_=_C254( C98 C254 ) \nC210_=_C250( C210 C250 ) C210_=_C254( C210 C254 ) C222_=_C224( C222 C224 ) C222_=_C254( C222 C254 ) C224_=_C254( C224 C254 ) "];181-&gt;215[label="5: C210 C222 C224 C250 C254 \n5: C210_=_C250 ,C210_=_C254 ,C222_=_C224 ,C222_=_C254 ,C224_=_C254 ,"];216[shape=box, label="id:216 level: 5\n10: C131 C134 C138 C139 C140 \nC178 C216 C222 C223 C224 \n11: C131_=_C178( C131 C178 ) C131_=_C216( C131 C216 ) C131_=_C222( C131 C222 ) C134_=_C138( C134 C138 ) C139_=_C140( C139 C140 ) \nC140_=_C222( C140 C222 ) C178_=_C216( C178 C216 ) C178_=_C222( C178 C222 ) C216_=_C222( C216 C222 ) C222_=_C224( C222 C224 ) C223_=_C224( C223 C224 ) "];181-&gt;216[label="9: C131 C134 C138 C139 C178 \nC216 C222 C223 C224 \n9: C131_=_C178 ,C131_=_C216 ,C131_=_C222 ,C134_=_C138 ,C178_=_C216 ,\nC178_=_C222 ,C216_=_C222 ,C222_=_C224 ,C223_=_C224 ,"];217[shape=box, label="id:217 level: 5\n12: C81 C111 C115 C149 C188 \nC224 C229 C250 C251 C254 C256 \nC257 \n9: C81_=_C115( C81 C115 ) C81_=_C256( C81 C256 ) C111_=_C250( C111 C250 ) C111_=_C251( C111 C251 ) C115_=_C256( C115 C256 ) \nC149_=_C188( C149 C188 ) C224_=_C254( C224 C254 ) C229_=_C257( C229 C257 ) C250_=_C251( C250 C251 ) "];182-&gt;217[label="11: C81 C111 C149 C188 C224 \nC229 C250 C251 C254 C256 C257 \n7: C81_=_C256 ,C111_=_C250 ,C111_=_C251 ,C149_=_C188 ,C224_=_C254 ,\nC229_=_C257 ,C250_=_C251 ,"];218[shape=box, label="id:218 level: 5\n7: C99 C117 C128 C138 C171 \nC237 C259 \n12: C99_=_C117( C99 C117 ) C99_=_C128( C99 C128 ) C99_=_C138( C99 C138 ) C99_=_C171( C99 C171 ) C99_=_C237( C99 C237 ) \nC99_=_C259( C99 C259 ) C117_=_C138( C117 C138 ) C117_=_C259( C117 C259 ) C128_=_C171( C128 C171 ) C128_=_C237( C128 C237 ) C138_=_C259( C138 C259 ) \nC171_=_C237( C171 C237 ) "];183-&gt;218[label="6: C117 C128 C138 C171 C237 \nC259 \n6: C117_=_C138 ,C117_=_C259 ,C128_=_C171 ,C128_=_C237 ,C138_=_C259 ,\nC171_=_C237 ,"];219[shape=box, label="id:219 level: 5\n11: C127 C152 C171 C172 C173 \nC185 C204 C209 C210 C212 C254 \n11: C127_=_C173( C127 C173 ) C152_=_C172( C152 C172 ) C152_=_C204( C152 C204 ) C152_=_C212( C152 C212 ) C171_=_C172( C171 C172 ) \nC172_=_C204( C172 C204 ) C172_=_C212( C172 C212 ) C185_=_C209( C185 C209 ) C204_=_C212( C204 C212 ) C209_=_C210( C209 C210 ) C210_=_C254( C210 C254 ) "];183-&gt;219[label="10: C127 C152 C171 C172 C173 \nC185 C204 C210 C212 C254 \n9: C127_=_C173 ,C152_=_C172 ,C152_=_C204 ,C152_=_C212 ,C171_=_C172 ,\nC172_=_C204 ,C172_=_C212 ,C204_=_C212 ,C210_=_C254 ,"];220[shape=box, label="id:220 level: 5\n9: C46 C125 C128 C172 C175 \nC196 C201 C219 C237 \n20: C46_=_C125( C46 C125 ) C46_=_C128( C46 C128 ) C46_=_C172( C46 C172 ) C46_=_C175( C46 C175 ) C46_=_C196( C46 C196 ) \nC46_=_C201( C46 C201 ) C46_=_C219( C46 C219 ) C46_=_C237( C46 C237 ) C125_=_C128( C125 C128 ) C125_=_C172( C125 C172 ) C125_=_C237( C125 C237 ) \nC128_=_C172( C128 C172 ) C128_=_C237( C128 C237 ) C172_=_C237( C172 C237 ) C175_=_C196( C175 C196 ) C175_=_C201( C175 C201 ) C175_=_C219( C175 C219 ) \nC196_=_C201( C196 C201 ) C196_=_C219( C196 C219 ) C201_=_C219( C201 C219 ) "];184-&gt;220[label="8: C125 C128 C172 C175 C196 \nC201 C219 C237 \n12: C125_=_C128 ,C125_=_C172 ,C125_=_C237 ,C128_=_C172 ,C128_=_C237 ,\nC172_=_C237 ,C175_=_C196 ,C175_=_C201 ,C175_=_C219 ,C196_=_C201 ,C196_=_C219 ,\nC201_=_C219 ,"];221[shape=box, label="id:221 level: 5\n12: C103 C120 C124 C125 C126 \nC127 C128 C176 C196 C213 C220 \nC256 \n16: C103_=_C125( C103 C125 ) C103_=_C220( C103 C220 ) C120_=_C176( C120 C176 ) C120_=_C213( C120 C213 ) C124_=_C125( C124 C125 ) \nC124_=_C126( C124 C126 ) C124_=_C127( C124 C127 ) C124_=_C196( C124 C196 ) C124_=_C256( C124 C256 ) C125_=_C126( C125 C126 ) C125_=_C128( C125 C128 ) \nC125_=_C220( C125 C220 ) C126_=_C213( C126 C213 ) C127_=_C128( C127 C128 ) C127_=_C196( C127 C196 ) C176_=_C213( C176 C213 ) "];184-&gt;221[label="11: C103 C120 C125 C126 C127 \nC128 C176 C196 C213 C220 C256 \n11: C103_=_C125 ,C103_=_C220 ,C120_=_C176 ,C120_=_C213 ,C125_=_C126 ,\nC125_=_C128 ,C125_=_C220 ,C126_=_C213 ,C127_=_C128 ,C127_=_C196 ,C176_=_C213 ,"];222[shape=box, label="id:222 level: 6\n7: C44 C116 C118 C119 C228 \nC233 C234 \n13: C44_=_C116( C44 C116 ) C44_=_C118( C44 C118 ) C44_=_C119( C44 C119 ) C44_=_C228( C44 C228 ) C44_=_C233( C44 C233 ) \nC44_=_C234( C44 C234 ) C116_=_C118( C116 C118 ) C116_=_C119( C116 C119 ) C116_=_C233( C116 C233 ) C118_=_C119( C118 C119 ) C228_=_C233( C228 C233 ) \nC228_=_C234( C228 C234 ) C233_=_C234( C233 C234 ) "];186-&gt;222[label="6: C116 C118 C119 C228 C233 \nC234 \n7: C116_=_C118 ,C116_=_C119 ,C116_=_C233 ,C118_=_C119 ,C228_=_C233 ,\nC228_=_C234 ,C233_=_C234 ,"];223[shape=box, label="id:223 level: 6\n7: C4 C104 C105 C116 C117 \nC118 C119 \n15: C4_=_C104( C4 C104 ) C4_=_C105( C4 C105 ) C4_=_C116( C4 C116 ) C4_=_C117( C4 C117 ) C4_=_C118( C4 C118 ) \nC4_=_C119( C4 C119 ) C104_=_C105( C104 C105 ) C104_=_C116( C104 C116 ) C104_=_C117( C104 C117 ) C105_=_C118( C105 C118 ) C105_=_C119( C105 C119 ) \nC116_=_C117( C116 C117 ) C116_=_C118( C116 C118 ) C116_=_C119( C116 C119 ) C118_=_C119( C118 C119 ) "];186-&gt;223[label="6: C104 C105 C116 C117 C118 \nC119 \n9: C104_=_C105 ,C104_=_C116 ,C104_=_C117 ,C105_=_C118 ,C105_=_C119 ,\nC116_=_C117 ,C116_=_C118 ,C116_=_C119 ,C118_=_C119 ,"];224[shape=box, label="id:224 level: 6\n6: C65 C159 C160 C188 C211 \nC252 \n10: C65_=_C159( C65 C159 ) C65_=_C160( C65 C160 ) C65_=_C188( C65 C188 ) C65_=_C211( C65 C211 ) C65_=_C252( C65 C252 ) \nC159_=_C160( C159 C160 ) C159_=_C188( C159 C188 ) C159_=_C211( C159 C211 ) C160_=_C252( C160 C252 ) C188_=_C211( C188 C211 ) "];188-&gt;224[label="5: C159 C160 C188 C211 C252 \n5: C159_=_C160 ,C159_=_C188 ,C159_=_C211 ,C160_=_C252 ,C188_=_C211 ,"];225[shape=box, label="id:225 level: 6\n6: C14 C141 C157 C158 C159 \nC160 \n10: C14_=_C141( C14 C141 ) C14_=_C157( C14 C157 ) C14_=_C158( C14 C158 ) C14_=_C159( C14 C159 ) C14_=_C160( C14 C160 ) \nC141_=_C157( C141 C157 ) C141_=_C158( C141 C158 ) C157_=_C158( C157 C158 ) C158_=_C159( C158 C159 ) C159_=_C160( C159 C160 ) "];188-&gt;225[label="5: C141 C157 C158 C159 C160 \n5: C141_=_C157 ,C141_=_C158 ,C157_=_C158 ,C158_=_C159 ,C159_=_C160 ,"];226[shape=box, label="id:226 level: 6\n7: C60 C158 C159 C234 C245 \nC246 C248 \n15: C60_=_C158( C60 C158 ) C60_=_C159( C60 C159 ) C60_=_C234( C60 C234 ) C60_=_C245( C60 C245 ) C60_=_C246( C60 C246 ) \nC60_=_C248( C60 C248 ) C158_=_C159( C158 C159 ) C158_=_C246( C158 C246 ) C158_=_C248( C158 C248 ) C159_=_C246( C159 C246 ) C159_=_C248( C159 C248 ) \nC234_=_C245( C234 C245 ) C234_=_C248( C234 C248 ) C245_=_C246( C245 C246 ) C246_=_C248( C246 C248 ) "];188-&gt;226[label="6: C158 C159 C234 C245 C246 \nC248 \n9: C158_=_C159 ,C158_=_C246 ,C158_=_C248 ,C159_=_C246 ,C159_=_C248 ,\nC234_=_C245 ,C234_=_C248 ,C245_=_C246 ,C246_=_C248 ,"];227[shape=box, label="id:227 level: 6\n7: C89 C181 C183 C211 C240 \nC249 C253 \n15: C89_=_C181( C89 C181 ) C89_=_C183( C89 C183 ) C89_=_C211( C89 C211 ) C89_=_C240( C89 C240 ) C89_=_C249( C89 C249 ) \nC89_=_C253( C89 C253 ) C181_=_C183( C181 C183 ) C181_=_C211( C181 C211</w:t>
      </w:r>
    </w:p>
    <w:p>
      <w:pPr>
        <w:pStyle w:val="PreformattedText"/>
        <w:bidi w:val="0"/>
        <w:spacing w:before="0" w:after="0"/>
        <w:jc w:val="left"/>
        <w:rPr/>
      </w:pPr>
      <w:r>
        <w:rPr/>
        <w:t xml:space="preserve"> </w:t>
      </w:r>
      <w:r>
        <w:rPr/>
        <w:t>) C181_=_C249( C181 C249 ) C181_=_C253( C181 C253 ) C183_=_C211( C183 C211 ) \nC183_=_C249( C183 C249 ) C211_=_C249( C211 C249 ) C240_=_C253( C240 C253 ) C249_=_C253( C249 C253 ) "];190-&gt;227[label="6: C181 C183 C211 C240 C249 \nC253 \n9: C181_=_C183 ,C181_=_C211 ,C181_=_C249 ,C181_=_C253 ,C183_=_C211 ,\nC183_=_C249 ,C211_=_C249 ,C240_=_C253 ,C249_=_C253 ,"];228[shape=box, label="id:228 level: 6\n10: C191 C192 C214 C240 C241 \nC242 C245 C246 C249 C253 \n13: C191_=_C192( C191 C192 ) C191_=_C214( C191 C214 ) C191_=_C240( C191 C240 ) C191_=_C241( C191 C241 ) C192_=_C242( C192 C242 ) \nC214_=_C240( C214 C240 ) C214_=_C241( C214 C241 ) C240_=_C241( C240 C241 ) C240_=_C242( C240 C242 ) C240_=_C253( C240 C253 ) C242_=_C245( C242 C245 ) \nC245_=_C246( C245 C246 ) C249_=_C253( C249 C253 ) "];190-&gt;228[label="9: C191 C192 C214 C240 C241 \nC245 C246 C249 C253 \n10: C191_=_C192 ,C191_=_C214 ,C191_=_C240 ,C191_=_C241 ,C214_=_C240 ,\nC214_=_C241 ,C240_=_C241 ,C240_=_C253 ,C245_=_C246 ,C249_=_C253 ,"];229[shape=box, label="id:229 level: 6\n5: C64 C121 C123 C214 C252 \n7: C64_=_C121( C64 C121 ) C64_=_C123( C64 C123 ) C64_=_C214( C64 C214 ) C64_=_C252( C64 C252 ) C121_=_C123( C121 C123 ) \nC121_=_C252( C121 C252 ) C214_=_C252( C214 C252 ) "];191-&gt;229[label="4: C121 C123 C214 C252 \n3: C121_=_C123 ,C121_=_C252 ,C214_=_C252 ,"];230[shape=box, label="id:230 level: 6\n9: C120 C121 C122 C123 C184 \nC187 C188 C197 C249 \n11: C120_=_C121( C120 C121 ) C120_=_C122( C120 C122 ) C121_=_C123( C121 C123 ) C122_=_C123( C122 C123 ) C122_=_C184( C122 C184 ) \nC122_=_C187( C122 C187 ) C123_=_C197( C123 C197 ) C123_=_C249( C123 C249 ) C184_=_C187( C184 C187 ) C184_=_C188( C184 C188 ) C197_=_C249( C197 C249 ) "];191-&gt;230[label="8: C120 C121 C123 C184 C187 \nC188 C197 C249 \n7: C120_=_C121 ,C121_=_C123 ,C123_=_C197 ,C123_=_C249 ,C184_=_C187 ,\nC184_=_C188 ,C197_=_C249 ,"];231[shape=box, label="id:231 level: 6\n6: C34 C138 C152 C189 C191 \nC206 \n10: C34_=_C138( C34 C138 ) C34_=_C152( C34 C152 ) C34_=_C189( C34 C189 ) C34_=_C191( C34 C191 ) C34_=_C206( C34 C206 ) \nC138_=_C152( C138 C152 ) C138_=_C206( C138 C206 ) C152_=_C206( C152 C206 ) C189_=_C191( C189 C191 ) C189_=_C206( C189 C206 ) "];192-&gt;231[label="5: C138 C152 C189 C191 C206 \n5: C138_=_C152 ,C138_=_C206 ,C152_=_C206 ,C189_=_C191 ,C189_=_C206 ,"];232[shape=box, label="id:232 level: 6\n11: C133 C184 C185 C187 C189 \nC204 C205 C206 C211 C235 C236 \n9: C133_=_C187( C133 C187 ) C184_=_C185( C184 C185 ) C184_=_C187( C184 C187 ) C189_=_C206( C189 C206 ) C189_=_C235( C189 C235 ) \nC205_=_C206( C205 C206 ) C205_=_C236( C205 C236 ) C206_=_C235( C206 C235 ) C235_=_C236( C235 C236 ) "];192-&gt;232[label="10: C133 C184 C185 C187 C189 \nC204 C206 C211 C235 C236 \n7: C133_=_C187 ,C184_=_C185 ,C184_=_C187 ,C189_=_C206 ,C189_=_C235 ,\nC206_=_C235 ,C235_=_C236 ,"];233[shape=box, label="id:233 level: 6\n5: C56 C100 C155 C169 C173 \n7: C56_=_C100( C56 C100 ) C56_=_C155( C56 C155 ) C56_=_C169( C56 C169 ) C56_=_C173( C56 C173 ) C100_=_C155( C100 C155 ) \nC100_=_C169( C100 C169 ) C155_=_C173( C155 C173 ) "];194-&gt;233[label="4: C100 C155 C169 C173 \n3: C100_=_C155 ,C100_=_C169 ,C155_=_C173 ,"];234[shape=box, label="id:234 level: 6\n8: C43 C100 C152 C153 C154 \nC155 C156 C232 \n13: C43_=_C153( C43 C153 ) C43_=_C154( C43 C154 ) C43_=_C232( C43 C232 ) C100_=_C154( C100 C154 ) C100_=_C155( C100 C155 ) \nC100_=_C156( C100 C156 ) C152_=_C153( C152 C153 ) C153_=_C154( C153 C154 ) C153_=_C232( C153 C232 ) C154_=_C155( C154 C155 ) C154_=_C156( C154 C156 ) \nC154_=_C232( C154 C232 ) C155_=_C156( C155 C156 ) "];194-&gt;234[label="7: C43 C100 C152 C153 C155 \nC156 C232 \n7: C43_=_C153 ,C43_=_C232 ,C100_=_C155 ,C100_=_C156 ,C152_=_C153 ,\nC153_=_C232 ,C155_=_C156 ,"];235[shape=box, label="id:235 level: 6\n5: C36 C167 C177 C214 C215 \n7: C36_=_C167( C36 C167 ) C36_=_C177( C36 C177 ) C36_=_C214( C36 C214 ) C36_=_C215( C36 C215 ) C167_=_C215( C167 C215 ) \nC177_=_C214( C177 C214 ) C177_=_C215( C177 C215 ) "];196-&gt;235[label="4: C167 C177 C214 C215 \n3: C167_=_C215 ,C177_=_C214 ,C177_=_C215 ,"];236[shape=box, label="id:236 level: 6\n5: C20 C175 C176 C177 C178 \n7: C20_=_C175( C20 C175 ) C20_=_C176( C20 C176 ) C20_=_C177( C20 C177 ) C20_=_C178( C20 C178 ) C175_=_C176( C175 C176 ) \nC176_=_C177( C176 C177 ) C177_=_C178( C177 C178 ) "];196-&gt;236[label="4: C175 C176 C177 C178 \n3: C175_=_C176 ,C176_=_C177 ,C177_=_C178 ,"];237[shape=box, label="id:237 level: 6\n6: C50 C143 C168 C176 C177 \nC215 \n9: C50_=_C143( C50 C143 ) C50_=_C168( C50 C168 ) C50_=_C176( C50 C176 ) C50_=_C177( C50 C177 ) C50_=_C215( C50 C215 ) \nC143_=_C168( C143 C168 ) C176_=_C177( C176 C177 ) C176_=_C215( C176 C215 ) C177_=_C215( C177 C215 ) "];196-&gt;237[label="5: C143 C168 C176 C177 C215 \n4: C143_=_C168 ,C176_=_C177 ,C176_=_C215 ,C177_=_C215 ,"];238[shape=box, label="id:238 level: 6\n6: C78 C102 C104 C111 C151 \nC258 \n11: C78_=_C102( C78 C102 ) C78_=_C104( C78 C104 ) C78_=_C111( C78 C111 ) C78_=_C151( C78 C151 ) C78_=_C258( C78 C258 ) \nC102_=_C104( C102 C104 ) C102_=_C111( C102 C111 ) C102_=_C258( C102 C258 ) C104_=_C151( C104 C151 ) C111_=_C258( C111 C258 ) C151_=_C258( C151 C258 ) "];199-&gt;238[label="5: C102 C104 C111 C151 C258 \n6: C102_=_C104 ,C102_=_C111 ,C102_=_C258 ,C104_=_C151 ,C111_=_C258 ,\nC151_=_C258 ,"];239[shape=box, label="id:239 level: 6\n8: C131 C147 C150 C151 C167 \nC168 C169 C258 \n6: C131_=_C147( C131 C147 ) C150_=_C151( C150 C151 ) C150_=_C168( C150 C168 ) C150_=_C169( C150 C169 ) C151_=_C258( C151 C258 ) \nC167_=_C168( C167 C168 ) "];199-&gt;239[label="7: C131 C147 C151 C167 C168 \nC169 C258 \n3: C131_=_C147 ,C151_=_C258 ,C167_=_C168 ,"];240[shape=box, label="id:240 level: 6\n5: C61 C143 C165 C238 C239 \n7: C61_=_C143( C61 C143 ) C61_=_C165( C61 C165 ) C61_=_C238( C61 C238 ) C61_=_C239( C61 C239 ) C143_=_C165( C143 C165 ) \nC165_=_C239( C165 C239 ) C238_=_C239( C238 C239 ) "];201-&gt;240[label="4: C143 C165 C238 C239 \n3: C143_=_C165 ,C165_=_C239 ,C238_=_C239 ,"];241[shape=box, label="id:241 level: 6\n9: C55 C134 C148 C149 C165 \nC199 C200 C239 C258 \n6: C55_=_C199( C55 C199 ) C55_=_C200( C55 C200 ) C148_=_C200( C148 C200 ) C165_=_C239( C165 C239 ) C199_=_C200( C199 C200 ) \nC199_=_C258( C199 C258 ) "];201-&gt;241[label="7: C55 C134 C148 C149 C165 \nC239 C258 \n1: C165_=_C239 ,"];242[shape=box, label="id:242 level: 6\n5: C74 C110 C135 C137 C192 \n7: C74_=_C110( C74 C110 ) C74_=_C135( C74 C135 ) C74_=_C137( C74 C137 ) C74_=_C192( C74 C192 ) C110_=_C192( C110 C192 ) \nC135_=_C137( C135 C137 ) C135_=_C192( C135 C192 ) "];203-&gt;242[label="4: C110 C135 C137 C192 \n3: C110_=_C192 ,C135_=_C137 ,C135_=_C192 ,"];243[shape=box, label="id:243 level: 6\n8: C134 C135 C136 C137 C147 \nC148 C149 C259 \n8: C134_=_C135( C134 C135 ) C135_=_C137( C135 C137 ) C136_=_C137( C136 C137 ) C136_=_C147( C136 C147 ) C136_=_C148( C136 C148 ) \nC136_=_C259( C136 C259 ) C137_=_C149( C137 C149 ) C147_=_C148( C147 C148 ) "];203-&gt;243[label="7: C134 C135 C137 C147 C148 \nC149 C259 \n4: C134_=_C135 ,C135_=_C137 ,C137_=_C149 ,C147_=_C148 ,"];244[shape=box, label="id:244 level: 6\n6: C7 C40 C129 C130 C207 \nC208 \n9: C7_=_C129( C7 C129 ) C7_=_C130( C7 C130 ) C40_=_C129( C40 C129 ) C40_=_C207( C40 C207 ) C40_=_C208( C40 C208 ) \nC129_=_C130( C129 C130 ) C129_=_C207( C129 C207 ) C129_=_C208( C129 C208 ) C207_=_C208( C207 C208 ) "];204-&gt;244[label="5: C7 C40 C130 C207 C208 \n4: C7_=_C130 ,C40_=_C207 ,C40_=_C208 ,C207_=_C208 ,"];245[shape=box, label="id:245 level: 6\n7: C90 C133 C142 C145 C146 \nC216 C238 \n13: C90_=_C133( C90 C133 ) C90_=_C142( C90 C142 ) C90_=_C145( C90 C145 ) C90_=_C146( C90 C146 ) C90_=_C216( C90 C216 ) \nC90_=_C238( C90 C238 ) C133_=_C216( C133 C216 ) C133_=_C238( C133 C238 ) C142_=_C145( C142 C145 ) C142_=_C146( C142 C146 ) C142_=_C238( C142 C238 ) \nC145_=_C146( C145 C146 ) C216_=_C238( C216 C238 ) "];206-&gt;245[label="6: C133 C142 C145 C146 C216 \nC238 \n7: C133_=_C216 ,C133_=_C238 ,C142_=_C145 ,C142_=_C146 ,C142_=_C238 ,\nC145_=_C146 ,C216_=_C238 ,"];246[shape=box, label="id:246 level: 6\n11: C132 C141 C142 C143 C144 \nC145 C146 C178 C204 C220 C226 \n15: C132_=_C144( C132 C144 ) C132_=_C226( C132 C226 ) C141_=_C142( C141 C142 ) C141_=_C143( C141 C143 ) C142_=_C143( C142 C143 ) \nC142_=_C145( C142 C145 ) C142_=_C146( C142 C146 ) C144_=_C145( C144 C145 ) C144_=_C146( C144 C146 ) C144_=_C204( C144 C204 ) C144_=_C226( C144 C226 ) \nC145_=_C146( C145 C146 ) C146_=_C178( C146 C178 ) C146_=_C220( C146 C220 ) C178_=_C220( C178 C220 ) "];206-&gt;246[label="10: C132 C141 C142 C143 C145 \nC146 C178 C204 C220 C226 \n10: C132_=_C226 ,C141_=_C142 ,C141_=_C143 ,C142_=_C143 ,C142_=_C145 ,\nC142_=_C146 ,C145_=_C146 ,C146_=_C178 ,C146_=_C220 ,C178_=_C220 ,"];247[shape=box, label="id:247 level: 6\n5: C95 C109 C225 C244 C247 \n7: C95_=_C109( C95 C109 ) C95_=_C225( C95 C225 ) C95_=_C244( C95 C244 ) C95_=_C247( C95 C247 ) C109_=_C225( C109 C225 ) \nC109_=_C247( C109 C247 ) C244_=_C247( C244 C247 ) "];208-&gt;247[label="4: C109 C225 C244 C247 \n3: C109_=_C225 ,C109_=_C247 ,C244_=_C247 ,"];248[shape=box, label="id:248 level: 6\n5: C93 C108 C109 C231 C247 \n7: C93_=_C108( C93 C108 ) C93_=_C109( C93 C109 ) C93_=_C231( C93 C231 ) C93_=_C247( C93 C247 ) C108_=_C109( C108 C109 ) \nC108_=_C231( C108 C231 ) C109_=_C247( C109 C247 ) "];208-&gt;248[label="4: C108 C109 C231 C247 \n3: C108_=_C109 ,C108_=_C231 ,C109_=_C247 ,"];249[shape=box, label="id:249 level: 6\n5: C1 C106 C107 C108 C109 \n6: C1_=_C106( C1 C106 ) C1_=_C107( C1 C107 ) C1_=_C108( C1 C108 ) C1_=_C109( C1 C109 ) C106_=_C107( C106 C107 ) \nC108_=_C109( C108 C109 ) "];208-&gt;249[label="4: C106 C107 C108 C109 \n2: C106_=_C107 ,C108_=_C109 ,"];250[shape=box, label="id:250 level: 6\n5: C19 C141 C162 C163 C174 \n7: C19_=_C141( C19 C141 ) C19_=_C162( C19 C162 ) C19_=_C163( C19 C163 ) C19_=_C174( C19 C174 ) C141_=_C162( C141 C162 ) \nC162_=_C163( C162 C163 ) C163_=_C174( C163 C174 ) "];210-&gt;250[label="4: C141 C162 C163 C174 \n3: C141_=_C162 ,C162_=_C163 ,C163_=_C174</w:t>
      </w:r>
    </w:p>
    <w:p>
      <w:pPr>
        <w:pStyle w:val="PreformattedText"/>
        <w:bidi w:val="0"/>
        <w:spacing w:before="0" w:after="0"/>
        <w:jc w:val="left"/>
        <w:rPr/>
      </w:pPr>
      <w:r>
        <w:rPr/>
        <w:t xml:space="preserve"> </w:t>
      </w:r>
      <w:r>
        <w:rPr/>
        <w:t>,"];251[shape=box, label="id:251 level: 6\n10: C101 C117 C162 C163 C190 \nC201 C232 C243 C244 C247 \n7: C117_=_C247( C117 C247 ) C162_=_C163( C162 C163 ) C190_=_C243( C190 C243 ) C190_=_C244( C190 C244 ) C232_=_C244( C232 C244 ) \nC243_=_C244( C243 C244 ) C244_=_C247( C244 C247 ) "];210-&gt;251[label="9: C101 C117 C162 C163 C190 \nC201 C232 C244 C247 \n5: C117_=_C247 ,C162_=_C163 ,C190_=_C244 ,C232_=_C244 ,C244_=_C247 ,"];252[shape=box, label="id:252 level: 6\n5: C53 C106 C194 C217 C237 \n8: C53_=_C106( C53 C106 ) C53_=_C194( C53 C194 ) C53_=_C217( C53 C217 ) C53_=_C237( C53 C237 ) C106_=_C194( C106 C194 ) \nC106_=_C217( C106 C217 ) C194_=_C217( C194 C217 ) C194_=_C237( C194 C237 ) "];212-&gt;252[label="4: C106 C194 C217 C237 \n4: C106_=_C194 ,C106_=_C217 ,C194_=_C217 ,C194_=_C237 ,"];253[shape=box, label="id:253 level: 6\n5: C25 C139 C193 C194 C195 \n7: C25_=_C139( C25 C139 ) C25_=_C193( C25 C193 ) C25_=_C194( C25 C194 ) C25_=_C195( C25 C195 ) C139_=_C195( C139 C195 ) \nC193_=_C194( C193 C194 ) C193_=_C195( C193 C195 ) "];212-&gt;253[label="4: C139 C193 C194 C195 \n3: C139_=_C195 ,C193_=_C194 ,C193_=_C195 ,"];254[shape=box, label="id:254 level: 6\n7: C37 C106 C193 C194 C213 \nC216 C217 \n13: C37_=_C106( C37 C106 ) C37_=_C193( C37 C193 ) C37_=_C194( C37 C194 ) C37_=_C213( C37 C213 ) C37_=_C216( C37 C216 ) \nC37_=_C217( C37 C217 ) C106_=_C194( C106 C194 ) C106_=_C217( C106 C217 ) C193_=_C194( C193 C194 ) C193_=_C213( C193 C213 ) C193_=_C216( C193 C216 ) \nC194_=_C217( C194 C217 ) C213_=_C216( C213 C216 ) "];212-&gt;254[label="6: C106 C193 C194 C213 C216 \nC217 \n7: C106_=_C194 ,C106_=_C217 ,C193_=_C194 ,C193_=_C213 ,C193_=_C216 ,\nC194_=_C217 ,C213_=_C216 ,"];255[shape=box, label="id:255 level: 6\n5: C76 C195 C218 C255 C257 \n8: C76_=_C195( C76 C195 ) C76_=_C218( C76 C218 ) C76_=_C255( C76 C255 ) C76_=_C257( C76 C257 ) C195_=_C218( C195 C218 ) \nC195_=_C255( C195 C255 ) C218_=_C257( C218 C257 ) C255_=_C257( C255 C257 ) "];213-&gt;255[label="4: C195 C218 C255 C257 \n4: C195_=_C218 ,C195_=_C255 ,C218_=_C257 ,C255_=_C257 ,"];256[shape=box, label="id:256 level: 6\n10: C107 C169 C180 C182 C225 \nC227 C228 C229 C255 C257 \n15: C107_=_C182( C107 C182 ) C107_=_C227( C107 C227 ) C107_=_C255( C107 C255 ) C107_=_C257( C107 C257 ) C169_=_C229( C169 C229 ) \nC180_=_C182( C180 C182 ) C180_=_C228( C180 C228 ) C182_=_C227( C182 C227 ) C182_=_C228( C182 C228 ) C182_=_C255( C182 C255 ) C225_=_C227( C225 C227 ) \nC227_=_C228( C227 C228 ) C227_=_C255( C227 C255 ) C229_=_C257( C229 C257 ) C255_=_C257( C255 C257 ) "];213-&gt;256[label="9: C107 C169 C180 C182 C225 \nC228 C229 C255 C257 \n10: C107_=_C182 ,C107_=_C255 ,C107_=_C257 ,C169_=_C229 ,C180_=_C182 ,\nC180_=_C228 ,C182_=_C228 ,C182_=_C255 ,C229_=_C257 ,C255_=_C257 ,"];257[shape=box, label="id:257 level: 6\n6: C21 C179 C180 C181 C182 \nC183 \n11: C21_=_C179( C21 C179 ) C21_=_C180( C21 C180 ) C21_=_C181( C21 C181 ) C21_=_C182( C21 C182 ) C21_=_C183( C21 C183 ) \nC179_=_C180( C179 C180 ) C179_=_C181( C179 C181 ) C180_=_C181( C180 C181 ) C180_=_C182( C180 C182 ) C181_=_C183( C181 C183 ) C182_=_C183( C182 C183 ) "];214-&gt;257[label="5: C179 C180 C181 C182 C183 \n6: C179_=_C180 ,C179_=_C181 ,C180_=_C181 ,C180_=_C182 ,C181_=_C183 ,\nC182_=_C183 ,"];258[shape=box, label="id:258 level: 6\n10: C175 C179 C180 C196 C197 \nC198 C212 C218 C221 C223 \n12: C175_=_C196( C175 C196 ) C175_=_C198( C175 C198 ) C179_=_C180( C179 C180 ) C179_=_C196( C179 C196 ) C179_=_C197( C179 C197 ) \nC179_=_C198( C179 C198 ) C179_=_C221( C179 C221 ) C180_=_C212( C180 C212 ) C196_=_C197( C196 C197 ) C198_=_C221( C198 C221 ) C198_=_C223( C198 C223 ) \nC218_=_C221( C218 C221 ) "];214-&gt;258[label="9: C175 C179 C180 C196 C197 \nC212 C218 C221 C223 \n8: C175_=_C196 ,C179_=_C180 ,C179_=_C196 ,C179_=_C197 ,C179_=_C221 ,\nC180_=_C212 ,C196_=_C197 ,C218_=_C221 ,"];259[shape=box, label="id:259 level: 6\n5: C9 C134 C138 C139 C140 \n6: C9_=_C134( C9 C134 ) C9_=_C138( C9 C138 ) C9_=_C139( C9 C139 ) C9_=_C140( C9 C140 ) C134_=_C138( C134 C138 ) \nC139_=_C140( C139 C140 ) "];216-&gt;259[label="4: C134 C138 C139 C140 \n2: C134_=_C138 ,C139_=_C140 ,"];260[shape=box, label="id:260 level: 6\n5: C39 C140 C222 C223 C224 \n7: C39_=_C140( C39 C140 ) C39_=_C222( C39 C222 ) C39_=_C223( C39 C223 ) C39_=_C224( C39 C224 ) C140_=_C222( C140 C222 ) \nC222_=_C224( C222 C224 ) C223_=_C224( C223 C224 ) "];216-&gt;260[label="4: C140 C222 C223 C224 \n3: C140_=_C222 ,C222_=_C224 ,C223_=_C224 ,"];261[shape=box, label="id:261 level: 6\n7: C83 C131 C139 C140 C178 \nC216 C222 \n14: C83_=_C131( C83 C131 ) C83_=_C139( C83 C139 ) C83_=_C140( C83 C140 ) C83_=_C178( C83 C178 ) C83_=_C216( C83 C216 ) \nC83_=_C222( C83 C222 ) C131_=_C178( C131 C178 ) C131_=_C216( C131 C216 ) C131_=_C222( C131 C222 ) C139_=_C140( C139 C140 ) C140_=_C222( C140 C222 ) \nC178_=_C216( C178 C216 ) C178_=_C222( C178 C222 ) C216_=_C222( C216 C222 ) "];216-&gt;261[label="6: C131 C139 C140 C178 C216 \nC222 \n8: C131_=_C178 ,C131_=_C216 ,C131_=_C222 ,C139_=_C140 ,C140_=_C222 ,\nC178_=_C216 ,C178_=_C222 ,C216_=_C222 ,"];262[shape=box, label="id:262 level: 6\n6: C82 C111 C115 C250 C251 \nC256 \n9: C82_=_C111( C82 C111 ) C82_=_C115( C82 C115 ) C82_=_C250( C82 C250 ) C82_=_C251( C82 C251 ) C82_=_C256( C82 C256 ) \nC111_=_C250( C111 C250 ) C111_=_C251( C111 C251 ) C115_=_C256( C115 C256 ) C250_=_C251( C250 C251 ) "];217-&gt;262[label="5: C111 C115 C250 C251 C256 \n4: C111_=_C250 ,C111_=_C251 ,C115_=_C256 ,C250_=_C251 ,"];263[shape=box, label="id:263 level: 6\n10: C81 C112 C115 C149 C188 \nC224 C229 C230 C254 C257 \n10: C81_=_C112( C81 C112 ) C81_=_C115( C81 C115 ) C112_=_C115( C112 C115 ) C112_=_C149( C112 C149 ) C112_=_C188( C112 C188 ) \nC149_=_C188( C149 C188 ) C224_=_C230( C224 C230 ) C224_=_C254( C224 C254 ) C229_=_C230( C229 C230 ) C229_=_C257( C229 C257 ) "];217-&gt;263[label="8: C81 C115 C149 C188 C224 \nC229 C254 C257 \n4: C81_=_C115 ,C149_=_C188 ,C224_=_C254 ,C229_=_C257 ,"];264[shape=box, label="id:264 level: 6\n5: C69 C185 C209 C210 C254 \n7: C69_=_C185( C69 C185 ) C69_=_C209( C69 C209 ) C69_=_C210( C69 C210 ) C69_=_C254( C69 C254 ) C185_=_C209( C185 C209 ) \nC209_=_C210( C209 C210 ) C210_=_C254( C210 C254 ) "];219-&gt;264[label="4: C185 C209 C210 C254 \n3: C185_=_C209 ,C209_=_C210 ,C210_=_C254 ,"];265[shape=box, label="id:265 level: 6\n10: C127 C152 C170 C171 C172 \nC173 C204 C209 C210 C212 \n12: C127_=_C173( C127 C173 ) C152_=_C172( C152 C172 ) C152_=_C204( C152 C204 ) C152_=_C212( C152 C212 ) C170_=_C171( C170 C171 ) \nC170_=_C172( C170 C172 ) C170_=_C209( C170 C209 ) C171_=_C172( C171 C172 ) C172_=_C204( C172 C204 ) C172_=_C212( C172 C212 ) C204_=_C212( C204 C212 ) \nC209_=_C210( C209 C210 ) "];219-&gt;265[label="9: C127 C152 C171 C172 C173 \nC204 C209 C210 C212 \n9: C127_=_C173 ,C152_=_C172 ,C152_=_C204 ,C152_=_C212 ,C171_=_C172 ,\nC172_=_C204 ,C172_=_C212 ,C204_=_C212 ,C209_=_C210 ,"];266[shape=box, label="id:266 level: 6\n6: C75 C103 C124 C125 C220 \nC256 \n10: C75_=_C103( C75 C103 ) C75_=_C124( C75 C124 ) C75_=_C125( C75 C125 ) C75_=_C220( C75 C220 ) C75_=_C256( C75 C256 ) \nC103_=_C125( C103 C125 ) C103_=_C220( C103 C220 ) C124_=_C125( C124 C125 ) C124_=_C256( C124 C256 ) C125_=_C220( C125 C220 ) "];221-&gt;266[label="5: C103 C124 C125 C220 C256 \n5: C103_=_C125 ,C103_=_C220 ,C124_=_C125 ,C124_=_C256 ,C125_=_C220 ,"];267[shape=box, label="id:267 level: 6\n6: C6 C124 C125 C126 C127 \nC128 \n11: C6_=_C124( C6 C124 ) C6_=_C125( C6 C125 ) C6_=_C126( C6 C126 ) C6_=_C127( C6 C127 ) C6_=_C128( C6 C128 ) \nC124_=_C125( C124 C125 ) C124_=_C126( C124 C126 ) C124_=_C127( C124 C127 ) C125_=_C126( C125 C126 ) C125_=_C128( C125 C128 ) C127_=_C128( C127 C128 ) "];221-&gt;267[label="5: C124 C125 C126 C127 C128 \n6: C124_=_C125 ,C124_=_C126 ,C124_=_C127 ,C125_=_C126 ,C125_=_C128 ,\nC127_=_C128 ,"];268[shape=box, label="id:268 level: 6\n7: C35 C120 C124 C127 C176 \nC196 C213 \n12: C35_=_C120( C35 C120 ) C35_=_C124( C35 C124 ) C35_=_C127( C35 C127 ) C35_=_C176( C35 C176 ) C35_=_C196( C35 C196 ) \nC35_=_C213( C35 C213 ) C120_=_C176( C120 C176 ) C120_=_C213( C120 C213 ) C124_=_C127( C124 C127 ) C124_=_C196( C124 C196 ) C127_=_C196( C127 C196 ) \nC176_=_C213( C176 C213 ) "];221-&gt;268[label="6: C120 C124 C127 C176 C196 \nC213 \n6: C120_=_C176 ,C120_=_C213 ,C124_=_C127 ,C124_=_C196 ,C127_=_C196 ,\nC176_=_C213 ,"];269[shape=box, label="id:269 level: 7\n5: C72 C242 C245 C249 C253 \n6: C72_=_C242( C72 C242 ) C72_=_C245( C72 C245 ) C72_=_C249( C72 C249 ) C72_=_C253( C72 C253 ) C242_=_C245( C242 C245 ) \nC249_=_C253( C249 C253 ) "];228-&gt;269[label="4: C242 C245 C249 C253 \n2: C242_=_C245 ,C249_=_C253 ,"];270[shape=box, label="id:270 level: 7\n5: C52 C240 C242 C245 C246 \n7: C52_=_C240( C52 C240 ) C52_=_C242( C52 C242 ) C52_=_C245( C52 C245 ) C52_=_C246( C52 C246 ) C240_=_C242( C240 C242 ) \nC242_=_C245( C242 C245 ) C245_=_C246( C245 C246 ) "];228-&gt;270[label="4: C240 C242 C245 C246 \n3: C240_=_C242 ,C242_=_C245 ,C245_=_C246 ,"];271[shape=box, label="id:271 level: 7\n7: C48 C191 C192 C214 C240 \nC241 C242 \n15: C48_=_C191( C48 C191 ) C48_=_C192( C48 C192 ) C48_=_C214( C48 C214 ) C48_=_C240( C48 C240 ) C48_=_C241( C48 C241 ) \nC48_=_C242( C48 C242 ) C191_=_C192( C191 C192 ) C191_=_C214( C191 C214 ) C191_=_C240( C191 C240 ) C191_=_C241( C191 C241 ) C192_=_C242( C192 C242 ) \nC214_=_C240( C214 C240 ) C214_=_C241( C214 C241 ) C240_=_C241( C240 C241 ) C240_=_C242( C240 C242 ) "];228-&gt;271[label="6: C191 C192 C214 C240 C241 \nC242 \n9: C191_=_C192 ,C191_=_C214 ,C191_=_C240 ,C191_=_C241 ,C192_=_C242 ,\nC214_=_C240 ,C214_=_C241 ,C240_=_C241 ,C240_=_C242 ,"];272[shape=box, label="id:272 level: 7\n5: C5 C120 C121 C122 C123 \n8: C5_=_C120( C5 C120 ) C5_=_C121( C5 C121 ) C5_=_C122( C5 C122 ) C5_=_C123( C5 C123 ) C120_=_C121( C120 C121 ) \nC120_=_C122( C120 C122 ) C121_=_C123( C121 C123 ) C122_=_C123( C122 C123 ) "];230-&gt;272[label="4: C120 C121 C122 C123 \n4: C120_=_C121 ,C120_=_C122 ,C121_=_C123 ,C122_=_C123 ,"];273[shape=box, label="id:273 level: 7\n5: C23 C120 C122</w:t>
      </w:r>
    </w:p>
    <w:p>
      <w:pPr>
        <w:pStyle w:val="PreformattedText"/>
        <w:bidi w:val="0"/>
        <w:spacing w:before="0" w:after="0"/>
        <w:jc w:val="left"/>
        <w:rPr/>
      </w:pPr>
      <w:r>
        <w:rPr/>
        <w:t xml:space="preserve"> </w:t>
      </w:r>
      <w:r>
        <w:rPr/>
        <w:t>C184 C188 \n7: C23_=_C120( C23 C120 ) C23_=_C122( C23 C122 ) C23_=_C184( C23 C184 ) C23_=_C188( C23 C188 ) C120_=_C122( C120 C122 ) \nC122_=_C184( C122 C184 ) C184_=_C188( C184 C188 ) "];230-&gt;273[label="4: C120 C122 C184 C188 \n3: C120_=_C122 ,C122_=_C184 ,C184_=_C188 ,"];274[shape=box, label="id:274 level: 7\n7: C57 C122 C123 C184 C187 \nC197 C249 \n13: C57_=_C122( C57 C122 ) C57_=_C123( C57 C123 ) C57_=_C184( C57 C184 ) C57_=_C187( C57 C187 ) C57_=_C197( C57 C197 ) \nC57_=_C249( C57 C249 ) C122_=_C123( C122 C123 ) C122_=_C184( C122 C184 ) C122_=_C187( C122 C187 ) C123_=_C197( C123 C197 ) C123_=_C249( C123 C249 ) \nC184_=_C187( C184 C187 ) C197_=_C249( C197 C249 ) "];230-&gt;274[label="6: C122 C123 C184 C187 C197 \nC249 \n7: C122_=_C123 ,C122_=_C184 ,C122_=_C187 ,C123_=_C197 ,C123_=_C249 ,\nC184_=_C187 ,C197_=_C249 ,"];275[shape=box, label="id:275 level: 7\n6: C45 C189 C205 C206 C235 \nC236 \n11: C45_=_C189( C45 C189 ) C45_=_C205( C45 C205 ) C45_=_C206( C45 C206 ) C45_=_C235( C45 C235 ) C45_=_C236( C45 C236 ) \nC189_=_C206( C189 C206 ) C189_=_C235( C189 C235 ) C205_=_C206( C205 C206 ) C205_=_C236( C205 C236 ) C206_=_C235( C206 C235 ) C235_=_C236( C235 C236 ) "];232-&gt;275[label="5: C189 C205 C206 C235 C236 \n6: C189_=_C206 ,C189_=_C235 ,C205_=_C206 ,C205_=_C236 ,C206_=_C235 ,\nC235_=_C236 ,"];276[shape=box, label="id:276 level: 7\n9: C133 C184 C185 C187 C203 \nC204 C205 C206 C211 \n6: C133_=_C187( C133 C187 ) C184_=_C185( C184 C185 ) C184_=_C187( C184 C187 ) C203_=_C204( C203 C204 ) C203_=_C205( C203 C205 ) \nC205_=_C206( C205 C206 ) "];232-&gt;276[label="8: C133 C184 C185 C187 C204 \nC205 C206 C211 \n4: C133_=_C187 ,C184_=_C185 ,C184_=_C187 ,C205_=_C206 ,"];277[shape=box, label="id:277 level: 7\n5: C88 C154 C155 C156 C232 \n8: C88_=_C154( C88 C154 ) C88_=_C155( C88 C155 ) C88_=_C156( C88 C156 ) C88_=_C232( C88 C232 ) C154_=_C155( C154 C155 ) \nC154_=_C156( C154 C156 ) C154_=_C232( C154 C232 ) C155_=_C156( C155 C156 ) "];234-&gt;277[label="4: C154 C155 C156 C232 \n4: C154_=_C155 ,C154_=_C156 ,C154_=_C232 ,C155_=_C156 ,"];278[shape=box, label="id:278 level: 7\n7: C13 C100 C152 C153 C154 \nC155 C156 \n14: C13_=_C100( C13 C100 ) C13_=_C152( C13 C152 ) C13_=_C153( C13 C153 ) C13_=_C154( C13 C154 ) C13_=_C155( C13 C155 ) \nC13_=_C156( C13 C156 ) C100_=_C154( C100 C154 ) C100_=_C155( C100 C155 ) C100_=_C156( C100 C156 ) C152_=_C153( C152 C153 ) C153_=_C154( C153 C154 ) \nC154_=_C155( C154 C155 ) C154_=_C156( C154 C156 ) C155_=_C156( C155 C156 ) "];234-&gt;278[label="6: C100 C152 C153 C154 C155 \nC156 \n8: C100_=_C154 ,C100_=_C155 ,C100_=_C156 ,C152_=_C153 ,C153_=_C154 ,\nC154_=_C155 ,C154_=_C156 ,C155_=_C156 ,"];279[shape=box, label="id:279 level: 7\n5: C94 C150 C151 C168 C258 \n7: C94_=_C150( C94 C150 ) C94_=_C151( C94 C151 ) C94_=_C168( C94 C168 ) C94_=_C258( C94 C258 ) C150_=_C151( C150 C151 ) \nC150_=_C168( C150 C168 ) C151_=_C258( C151 C258 ) "];239-&gt;279[label="4: C150 C151 C168 C258 \n3: C150_=_C151 ,C150_=_C168 ,C151_=_C258 ,"];280[shape=box, label="id:280 level: 7\n5: C17 C150 C167 C168 C169 \n7: C17_=_C150( C17 C150 ) C17_=_C167( C17 C167 ) C17_=_C168( C17 C168 ) C17_=_C169( C17 C169 ) C150_=_C168( C150 C168 ) \nC150_=_C169( C150 C169 ) C167_=_C168( C167 C168 ) "];239-&gt;280[label="4: C150 C167 C168 C169 \n3: C150_=_C168 ,C150_=_C169 ,C167_=_C168 ,"];281[shape=box, label="id:281 level: 7\n5: C12 C131 C147 C150 C151 \n6: C12_=_C131( C12 C131 ) C12_=_C147( C12 C147 ) C12_=_C150( C12 C150 ) C12_=_C151( C12 C151 ) C131_=_C147( C131 C147 ) \nC150_=_C151( C150 C151 ) "];239-&gt;281[label="4: C131 C147 C150 C151 \n2: C131_=_C147 ,C150_=_C151 ,"];282[shape=box, label="id:282 level: 7\n5: C96 C148 C199 C200 C258 \n7: C96_=_C148( C96 C148 ) C96_=_C199( C96 C199 ) C96_=_C200( C96 C200 ) C96_=_C258( C96 C258 ) C148_=_C200( C148 C200 ) \nC199_=_C200( C199 C200 ) C199_=_C258( C199 C258 ) "];241-&gt;282[label="4: C148 C199 C200 C258 \n3: C148_=_C200 ,C199_=_C200 ,C199_=_C258 ,"];283[shape=box, label="id:283 level: 7\n8: C55 C134 C149 C164 C165 \nC199 C200 C239 \n6: C55_=_C199( C55 C199 ) C55_=_C200( C55 C200 ) C149_=_C164( C149 C164 ) C164_=_C165( C164 C165 ) C165_=_C239( C165 C239 ) \nC199_=_C200( C199 C200 ) "];241-&gt;283[label="7: C55 C134 C149 C165 C199 \nC200 C239 \n4: C55_=_C199 ,C55_=_C200 ,C165_=_C239 ,C199_=_C200 ,"];284[shape=box, label="id:284 level: 7\n5: C97 C136 C147 C148 C259 \n8: C97_=_C136( C97 C136 ) C97_=_C147( C97 C147 ) C97_=_C148( C97 C148 ) C97_=_C259( C97 C259 ) C136_=_C147( C136 C147 ) \nC136_=_C148( C136 C148 ) C136_=_C259( C136 C259 ) C147_=_C148( C147 C148 ) "];243-&gt;284[label="4: C136 C147 C148 C259 \n4: C136_=_C147 ,C136_=_C148 ,C136_=_C259 ,C147_=_C148 ,"];285[shape=box, label="id:285 level: 7\n5: C8 C134 C135 C136 C137 \n7: C8_=_C134( C8 C134 ) C8_=_C135( C8 C135 ) C8_=_C136( C8 C136 ) C8_=_C137( C8 C137 ) C134_=_C135( C134 C135 ) \nC135_=_C137( C135 C137 ) C136_=_C137( C136 C137 ) "];243-&gt;285[label="4: C134 C135 C136 C137 \n3: C134_=_C135 ,C135_=_C137 ,C136_=_C137 ,"];286[shape=box, label="id:286 level: 7\n6: C11 C136 C137 C147 C148 \nC149 \n10: C11_=_C136( C11 C136 ) C11_=_C137( C11 C137 ) C11_=_C147( C11 C147 ) C11_=_C148( C11 C148 ) C11_=_C149( C11 C149 ) \nC136_=_C137( C136 C137 ) C136_=_C147( C136 C147 ) C136_=_C148( C136 C148 ) C137_=_C149( C137 C149 ) C147_=_C148( C147 C148 ) "];243-&gt;286[label="5: C136 C137 C147 C148 C149 \n5: C136_=_C137 ,C136_=_C147 ,C136_=_C148 ,C137_=_C149 ,C147_=_C148 ,"];287[shape=box, label="id:287 level: 7\n5: C30 C129 C130 C207 C208 \n8: C30_=_C129( C30 C129 ) C30_=_C130( C30 C130 ) C30_=_C207( C30 C207 ) C30_=_C208( C30 C208 ) C129_=_C130( C129 C130 ) \nC129_=_C207( C129 C207 ) C129_=_C208( C129 C208 ) C207_=_C208( C207 C208 ) "];244-&gt;287[label="4: C129 C130 C207 C208 \n4: C129_=_C130 ,C129_=_C207 ,C129_=_C208 ,C207_=_C208 ,"];288[shape=box, label="id:288 level: 7\n5: C49 C132 C144 C204 C226 \n8: C49_=_C132( C49 C132 ) C49_=_C144( C49 C144 ) C49_=_C204( C49 C204 ) C49_=_C226( C49 C226 ) C132_=_C144( C132 C144 ) \nC132_=_C226( C132 C226 ) C144_=_C204( C144 C204 ) C144_=_C226( C144 C226 ) "];246-&gt;288[label="4: C132 C144 C204 C226 \n4: C132_=_C144 ,C132_=_C226 ,C144_=_C204 ,C144_=_C226 ,"];289[shape=box, label="id:289 level: 7\n7: C68 C132 C144 C146 C178 \nC220 C226 \n13: C68_=_C132( C68 C132 ) C68_=_C144( C68 C144 ) C68_=_C146( C68 C146 ) C68_=_C178( C68 C178 ) C68_=_C220( C68 C220 ) \nC68_=_C226( C68 C226 ) C132_=_C144( C132 C144 ) C132_=_C226( C132 C226 ) C144_=_C146( C144 C146 ) C144_=_C226( C144 C226 ) C146_=_C178( C146 C178 ) \nC146_=_C220( C146 C220 ) C178_=_C220( C178 C220 ) "];246-&gt;289[label="6: C132 C144 C146 C178 C220 \nC226 \n7: C132_=_C144 ,C132_=_C226 ,C144_=_C146 ,C144_=_C226 ,C146_=_C178 ,\nC146_=_C220 ,C178_=_C220 ,"];290[shape=box, label="id:290 level: 7\n7: C10 C141 C142 C143 C144 \nC145 C146 \n14: C10_=_C141( C10 C141 ) C10_=_C142( C10 C142 ) C10_=_C143( C10 C143 ) C10_=_C144( C10 C144 ) C10_=_C145( C10 C145 ) \nC10_=_C146( C10 C146 ) C141_=_C142( C141 C142 ) C141_=_C143( C141 C143 ) C142_=_C143( C142 C143 ) C142_=_C145( C142 C145 ) C142_=_C146( C142 C146 ) \nC144_=_C145( C144 C145 ) C144_=_C146( C144 C146 ) C145_=_C146( C145 C146 ) "];246-&gt;290[label="6: C141 C142 C143 C144 C145 \nC146 \n8: C141_=_C142 ,C141_=_C143 ,C142_=_C143 ,C142_=_C145 ,C142_=_C146 ,\nC144_=_C145 ,C144_=_C146 ,C145_=_C146 ,"];291[shape=box, label="id:291 level: 7\n6: C54 C117 C190 C243 C244 \nC247 \n10: C54_=_C117( C54 C117 ) C54_=_C190( C54 C190 ) C54_=_C243( C54 C243 ) C54_=_C244( C54 C244 ) C54_=_C247( C54 C247 ) \nC117_=_C247( C117 C247 ) C190_=_C243( C190 C243 ) C190_=_C244( C190 C244 ) C243_=_C244( C243 C244 ) C244_=_C247( C244 C247 ) "];251-&gt;291[label="5: C117 C190 C243 C244 C247 \n5: C117_=_C247 ,C190_=_C243 ,C190_=_C244 ,C243_=_C244 ,C244_=_C247 ,"];292[shape=box, label="id:292 level: 7\n9: C101 C162 C163 C190 C201 \nC202 C232 C243 C244 \n8: C101_=_C202( C101 C202 ) C162_=_C163( C162 C163 ) C190_=_C243( C190 C243 ) C190_=_C244( C190 C244 ) C201_=_C202( C201 C202 ) \nC202_=_C243( C202 C243 ) C232_=_C244( C232 C244 ) C243_=_C244( C243 C244 ) "];251-&gt;292[label="8: C101 C162 C163 C190 C201 \nC232 C243 C244 \n5: C162_=_C163 ,C190_=_C243 ,C190_=_C244 ,C232_=_C244 ,C243_=_C244 ,"];293[shape=box, label="id:293 level: 7\n6: C77 C107 C227 C228 C255 \nC257 \n11: C77_=_C107( C77 C107 ) C77_=_C227( C77 C227 ) C77_=_C228( C77 C228 ) C77_=_C255( C77 C255 ) C77_=_C257( C77 C257 ) \nC107_=_C227( C107 C227 ) C107_=_C255( C107 C255 ) C107_=_C257( C107 C257 ) C227_=_C228( C227 C228 ) C227_=_C255( C227 C255 ) C255_=_C257( C255 C257 ) "];256-&gt;293[label="5: C107 C227 C228 C255 C257 \n6: C107_=_C227 ,C107_=_C255 ,C107_=_C257 ,C227_=_C228 ,C227_=_C255 ,\nC255_=_C257 ,"];294[shape=box, label="id:294 level: 7\n6: C41 C180 C182 C225 C227 \nC228 \n11: C41_=_C180( C41 C180 ) C41_=_C182( C41 C182 ) C41_=_C225( C41 C225 ) C41_=_C227( C41 C227 ) C41_=_C228( C41 C228 ) \nC180_=_C182( C180 C182 ) C180_=_C228( C180 C228 ) C182_=_C227( C182 C227 ) C182_=_C228( C182 C228 ) C225_=_C227( C225 C227 ) C227_=_C228( C227 C228 ) "];256-&gt;294[label="5: C180 C182 C225 C227 C228 \n6: C180_=_C182 ,C180_=_C228 ,C182_=_C227 ,C182_=_C228 ,C225_=_C227 ,\nC227_=_C228 ,"];295[shape=box, label="id:295 level: 7\n7: C73 C107 C169 C182 C227 \nC229 C255 \n13: C73_=_C107( C73 C107 ) C73_=_C169( C73 C169 ) C73_=_C182( C73 C182 ) C73_=_C227( C73 C227 ) C73_=_C229( C73 C229 ) \nC73_=_C255( C73 C255 ) C107_=_C182( C107 C182 ) C107_=_C227( C107 C227 ) C107_=_C255( C107 C255 ) C169_=_C229( C169 C229 ) C182_=_C227( C182 C227 ) \nC182_=_C255( C182 C255 ) C227_=_C255( C227 C255 ) "];256-&gt;295[label="6: C107 C169 C182 C227 C229 \nC255 \n7: C107_=_C182 ,C107_=_C227 ,C107_=_C255 ,C169_=_C229 ,C182_=_C227 ,\nC182_=_C255 ,C227_=_C255 ,"];296[shape=box, label="id:296 level: 7\n5: C87 C198 C218 C221 C223 \n7: C87_=_C198( C87 C198 ) C87_=_C218( C87 C218 ) C87_=_C221( C87 C221 ) C87_=_C223( C87 C223 ) C198_=_C221( C198 C221 ) \nC198_=_C223( C198 C223 ) C218_=_C221(</w:t>
      </w:r>
    </w:p>
    <w:p>
      <w:pPr>
        <w:pStyle w:val="PreformattedText"/>
        <w:bidi w:val="0"/>
        <w:spacing w:before="0" w:after="0"/>
        <w:jc w:val="left"/>
        <w:rPr/>
      </w:pPr>
      <w:r>
        <w:rPr/>
        <w:t xml:space="preserve"> </w:t>
      </w:r>
      <w:r>
        <w:rPr/>
        <w:t>C218 C221 ) "];258-&gt;296[label="4: C198 C218 C221 C223 \n3: C198_=_C221 ,C198_=_C223 ,C218_=_C221 ,"];297[shape=box, label="id:297 level: 7\n6: C80 C179 C180 C198 C212 \nC221 \n10: C80_=_C179( C80 C179 ) C80_=_C180( C80 C180 ) C80_=_C198( C80 C198 ) C80_=_C212( C80 C212 ) C80_=_C221( C80 C221 ) \nC179_=_C180( C179 C180 ) C179_=_C198( C179 C198 ) C179_=_C221( C179 C221 ) C180_=_C212( C180 C212 ) C198_=_C221( C198 C221 ) "];258-&gt;297[label="5: C179 C180 C198 C212 C221 \n5: C179_=_C180 ,C179_=_C198 ,C179_=_C221 ,C180_=_C212 ,C198_=_C221 ,"];298[shape=box, label="id:298 level: 7\n6: C26 C175 C179 C196 C197 \nC198 \n11: C26_=_C175( C26 C175 ) C26_=_C179( C26 C179 ) C26_=_C196( C26 C196 ) C26_=_C197( C26 C197 ) C26_=_C198( C26 C198 ) \nC175_=_C196( C175 C196 ) C175_=_C198( C175 C198 ) C179_=_C196( C179 C196 ) C179_=_C197( C179 C197 ) C179_=_C198( C179 C198 ) C196_=_C197( C196 C197 ) "];258-&gt;298[label="5: C175 C179 C196 C197 C198 \n6: C175_=_C196 ,C175_=_C198 ,C179_=_C196 ,C179_=_C197 ,C179_=_C198 ,\nC196_=_C197 ,"];299[shape=box, label="id:299 level: 7\n6: C42 C112 C149 C188 C229 \nC230 \n9: C42_=_C112( C42 C112 ) C42_=_C149( C42 C149 ) C42_=_C188( C42 C188 ) C42_=_C229( C42 C229 ) C42_=_C230( C42 C230 ) \nC112_=_C149( C112 C149 ) C112_=_C188( C112 C188 ) C149_=_C188( C149 C188 ) C229_=_C230( C229 C230 ) "];263-&gt;299[label="5: C112 C149 C188 C229 C230 \n4: C112_=_C149 ,C112_=_C188 ,C149_=_C188 ,C229_=_C230 ,"];300[shape=box, label="id:300 level: 7\n9: C81 C112 C114 C115 C224 \nC229 C230 C254 C257 \n10: C81_=_C112( C81 C112 ) C81_=_C115( C81 C115 ) C112_=_C115( C112 C115 ) C114_=_C115( C114 C115 ) C114_=_C230( C114 C230 ) \nC114_=_C254( C114 C254 ) C224_=_C230( C224 C230 ) C224_=_C254( C224 C254 ) C229_=_C230( C229 C230 ) C229_=_C257( C229 C257 ) "];263-&gt;300[label="8: C81 C112 C115 C224 C229 \nC230 C254 C257 \n7: C81_=_C112 ,C81_=_C115 ,C112_=_C115 ,C224_=_C230 ,C224_=_C254 ,\nC229_=_C230 ,C229_=_C257 ,"];301[shape=box, label="id:301 level: 7\n5: C31 C170 C171 C209 C210 \n7: C31_=_C170( C31 C170 ) C31_=_C171( C31 C171 ) C31_=_C209( C31 C209 ) C31_=_C210( C31 C210 ) C170_=_C171( C170 C171 ) \nC170_=_C209( C170 C209 ) C209_=_C210( C209 C210 ) "];265-&gt;301[label="4: C170 C171 C209 C210 \n3: C170_=_C171 ,C170_=_C209 ,C209_=_C210 ,"];302[shape=box, label="id:302 level: 7\n6: C18 C127 C170 C171 C172 \nC173 \n9: C18_=_C127( C18 C127 ) C18_=_C170( C18 C170 ) C18_=_C171( C18 C171 ) C18_=_C172( C18 C172 ) C18_=_C173( C18 C173 ) \nC127_=_C173( C127 C173 ) C170_=_C171( C170 C171 ) C170_=_C172( C170 C172 ) C171_=_C172( C171 C172 ) "];265-&gt;302[label="5: C127 C170 C171 C172 C173 \n4: C127_=_C173 ,C170_=_C171 ,C170_=_C172 ,C171_=_C172 ,"];303[shape=box, label="id:303 level: 7\n7: C33 C152 C170 C172 C204 \nC209 C212 \n14: C33_=_C152( C33 C152 ) C33_=_C170( C33 C170 ) C33_=_C172( C33 C172 ) C33_=_C204( C33 C204 ) C33_=_C209( C33 C209 ) \nC33_=_C212( C33 C212 ) C152_=_C172( C152 C172 ) C152_=_C204( C152 C204 ) C152_=_C212( C152 C212 ) C170_=_C172( C170 C172 ) C170_=_C209( C170 C209 ) \nC172_=_C204( C172 C204 ) C172_=_C212( C172 C212 ) C204_=_C212( C204 C212 ) "];265-&gt;303[label="6: C152 C170 C172 C204 C209 \nC212 \n8: C152_=_C172 ,C152_=_C204 ,C152_=_C212 ,C170_=_C172 ,C170_=_C209 ,\nC172_=_C204 ,C172_=_C212 ,C204_=_C212 ,"];304[shape=box, label="id:304 level: 8\n5: C29 C203 C204 C205 C206 \n7: C29_=_C203( C29 C203 ) C29_=_C204( C29 C204 ) C29_=_C205( C29 C205 ) C29_=_C206( C29 C206 ) C203_=_C204( C203 C204 ) \nC203_=_C205( C203 C205 ) C205_=_C206( C205 C206 ) "];276-&gt;304[label="4: C203 C204 C205 C206 \n3: C203_=_C204 ,C203_=_C205 ,C205_=_C206 ,"];305[shape=box, label="id:305 level: 8\n8: C133 C184 C185 C186 C187 \nC203 C205 C211 \n7: C133_=_C187( C133 C187 ) C184_=_C185( C184 C185 ) C184_=_C187( C184 C187 ) C186_=_C187( C186 C187 ) C186_=_C203( C186 C203 ) \nC186_=_C211( C186 C211 ) C203_=_C205( C203 C205 ) "];276-&gt;305[label="7: C133 C184 C185 C187 C203 \nC205 C211 \n4: C133_=_C187 ,C184_=_C185 ,C184_=_C187 ,C203_=_C205 ,"];306[shape=box, label="id:306 level: 8\n5: C71 C149 C164 C165 C239 \n7: C71_=_C149( C71 C149 ) C71_=_C164( C71 C164 ) C71_=_C165( C71 C165 ) C71_=_C239( C71 C239 ) C149_=_C164( C149 C164 ) \nC164_=_C165( C164 C165 ) C165_=_C239( C165 C239 ) "];283-&gt;306[label="4: C149 C164 C165 C239 \n3: C149_=_C164 ,C164_=_C165 ,C165_=_C239 ,"];307[shape=box, label="id:307 level: 8\n7: C55 C134 C164 C165 C166 \nC199 C200 \n9: C55_=_C166( C55 C166 ) C55_=_C199( C55 C199 ) C55_=_C200( C55 C200 ) C134_=_C166( C134 C166 ) C164_=_C165( C164 C165 ) \nC164_=_C166( C164 C166 ) C166_=_C199( C166 C199 ) C166_=_C200( C166 C200 ) C199_=_C200( C199 C200 ) "];283-&gt;307[label="6: C55 C134 C164 C165 C199 \nC200 \n4: C55_=_C199 ,C55_=_C200 ,C164_=_C165 ,C199_=_C200 ,"];308[shape=box, label="id:308 level: 8\n5: C51 C202 C232 C243 C244 \n7: C51_=_C202( C51 C202 ) C51_=_C232( C51 C232 ) C51_=_C243( C51 C243 ) C51_=_C244( C51 C244 ) C202_=_C243( C202 C243 ) \nC232_=_C244( C232 C244 ) C243_=_C244( C243 C244 ) "];292-&gt;308[label="4: C202 C232 C243 C244 \n3: C202_=_C243 ,C232_=_C244 ,C243_=_C244 ,"];309[shape=box, label="id:309 level: 8\n8: C101 C161 C162 C163 C190 \nC201 C202 C243 \n8: C101_=_C161( C101 C161 ) C101_=_C202( C101 C202 ) C161_=_C162( C161 C162 ) C161_=_C202( C161 C202 ) C162_=_C163( C162 C163 ) \nC190_=_C243( C190 C243 ) C201_=_C202( C201 C202 ) C202_=_C243( C202 C243 ) "];292-&gt;309[label="7: C101 C162 C163 C190 C201 \nC202 C243 \n5: C101_=_C202 ,C162_=_C163 ,C190_=_C243 ,C201_=_C202 ,C202_=_C243 ,"];310[shape=box, label="id:310 level: 8\n5: C86 C114 C229 C230 C257 \n7: C86_=_C114( C86 C114 ) C86_=_C229( C86 C229 ) C86_=_C230( C86 C230 ) C86_=_C257( C86 C257 ) C114_=_C230( C114 C230 ) \nC229_=_C230( C229 C230 ) C229_=_C257( C229 C257 ) "];300-&gt;310[label="4: C114 C229 C230 C257 \n3: C114_=_C230 ,C229_=_C230 ,C229_=_C257 ,"];311[shape=box, label="id:311 level: 8\n8: C81 C112 C113 C114 C115 \nC224 C230 C254 \n13: C81_=_C112( C81 C112 ) C81_=_C113( C81 C113 ) C81_=_C115( C81 C115 ) C112_=_C113( C112 C113 ) C112_=_C115( C112 C115 ) \nC113_=_C114( C113 C114 ) C113_=_C115( C113 C115 ) C113_=_C254( C113 C254 ) C114_=_C115( C114 C115 ) C114_=_C230( C114 C230 ) C114_=_C254( C114 C254 ) \nC224_=_C230( C224 C230 ) C224_=_C254( C224 C254 ) "];300-&gt;311[label="7: C81 C112 C114 C115 C224 \nC230 C254 \n8: C81_=_C112 ,C81_=_C115 ,C112_=_C115 ,C114_=_C115 ,C114_=_C230 ,\nC114_=_C254 ,C224_=_C230 ,C224_=_C254 ,"];312[shape=box, label="id:312 level: 9\n5: C70 C133 C186 C187 C203 \n7: C70_=_C133( C70 C133 ) C70_=_C186( C70 C186 ) C70_=_C187( C70 C187 ) C70_=_C203( C70 C203 ) C133_=_C187( C133 C187 ) \nC186_=_C187( C186 C187 ) C186_=_C203( C186 C203 ) "];305-&gt;312[label="4: C133 C186 C187 C203 \n3: C133_=_C187 ,C186_=_C187 ,C186_=_C203 ,"];313[shape=box, label="id:313 level: 9\n5: C32 C186 C203 C205 C211 \n7: C32_=_C186( C32 C186 ) C32_=_C203( C32 C203 ) C32_=_C205( C32 C205 ) C32_=_C211( C32 C211 ) C186_=_C203( C186 C203 ) \nC186_=_C211( C186 C211 ) C203_=_C205( C203 C205 ) "];305-&gt;313[label="4: C186 C203 C205 C211 \n3: C186_=_C203 ,C186_=_C211 ,C203_=_C205 ,"];314[shape=box, label="id:314 level: 9\n5: C22 C184 C185 C186 C187 \n7: C22_=_C184( C22 C184 ) C22_=_C185( C22 C185 ) C22_=_C186( C22 C186 ) C22_=_C187( C22 C187 ) C184_=_C185( C184 C185 ) \nC184_=_C187( C184 C187 ) C186_=_C187( C186 C187 ) "];305-&gt;314[label="4: C184 C185 C186 C187 \n3: C184_=_C185 ,C184_=_C187 ,C186_=_C187 ,"];315[shape=box, label="id:315 level: 9\n5: C27 C164 C166 C199 C200 \n8: C27_=_C164( C27 C164 ) C27_=_C166( C27 C166 ) C27_=_C199( C27 C199 ) C27_=_C200( C27 C200 ) C164_=_C166( C164 C166 ) \nC166_=_C199( C166 C199 ) C166_=_C200( C166 C200 ) C199_=_C200( C199 C200 ) "];307-&gt;315[label="4: C164 C166 C199 C200 \n4: C164_=_C166 ,C166_=_C199 ,C166_=_C200 ,C199_=_C200 ,"];316[shape=box, label="id:316 level: 9\n5: C16 C134 C164 C165 C166 \n7: C16_=_C134( C16 C134 ) C16_=_C164( C16 C164 ) C16_=_C165( C16 C165 ) C16_=_C166( C16 C166 ) C134_=_C166( C134 C166 ) \nC164_=_C165( C164 C165 ) C164_=_C166( C164 C166 ) "];307-&gt;316[label="4: C134 C164 C165 C166 \n3: C134_=_C166 ,C164_=_C165 ,C164_=_C166 ,"];317[shape=box, label="id:317 level: 9\n5: C28 C161 C162 C201 C202 \n7: C28_=_C161( C28 C161 ) C28_=_C162( C28 C162 ) C28_=_C201( C28 C201 ) C28_=_C202( C28 C202 ) C161_=_C162( C161 C162 ) \nC161_=_C202( C161 C202 ) C201_=_C202( C201 C202 ) "];309-&gt;317[label="4: C161 C162 C201 C202 \n3: C161_=_C162 ,C161_=_C202 ,C201_=_C202 ,"];318[shape=box, label="id:318 level: 9\n5: C15 C101 C161 C162 C163 \n7: C15_=_C101( C15 C101 ) C15_=_C161( C15 C161 ) C15_=_C162( C15 C162 ) C15_=_C163( C15 C163 ) C101_=_C161( C101 C161 ) \nC161_=_C162( C161 C162 ) C162_=_C163( C162 C163 ) "];309-&gt;318[label="4: C101 C161 C162 C163 \n3: C101_=_C161 ,C161_=_C162 ,C162_=_C163 ,"];319[shape=box, label="id:319 level: 9\n6: C85 C101 C161 C190 C202 \nC243 \n10: C85_=_C101( C85 C101 ) C85_=_C161( C85 C161 ) C85_=_C190( C85 C190 ) C85_=_C202( C85 C202 ) C85_=_C243( C85 C243 ) \nC101_=_C161( C101 C161 ) C101_=_C202( C101 C202 ) C161_=_C202( C161 C202 ) C190_=_C243( C190 C243 ) C202_=_C243( C202 C243 ) "];309-&gt;319[label="5: C101 C161 C190 C202 C243 \n5: C101_=_C161 ,C101_=_C202 ,C161_=_C202 ,C190_=_C243 ,C202_=_C243 ,"];320[shape=box, label="id:320 level: 9\n5: C3 C112 C113 C114 C115 \n9: C3_=_C112( C3 C112 ) C3_=_C113( C3 C113 ) C3_=_C114( C3 C114 ) C3_=_C115( C3 C115 ) C112_=_C113( C112 C113 ) \nC112_=_C115( C112 C115 ) C113_=_C114( C113 C114 ) C113_=_C115( C113 C115 ) C114_=_C115( C114 C115 ) "];311-&gt;320[label="4: C112 C113 C114 C115 \n5: C112_=_C113 ,C112_=_C115 ,C113_=_C114 ,C113_=_C115 ,C114_=_C115 ,"];321[shape=box, label="id:321 level: 9\n6: C79 C113 C114 C224 C230 \nC254 \n11: C79_=_C113( C79 C113 ) C79_=_C114( C79 C114 ) C79_=_C224( C79 C224 ) C79_=_C230( C79 C230 ) C79_=_C254( C79 C254 ) \nC113_=_C114( C113 C114 ) C113_=_C254( C113 C254 ) C114_=_C230( C114 C230 ) C114_=_C254( C114 C254 ) C224_=_C230( C224 C230 ) C224_=_C254( C224 C254 ) "];311-&gt;321[label="5:</w:t>
      </w:r>
    </w:p>
    <w:p>
      <w:pPr>
        <w:pStyle w:val="PreformattedText"/>
        <w:bidi w:val="0"/>
        <w:spacing w:before="0" w:after="0"/>
        <w:jc w:val="left"/>
        <w:rPr/>
      </w:pPr>
      <w:r>
        <w:rPr/>
        <w:t xml:space="preserve"> </w:t>
      </w:r>
      <w:r>
        <w:rPr/>
        <w:t>C113 C114 C224 C230 C254 \n6: C113_=_C114 ,C113_=_C254 ,C114_=_C230 ,C114_=_C254 ,C224_=_C230 ,\nC224_=_C25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