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1 V2 V11 V12 \nV14 V16 V20 V23 V27 V28 \nV31 V36 V39 V48 V65 V66 \nV72 V76 V77 V82 V85 V89 \nV94 V104 V109 V117 V121 V124 \nV126 V129 V131 V132 V139 V140 \nV145 V149 V150 V156 V158 V168 \nV170 V173 V178 V182 V191 V196 \nV198 \n2: C0( V0 V1 ) C38( V76 V77 ) "]1[shape=box, label="id:1 level: 1\n37: V0 V1 V2 V12 V14 \nV16 V20 V27 V28 V31 V36 \nV39 V45 V46 V48 V65 V66 \nV69 V72 V77 V85 V117 V124 \nV131 V132 V139 V140 V145 V149 \nV150 V156 V158 V168 V173 V178 \nV182 V191 \n1: C0( V0 V1 ) "];0-&gt;1[label="34: V0 V1 V2 V12 V14 \nV16 V20 V27 V28 V31 V36 \nV39 V48 V65 V66 V72 V77 \nV85 V117 V124 V131 V132 V139 \nV140 V145 V149 V150 V156 V158 \nV168 V173 V178 V182 V191 \n1: C0 ,"];2[shape=box, label="id:2 level: 1\n38: V2 V11 V20 V22 V23 \nV27 V36 V39 V48 V59 V66 \nV72 V75 V76 V82 V85 V89 \nV94 V104 V109 V117 V121 V124 \nV126 V129 V132 V139 V140 V145 \nV149 V150 V168 V170 V173 V182 \nV191 V196 V198 \n2: C11( V22 V23 ) C147( V22 V121 V182 ) "];0-&gt;2[label="35: V2 V11 V20 V23 V27 \nV36 V39 V48 V66 V72 V76 \nV82 V85 V89 V94 V104 V109 \nV117 V121 V124 V126 V129 V132 \nV139 V140 V145 V149 V150 V168 \nV170 V173 V182 V191 V196 V198 \n0: "];3[shape=box, label="id:3 level: 1\n40: V0 V1 V11 V12 V14 \nV16 V23 V27 V28 V31 V39 \nV48 V65 V66 V72 V76 V77 \nV82 V85 V89 V94 V96 V104 \nV109 V121 V124 V126 V129 V131 \nV139 V140 V150 V156 V158 V170 \nV173 V178 V191 V196 V198 \n3: C0( V0 V1 ) C38( V76 V77 ) C180( V39 V96 V131 ) "];0-&gt;3[label="39: V0 V1 V11 V12 V14 \nV16 V23 V27 V28 V31 V39 \nV48 V65 V66 V72 V76 V77 \nV82 V85 V89 V94 V104 V109 \nV121 V124 V126 V129 V131 V139 \nV140 V150 V156 V158 V170 V173 \nV178 V191 V196 V198 \n2: C0 ,C38 ,"];4[shape=box, label="id:4 level: 2\n17: V2 V12 V14 V20 V27 \nV31 V39 V45 V46 V69 V80 \nV124 V131 V139 V149 V178 V182 \n0: "];1-&gt;4[label="16: V2 V12 V14 V20 V27 \nV31 V39 V45 V46 V69 V124 \nV131 V139 V149 V178 V182 \n0: "];5[shape=box, label="id:5 level: 2\n27: V0 V1 V16 V20 V28 \nV36 V45 V46 V48 V65 V66 \nV69 V72 V73 V77 V85 V117 \nV124 V132 V140 V145 V150 V156 \nV158 V168 V173 V191 \n2: C0( V0 V1 ) C36( V72 V73 ) "];1-&gt;5[label="26: V0 V1 V16 V20 V28 \nV36 V45 V46 V48 V65 V66 \nV69 V72 V77 V85 V117 V124 \nV132 V140 V145 V150 V156 V158 \nV168 V173 V191 \n1: C0 ,"];6[shape=box, label="id:6 level: 2\n24: V2 V11 V20 V22 V48 \nV59 V66 V72 V75 V79 V85 \nV89 V104 V109 V124 V126 V129 \nV145 V150 V168 V173 V182 V191 \nV198 \n0: "];2-&gt;6[label="23: V2 V11 V20 V22 V48 \nV59 V66 V72 V75 V85 V89 \nV104 V109 V124 V126 V129 V145 \nV150 V168 V173 V182 V191 V198 \n0: "];7[shape=box, label="id:7 level: 2\n26: V2 V11 V22 V23 V27 \nV36 V39 V59 V75 V76 V82 \nV88 V89 V94 V109 V117 V121 \nV129 V132 V139 V140 V145 V149 \nV170 V196 V198 \n2: C11( V22 V23 ) C44( V88 V89 ) "];2-&gt;7[label="25: V2 V11 V22 V23 V27 \nV36 V39 V59 V75 V76 V82 \nV89 V94 V109 V117 V121 V129 \nV132 V139 V140 V145 V149 V170 \nV196 V198 \n1: C11 ,"];8[shape=box, label="id:8 level: 2\n43: V0 V1 V5 V11 V12 \nV14 V16 V23 V27 V28 V31 \nV33 V48 V51 V65 V66 V72 \nV76 V77 V82 V85 V89 V94 \nV96 V104 V109 V121 V122 V124 \nV126 V129 V131 V139 V140 V150 \nV156 V158 V170 V173 V178 V191 \nV196 V198 \n3: C0( V0 V1 ) C38( V76 V77 ) C104( V1 V51 V129 ) "];3-&gt;8[label="39: V0 V1 V11 V12 V14 \nV16 V23 V27 V28 V31 V48 \nV65 V66 V72 V76 V77 V82 \nV85 V89 V94 V96 V104 V109 \nV121 V124 V126 V129 V131 V139 \nV140 V150 V156 V158 V170 V173 \nV178 V191 V196 V198 \n2: C0 ,C38 ,"];9[shape=box, label="id:9 level: 3\n9: V14 V31 V45 V80 V139 \nV149 V178 V182 V183 \n1: C91( V182 V183 ) "];4-&gt;9[label="8: V14 V31 V45 V80 V139 \nV149 V178 V182 \n0: "];10[shape=box, label="id:10 level: 3\n14: V2 V12 V14 V20 V27 \nV39 V45 V46 V61 V69 V80 \nV124 V131 V178 \n1: C178( V39 V45 V61 ) "];4-&gt;10[label="13: V2 V12 V14 V20 V27 \nV39 V45 V46 V69 V80 V124 \nV131 V178 \n0: "];11[shape=box, label="id:11 level: 3\n27: V0 V1 V16 V20 V28 \nV36 V45 V46 V48 V65 V66 \nV69 V73 V77 V85 V117 V124 \nV132 V140 V144 V145 V150 V156 \nV158 V168 V173 V191 \n2: C0( V0 V1 ) C72( V144 V145 ) "];5-&gt;11[label="26: V0 V1 V16 V20 V28 \nV36 V45 V46 V48 V65 V66 \nV69 V73 V77 V85 V117 V124 \nV132 V140 V145 V150 V156 V158 \nV168 V173 V191 \n1: C0 ,"];12[shape=box, label="id:12 level: 3\n6: V48 V79 V124 V125 V150 \nV173 \n3: C62( V124 V125 ) C191( V48 V125 V173 ) C229( V79 V125 V150 ) "];6-&gt;12[label="5: V48 V79 V124 V150 V173 \n0: "];13[shape=box, label="id:13 level: 3\n23: V2 V11 V20 V22 V40 \nV59 V66 V72 V75 V79 V85 \nV89 V104 V109 V124 V126 V129 \nV145 V150 V168 V182 V191 V198 \n0: "];6-&gt;13[label="22: V2 V11 V20 V22 V59 \nV66 V72 V75 V79 V85 V89 \nV104 V109 V124 V126 V129 V145 \nV150 V168 V182 V191 V198 \n0: "];14[shape=box, label="id:14 level: 3\n13: V22 V23 V59 V82 V88 \nV89 V94 V129 V132 V138 V139 \nV149 V170 \n3: C11( V22 V23 ) C44( V88 V89 ) C69( V138 V139 ) "];7-&gt;14[label="12: V22 V23 V59 V82 V88 \nV89 V94 V129 V132 V139 V149 \nV170 \n2: C11 ,C44 ,"];15[shape=box, label="id:15 level: 3\n19: V2 V11 V22 V27 V36 \nV39 V75 V76 V88 V89 V94 \nV109 V117 V121 V140 V141 V145 \nV196 V198 \n2: C44( V88 V89 ) C70( V140 V141 ) "];7-&gt;15[label="18: V2 V11 V22 V27 V36 \nV39 V75 V76 V88 V89 V94 \nV109 V117 V121 V140 V145 V196 \nV198 \n1: C44 ,"];16[shape=box, label="id:16 level: 3\n23: V1 V5 V11 V31 V33 \nV51 V65 V66 V85 V89 V94 \nV96 V98 V109 V121 V122 V129 \nV131 V140 V158 V178 V191 V196 \n1: C104( V1 V51 V129 ) "];8-&gt;16[label="22: V1 V5 V11 V31 V33 \nV51 V65 V66 V85 V89 V94 \nV96 V109 V121 V122 V129 V131 \nV140 V158 V178 V191 V196 \n1: C104 ,"];17[shape=box, label="id:17 level: 3\n30: V0 V1 V5 V12 V14 \nV16 V23 V27 V28 V33 V48 \nV51 V72 V76 V77 V82 V96 \nV104 V122 V124 V126 V134 V139 \nV150 V156 V170 V173 V178 V196 \nV198 \n2: C0( V0 V1 ) C38( V76 V77 ) "];8-&gt;17[label="29: V0 V1 V5 V12 V14 \nV16 V23 V27 V28 V33 V48 \nV51 V72 V76 V77 V82 V96 \nV104 V122 V124 V126 V139 V150 \nV156 V170 V173 V178 V196 V198 \n2: C0 ,C38 ,"];18[shape=box, label="id:18 level: 4\n6: V31 V80 V178 V179 V182 \nV183 \n4: C89( V178 V179 ) C91( V182 V183 ) C165( V31 V179 V183 ) C230( V80 V179 V182 ) "];9-&gt;18[label="5: V31 V80 V178 V182 V183 \n1: C91 ,"];19[shape=box, label="id:19 level: 4\n7: V14 V31 V45 V139 V149 \nV183 V195 \n1: C131( V14 V45 V195 ) "];9-&gt;19[label="6: V14 V31 V45 V139 V149 \nV183 \n0: "];20[shape=box, label="id:20 level: 4\n6: V20 V60 V61 V80 V124 \nV178 \n3: C30( V60 V61 ) C141( V20 V60 V124 ) C206( V60 V80 V178 ) "];10-&gt;20[label="5: V20 V61 V80 V124 V178 \n0: "];21[shape=box, label="id:21 level: 4\n10: V2 V12 V14 V27 V46 \nV61 V69 V80 V131 V193 \n0: "];10-&gt;21[label="9: V2 V12 V14 V27 V46 \nV61 V69 V80 V131 \n0: "];22[shape=box, label="id:22 level: 4\n27: V0 V1 V16 V20 V28 \nV36 V37 V45 V46 V48 V65 \nV66 V69 V73 V77 V85 V117 \nV124 V132 V140 V144 V150 V156 \nV158 V168 V173 V191 \n2: C0( V0 V1 ) C18( V36 V37 ) "];11-&gt;22[label="26: V0 V1 V16 V20 V28 \nV36 V45 V46 V48 V65 V66 \nV69 V73 V77 V85 V117 V124 \nV132 V140 V144 V150 V156 V158 \nV168 V173 V191 \n1: C0 ,"];23[shape=box, label="id:23 level: 4\n11: V20 V40 V66 V72 V75 \nV79 V126 V150 V151 V191 V198 \n1: C75( V150 V151 ) "];13-&gt;23[label="10: V20 V40 V66 V72 V75 \nV79 V126 V150 V191 V198 \n0: "];24[shape=box, label="id:24 level: 4\n17: V2 V11 V22 V40 V59 \nV79 V85 V89 V104 V109 V124 \nV129 V145 V150 V168 V169 V182 \n1: C84( V168 V169 ) "];13-&gt;24[label="16: V2 V11 V22 V40 V59 \nV79 V85 V89 V104 V109 V124 \nV129 V145 V150 V168 V182 \n0: "];25[shape=box, label="id:25 level: 4\n13: V22 V23 V59 V82 V88 \nV89 V94 V129 V132 V138 V149 \nV170 V187 \n2: C11( V22 V23 ) C44( V88 V89 ) "];14-&gt;25[label="12: V22 V23 V59 V82 V88 \nV89 V94 V129 V132 V138 V149 \nV170 \n2: C11 ,C44 ,"];26[shape=box, label="id:26 level: 4\n7: V2 V27 V36 V117 V136 \nV141 V145 \n1: C173( V36 V136 V145 ) "];15-&gt;26[label="6: V2 V27 V36 V117 V141 \nV145 \n0: "];27[shape=box, label="id:27 level: 4\n15: V11 V22 V39 V75 V76 \nV88 V89 V91 V94 V109 V121 \nV141 V145 V196 V198 \n1: C44( V88 V89 ) "];15-&gt;27[label="14: V11 V22 V39 V75 V76 \nV88 V89 V94 V109 V121 V141 \nV145 V196 V198 \n1: C44 ,"];28[shape=box, label="id:28 level: 4\n14: V1 V5 V11 V31 V89 \nV94 V98 V109 V121 V122 V131 \nV140 V152 V196 \n0: "];16-&gt;28[label="13: V1 V5 V11 V31 V89 \nV94 V98 V109 V121 V122 V131 \nV140 V196 \n0: "];29[shape=box, label="id:29 level: 4\n16: V11 V31 V33 V51 V65 \nV66 V85 V96 V98 V109 V121 \nV129 V158 V178 V188 V191 \n2: C126( V11 V121 V188 ) C163( V31 V129 V188 ) "];16-&gt;29[label="15: V11 V31 V33 V51 V65 \nV66 V85 V96 V98 V109 V121 \nV129 V158 V178 V191 \n0: "];30[shape=box, label="id:30 level: 4\n14: V1 V12 V27 V28 V32 \nV33 V72 V77 V82 V122 V126 \nV134 V170 V196 \n1: C16( V32 V33 ) "];17-&gt;30[label="13: V1 V12 V27 V28 V33 \nV72 V77 V82 V122 V126 V134 \nV170 V196 \n0: "];31[shape=box, label="id:31 level: 4\n26: V0 V5 V14 V16 V23 \nV28 V48 V49 V51 V76 V77 \nV82 V96 V104 V122 V124 V126 \nV134 V139 V150 V156 V170 V173 \nV177 V178 V198 \n2: C24( V48 V49 ) C38( V76 V77 ) "];17-&gt;31[label="24: V0 V5 V14 V16 V23 \nV28 V48 V51 V76 V77 V82 \nV96 V104 V122 V124 V126 V134 \nV139 V150 V156 V170 V173 V178 \nV198 \n1: C38 ,"];32[shape=box, label="id:32 level: 5\n6: V30 V31 V139 V149 V183 \nV195 \n2: C15( V30 V31 ) C162( V30 V183 V195 ) "];19-&gt;32[label="5: V31 V139 V149 V183 V195 \n0: "];33[shape=box, label="id:33 level: 5\n7: V14 V61 V69 V80 V81 \nV131 V193 \n2: C40( V80 V81 ) C132( V14 V81 V131 ) "];21-&gt;33[label="6: V14 V61 V69 V80 V131 \nV193 \n0: "];34[shape=box, label="id:34 level: 5\n7: V2 V12 V27 V46 V69 \nV115 V193 \n2: C108( V2 V27 V115 ) C188( V46 V115 V193 ) "];21-&gt;34[label="6: V2 V12 V27 V46 V69 \nV193 \n0: "];35[shape=box, label="id:35 level: 5\n15: V0 V1 V20 V21 V36 \nV37 V45 V66 V73 V77 V117 \nV140 V144 V156 V168 \n3: C0( V0 V1 ) C10( V20 V21 ) C18( V36 V37 ) "];22-&gt;35[label="14: V0 V1 V20 V36 V37 \nV45 V66 V73 V77 V117 V140 \nV144 V156 V168 \n2: C0 ,C18 ,"];36[shape=box, label="id:36 level: 5\n21: V16 V28 V36 V37 V45 \nV46 V47 V48 V65 V69 V73 \nV85 V117 V124 V132 V144 V150 \nV156 V158 V173 V191</w:t>
      </w:r>
    </w:p>
    <w:p>
      <w:pPr>
        <w:pStyle w:val="PreformattedText"/>
        <w:bidi w:val="0"/>
        <w:spacing w:before="0" w:after="0"/>
        <w:jc w:val="left"/>
        <w:rPr/>
      </w:pPr>
      <w:r>
        <w:rPr/>
        <w:t xml:space="preserve"> </w:t>
      </w:r>
      <w:r>
        <w:rPr/>
        <w:t>\n2: C18( V36 V37 ) C23( V46 V47 ) "];22-&gt;36[label="20: V16 V28 V36 V37 V45 \nV46 V48 V65 V69 V73 V85 \nV117 V124 V132 V144 V150 V156 \nV158 V173 V191 \n1: C18 ,"];37[shape=box, label="id:37 level: 5\n7: V25 V40 V66 V75 V79 \nV151 V191 \n2: C154( V25 V40 V66 ) C155( V25 V79 V151 ) "];23-&gt;37[label="6: V40 V66 V75 V79 V151 \nV191 \n0: "];38[shape=box, label="id:38 level: 5\n7: V20 V72 V75 V126 V151 \nV198 V199 \n2: C99( V198 V199 ) C225( V75 V151 V199 ) "];23-&gt;38[label="6: V20 V72 V75 V126 V151 \nV198 \n0: "];39[shape=box, label="id:39 level: 5\n9: V2 V11 V40 V85 V145 \nV150 V169 V175 V182 \n1: C127( V11 V175 V182 ) "];24-&gt;39[label="8: V2 V11 V40 V85 V145 \nV150 V169 V182 \n0: "];40[shape=box, label="id:40 level: 5\n12: V22 V40 V56 V59 V79 \nV89 V104 V109 V124 V129 V168 \nV169 \n1: C84( V168 V169 ) "];24-&gt;40[label="11: V22 V40 V59 V79 V89 \nV104 V109 V124 V129 V168 V169 \n1: C84 ,"];41[shape=box, label="id:41 level: 5\n7: V22 V23 V132 V138 V148 \nV149 V187 \n3: C11( V22 V23 ) C74( V148 V149 ) C151( V23 V138 V148 ) "];25-&gt;41[label="6: V22 V23 V132 V138 V149 \nV187 \n1: C11 ,"];42[shape=box, label="id:42 level: 5\n11: V52 V59 V82 V88 V89 \nV94 V129 V138 V149 V170 V187 \n2: C44( V88 V89 ) C197( V52 V59 V129 ) "];25-&gt;42[label="10: V59 V82 V88 V89 V94 \nV129 V138 V149 V170 V187 \n1: C44 ,"];43[shape=box, label="id:43 level: 5\n6: V2 V3 V27 V117 V136 \nV141 \n2: C1( V2 V3 ) C109( V3 V27 V136 ) "];26-&gt;43[label="5: V2 V27 V117 V136 V141 \n0: "];44[shape=box, label="id:44 level: 5\n7: V39 V89 V91 V94 V95 \nV109 V196 \n2: C47( V94 V95 ) C238( V89 V95 V109 ) "];27-&gt;44[label="6: V39 V89 V91 V94 V109 \nV196 \n0: "];45[shape=box, label="id:45 level: 5\n12: V11 V22 V39 V75 V76 \nV88 V91 V113 V121 V141 V145 \nV198 \n1: C179( V39 V91 V113 ) "];27-&gt;45[label="11: V11 V22 V39 V75 V76 \nV88 V91 V121 V141 V145 V198 \n0: "];46[shape=box, label="id:46 level: 5\n8: V11 V31 V89 V107 V109 \nV131 V140 V152 \n1: C250( V107 V109 V140 ) "];28-&gt;46[label="7: V11 V31 V89 V109 V131 \nV140 V152 \n0: "];47[shape=box, label="id:47 level: 5\n10: V1 V5 V62 V94 V98 \nV121 V122 V131 V152 V196 \n0: "];28-&gt;47[label="9: V1 V5 V94 V98 V121 \nV122 V131 V152 V196 \n0: "];48[shape=box, label="id:48 level: 5\n14: V33 V51 V65 V66 V85 \nV96 V97 V98 V109 V121 V158 \nV178 V188 V191 \n1: C48( V96 V97 ) "];29-&gt;48[label="13: V33 V51 V65 V66 V85 \nV96 V98 V109 V121 V158 V178 \nV188 V191 \n0: "];49[shape=box, label="id:49 level: 5\n8: V32 V33 V77 V82 V122 \nV167 V170 V196 \n2: C16( V32 V33 ) C228( V77 V167 V196 ) "];30-&gt;49[label="7: V32 V33 V77 V82 V122 \nV170 V196 \n1: C16 ,"];50[shape=box, label="id:50 level: 5\n11: V1 V6 V12 V27 V28 \nV32 V33 V72 V122 V126 V134 \n1: C16( V32 V33 ) "];30-&gt;50[label="10: V1 V12 V27 V28 V32 \nV33 V72 V122 V126 V134 \n1: C16 ,"];51[shape=box, label="id:51 level: 5\n14: V48 V49 V50 V51 V76 \nV77 V82 V122 V124 V156 V170 \nV173 V177 V198 \n4: C24( V48 V49 ) C25( V50 V51 ) C38( V76 V77 ) C194( V50 V124 V173 ) "];31-&gt;51[label="13: V48 V49 V51 V76 V77 \nV82 V122 V124 V156 V170 V173 \nV177 V198 \n2: C24 ,C38 ,"];52[shape=box, label="id:52 level: 5\n17: V0 V5 V14 V16 V23 \nV28 V34 V49 V96 V104 V126 \nV134 V139 V150 V156 V177 V178 \n1: C169( V34 V96 V150 ) "];31-&gt;52[label="16: V0 V5 V14 V16 V23 \nV28 V49 V96 V104 V126 V134 \nV139 V150 V156 V177 V178 \n0: "];53[shape=box, label="id:53 level: 6\n5: V30 V139 V149 V194 V195 \n3: C97( V194 V195 ) C160( V30 V139 V194 ) C161( V30 V149 V194 ) "];32-&gt;53[label="4: V30 V139 V149 V195 \n0: "];54[shape=box, label="id:54 level: 6\n6: V61 V69 V80 V81 V192 \nV193 \n4: C40( V80 V81 ) C96( V192 V193 ) C207( V61 V80 V192 ) C216( V69 V81 V192 ) "];33-&gt;54[label="5: V61 V69 V80 V81 V193 \n1: C40 ,"];55[shape=box, label="id:55 level: 6\n6: V12 V27 V69 V114 V115 \nV193 \n3: C57( V114 V115 ) C129( V12 V27 V114 ) C217( V69 V114 V193 ) "];34-&gt;55[label="5: V12 V27 V69 V115 V193 \n0: "];56[shape=box, label="id:56 level: 6\n9: V20 V21 V37 V45 V54 \nV66 V77 V144 V156 \n3: C10( V20 V21 ) C186( V45 V54 V156 ) C201( V54 V66 V77 ) "];35-&gt;56[label="8: V20 V21 V37 V45 V66 \nV77 V144 V156 \n1: C10 ,"];57[shape=box, label="id:57 level: 6\n9: V0 V1 V21 V36 V73 \nV110 V117 V140 V168 \n1: C0( V0 V1 ) "];35-&gt;57[label="8: V0 V1 V21 V36 V73 \nV117 V140 V168 \n1: C0 ,"];58[shape=box, label="id:58 level: 6\n12: V16 V36 V45 V47 V48 \nV69 V73 V85 V144 V158 V173 \nV185 \n0: "];36-&gt;58[label="11: V16 V36 V45 V47 V48 \nV69 V73 V85 V144 V158 V173 \n0: "];59[shape=box, label="id:59 level: 6\n14: V28 V37 V43 V46 V47 \nV65 V117 V124 V132 V144 V150 \nV156 V173 V191 \n2: C23( V46 V47 ) C175( V37 V43 V132 ) "];36-&gt;59[label="13: V28 V37 V46 V47 V65 \nV117 V124 V132 V144 V150 V156 \nV173 V191 \n1: C23 ,"];60[shape=box, label="id:60 level: 6\n5: V25 V74 V75 V151 V191 \n1: C37( V74 V75 ) "];37-&gt;60[label="4: V25 V75 V151 V191 \n0: "];61[shape=box, label="id:61 level: 6\n6: V20 V72 V126 V127 V198 \nV199 \n4: C63( V126 V127 ) C99( V198 V199 ) C142( V20 V127 V199 ) C222( V72 V127 V198 ) "];38-&gt;61[label="5: V20 V72 V126 V198 V199 \n1: C99 ,"];62[shape=box, label="id:62 level: 6\n8: V2 V18 V40 V85 V145 \nV150 V169 V175 \n1: C107( V2 V18 V150 ) "];39-&gt;62[label="7: V2 V40 V85 V145 V150 \nV169 V175 \n0: "];63[shape=box, label="id:63 level: 6\n7: V22 V56 V89 V104 V105 \nV109 V168 \n3: C52( V104 V105 ) C145( V22 V56 V105 ) C146( V22 V105 V168 ) "];40-&gt;63[label="6: V22 V56 V89 V104 V109 \nV168 \n0: "];64[shape=box, label="id:64 level: 6\n8: V40 V56 V59 V78 V79 \nV124 V129 V169 \n1: C39( V78 V79 ) "];40-&gt;64[label="7: V40 V56 V59 V79 V124 \nV129 V169 \n0: "];65[shape=box, label="id:65 level: 6\n6: V22 V132 V138 V148 V186 \nV187 \n3: C93( V186 V187 ) C148( V22 V138 V186 ) C256( V132 V148 V186 ) "];41-&gt;65[label="5: V22 V132 V138 V148 V187 \n0: "];66[shape=box, label="id:66 level: 6\n6: V52 V58 V59 V149 V170 \nV187 \n3: C29( V58 V59 ) C196( V52 V58 V187 ) C204( V58 V149 V170 ) "];42-&gt;66[label="5: V52 V59 V149 V170 V187 \n0: "];67[shape=box, label="id:67 level: 6\n8: V52 V82 V83 V88 V89 \nV94 V138 V187 \n4: C41( V82 V83 ) C44( V88 V89 ) C198( V52 V83 V88 ) C234( V83 V89 V94 ) "];42-&gt;67[label="7: V52 V82 V88 V89 V94 \nV138 V187 \n1: C44 ,"];68[shape=box, label="id:68 level: 6\n5: V3 V117 V136 V137 V141 \n3: C68( V136 V137 ) C110( V3 V117 V137 ) C111( V3 V137 V141 ) "];43-&gt;68[label="4: V3 V117 V136 V141 \n0: "];69[shape=box, label="id:69 level: 6\n6: V38 V39 V91 V94 V95 \nV196 \n4: C19( V38 V39 ) C47( V94 V95 ) C176( V38 V91 V95 ) C177( V38 V94 V196 ) "];44-&gt;69[label="5: V39 V91 V94 V95 V196 \n1: C47 ,"];70[shape=box, label="id:70 level: 6\n6: V75 V112 V113 V121 V145 \nV198 \n3: C56( V112 V113 ) C224( V75 V112 V198 ) C252( V112 V121 V145 ) "];45-&gt;70[label="5: V75 V113 V121 V145 V198 \n0: "];71[shape=box, label="id:71 level: 6\n9: V11 V22 V75 V76 V88 \nV91 V113 V141 V163 \n0: "];45-&gt;71[label="8: V11 V22 V75 V76 V88 \nV91 V113 V141 \n0: "];72[shape=box, label="id:72 level: 6\n7: V11 V31 V89 V107 V131 \nV152 V181 \n1: C251( V107 V152 V181 ) "];46-&gt;72[label="6: V11 V31 V89 V107 V131 \nV152 \n0: "];73[shape=box, label="id:73 level: 6\n6: V1 V5 V62 V94 V196 \nV197 \n2: C98( V196 V197 ) C208( V62 V94 V197 ) "];47-&gt;73[label="5: V1 V5 V62 V94 V196 \n0: "];74[shape=box, label="id:74 level: 6\n7: V62 V98 V121 V122 V131 \nV152 V153 \n2: C76( V152 V153 ) C209( V62 V122 V153 ) "];47-&gt;74[label="6: V62 V98 V121 V122 V131 \nV152 \n0: "];75[shape=box, label="id:75 level: 6\n8: V66 V85 V97 V98 V99 \nV121 V178 V188 \n2: C49( V98 V99 ) C236( V85 V99 V178 ) "];48-&gt;75[label="7: V66 V85 V97 V98 V121 \nV178 V188 \n0: "];76[shape=box, label="id:76 level: 6\n10: V33 V51 V65 V96 V97 \nV109 V158 V188 V190 V191 \n2: C48( V96 V97 ) C95( V190 V191 ) "];48-&gt;76[label="9: V33 V51 V65 V96 V97 \nV109 V158 V188 V191 \n1: C48 ,"];77[shape=box, label="id:77 level: 6\n7: V32 V33 V82 V122 V167 \nV170 V171 \n3: C16( V32 V33 ) C85( V170 V171 ) C233( V82 V167 V171 ) "];49-&gt;77[label="6: V32 V33 V82 V122 V167 \nV170 \n1: C16 ,"];78[shape=box, label="id:78 level: 6\n6: V6 V12 V26 V27 V32 \nV33 \n4: C13( V26 V27 ) C16( V32 V33 ) C116( V6 V26 V33 ) C128( V12 V26 V32 ) "];50-&gt;78[label="5: V6 V12 V27 V32 V33 \n1: C16 ,"];79[shape=box, label="id:79 level: 6\n10: V1 V6 V12 V28 V32 \nV72 V122 V123 V126 V134 \n1: C61( V122 V123 ) "];50-&gt;79[label="9: V1 V6 V12 V28 V32 \nV72 V122 V126 V134 \n0: "];80[shape=box, label="id:80 level: 6\n7: V48 V50 V82 V87 V122 \nV170 V198 \n2: C190( V48 V50 V87 ) C232( V82 V87 V170 ) "];51-&gt;80[label="6: V48 V50 V82 V122 V170 \nV198 \n0: "];81[shape=box, label="id:81 level: 6\n8: V49 V50 V51 V76 V77 \nV101 V156 V177 \n3: C25( V50 V51 ) C38( V76 V77 ) C226( V76 V101 V177 ) "];51-&gt;81[label="7: V49 V50 V51 V76 V77 \nV156 V177 \n2: C25 ,C38 ,"];82[shape=box, label="id:82 level: 6\n16: V0 V5 V14 V16 V23 \nV28 V34 V49 V92 V104 V126 \nV134 V139 V156 V177 V178 \n0: "];52-&gt;82[label="15: V0 V5 V14 V16 V23 \nV28 V34 V49 V104 V126 V134 \nV139 V156 V177 V178 \n0: "];83[shape=box, label="id:83 level: 7\n6: V20 V21 V37 V54 V55 \nV144 \n4: C10( V20 V21 ) C27( V54 V55 ) C140( V20 V37 V55 ) C143( V21 V55 V144 ) "];56-&gt;83[label="5: V20 V21 V37 V54 V144 \n1: C10 ,"];84[shape=box, label="id:84 level: 7\n5: V0 V1 V110 V111 V140 \n4: C0( V0 V1 ) C55( V110 V111 ) C102( V0 V111 V140 ) C106( V1 V111 V140 ) "];57-&gt;84[label="4: V0 V1 V110 V140 \n1: C0 ,"];85[shape=box, label="id:85 level: 7\n7: V21 V36 V73 V110 V116 \nV117 V168 \n2: C58( V116 V117 ) C171( V36 V73 V116 ) "];57-&gt;85[label="6: V21 V36 V73 V110 V117 \nV168 \n0: "];86[shape=box, label="id:86 level: 7\n8: V36 V45 V48 V84 V85 \nV144 V173 V185 \n2: C42( V84 V85 ) C172( V36 V84 V144 ) "];58-&gt;86[label="7: V36 V45 V48 V85 V144 \nV173 V185 \n0: "];87[shape=box, label="id:87 level: 7\n9: V16 V44 V45 V47 V69 \nV73 V85 V158 V185 \n2: C22( V44 V45 ) C184( V44 V85 V185 ) "];58-&gt;87[label="8: V16 V45 V47 V69 V73 \nV85 V158 V185 \n0: "];88[shape=box, label="id:88 level: 7\n6: V37 V42 V43 V124 V144 \nV173 \n3: C21( V42 V43 ) C174( V37 V42 V144 ) C182( V42 V124 V173 ) "];59-&gt;88[label="5: V37</w:t>
      </w:r>
    </w:p>
    <w:p>
      <w:pPr>
        <w:pStyle w:val="PreformattedText"/>
        <w:bidi w:val="0"/>
        <w:spacing w:before="0" w:after="0"/>
        <w:jc w:val="left"/>
        <w:rPr/>
      </w:pPr>
      <w:r>
        <w:rPr/>
        <w:t xml:space="preserve"> </w:t>
      </w:r>
      <w:r>
        <w:rPr/>
        <w:t>V43 V124 V144 V173 \n0: "];89[shape=box, label="id:89 level: 7\n11: V28 V43 V46 V47 V65 \nV117 V132 V150 V156 V164 V191 \n2: C23( V46 V47 ) C253( V117 V150 V164 ) "];59-&gt;89[label="10: V28 V43 V46 V47 V65 \nV117 V132 V150 V156 V191 \n1: C23 ,"];90[shape=box, label="id:90 level: 7\n5: V24 V25 V74 V151 V191 \n3: C12( V24 V25 ) C152( V24 V74 V151 ) C153( V24 V74 V191 ) "];60-&gt;90[label="4: V25 V74 V151 V191 \n0: "];91[shape=box, label="id:91 level: 7\n7: V18 V40 V41 V85 V145 \nV169 V175 \n2: C20( V40 V41 ) C136( V18 V41 V169 ) "];62-&gt;91[label="6: V18 V40 V85 V145 V169 \nV175 \n0: "];92[shape=box, label="id:92 level: 7\n5: V89 V104 V105 V108 V109 \n4: C52( V104 V105 ) C54( V108 V109 ) C239( V89 V104 V108 ) C240( V89 V105 V108 ) "];63-&gt;92[label="4: V89 V104 V105 V109 \n1: C52 ,"];93[shape=box, label="id:93 level: 7\n6: V40 V56 V57 V59 V78 \nV169 \n3: C28( V56 V57 ) C181( V40 V57 V169 ) C203( V57 V59 V78 ) "];64-&gt;93[label="5: V40 V56 V59 V78 V169 \n0: "];94[shape=box, label="id:94 level: 7\n6: V56 V59 V78 V124 V128 \nV129 \n3: C64( V128 V129 ) C202( V56 V78 V128 ) C205( V59 V124 V128 ) "];64-&gt;94[label="5: V56 V59 V78 V124 V129 \n0: "];95[shape=box, label="id:95 level: 7\n6: V52 V53 V83 V88 V138 \nV187 \n4: C26( V52 V53 ) C198( V52 V83 V88 ) C199( V53 V83 V88 ) C200( V53 V138 V187 ) "];67-&gt;95[label="5: V52 V83 V88 V138 V187 \n1: C198 ,"];96[shape=box, label="id:96 level: 7\n5: V10 V11 V76 V88 V163 \n3: C5( V10 V11 ) C123( V10 V76 V88 ) C124( V10 V88 V163 ) "];71-&gt;96[label="4: V11 V76 V88 V163 \n0: "];97[shape=box, label="id:97 level: 7\n7: V22 V75 V91 V113 V141 \nV162 V163 \n2: C81( V162 V163 ) C149( V22 V141 V162 ) "];71-&gt;97[label="6: V22 V75 V91 V113 V141 \nV163 \n0: "];98[shape=box, label="id:98 level: 7\n5: V31 V131 V152 V180 V181 \n1: C90( V180 V181 ) "];72-&gt;98[label="4: V31 V131 V152 V181 \n0: "];99[shape=box, label="id:99 level: 7\n5: V11 V89 V106 V107 V181 \n3: C53( V106 V107 ) C125( V11 V106 V181 ) C241( V89 V106 V181 ) "];72-&gt;99[label="4: V11 V89 V107 V181 \n0: "];100[shape=box, label="id:100 level: 7\n5: V1 V5 V62 V63 V197 \n3: C31( V62 V63 ) C105( V1 V63 V197 ) C113( V5 V63 V197 ) "];73-&gt;100[label="4: V1 V5 V62 V197 \n0: "];101[shape=box, label="id:101 level: 7\n6: V98 V120 V121 V131 V152 \nV153 \n4: C60( V120 V121 ) C76( V152 V153 ) C249( V98 V120 V153 ) C254( V120 V131 V152 ) "];74-&gt;101[label="5: V98 V121 V131 V152 V153 \n1: C76 ,"];102[shape=box, label="id:102 level: 7\n7: V66 V67 V97 V98 V99 \nV121 V188 \n3: C33( V66 V67 ) C49( V98 V99 ) C213( V67 V98 V121 ) "];75-&gt;102[label="6: V66 V97 V98 V99 V121 \nV188 \n1: C49 ,"];103[shape=box, label="id:103 level: 7\n10: V33 V51 V65 V96 V97 \nV109 V143 V158 V188 V190 \n3: C48( V96 V97 ) C211( V65 V143 V158 ) C247( V97 V109 V143 ) "];76-&gt;103[label="9: V33 V51 V65 V96 V97 \nV109 V158 V188 V190 \n1: C48 ,"];104[shape=box, label="id:104 level: 7\n6: V32 V33 V122 V166 V167 \nV171 \n4: C16( V32 V33 ) C83( V166 V167 ) C166( V32 V122 V166 ) C168( V33 V166 V171 ) "];77-&gt;104[label="5: V32 V33 V122 V167 V171 \n1: C16 ,"];105[shape=box, label="id:105 level: 7\n6: V1 V6 V12 V13 V123 \nV134 \n3: C6( V12 V13 ) C103( V1 V13 V134 ) C115( V6 V13 V123 ) "];79-&gt;105[label="5: V1 V6 V12 V123 V134 \n0: "];106[shape=box, label="id:106 level: 7\n7: V6 V28 V32 V72 V123 \nV126 V161 \n1: C221( V72 V126 V161 ) "];79-&gt;106[label="6: V6 V28 V32 V72 V123 \nV126 \n0: "];107[shape=box, label="id:107 level: 7\n6: V82 V86 V87 V122 V170 \nV198 \n4: C43( V86 V87 ) C231( V82 V86 V170 ) C232( V82 V87 V170 ) C237( V86 V122 V198 ) "];80-&gt;107[label="5: V82 V87 V122 V170 V198 \n1: C232 ,"];108[shape=box, label="id:108 level: 7\n7: V49 V50 V51 V77 V101 \nV156 V157 \n3: C25( V50 V51 ) C78( V156 V157 ) C227( V77 V101 V157 ) "];81-&gt;108[label="6: V49 V50 V51 V77 V101 \nV156 \n1: C25 ,"];109[shape=box, label="id:109 level: 7\n10: V0 V14 V16 V23 V34 \nV49 V92 V104 V139 V147 \n0: "];82-&gt;109[label="9: V0 V14 V16 V23 V34 \nV49 V92 V104 V139 \n0: "];110[shape=box, label="id:110 level: 7\n12: V0 V5 V14 V28 V34 \nV92 V126 V134 V135 V156 V177 \nV178 \n1: C67( V134 V135 ) "];82-&gt;110[label="11: V0 V5 V14 V28 V34 \nV92 V126 V134 V156 V177 V178 \n0: "];111[shape=box, label="id:111 level: 8\n6: V21 V71 V73 V110 V116 \nV168 \n2: C219( V71 V110 V116 ) C220( V71 V110 V168 ) "];85-&gt;111[label="5: V21 V73 V110 V116 V168 \n0: "];112[shape=box, label="id:112 level: 8\n6: V45 V48 V84 V172 V173 \nV185 \n3: C86( V172 V173 ) C185( V45 V48 V172 ) C235( V84 V172 V185 ) "];86-&gt;112[label="5: V45 V48 V84 V173 V185 \n0: "];113[shape=box, label="id:113 level: 8\n8: V8 V16 V44 V47 V69 \nV73 V158 V185 \n0: "];87-&gt;113[label="7: V16 V44 V47 V69 V73 \nV158 V185 \n0: "];114[shape=box, label="id:114 level: 8\n10: V28 V43 V46 V47 V65 \nV132 V155 V156 V164 V191 \n1: C23( V46 V47 ) "];89-&gt;114[label="9: V28 V43 V46 V47 V65 \nV132 V156 V164 V191 \n1: C23 ,"];115[shape=box, label="id:115 level: 8\n6: V18 V19 V41 V85 V145 \nV175 \n2: C9( V18 V19 ) C137( V19 V41 V175 ) "];91-&gt;115[label="5: V18 V41 V85 V145 V175 \n0: "];116[shape=box, label="id:116 level: 8\n6: V75 V90 V91 V113 V162 \nV163 \n4: C45( V90 V91 ) C81( V162 V163 ) C223( V75 V90 V162 ) C242( V90 V113 V163 ) "];97-&gt;116[label="5: V75 V91 V113 V162 V163 \n1: C81 ,"];117[shape=box, label="id:117 level: 8\n5: V31 V130 V131 V152 V180 \n3: C65( V130 V131 ) C164( V31 V130 V180 ) C255( V130 V152 V180 ) "];98-&gt;117[label="4: V31 V131 V152 V180 \n0: "];118[shape=box, label="id:118 level: 8\n6: V66 V67 V97 V99 V188 \nV189 \n4: C33( V66 V67 ) C94( V188 V189 ) C212( V66 V97 V189 ) C214( V67 V99 V189 ) "];102-&gt;118[label="5: V66 V67 V97 V99 V188 \n1: C33 ,"];119[shape=box, label="id:119 level: 8\n6: V33 V51 V65 V142 V143 \nV190 \n3: C71( V142 V143 ) C167( V33 V51 V142 ) C210( V65 V142 V190 ) "];103-&gt;119[label="5: V33 V51 V65 V143 V190 \n0: "];120[shape=box, label="id:120 level: 8\n7: V96 V97 V143 V158 V159 \nV188 V190 \n5: C48( V96 V97 ) C79( V158 V159 ) C246( V96 V143 V159 ) C248( V97 V159 V188 ) C259( V159 V188 V190 ) "];103-&gt;120[label="6: V96 V97 V143 V158 V188 \nV190 \n1: C48 ,"];121[shape=box, label="id:121 level: 8\n7: V6 V7 V28 V32 V123 \nV126 V161 \n2: C3( V6 V7 ) C118( V7 V123 V161 ) "];106-&gt;121[label="6: V6 V28 V32 V123 V126 \nV161 \n0: "];122[shape=box, label="id:122 level: 8\n6: V49 V50 V51 V100 V101 \nV157 \n4: C25( V50 V51 ) C50( V100 V101 ) C192( V49 V50 V100 ) C195( V51 V100 V157 ) "];108-&gt;122[label="5: V49 V50 V51 V101 V157 \n1: C25 ,"];123[shape=box, label="id:123 level: 8\n7: V0 V14 V16 V34 V92 \nV146 V147 \n2: C73( V146 V147 ) C130( V14 V16 V146 ) "];109-&gt;123[label="6: V0 V14 V16 V34 V92 \nV147 \n0: "];124[shape=box, label="id:124 level: 8\n7: V23 V49 V92 V103 V104 \nV139 V147 \n1: C193( V49 V103 V139 ) "];109-&gt;124[label="6: V23 V49 V92 V104 V139 \nV147 \n0: "];125[shape=box, label="id:125 level: 8\n8: V0 V4 V5 V14 V34 \nV135 V156 V177 \n2: C2( V4 V5 ) C100( V0 V4 V34 ) "];110-&gt;125[label="7: V0 V5 V14 V34 V135 \nV156 V177 \n0: "];126[shape=box, label="id:126 level: 8\n8: V14 V28 V92 V119 V126 \nV134 V135 V178 \n2: C67( V134 V135 ) C243( V92 V119 V178 ) "];110-&gt;126[label="7: V14 V28 V92 V126 V134 \nV135 V178 \n1: C67 ,"];127[shape=box, label="id:127 level: 9\n5: V21 V70 V71 V73 V116 \n3: C35( V70 V71 ) C144( V21 V70 V116 ) C218( V70 V73 V116 ) "];111-&gt;127[label="4: V21 V71 V73 V116 \n0: "];128[shape=box, label="id:128 level: 9\n6: V8 V9 V16 V44 V158 \nV185 \n2: C4( V8 V9 ) C121( V9 V16 V158 ) "];113-&gt;128[label="5: V8 V16 V44 V158 V185 \n0: "];129[shape=box, label="id:129 level: 9\n7: V8 V16 V47 V68 V69 \nV73 V158 \n2: C34( V68 V69 ) C215( V68 V73 V158 ) "];113-&gt;129[label="6: V8 V16 V47 V69 V73 \nV158 \n0: "];130[shape=box, label="id:130 level: 9\n7: V46 V47 V64 V65 V155 \nV164 V191 \n3: C23( V46 V47 ) C32( V64 V65 ) C189( V47 V64 V155 ) "];114-&gt;130[label="6: V46 V47 V65 V155 V164 \nV191 \n1: C23 ,"];131[shape=box, label="id:131 level: 9\n7: V28 V43 V132 V154 V155 \nV156 V164 \n2: C77( V154 V155 ) C157( V28 V154 V156 ) "];114-&gt;131[label="6: V28 V43 V132 V155 V156 \nV164 \n0: "];132[shape=box, label="id:132 level: 9\n5: V19 V85 V145 V174 V175 \n3: C87( V174 V175 ) C138( V19 V85 V174 ) C139( V19 V145 V174 ) "];115-&gt;132[label="4: V19 V85 V145 V175 \n0: "];133[shape=box, label="id:133 level: 9\n6: V7 V28 V32 V126 V160 \nV161 \n3: C80( V160 V161 ) C117( V7 V32 V160 ) C156( V28 V126 V160 ) "];121-&gt;133[label="5: V7 V28 V32 V126 V161 \n0: "];134[shape=box, label="id:134 level: 9\n6: V0 V34 V35 V92 V146 \nV147 \n4: C17( V34 V35 ) C73( V146 V147 ) C101( V0 V35 V146 ) C170( V35 V92 V147 ) "];123-&gt;134[label="5: V0 V34 V92 V146 V147 \n1: C73 ,"];135[shape=box, label="id:135 level: 9\n6: V23 V92 V93 V103 V104 \nV147 \n2: C46( V92 V93 ) C245( V93 V103 V147 ) "];124-&gt;135[label="5: V23 V92 V103 V104 V147 \n0: "];136[shape=box, label="id:136 level: 9\n7: V4 V5 V14 V15 V135 \nV156 V177 \n3: C2( V4 V5 ) C7( V14 V15 ) C134( V15 V156 V177 ) "];125-&gt;136[label="6: V4 V5 V14 V135 V156 \nV177 \n1: C2 ,"];137[shape=box, label="id:137 level: 9\n7: V14 V28 V29 V119 V126 \nV134 V135 \n3: C14( V28 V29 ) C67( V134 V135 ) C159( V29 V119 V126 ) "];126-&gt;137[label="6: V14 V28 V119 V126 V134 \nV135 \n1: C67 ,"];138[shape=box, label="id:138 level: 10\n6: V8 V9 V16 V44 V184 \nV185 \n4: C4( V8 V9 ) C92( V184 V185 ) C119( V8 V16 V184 ) C122( V9 V44 V184 ) "];128-&gt;138[label="5: V8 V9 V16 V44 V185 \n1: C4 ,"];139[shape=box, label="id:139 level: 10\n6: V8 V16 V17 V47 V68 \nV69 \n4: C8( V16 V17 ) C34( V68 V69 ) C120( V8 V17 V68 ) C135( V17 V47 V69 ) "];129-&gt;139[label="5: V8 V16 V47 V68 V69 \n1: C34 ,"];140[shape=box, label="id:140 level: 10\n6: V46 V64 V155 V164 V165 \nV191 \n3: C82( V164 V165 ) C187( V46 V64 V165 ) C258( V155 V165 V191 ) "];130-&gt;140[label="5: V46 V64 V155 V164 V191 \n0: "];141[shape=box, label="id:141 level: 10\n6: V43 V132 V133 V154 V155 \nV164 \n4: C66( V132 V133 ) C77( V154 V155 ) C183( V43 V133 V154 ) C257( V133 V155 V164 ) "];131-&gt;141[label="5: V43 V132 V154 V155 V164 \n1: C77 ,"];142[shape=box, label="id:142 level: 10\n5:</w:t>
      </w:r>
    </w:p>
    <w:p>
      <w:pPr>
        <w:pStyle w:val="PreformattedText"/>
        <w:bidi w:val="0"/>
        <w:spacing w:before="0" w:after="0"/>
        <w:jc w:val="left"/>
        <w:rPr/>
      </w:pPr>
      <w:r>
        <w:rPr/>
        <w:t xml:space="preserve"> </w:t>
      </w:r>
      <w:r>
        <w:rPr/>
        <w:t>V23 V93 V102 V103 V104 \n3: C51( V102 V103 ) C150( V23 V93 V102 ) C244( V93 V102 V104 ) "];135-&gt;142[label="4: V23 V93 V103 V104 \n0: "];143[shape=box, label="id:143 level: 10\n6: V4 V5 V15 V135 V176 \nV177 \n4: C2( V4 V5 ) C88( V176 V177 ) C112( V4 V15 V176 ) C114( V5 V135 V176 ) "];136-&gt;143[label="5: V4 V5 V15 V135 V177 \n1: C2 ,"];144[shape=box, label="id:144 level: 10\n6: V14 V29 V118 V119 V134 \nV135 \n4: C59( V118 V119 ) C67( V134 V135 ) C133( V14 V118 V135 ) C158( V29 V118 V134 ) "];137-&gt;144[label="5: V14 V29 V119 V134 V135 \n1: 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