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45[shape=box, label="id:145 level: 0\n55: C102 C103 C105 C106 C107 \nC110 C113 C121 C127 C132 C139 \nC141 C142 C147 C149 C153 C154 \nC156 C157 C163 C164 C167 C169 \nC172 C173 C178 C182 C186 C187 \nC188 C189 C190 C198 C199 C201 \nC202 C203 C204 C215 C217 C220 \nC221 C222 C223 C224 C226 C227 \nC229 C236 C237 C239 C240 C252 \nC256 C258 \n44: C102_=_C106( C102 C106 ) C103_=_C105( C103 C105 ) C103_=_C106( C103 C106 ) C105_=_C106( C105 C106 ) C105_=_C113( C105 C113 ) \nC107_=_C169( C107 C169 ) C107_=_C229( C107 C229 ) C121_=_C215( C121 C215 ) C127_=_C147( C127 C147 ) C139_=_C173( C139 C173 ) C139_=_C252( C139 C252 ) \nC141_=_C142( C141 C142 ) C141_=_C182( C141 C182 ) C142_=_C222( C142 C222 ) C147_=_C149( C147 C149 ) C147_=_C252( C147 C252 ) C149_=_C223( C149 C223 ) \nC153_=_C258( C153 C258 ) C154_=_C201( C154 C201 ) C156_=_C157( C156 C157 ) C156_=_C221( C156 C221 ) C157_=_C186( C157 C186 ) C163_=_C164( C163 C164 ) \nC169_=_C229( C169 C229 ) C172_=_C173( C172 C173 ) C173_=_C252( C173 C252 ) C178_=_C186( C178 C186 ) C186_=_C201( C186 C201 ) C187_=_C188( C187 C188 ) \nC187_=_C189( C187 C189 ) C187_=_C258( C187 C258 ) C188_=_C217( C188 C217 ) C189_=_C258( C189 C258 ) C198_=_C199( C198 C199 ) C201_=_C227( C201 C227 ) \nC202_=_C203( C202 C203 ) C221_=_C222( C221 C222 ) C222_=_C224( C222 C224 ) C222_=_C237( C222 C237 ) C223_=_C224( C223 C224 ) C224_=_C237( C224 C237 ) \nC224_=_C252( C224 C252 ) C226_=_C227( C226 C227 ) C239_=_C240( C239 C240 ) "]146[shape=box, label="id:146 level: 1\n32: C102 C106 C107 C110 C139 \nC141 C142 C153 C154 C157 C169 \nC172 C173 C182 C186 C187 C189 \nC201 C202 C203 C215 C220 C221 \nC222 C223 C224 C229 C237 C252 \nC253 C256 C258 \n29: C102_=_C106( C102 C106 ) C107_=_C169( C107 C169 ) C107_=_C229( C107 C229 ) C107_=_C253( C107 C253 ) C110_=_C253( C110 C253 ) \nC139_=_C173( C139 C173 ) C139_=_C252( C139 C252 ) C141_=_C142( C141 C142 ) C141_=_C182( C141 C182 ) C142_=_C222( C142 C222 ) C153_=_C258( C153 C258 ) \nC154_=_C201( C154 C201 ) C157_=_C186( C157 C186 ) C169_=_C229( C169 C229 ) C169_=_C253( C169 C253 ) C172_=_C173( C172 C173 ) C173_=_C252( C173 C252 ) \nC186_=_C201( C186 C201 ) C187_=_C189( C187 C189 ) C187_=_C258( C187 C258 ) C189_=_C258( C189 C258 ) C202_=_C203( C202 C203 ) C221_=_C222( C221 C222 ) \nC222_=_C224( C222 C224 ) C222_=_C237( C222 C237 ) C223_=_C224( C223 C224 ) C224_=_C237( C224 C237 ) C224_=_C252( C224 C252 ) C229_=_C253( C229 C253 ) "];145-&gt;146[label="31: C102 C106 C107 C110 C139 \nC141 C142 C153 C154 C157 C169 \nC172 C173 C182 C186 C187 C189 \nC201 C202 C203 C215 C220 C221 \nC222 C223 C224 C229 C237 C252 \nC256 C258 \n25: C102_=_C106 ,C107_=_C169 ,C107_=_C229 ,C139_=_C173 ,C139_=_C252 ,\nC141_=_C142 ,C141_=_C182 ,C142_=_C222 ,C153_=_C258 ,C154_=_C201 ,C157_=_C186 ,\nC169_=_C229 ,C172_=_C173 ,C173_=_C252 ,C186_=_C201 ,C187_=_C189 ,C187_=_C258 ,\nC189_=_C258 ,C202_=_C203 ,C221_=_C222 ,C222_=_C224 ,C222_=_C237 ,C223_=_C224 ,\nC224_=_C237 ,C224_=_C252 ,"];147[shape=box, label="id:147 level: 1\n46: C102 C103 C105 C106 C107 \nC110 C113 C121 C127 C132 C147 \nC149 C153 C154 C156 C163 C164 \nC167 C169 C173 C178 C187 C188 \nC189 C190 C198 C199 C201 C204 \nC209 C215 C217 C221 C223 C224 \nC226 C227 C228 C234 C236 C237 \nC239 C240 C250 C252 C258 \n37: C102_=_C106( C102 C106 ) C102_=_C250( C102 C250 ) C103_=_C105( C103 C105 ) C103_=_C106( C103 C106 ) C105_=_C106( C105 C106 ) \nC105_=_C113( C105 C113 ) C106_=_C250( C106 C250 ) C107_=_C169( C107 C169 ) C121_=_C215( C121 C215 ) C127_=_C147( C127 C147 ) C147_=_C149( C147 C149 ) \nC147_=_C252( C147 C252 ) C149_=_C223( C149 C223 ) C153_=_C258( C153 C258 ) C154_=_C201( C154 C201 ) C156_=_C221( C156 C221 ) C163_=_C164( C163 C164 ) \nC173_=_C252( C173 C252 ) C187_=_C188( C187 C188 ) C187_=_C189( C187 C189 ) C187_=_C258( C187 C258 ) C188_=_C217( C188 C217 ) C189_=_C258( C189 C258 ) \nC198_=_C199( C198 C199 ) C198_=_C234( C198 C234 ) C199_=_C234( C199 C234 ) C201_=_C227( C201 C227 ) C201_=_C228( C201 C228 ) C209_=_C237( C209 C237 ) \nC223_=_C224( C223 C224 ) C224_=_C237( C224 C237 ) C224_=_C252( C224 C252 ) C226_=_C227( C226 C227 ) C227_=_C228( C227 C228 ) C234_=_C239( C234 C239 ) \nC234_=_C240( C234 C240 ) C239_=_C240( C239 C240 ) "];145-&gt;147[label="42: C102 C103 C105 C106 C107 \nC110 C113 C121 C127 C132 C147 \nC149 C153 C154 C156 C163 C164 \nC167 C169 C173 C178 C187 C188 \nC189 C190 C198 C199 C201 C204 \nC215 C217 C221 C223 C224 C226 \nC227 C236 C237 C239 C240 C252 \nC258 \n28: C102_=_C106 ,C103_=_C105 ,C103_=_C106 ,C105_=_C106 ,C105_=_C113 ,\nC107_=_C169 ,C121_=_C215 ,C127_=_C147 ,C147_=_C149 ,C147_=_C252 ,C149_=_C223 ,\nC153_=_C258 ,C154_=_C201 ,C156_=_C221 ,C163_=_C164 ,C173_=_C252 ,C187_=_C188 ,\nC187_=_C189 ,C187_=_C258 ,C188_=_C217 ,C189_=_C258 ,C198_=_C199 ,C201_=_C227 ,\nC223_=_C224 ,C224_=_C237 ,C224_=_C252 ,C226_=_C227 ,C239_=_C240 ,"];148[shape=box, label="id:148 level: 1\n56: C100 C102 C103 C104 C105 \nC106 C107 C113 C121 C127 C130 \nC131 C132 C138 C139 C141 C142 \nC147 C149 C154 C156 C157 C163 \nC164 C165 C167 C169 C172 C178 \nC182 C186 C187 C188 C189 C190 \nC193 C198 C199 C202 C203 C204 \nC205 C215 C217 C220 C221 C222 \nC226 C227 C229 C230 C236 C239 \nC240 C243 C256 \n52: C100_=_C102( C100 C102 ) C100_=_C169( C100 C169 ) C102_=_C106( C102 C106 ) C103_=_C104( C103 C104 ) C103_=_C105( C103 C105 ) \nC103_=_C106( C103 C106 ) C104_=_C105( C104 C105 ) C104_=_C106( C104 C106 ) C104_=_C163( C104 C163 ) C104_=_C167( C104 C167 ) C105_=_C106( C105 C106 ) \nC105_=_C113( C105 C113 ) C107_=_C169( C107 C169 ) C107_=_C229( C107 C229 ) C121_=_C130( C121 C130 ) C121_=_C215( C121 C215 ) C127_=_C147( C127 C147 ) \nC127_=_C230( C127 C230 ) C130_=_C131( C130 C131 ) C130_=_C132( C130 C132 ) C131_=_C132( C131 C132 ) C131_=_C178( C131 C178 ) C131_=_C186( C131 C186 ) \nC138_=_C139( C138 C139 ) C138_=_C236( C138 C236 ) C141_=_C142( C141 C142 ) C141_=_C182( C141 C182 ) C141_=_C205( C141 C205 ) C142_=_C222( C142 C222 ) \nC147_=_C149( C147 C149 ) C147_=_C230( C147 C230 ) C156_=_C157( C156 C157 ) C156_=_C221( C156 C221 ) C157_=_C186( C157 C186 ) C163_=_C164( C163 C164 ) \nC163_=_C165( C163 C165 ) C164_=_C165( C164 C165 ) C165_=_C230( C165 C230 ) C169_=_C229( C169 C229 ) C178_=_C186( C178 C186 ) C182_=_C205( C182 C205 ) \nC187_=_C188( C187 C188 ) C187_=_C189( C187 C189 ) C188_=_C217( C188 C217 ) C198_=_C199( C198 C199 ) C202_=_C203( C202 C203 ) C202_=_C205( C202 C205 ) \nC203_=_C205( C203 C205 ) C221_=_C222( C221 C222 ) C226_=_C227( C226 C227 ) C236_=_C243( C236 C243 ) C239_=_C240( C239 C240 ) "];145-&gt;148[label="46: C102 C103 C105 C106 C107 \nC113 C121 C127 C132 C139 C141 \nC142 C147 C149 C154 C156 C157 \nC163 C164 C167 C169 C172 C178 \nC182 C186 C187 C188 C189 C190 \nC198 C199 C202 C203 C204 C215 \nC217 C220 C221 C222 C226 C227 \nC229 C236 C239 C240 C256 \n27: C102_=_C106 ,C103_=_C105 ,C103_=_C106 ,C105_=_C106 ,C105_=_C113 ,\nC107_=_C169 ,C107_=_C229 ,C121_=_C215 ,C127_=_C147 ,C141_=_C142 ,C141_=_C182 ,\nC142_=_C222 ,C147_=_C149 ,C156_=_C157 ,C156_=_C221 ,C157_=_C186 ,C163_=_C164 ,\nC169_=_C229 ,C178_=_C186 ,C187_=_C188 ,C187_=_C189 ,C188_=_C217 ,C198_=_C199 ,\nC202_=_C203 ,C221_=_C222 ,C226_=_C227 ,C239_=_C240 ,"];149[shape=box, label="id:149 level: 2\n14: C75 C107 C142 C153 C154 \nC169 C202 C203 C222 C223 C224 \nC229 C237 C253 \n16: C75_=_C107( C75 C107 ) C75_=_C169( C75 C169 ) C75_=_C229( C75 C229 ) C75_=_C253( C75 C253 ) C107_=_C169( C107 C169 ) \nC107_=_C229( C107 C229 ) C107_=_C253( C107 C253 ) C142_=_C222( C142 C222 ) C169_=_C229( C169 C229 ) C169_=_C253( C169 C253 ) C202_=_C203( C202 C203 ) \nC222_=_C224( C222 C224 ) C222_=_C237( C222 C237 ) C223_=_C224( C223 C224 ) C224_=_C237( C224 C237 ) C229_=_C253( C229 C253 ) "];146-&gt;149[label="13: C107 C142 C153 C154 C169 \nC202 C203 C222 C223 C224 C229 \nC237 C253 \n12: C107_=_C169 ,C107_=_C229 ,C107_=_C253 ,C142_=_C222 ,C169_=_C229 ,\nC169_=_C253 ,C202_=_C203 ,C222_=_C224 ,C222_=_C237 ,C223_=_C224 ,C224_=_C237 ,\nC229_=_C253 ,"];150[shape=box, label="id:150 level: 2\n24: C102 C106 C110 C139 C140 \nC141 C142 C143 C157 C172 C173 \nC182 C186 C187 C189 C201 C215 \nC220 C221 C222 C252 C253 C256 \nC258 \n19: C102_=_C106( C102 C106 ) C110_=_C253( C110 C253 ) C139_=_C173( C139 C173 ) C139_=_C252( C139 C252 ) C140_=_C141( C140 C141 ) \nC140_=_C142( C140 C142 ) C140_=_C143( C140 C143 ) C141_=_C142( C141 C142 ) C141_=_C182( C141 C182 ) C142_=_C222( C142 C222 ) C143_=_C172( C143 C172 ) \nC157_=_C186( C157 C186 ) C172_=_C173( C172 C173 ) C173_=_C252( C173 C252 ) C186_=_C201( C186 C201 ) C187_=_C189( C187 C189 ) C187_=_C258( C187 C258 ) \nC189_=_C258( C189 C258 ) C221_=_C222( C221 C222 ) "];146-&gt;150[label="22: C102 C106 C110 C139 C141 \nC142 C157 C172 C173 C182 C186 \nC187 C189 C201 C215 C220 C221 \nC222 C252 C253 C256 C258 \n15: C102_=_C106 ,C110_=_C253 ,C139_=_C173 ,C139_=_C252 ,C141_=_C142 ,\nC141_=_C182 ,C142_=_C222 ,C157_=_C186 ,C172_=_C173 ,C173_=_C252 ,C186_=_C201 ,\nC187_=_C189 ,C187_=_C258 ,C189_=_C258 ,C221_=_C222 ,"];151[shape=box, label="id:151 level: 2\n24: C102 C103 C106 C107 C110 \nC115 C116 C128 C149 C156 C167 \nC173 C188 C190 C198 C199 C204 \nC209 C217 C221 C228 C234 C237 \nC250 \n14: C102_=_C106( C102 C106 ) C102_=_C250( C102 C250 ) C103_=_C106( C103 C106 ) C103_=_C115( C103 C115 ) C106_=_C250( C106 C250 ) \nC115_=_C116( C115 C116 ) C116_=_C128( C116 C128 ) C116_=_C167( C116 C167 ) C156_=_C221( C156 C221 ) C188_=_C217( C188 C217 ) C198_=_C199( C198 C199 ) \nC198_=_C234( C198 C234 ) C199_=_C234( C199 C234 ) C209_=_C237( C209 C237 ) "];147-&gt;151[label="21: C102 C103 C106 C107 C110 \nC149 C156 C167 C173 C188 C190 \nC198 C199 C204 C209 C217 C221 \nC228 C234 C237 C250 \n10: C102_=_C106 ,C102_=_C250 ,C103_=_C106 ,C106_=_C250 ,C156_=_C221 ,\nC188_=_C217 ,C198_=_C199 ,C198_=_C234 ,C199_=_C234 ,C209_=_C237 ,"];152[shape=box, label="id:152 level: 2\n38: C105 C113 C121 C126 C127 \nC132 C147 C149 C153 C154 C163 \nC164 C167 C169 C178 C180 C187 \nC189 C198 C199 C201 C209 C215 \nC223 C224 C226</w:t>
      </w:r>
    </w:p>
    <w:p>
      <w:pPr>
        <w:pStyle w:val="PreformattedText"/>
        <w:bidi w:val="0"/>
        <w:spacing w:before="0" w:after="0"/>
        <w:jc w:val="left"/>
        <w:rPr/>
      </w:pPr>
      <w:r>
        <w:rPr/>
        <w:t xml:space="preserve"> </w:t>
      </w:r>
      <w:r>
        <w:rPr/>
        <w:t>C227 C228 C234 \nC236 C238 C239 C240 C249 C250 \nC252 C254 C258 \n39: C105_=_C113( C105 C113 ) C121_=_C215( C121 C215 ) C126_=_C127( C126 C127 ) C126_=_C147( C126 C147 ) C126_=_C163( C126 C163 ) \nC126_=_C252( C126 C252 ) C127_=_C147( C127 C147 ) C132_=_C180( C132 C180 ) C132_=_C254( C132 C254 ) C147_=_C149( C147 C149 ) C147_=_C252( C147 C252 ) \nC149_=_C223( C149 C223 ) C153_=_C258( C153 C258 ) C154_=_C201( C154 C201 ) C163_=_C164( C163 C164 ) C169_=_C180( C169 C180 ) C178_=_C180( C178 C180 ) \nC180_=_C254( C180 C254 ) C187_=_C189( C187 C189 ) C187_=_C258( C187 C258 ) C189_=_C258( C189 C258 ) C198_=_C199( C198 C199 ) C198_=_C234( C198 C234 ) \nC199_=_C234( C199 C234 ) C201_=_C227( C201 C227 ) C201_=_C228( C201 C228 ) C209_=_C249( C209 C249 ) C223_=_C224( C223 C224 ) C224_=_C252( C224 C252 ) \nC226_=_C227( C226 C227 ) C227_=_C228( C227 C228 ) C234_=_C238( C234 C238 ) C234_=_C239( C234 C239 ) C234_=_C240( C234 C240 ) C238_=_C239( C238 C239 ) \nC238_=_C240( C238 C240 ) C238_=_C250( C238 C250 ) C239_=_C240( C239 C240 ) C249_=_C254( C249 C254 ) "];147-&gt;152[label="33: C105 C113 C121 C127 C132 \nC147 C149 C153 C154 C163 C164 \nC167 C169 C178 C187 C189 C198 \nC199 C201 C209 C215 C223 C224 \nC226 C227 C228 C234 C236 C239 \nC240 C250 C252 C258 \n24: C105_=_C113 ,C121_=_C215 ,C127_=_C147 ,C147_=_C149 ,C147_=_C252 ,\nC149_=_C223 ,C153_=_C258 ,C154_=_C201 ,C163_=_C164 ,C187_=_C189 ,C187_=_C258 ,\nC189_=_C258 ,C198_=_C199 ,C198_=_C234 ,C199_=_C234 ,C201_=_C227 ,C201_=_C228 ,\nC223_=_C224 ,C224_=_C252 ,C226_=_C227 ,C227_=_C228 ,C234_=_C239 ,C234_=_C240 ,\nC239_=_C240 ,"];153[shape=box, label="id:153 level: 2\n34: C100 C102 C103 C104 C105 \nC106 C107 C127 C130 C131 C138 \nC139 C147 C148 C149 C151 C154 \nC163 C164 C165 C169 C193 C198 \nC199 C202 C203 C204 C205 C220 \nC230 C239 C240 C243 C256 \n31: C100_=_C102( C100 C102 ) C100_=_C169( C100 C169 ) C102_=_C106( C102 C106 ) C103_=_C104( C103 C104 ) C103_=_C105( C103 C105 ) \nC103_=_C106( C103 C106 ) C104_=_C105( C104 C105 ) C104_=_C106( C104 C106 ) C104_=_C163( C104 C163 ) C105_=_C106( C105 C106 ) C107_=_C169( C107 C169 ) \nC127_=_C147( C127 C147 ) C127_=_C230( C127 C230 ) C130_=_C131( C130 C131 ) C138_=_C139( C138 C139 ) C147_=_C148( C147 C148 ) C147_=_C149( C147 C149 ) \nC147_=_C230( C147 C230 ) C148_=_C149( C148 C149 ) C148_=_C151( C148 C151 ) C148_=_C256( C148 C256 ) C151_=_C256( C151 C256 ) C163_=_C164( C163 C164 ) \nC163_=_C165( C163 C165 ) C164_=_C165( C164 C165 ) C165_=_C230( C165 C230 ) C198_=_C199( C198 C199 ) C202_=_C203( C202 C203 ) C202_=_C205( C202 C205 ) \nC203_=_C205( C203 C205 ) C239_=_C240( C239 C240 ) "];148-&gt;153[label="32: C100 C102 C103 C104 C105 \nC106 C107 C127 C130 C131 C138 \nC139 C147 C149 C154 C163 C164 \nC165 C169 C193 C198 C199 C202 \nC203 C204 C205 C220 C230 C239 \nC240 C243 C256 \n26: C100_=_C102 ,C100_=_C169 ,C102_=_C106 ,C103_=_C104 ,C103_=_C105 ,\nC103_=_C106 ,C104_=_C105 ,C104_=_C106 ,C104_=_C163 ,C105_=_C106 ,C107_=_C169 ,\nC127_=_C147 ,C127_=_C230 ,C130_=_C131 ,C138_=_C139 ,C147_=_C149 ,C147_=_C230 ,\nC163_=_C164 ,C163_=_C165 ,C164_=_C165 ,C165_=_C230 ,C198_=_C199 ,C202_=_C203 ,\nC202_=_C205 ,C203_=_C205 ,C239_=_C240 ,"];154[shape=box, label="id:154 level: 2\n37: C100 C103 C104 C113 C121 \nC130 C131 C132 C138 C141 C142 \nC156 C157 C165 C167 C172 C178 \nC182 C185 C186 C187 C188 C189 \nC190 C193 C205 C215 C217 C221 \nC222 C226 C227 C229 C230 C235 \nC236 C243 \n32: C103_=_C104( C103 C104 ) C104_=_C167( C104 C167 ) C121_=_C130( C121 C130 ) C121_=_C215( C121 C215 ) C130_=_C131( C130 C131 ) \nC130_=_C132( C130 C132 ) C131_=_C132( C131 C132 ) C131_=_C178( C131 C178 ) C131_=_C185( C131 C185 ) C131_=_C186( C131 C186 ) C138_=_C236( C138 C236 ) \nC141_=_C142( C141 C142 ) C141_=_C182( C141 C182 ) C141_=_C205( C141 C205 ) C142_=_C222( C142 C222 ) C156_=_C157( C156 C157 ) C156_=_C221( C156 C221 ) \nC157_=_C186( C157 C186 ) C165_=_C230( C165 C230 ) C172_=_C235( C172 C235 ) C178_=_C185( C178 C185 ) C178_=_C186( C178 C186 ) C182_=_C205( C182 C205 ) \nC185_=_C186( C185 C186 ) C185_=_C190( C185 C190 ) C185_=_C235( C185 C235 ) C187_=_C188( C187 C188 ) C187_=_C189( C187 C189 ) C188_=_C217( C188 C217 ) \nC221_=_C222( C221 C222 ) C226_=_C227( C226 C227 ) C236_=_C243( C236 C243 ) "];148-&gt;154[label="35: C100 C103 C104 C113 C121 \nC130 C131 C132 C138 C141 C142 \nC156 C157 C165 C167 C172 C178 \nC182 C186 C187 C188 C189 C190 \nC193 C205 C215 C217 C221 C222 \nC226 C227 C229 C230 C236 C243 \n26: C103_=_C104 ,C104_=_C167 ,C121_=_C130 ,C121_=_C215 ,C130_=_C131 ,\nC130_=_C132 ,C131_=_C132 ,C131_=_C178 ,C131_=_C186 ,C138_=_C236 ,C141_=_C142 ,\nC141_=_C182 ,C141_=_C205 ,C142_=_C222 ,C156_=_C157 ,C156_=_C221 ,C157_=_C186 ,\nC165_=_C230 ,C178_=_C186 ,C182_=_C205 ,C187_=_C188 ,C187_=_C189 ,C188_=_C217 ,\nC221_=_C222 ,C226_=_C227 ,C236_=_C243 ,"];155[shape=box, label="id:155 level: 3\n12: C75 C142 C153 C154 C155 \nC202 C203 C222 C223 C224 C229 \nC237 \n10: C75_=_C155( C75 C155 ) C75_=_C229( C75 C229 ) C142_=_C222( C142 C222 ) C154_=_C155( C154 C155 ) C155_=_C229( C155 C229 ) \nC202_=_C203( C202 C203 ) C222_=_C224( C222 C224 ) C222_=_C237( C222 C237 ) C223_=_C224( C223 C224 ) C224_=_C237( C224 C237 ) "];149-&gt;155[label="11: C75 C142 C153 C154 C202 \nC203 C222 C223 C224 C229 C237 \n7: C75_=_C229 ,C142_=_C222 ,C202_=_C203 ,C222_=_C224 ,C222_=_C237 ,\nC223_=_C224 ,C224_=_C237 ,"];156[shape=box, label="id:156 level: 3\n5: C27 C140 C143 C186 C201 \n6: C27_=_C140( C27 C140 ) C27_=_C143( C27 C143 ) C27_=_C186( C27 C186 ) C27_=_C201( C27 C201 ) C140_=_C143( C140 C143 ) \nC186_=_C201( C186 C201 ) "];150-&gt;156[label="4: C140 C143 C186 C201 \n2: C140_=_C143 ,C186_=_C201 ,"];157[shape=box, label="id:157 level: 3\n23: C102 C106 C110 C139 C140 \nC141 C142 C143 C157 C171 C172 \nC173 C182 C187 C189 C215 C220 \nC221 C222 C252 C253 C256 C258 \n20: C102_=_C106( C102 C106 ) C110_=_C253( C110 C253 ) C139_=_C173( C139 C173 ) C139_=_C252( C139 C252 ) C140_=_C141( C140 C141 ) \nC140_=_C142( C140 C142 ) C140_=_C143( C140 C143 ) C141_=_C142( C141 C142 ) C141_=_C182( C141 C182 ) C142_=_C222( C142 C222 ) C143_=_C172( C143 C172 ) \nC171_=_C172( C171 C172 ) C171_=_C173( C171 C173 ) C171_=_C215( C171 C215 ) C172_=_C173( C172 C173 ) C173_=_C252( C173 C252 ) C187_=_C189( C187 C189 ) \nC187_=_C258( C187 C258 ) C189_=_C258( C189 C258 ) C221_=_C222( C221 C222 ) "];150-&gt;157[label="22: C102 C106 C110 C139 C140 \nC141 C142 C143 C157 C172 C173 \nC182 C187 C189 C215 C220 C221 \nC222 C252 C253 C256 C258 \n17: C102_=_C106 ,C110_=_C253 ,C139_=_C173 ,C139_=_C252 ,C140_=_C141 ,\nC140_=_C142 ,C140_=_C143 ,C141_=_C142 ,C141_=_C182 ,C142_=_C222 ,C143_=_C172 ,\nC172_=_C173 ,C173_=_C252 ,C187_=_C189 ,C187_=_C258 ,C189_=_C258 ,C221_=_C222 ,"];158[shape=box, label="id:158 level: 3\n14: C102 C103 C106 C107 C110 \nC111 C115 C116 C128 C149 C173 \nC188 C217 C250 \n10: C102_=_C106( C102 C106 ) C102_=_C250( C102 C250 ) C103_=_C106( C103 C106 ) C103_=_C115( C103 C115 ) C106_=_C250( C106 C250 ) \nC110_=_C111( C110 C111 ) C111_=_C149( C111 C149 ) C115_=_C116( C115 C116 ) C116_=_C128( C116 C128 ) C188_=_C217( C188 C217 ) "];151-&gt;158[label="13: C102 C103 C106 C107 C110 \nC115 C116 C128 C149 C173 C188 \nC217 C250 \n8: C102_=_C106 ,C102_=_C250 ,C103_=_C106 ,C103_=_C115 ,C106_=_C250 ,\nC115_=_C116 ,C116_=_C128 ,C188_=_C217 ,"];159[shape=box, label="id:159 level: 3\n16: C115 C116 C128 C156 C167 \nC168 C190 C198 C199 C204 C209 \nC221 C228 C233 C234 C237 \n12: C115_=_C116( C115 C116 ) C116_=_C128( C116 C128 ) C116_=_C167( C116 C167 ) C116_=_C168( C116 C168 ) C156_=_C221( C156 C221 ) \nC167_=_C168( C167 C168 ) C168_=_C233( C168 C233 ) C198_=_C199( C198 C199 ) C198_=_C234( C198 C234 ) C199_=_C234( C199 C234 ) C209_=_C237( C209 C237 ) \nC228_=_C233( C228 C233 ) "];151-&gt;159[label="14: C115 C116 C128 C156 C167 \nC190 C198 C199 C204 C209 C221 \nC228 C234 C237 \n8: C115_=_C116 ,C116_=_C128 ,C116_=_C167 ,C156_=_C221 ,C198_=_C199 ,\nC198_=_C234 ,C199_=_C234 ,C209_=_C237 ,"];160[shape=box, label="id:160 level: 3\n25: C121 C126 C147 C153 C154 \nC163 C167 C169 C180 C187 C189 \nC201 C212 C215 C236 C238 C239 \nC240 C248 C249 C250 C252 C254 \nC258 C259 \n25: C121_=_C215( C121 C215 ) C126_=_C147( C126 C147 ) C126_=_C163( C126 C163 ) C126_=_C248( C126 C248 ) C126_=_C252( C126 C252 ) \nC126_=_C259( C126 C259 ) C147_=_C252( C147 C252 ) C153_=_C258( C153 C258 ) C154_=_C201( C154 C201 ) C154_=_C212( C154 C212 ) C163_=_C248( C163 C248 ) \nC163_=_C259( C163 C259 ) C169_=_C180( C169 C180 ) C180_=_C254( C180 C254 ) C187_=_C189( C187 C189 ) C187_=_C258( C187 C258 ) C189_=_C258( C189 C258 ) \nC201_=_C212( C201 C212 ) C212_=_C248( C212 C248 ) C238_=_C239( C238 C239 ) C238_=_C240( C238 C240 ) C238_=_C250( C238 C250 ) C239_=_C240( C239 C240 ) \nC248_=_C259( C248 C259 ) C249_=_C254( C249 C254 ) "];152-&gt;160[label="22: C121 C126 C147 C153 C154 \nC163 C167 C169 C180 C187 C189 \nC201 C215 C236 C238 C239 C240 \nC249 C250 C252 C254 C258 \n17: C121_=_C215 ,C126_=_C147 ,C126_=_C163 ,C126_=_C252 ,C147_=_C252 ,\nC153_=_C258 ,C154_=_C201 ,C169_=_C180 ,C180_=_C254 ,C187_=_C189 ,C187_=_C258 ,\nC189_=_C258 ,C238_=_C239 ,C238_=_C240 ,C238_=_C250 ,C239_=_C240 ,C249_=_C254 ,"];161[shape=box, label="id:161 level: 3\n27: C105 C113 C124 C126 C127 \nC132 C149 C164 C178 C180 C198 \nC199 C201 C209 C223 C224 C226 \nC227 C228 C234 C238 C239 C240 \nC249 C250 C252 C254 \n28: C105_=_C113( C105 C113 ) C124_=_C198( C124 C198 ) C124_=_C199( C124 C199 ) C126_=_C127( C126 C127 ) C126_=_C252( C126 C252 ) \nC132_=_C180( C132 C180 ) C132_=_C254( C132 C254 ) C149_=_C223( C149 C223 ) C178_=_C180( C178 C180 ) C180_=_C254( C180 C254 ) C198_=_C199( C198 C199 ) \nC198_=_C234( C198 C234 ) C199_=_C234( C199 C234 ) C201_=_C227( C201 C227 ) C201_=_C228( C201 C228 ) C209_=_C249( C209 C249 ) C223_=_C224( C223 C224 ) \nC224_=_C252( C224 C252 ) C226_=_C227( C226 C227 ) C227_=_C228( C227 C228 ) C234_=_C238( C234 C238 ) C234_=_C239( C234 C239 ) C234_=_C240( C234 C240 ) \nC238_=_C239( C238 C239 ) C238_=_C240( C238 C240 ) C238_=_C250( C238</w:t>
      </w:r>
    </w:p>
    <w:p>
      <w:pPr>
        <w:pStyle w:val="PreformattedText"/>
        <w:bidi w:val="0"/>
        <w:spacing w:before="0" w:after="0"/>
        <w:jc w:val="left"/>
        <w:rPr/>
      </w:pPr>
      <w:r>
        <w:rPr/>
        <w:t xml:space="preserve"> </w:t>
      </w:r>
      <w:r>
        <w:rPr/>
        <w:t>C250 ) C239_=_C240( C239 C240 ) C249_=_C254( C249 C254 ) "];152-&gt;161[label="26: C105 C113 C126 C127 C132 \nC149 C164 C178 C180 C198 C199 \nC201 C209 C223 C224 C226 C227 \nC228 C234 C238 C239 C240 C249 \nC250 C252 C254 \n26: C105_=_C113 ,C126_=_C127 ,C126_=_C252 ,C132_=_C180 ,C132_=_C254 ,\nC149_=_C223 ,C178_=_C180 ,C180_=_C254 ,C198_=_C199 ,C198_=_C234 ,C199_=_C234 ,\nC201_=_C227 ,C201_=_C228 ,C209_=_C249 ,C223_=_C224 ,C224_=_C252 ,C226_=_C227 ,\nC227_=_C228 ,C234_=_C238 ,C234_=_C239 ,C234_=_C240 ,C238_=_C239 ,C238_=_C240 ,\nC238_=_C250 ,C239_=_C240 ,C249_=_C254 ,"];162[shape=box, label="id:162 level: 3\n19: C104 C127 C131 C147 C148 \nC151 C160 C163 C164 C165 C193 \nC198 C199 C202 C203 C204 C205 \nC230 C256 \n17: C104_=_C163( C104 C163 ) C127_=_C147( C127 C147 ) C127_=_C230( C127 C230 ) C147_=_C148( C147 C148 ) C147_=_C230( C147 C230 ) \nC148_=_C151( C148 C151 ) C148_=_C256( C148 C256 ) C151_=_C256( C151 C256 ) C160_=_C193( C160 C193 ) C163_=_C164( C163 C164 ) C163_=_C165( C163 C165 ) \nC164_=_C165( C164 C165 ) C165_=_C230( C165 C230 ) C198_=_C199( C198 C199 ) C202_=_C203( C202 C203 ) C202_=_C205( C202 C205 ) C203_=_C205( C203 C205 ) "];153-&gt;162[label="18: C104 C127 C131 C147 C148 \nC151 C163 C164 C165 C193 C198 \nC199 C202 C203 C204 C205 C230 \nC256 \n16: C104_=_C163 ,C127_=_C147 ,C127_=_C230 ,C147_=_C148 ,C147_=_C230 ,\nC148_=_C151 ,C148_=_C256 ,C151_=_C256 ,C163_=_C164 ,C163_=_C165 ,C164_=_C165 ,\nC165_=_C230 ,C198_=_C199 ,C202_=_C203 ,C202_=_C205 ,C203_=_C205 ,"];163[shape=box, label="id:163 level: 3\n26: C100 C102 C103 C104 C105 \nC106 C107 C127 C130 C138 C139 \nC145 C146 C147 C148 C149 C151 \nC154 C169 C193 C202 C203 C220 \nC239 C240 C243 \n29: C100_=_C102( C100 C102 ) C100_=_C169( C100 C169 ) C102_=_C106( C102 C106 ) C103_=_C104( C103 C104 ) C103_=_C105( C103 C105 ) \nC103_=_C106( C103 C106 ) C104_=_C105( C104 C105 ) C104_=_C106( C104 C106 ) C105_=_C106( C105 C106 ) C107_=_C169( C107 C169 ) C127_=_C147( C127 C147 ) \nC138_=_C139( C138 C139 ) C145_=_C146( C145 C146 ) C145_=_C147( C145 C147 ) C145_=_C148( C145 C148 ) C145_=_C149( C145 C149 ) C145_=_C202( C145 C202 ) \nC145_=_C240( C145 C240 ) C146_=_C147( C146 C147 ) C146_=_C148( C146 C148 ) C146_=_C149( C146 C149 ) C146_=_C220( C146 C220 ) C146_=_C240( C146 C240 ) \nC147_=_C148( C147 C148 ) C147_=_C149( C147 C149 ) C148_=_C149( C148 C149 ) C148_=_C151( C148 C151 ) C202_=_C203( C202 C203 ) C239_=_C240( C239 C240 ) "];153-&gt;163[label="24: C100 C102 C103 C104 C105 \nC106 C107 C127 C130 C138 C139 \nC147 C148 C149 C151 C154 C169 \nC193 C202 C203 C220 C239 C240 \nC243 \n18: C100_=_C102 ,C100_=_C169 ,C102_=_C106 ,C103_=_C104 ,C103_=_C105 ,\nC103_=_C106 ,C104_=_C105 ,C104_=_C106 ,C105_=_C106 ,C107_=_C169 ,C127_=_C147 ,\nC138_=_C139 ,C147_=_C148 ,C147_=_C149 ,C148_=_C149 ,C148_=_C151 ,C202_=_C203 ,\nC239_=_C240 ,"];164[shape=box, label="id:164 level: 3\n21: C121 C130 C131 C132 C138 \nC141 C165 C172 C178 C185 C186 \nC187 C188 C189 C215 C216 C217 \nC230 C235 C236 C243 \n21: C121_=_C130( C121 C130 ) C121_=_C215( C121 C215 ) C130_=_C131( C130 C131 ) C130_=_C132( C130 C132 ) C131_=_C132( C131 C132 ) \nC131_=_C178( C131 C178 ) C131_=_C185( C131 C185 ) C131_=_C186( C131 C186 ) C132_=_C216( C132 C216 ) C138_=_C236( C138 C236 ) C165_=_C230( C165 C230 ) \nC172_=_C235( C172 C235 ) C178_=_C185( C178 C185 ) C178_=_C186( C178 C186 ) C185_=_C186( C185 C186 ) C185_=_C235( C185 C235 ) C187_=_C188( C187 C188 ) \nC187_=_C189( C187 C189 ) C188_=_C217( C188 C217 ) C216_=_C217( C216 C217 ) C236_=_C243( C236 C243 ) "];154-&gt;164[label="20: C121 C130 C131 C132 C138 \nC141 C165 C172 C178 C185 C186 \nC187 C188 C189 C215 C217 C230 \nC235 C236 C243 \n19: C121_=_C130 ,C121_=_C215 ,C130_=_C131 ,C130_=_C132 ,C131_=_C132 ,\nC131_=_C178 ,C131_=_C185 ,C131_=_C186 ,C138_=_C236 ,C165_=_C230 ,C172_=_C235 ,\nC178_=_C185 ,C178_=_C186 ,C185_=_C186 ,C185_=_C235 ,C187_=_C188 ,C187_=_C189 ,\nC188_=_C217 ,C236_=_C243 ,"];165[shape=box, label="id:165 level: 3\n26: C100 C103 C104 C113 C130 \nC131 C132 C141 C142 C156 C157 \nC167 C182 C185 C186 C190 C193 \nC195 C205 C221 C222 C226 C227 \nC229 C235 C243 \n23: C103_=_C104( C103 C104 ) C104_=_C167( C104 C167 ) C104_=_C195( C104 C195 ) C130_=_C131( C130 C131 ) C130_=_C132( C130 C132 ) \nC131_=_C132( C131 C132 ) C131_=_C185( C131 C185 ) C131_=_C186( C131 C186 ) C141_=_C142( C141 C142 ) C141_=_C182( C141 C182 ) C141_=_C205( C141 C205 ) \nC142_=_C222( C142 C222 ) C156_=_C157( C156 C157 ) C156_=_C221( C156 C221 ) C157_=_C186( C157 C186 ) C167_=_C195( C167 C195 ) C182_=_C205( C182 C205 ) \nC185_=_C186( C185 C186 ) C185_=_C190( C185 C190 ) C185_=_C235( C185 C235 ) C195_=_C227( C195 C227 ) C221_=_C222( C221 C222 ) C226_=_C227( C226 C227 ) "];154-&gt;165[label="25: C100 C103 C104 C113 C130 \nC131 C132 C141 C142 C156 C157 \nC167 C182 C185 C186 C190 C193 \nC205 C221 C222 C226 C227 C229 \nC235 C243 \n20: C103_=_C104 ,C104_=_C167 ,C130_=_C131 ,C130_=_C132 ,C131_=_C132 ,\nC131_=_C185 ,C131_=_C186 ,C141_=_C142 ,C141_=_C182 ,C141_=_C205 ,C142_=_C222 ,\nC156_=_C157 ,C156_=_C221 ,C157_=_C186 ,C182_=_C205 ,C185_=_C186 ,C185_=_C190 ,\nC185_=_C235 ,C221_=_C222 ,C226_=_C227 ,"];166[shape=box, label="id:166 level: 4\n5: C39 C155 C202 C203 C229 \n6: C39_=_C155( C39 C155 ) C39_=_C202( C39 C202 ) C39_=_C203( C39 C203 ) C39_=_C229( C39 C229 ) C155_=_C229( C155 C229 ) \nC202_=_C203( C202 C203 ) "];155-&gt;166[label="4: C155 C202 C203 C229 \n2: C155_=_C229 ,C202_=_C203 ,"];167[shape=box, label="id:167 level: 4\n10: C75 C142 C153 C154 C155 \nC222 C223 C224 C225 C237 \n12: C75_=_C155( C75 C155 ) C75_=_C225( C75 C225 ) C142_=_C222( C142 C222 ) C142_=_C225( C142 C225 ) C154_=_C155( C154 C155 ) \nC155_=_C225( C155 C225 ) C222_=_C224( C222 C224 ) C222_=_C237( C222 C237 ) C223_=_C224( C223 C224 ) C223_=_C225( C223 C225 ) C224_=_C225( C224 C225 ) \nC224_=_C237( C224 C237 ) "];155-&gt;167[label="9: C75 C142 C153 C154 C155 \nC222 C223 C224 C237 \n7: C75_=_C155 ,C142_=_C222 ,C154_=_C155 ,C222_=_C224 ,C222_=_C237 ,\nC223_=_C224 ,C224_=_C237 ,"];168[shape=box, label="id:168 level: 4\n14: C102 C106 C110 C140 C141 \nC142 C143 C144 C171 C215 C220 \nC221 C222 C253 \n11: C102_=_C106( C102 C106 ) C110_=_C253( C110 C253 ) C140_=_C141( C140 C141 ) C140_=_C142( C140 C142 ) C140_=_C143( C140 C143 ) \nC141_=_C142( C141 C142 ) C142_=_C222( C142 C222 ) C143_=_C144( C143 C144 ) C144_=_C171( C144 C171 ) C171_=_C215( C171 C215 ) C221_=_C222( C221 C222 ) "];157-&gt;168[label="13: C102 C106 C110 C140 C141 \nC142 C143 C171 C215 C220 C221 \nC222 C253 \n9: C102_=_C106 ,C110_=_C253 ,C140_=_C141 ,C140_=_C142 ,C140_=_C143 ,\nC141_=_C142 ,C142_=_C222 ,C171_=_C215 ,C221_=_C222 ,"];169[shape=box, label="id:169 level: 4\n15: C139 C140 C143 C157 C171 \nC172 C173 C174 C182 C187 C189 \nC252 C253 C256 C258 \n15: C139_=_C173( C139 C173 ) C139_=_C252( C139 C252 ) C140_=_C143( C140 C143 ) C140_=_C174( C140 C174 ) C143_=_C172( C143 C172 ) \nC143_=_C174( C143 C174 ) C171_=_C172( C171 C172 ) C171_=_C173( C171 C173 ) C172_=_C173( C172 C173 ) C172_=_C174( C172 C174 ) C173_=_C252( C173 C252 ) \nC174_=_C182( C174 C182 ) C187_=_C189( C187 C189 ) C187_=_C258( C187 C258 ) C189_=_C258( C189 C258 ) "];157-&gt;169[label="14: C139 C140 C143 C157 C171 \nC172 C173 C182 C187 C189 C252 \nC253 C256 C258 \n11: C139_=_C173 ,C139_=_C252 ,C140_=_C143 ,C143_=_C172 ,C171_=_C172 ,\nC171_=_C173 ,C172_=_C173 ,C173_=_C252 ,C187_=_C189 ,C187_=_C258 ,C189_=_C258 ,"];170[shape=box, label="id:170 level: 4\n6: C70 C102 C106 C111 C149 \nC250 \n9: C70_=_C102( C70 C102 ) C70_=_C106( C70 C106 ) C70_=_C111( C70 C111 ) C70_=_C149( C70 C149 ) C70_=_C250( C70 C250 ) \nC102_=_C106( C102 C106 ) C102_=_C250( C102 C250 ) C106_=_C250( C106 C250 ) C111_=_C149( C111 C149 ) "];158-&gt;170[label="5: C102 C106 C111 C149 C250 \n4: C102_=_C106 ,C102_=_C250 ,C106_=_C250 ,C111_=_C149 ,"];171[shape=box, label="id:171 level: 4\n11: C103 C107 C110 C111 C115 \nC116 C128 C129 C173 C188 C217 \n7: C103_=_C115( C103 C115 ) C110_=_C111( C110 C111 ) C115_=_C116( C115 C116 ) C116_=_C128( C116 C128 ) C128_=_C129( C128 C129 ) \nC129_=_C217( C129 C217 ) C188_=_C217( C188 C217 ) "];158-&gt;171[label="10: C103 C107 C110 C111 C115 \nC116 C128 C173 C188 C217 \n5: C103_=_C115 ,C110_=_C111 ,C115_=_C116 ,C116_=_C128 ,C188_=_C217 ,"];172[shape=box, label="id:172 level: 4\n10: C168 C190 C198 C199 C204 \nC231 C232 C233 C234 C237 \n11: C168_=_C233( C168 C233 ) C190_=_C232( C190 C232 ) C198_=_C199( C198 C199 ) C198_=_C234( C198 C234 ) C199_=_C234( C199 C234 ) \nC204_=_C231( C204 C231 ) C204_=_C232( C204 C232 ) C231_=_C232( C231 C232 ) C231_=_C233( C231 C233 ) C231_=_C237( C231 C237 ) C232_=_C233( C232 C233 ) "];159-&gt;172[label="8: C168 C190 C198 C199 C204 \nC233 C234 C237 \n4: C168_=_C233 ,C198_=_C199 ,C198_=_C234 ,C199_=_C234 ,"];173[shape=box, label="id:173 level: 4\n12: C115 C116 C128 C156 C166 \nC167 C168 C209 C221 C228 C233 \nC237 \n13: C115_=_C116( C115 C116 ) C116_=_C128( C116 C128 ) C116_=_C167( C116 C167 ) C116_=_C168( C116 C168 ) C128_=_C166( C128 C166 ) \nC156_=_C221( C156 C221 ) C166_=_C168( C166 C168 ) C166_=_C209( C166 C209 ) C166_=_C237( C166 C237 ) C167_=_C168( C167 C168 ) C168_=_C233( C168 C233 ) \nC209_=_C237( C209 C237 ) C228_=_C233( C228 C233 ) "];159-&gt;173[label="11: C115 C116 C128 C156 C167 \nC168 C209 C221 C228 C233 C237 \n9: C115_=_C116 ,C116_=_C128 ,C116_=_C167 ,C116_=_C168 ,C156_=_C221 ,\nC167_=_C168 ,C168_=_C233 ,C209_=_C237 ,C228_=_C233 ,"];174[shape=box, label="id:174 level: 4\n13: C126 C147 C154 C163 C201 \nC212 C214 C236 C248 C249 C252 \nC254 C259 \n16: C126_=_C147( C126 C147 ) C126_=_C163( C126 C163 ) C126_=_C248( C126 C248 ) C126_=_C252( C126 C252 ) C126_=_C259( C126 C259 ) \nC147_=_C252( C147 C252 ) C154_=_C201( C154 C201 ) C154_=_C212( C154 C212 ) C163_=_C248( C163 C248 ) C163_=_C259( C163 C259 ) C201_=_C212( C201 C212 ) \nC212_=_C214( C212 C214 ) C212_=_C248( C212 C248 ) C214_=_C236( C214 C236 ) C248_=_C259( C248 C259 ) C249_=_C254( C249 C254 ) "];160-&gt;174[label="12: C126 C147 C154 C163 C201 \nC212 C236 C248 C249</w:t>
      </w:r>
    </w:p>
    <w:p>
      <w:pPr>
        <w:pStyle w:val="PreformattedText"/>
        <w:bidi w:val="0"/>
        <w:spacing w:before="0" w:after="0"/>
        <w:jc w:val="left"/>
        <w:rPr/>
      </w:pPr>
      <w:r>
        <w:rPr/>
        <w:t xml:space="preserve"> </w:t>
      </w:r>
      <w:r>
        <w:rPr/>
        <w:t>C252 C254 \nC259 \n14: C126_=_C147 ,C126_=_C163 ,C126_=_C248 ,C126_=_C252 ,C126_=_C259 ,\nC147_=_C252 ,C154_=_C201 ,C154_=_C212 ,C163_=_C248 ,C163_=_C259 ,C201_=_C212 ,\nC212_=_C248 ,C248_=_C259 ,C249_=_C254 ,"];175[shape=box, label="id:175 level: 4\n17: C121 C153 C167 C169 C180 \nC187 C189 C212 C215 C238 C239 \nC240 C247 C248 C250 C258 C259 \n16: C121_=_C215( C121 C215 ) C153_=_C258( C153 C258 ) C169_=_C180( C169 C180 ) C187_=_C189( C187 C189 ) C187_=_C258( C187 C258 ) \nC189_=_C258( C189 C258 ) C212_=_C247( C212 C247 ) C212_=_C248( C212 C248 ) C238_=_C239( C238 C239 ) C238_=_C240( C238 C240 ) C238_=_C247( C238 C247 ) \nC238_=_C250( C238 C250 ) C239_=_C240( C239 C240 ) C247_=_C248( C247 C248 ) C247_=_C250( C247 C250 ) C248_=_C259( C248 C259 ) "];160-&gt;175[label="16: C121 C153 C167 C169 C180 \nC187 C189 C212 C215 C238 C239 \nC240 C248 C250 C258 C259 \n12: C121_=_C215 ,C153_=_C258 ,C169_=_C180 ,C187_=_C189 ,C187_=_C258 ,\nC189_=_C258 ,C212_=_C248 ,C238_=_C239 ,C238_=_C240 ,C238_=_C250 ,C239_=_C240 ,\nC248_=_C259 ,"];176[shape=box, label="id:176 level: 4\n15: C105 C113 C124 C149 C176 \nC177 C178 C180 C209 C223 C224 \nC228 C234 C238 C252 \n10: C105_=_C113( C105 C113 ) C149_=_C223( C149 C223 ) C176_=_C177( C176 C177 ) C176_=_C238( C176 C238 ) C177_=_C228( C177 C228 ) \nC177_=_C234( C177 C234 ) C178_=_C180( C178 C180 ) C223_=_C224( C223 C224 ) C224_=_C252( C224 C252 ) C234_=_C238( C234 C238 ) "];161-&gt;176[label="13: C105 C113 C124 C149 C178 \nC180 C209 C223 C224 C228 C234 \nC238 C252 \n6: C105_=_C113 ,C149_=_C223 ,C178_=_C180 ,C223_=_C224 ,C224_=_C252 ,\nC234_=_C238 ,"];177[shape=box, label="id:177 level: 4\n21: C123 C124 C126 C127 C132 \nC164 C180 C198 C199 C201 C209 \nC226 C227 C228 C234 C238 C239 \nC240 C249 C250 C254 \n26: C123_=_C124( C123 C124 ) C123_=_C198( C123 C198 ) C123_=_C199( C123 C199 ) C123_=_C226( C123 C226 ) C124_=_C198( C124 C198 ) \nC124_=_C199( C124 C199 ) C126_=_C127( C126 C127 ) C132_=_C180( C132 C180 ) C132_=_C254( C132 C254 ) C180_=_C254( C180 C254 ) C198_=_C199( C198 C199 ) \nC198_=_C234( C198 C234 ) C199_=_C234( C199 C234 ) C201_=_C227( C201 C227 ) C201_=_C228( C201 C228 ) C209_=_C249( C209 C249 ) C226_=_C227( C226 C227 ) \nC227_=_C228( C227 C228 ) C234_=_C238( C234 C238 ) C234_=_C239( C234 C239 ) C234_=_C240( C234 C240 ) C238_=_C239( C238 C239 ) C238_=_C240( C238 C240 ) \nC238_=_C250( C238 C250 ) C239_=_C240( C239 C240 ) C249_=_C254( C249 C254 ) "];161-&gt;177[label="20: C124 C126 C127 C132 C164 \nC180 C198 C199 C201 C209 C226 \nC227 C228 C234 C238 C239 C240 \nC249 C250 C254 \n22: C124_=_C198 ,C124_=_C199 ,C126_=_C127 ,C132_=_C180 ,C132_=_C254 ,\nC180_=_C254 ,C198_=_C199 ,C198_=_C234 ,C199_=_C234 ,C201_=_C227 ,C201_=_C228 ,\nC209_=_C249 ,C226_=_C227 ,C227_=_C228 ,C234_=_C238 ,C234_=_C239 ,C234_=_C240 ,\nC238_=_C239 ,C238_=_C240 ,C238_=_C250 ,C239_=_C240 ,C249_=_C254 ,"];178[shape=box, label="id:178 level: 4\n12: C127 C131 C147 C151 C160 \nC161 C163 C164 C165 C204 C230 \nC256 \n10: C127_=_C147( C127 C147 ) C127_=_C230( C127 C230 ) C147_=_C230( C147 C230 ) C151_=_C256( C151 C256 ) C160_=_C161( C160 C161 ) \nC161_=_C204( C161 C204 ) C163_=_C164( C163 C164 ) C163_=_C165( C163 C165 ) C164_=_C165( C164 C165 ) C165_=_C230( C165 C230 ) "];162-&gt;178[label="11: C127 C131 C147 C151 C160 \nC163 C164 C165 C204 C230 C256 \n8: C127_=_C147 ,C127_=_C230 ,C147_=_C230 ,C151_=_C256 ,C163_=_C164 ,\nC163_=_C165 ,C164_=_C165 ,C165_=_C230 ,"];179[shape=box, label="id:179 level: 4\n14: C104 C148 C151 C160 C163 \nC193 C197 C198 C199 C202 C203 \nC204 C205 C256 \n14: C104_=_C163( C104 C163 ) C104_=_C197( C104 C197 ) C148_=_C151( C148 C151 ) C148_=_C256( C148 C256 ) C151_=_C256( C151 C256 ) \nC160_=_C193( C160 C193 ) C163_=_C197( C163 C197 ) C197_=_C198( C197 C198 ) C197_=_C203( C197 C203 ) C197_=_C205( C197 C205 ) C198_=_C199( C198 C199 ) \nC202_=_C203( C202 C203 ) C202_=_C205( C202 C205 ) C203_=_C205( C203 C205 ) "];162-&gt;179[label="13: C104 C148 C151 C160 C163 \nC193 C198 C199 C202 C203 C204 \nC205 C256 \n9: C104_=_C163 ,C148_=_C151 ,C148_=_C256 ,C151_=_C256 ,C160_=_C193 ,\nC198_=_C199 ,C202_=_C203 ,C202_=_C205 ,C203_=_C205 ,"];180[shape=box, label="id:180 level: 4\n11: C107 C127 C138 C139 C145 \nC146 C154 C181 C202 C203 C220 \n7: C138_=_C139( C138 C139 ) C145_=_C146( C145 C146 ) C145_=_C202( C145 C202 ) C146_=_C220( C146 C220 ) C154_=_C181( C154 C181 ) \nC181_=_C203( C181 C203 ) C202_=_C203( C202 C203 ) "];163-&gt;180[label="10: C107 C127 C138 C139 C145 \nC146 C154 C202 C203 C220 \n5: C138_=_C139 ,C145_=_C146 ,C145_=_C202 ,C146_=_C220 ,C202_=_C203 ,"];181[shape=box, label="id:181 level: 4\n19: C100 C101 C102 C103 C104 \nC105 C106 C130 C145 C146 C147 \nC148 C149 C151 C169 C193 C239 \nC240 C243 \n26: C100_=_C101( C100 C101 ) C100_=_C102( C100 C102 ) C100_=_C169( C100 C169 ) C101_=_C102( C101 C102 ) C101_=_C130( C101 C130 ) \nC102_=_C106( C102 C106 ) C103_=_C104( C103 C104 ) C103_=_C105( C103 C105 ) C103_=_C106( C103 C106 ) C104_=_C105( C104 C105 ) C104_=_C106( C104 C106 ) \nC105_=_C106( C105 C106 ) C145_=_C146( C145 C146 ) C145_=_C147( C145 C147 ) C145_=_C148( C145 C148 ) C145_=_C149( C145 C149 ) C145_=_C240( C145 C240 ) \nC146_=_C147( C146 C147 ) C146_=_C148( C146 C148 ) C146_=_C149( C146 C149 ) C146_=_C240( C146 C240 ) C147_=_C148( C147 C148 ) C147_=_C149( C147 C149 ) \nC148_=_C149( C148 C149 ) C148_=_C151( C148 C151 ) C239_=_C240( C239 C240 ) "];163-&gt;181[label="18: C100 C102 C103 C104 C105 \nC106 C130 C145 C146 C147 C148 \nC149 C151 C169 C193 C239 C240 \nC243 \n23: C100_=_C102 ,C100_=_C169 ,C102_=_C106 ,C103_=_C104 ,C103_=_C105 ,\nC103_=_C106 ,C104_=_C105 ,C104_=_C106 ,C105_=_C106 ,C145_=_C146 ,C145_=_C147 ,\nC145_=_C148 ,C145_=_C149 ,C145_=_C240 ,C146_=_C147 ,C146_=_C148 ,C146_=_C149 ,\nC146_=_C240 ,C147_=_C148 ,C147_=_C149 ,C148_=_C149 ,C148_=_C151 ,C239_=_C240 ,"];182[shape=box, label="id:182 level: 4\n11: C132 C141 C165 C178 C188 \nC206 C216 C217 C230 C236 C243 \n9: C132_=_C216( C132 C216 ) C141_=_C206( C141 C206 ) C165_=_C230( C165 C230 ) C188_=_C217( C188 C217 ) C206_=_C230( C206 C230 ) \nC206_=_C236( C206 C236 ) C206_=_C243( C206 C243 ) C216_=_C217( C216 C217 ) C236_=_C243( C236 C243 ) "];164-&gt;182[label="10: C132 C141 C165 C178 C188 \nC216 C217 C230 C236 C243 \n5: C132_=_C216 ,C165_=_C230 ,C188_=_C217 ,C216_=_C217 ,C236_=_C243 ,"];183[shape=box, label="id:183 level: 4\n17: C22 C121 C130 C131 C138 \nC172 C178 C185 C186 C187 C188 \nC189 C215 C216 C217 C235 C236 \n20: C22_=_C131( C22 C131 ) C22_=_C178( C22 C178 ) C22_=_C185( C22 C185 ) C22_=_C186( C22 C186 ) C121_=_C130( C121 C130 ) \nC121_=_C215( C121 C215 ) C130_=_C131( C130 C131 ) C131_=_C178( C131 C178 ) C131_=_C185( C131 C185 ) C131_=_C186( C131 C186 ) C138_=_C236( C138 C236 ) \nC172_=_C235( C172 C235 ) C178_=_C185( C178 C185 ) C178_=_C186( C178 C186 ) C185_=_C186( C185 C186 ) C185_=_C235( C185 C235 ) C187_=_C188( C187 C188 ) \nC187_=_C189( C187 C189 ) C188_=_C217( C188 C217 ) C216_=_C217( C216 C217 ) "];164-&gt;183[label="16: C121 C130 C131 C138 C172 \nC178 C185 C186 C187 C188 C189 \nC215 C216 C217 C235 C236 \n16: C121_=_C130 ,C121_=_C215 ,C130_=_C131 ,C131_=_C178 ,C131_=_C185 ,\nC131_=_C186 ,C138_=_C236 ,C172_=_C235 ,C178_=_C185 ,C178_=_C186 ,C185_=_C186 ,\nC185_=_C235 ,C187_=_C188 ,C187_=_C189 ,C188_=_C217 ,C216_=_C217 ,"];184[shape=box, label="id:184 level: 4\n14: C104 C141 C167 C182 C185 \nC190 C192 C193 C195 C205 C226 \nC227 C229 C235 \n13: C104_=_C167( C104 C167 ) C104_=_C195( C104 C195 ) C141_=_C182( C141 C182 ) C141_=_C205( C141 C205 ) C167_=_C195( C167 C195 ) \nC182_=_C205( C182 C205 ) C185_=_C190( C185 C190 ) C185_=_C235( C185 C235 ) C190_=_C192( C190 C192 ) C192_=_C193( C192 C193 ) C192_=_C195( C192 C195 ) \nC195_=_C227( C195 C227 ) C226_=_C227( C226 C227 ) "];165-&gt;184[label="13: C104 C141 C167 C182 C185 \nC190 C193 C195 C205 C226 C227 \nC229 C235 \n10: C104_=_C167 ,C104_=_C195 ,C141_=_C182 ,C141_=_C205 ,C167_=_C195 ,\nC182_=_C205 ,C185_=_C190 ,C185_=_C235 ,C195_=_C227 ,C226_=_C227 ,"];185[shape=box, label="id:185 level: 4\n18: C7 C100 C103 C113 C114 \nC130 C131 C132 C142 C156 C157 \nC186 C195 C221 C222 C226 C227 \nC243 \n15: C7_=_C130( C7 C130 ) C7_=_C131( C7 C131 ) C7_=_C132( C7 C132 ) C113_=_C114( C113 C114 ) C130_=_C131( C130 C131 ) \nC130_=_C132( C130 C132 ) C131_=_C132( C131 C132 ) C131_=_C186( C131 C186 ) C142_=_C222( C142 C222 ) C156_=_C157( C156 C157 ) C156_=_C221( C156 C221 ) \nC157_=_C186( C157 C186 ) C195_=_C227( C195 C227 ) C221_=_C222( C221 C222 ) C226_=_C227( C226 C227 ) "];165-&gt;185[label="16: C100 C103 C113 C130 C131 \nC132 C142 C156 C157 C186 C195 \nC221 C222 C226 C227 C243 \n11: C130_=_C131 ,C130_=_C132 ,C131_=_C132 ,C131_=_C186 ,C142_=_C222 ,\nC156_=_C157 ,C156_=_C221 ,C157_=_C186 ,C195_=_C227 ,C221_=_C222 ,C226_=_C227 ,"];186[shape=box, label="id:186 level: 5\n6: C99 C142 C222 C224 C225 \nC237 \n11: C99_=_C142( C99 C142 ) C99_=_C222( C99 C222 ) C99_=_C224( C99 C224 ) C99_=_C225( C99 C225 ) C99_=_C237( C99 C237 ) \nC142_=_C222( C142 C222 ) C142_=_C225( C142 C225 ) C222_=_C224( C222 C224 ) C222_=_C237( C222 C237 ) C224_=_C225( C224 C225 ) C224_=_C237( C224 C237 ) "];167-&gt;186[label="5: C142 C222 C224 C225 C237 \n6: C142_=_C222 ,C142_=_C225 ,C222_=_C224 ,C222_=_C237 ,C224_=_C225 ,\nC224_=_C237 ,"];187[shape=box, label="id:187 level: 5\n8: C75 C152 C153 C154 C155 \nC223 C224 C225 \n11: C75_=_C152( C75 C152 ) C75_=_C155( C75 C155 ) C75_=_C225( C75 C225 ) C152_=_C153( C152 C153 ) C152_=_C155( C152 C155 ) \nC152_=_C225( C152 C225 ) C154_=_C155( C154 C155 ) C155_=_C225( C155 C225 ) C223_=_C224( C223 C224 ) C223_=_C225( C223 C225 ) C224_=_C225( C224 C225 ) "];167-&gt;187[label="7: C75 C153 C154 C155 C223 \nC224 C225 \n7: C75_=_C155 ,C75_=_C225 ,C154_=_C155 ,C155_=_C225 ,C223_=_C224 ,\nC223_=_C225 ,C224_=_C225 ,"];188[shape=box, label="id:188 level: 5\n6: C10 C140 C141 C142 C143 \nC144 \n10: C10_=_C140( C10 C140 ) C10_=_C141( C10 C141 ) C10_=_C142( C10 C142 ) C10_=_C143( C10 C143 ) C10_=_C144( C10 C144 ) \nC140_=_C141( C140 C141 ) C140_=_C142( C140</w:t>
      </w:r>
    </w:p>
    <w:p>
      <w:pPr>
        <w:pStyle w:val="PreformattedText"/>
        <w:bidi w:val="0"/>
        <w:spacing w:before="0" w:after="0"/>
        <w:jc w:val="left"/>
        <w:rPr/>
      </w:pPr>
      <w:r>
        <w:rPr/>
        <w:t xml:space="preserve"> </w:t>
      </w:r>
      <w:r>
        <w:rPr/>
        <w:t>C142 ) C140_=_C143( C140 C143 ) C141_=_C142( C141 C142 ) C143_=_C144( C143 C144 ) "];168-&gt;188[label="5: C140 C141 C142 C143 C144 \n5: C140_=_C141 ,C140_=_C142 ,C140_=_C143 ,C141_=_C142 ,C143_=_C144 ,"];189[shape=box, label="id:189 level: 5\n11: C102 C106 C110 C144 C171 \nC215 C218 C220 C221 C222 C253 \n8: C102_=_C106( C102 C106 ) C110_=_C253( C110 C253 ) C144_=_C171( C144 C171 ) C144_=_C218( C144 C218 ) C171_=_C215( C171 C215 ) \nC171_=_C218( C171 C218 ) C215_=_C218( C215 C218 ) C221_=_C222( C221 C222 ) "];168-&gt;189[label="10: C102 C106 C110 C144 C171 \nC215 C220 C221 C222 C253 \n5: C102_=_C106 ,C110_=_C253 ,C144_=_C171 ,C171_=_C215 ,C221_=_C222 ,"];190[shape=box, label="id:190 level: 5\n7: C72 C139 C143 C172 C173 \nC174 C252 \n13: C72_=_C139( C72 C139 ) C72_=_C143( C72 C143 ) C72_=_C172( C72 C172 ) C72_=_C173( C72 C173 ) C72_=_C174( C72 C174 ) \nC72_=_C252( C72 C252 ) C139_=_C173( C139 C173 ) C139_=_C252( C139 C252 ) C143_=_C172( C143 C172 ) C143_=_C174( C143 C174 ) C172_=_C173( C172 C173 ) \nC172_=_C174( C172 C174 ) C173_=_C252( C173 C252 ) "];169-&gt;190[label="6: C139 C143 C172 C173 C174 \nC252 \n7: C139_=_C173 ,C139_=_C252 ,C143_=_C172 ,C143_=_C174 ,C172_=_C173 ,\nC172_=_C174 ,C173_=_C252 ,"];191[shape=box, label="id:191 level: 5\n13: C140 C157 C171 C172 C173 \nC174 C175 C182 C187 C189 C253 \nC256 C258 \n12: C140_=_C174( C140 C174 ) C140_=_C175( C140 C175 ) C171_=_C172( C171 C172 ) C171_=_C173( C171 C173 ) C172_=_C173( C172 C173 ) \nC172_=_C174( C172 C174 ) C174_=_C175( C174 C175 ) C174_=_C182( C174 C182 ) C175_=_C256( C175 C256 ) C187_=_C189( C187 C189 ) C187_=_C258( C187 C258 ) \nC189_=_C258( C189 C258 ) "];169-&gt;191[label="12: C140 C157 C171 C172 C173 \nC174 C182 C187 C189 C253 C256 \nC258 \n9: C140_=_C174 ,C171_=_C172 ,C171_=_C173 ,C172_=_C173 ,C172_=_C174 ,\nC174_=_C182 ,C187_=_C189 ,C187_=_C258 ,C189_=_C258 ,"];192[shape=box, label="id:192 level: 5\n5: C6 C103 C115 C128 C129 \n6: C6_=_C103( C6 C103 ) C6_=_C115( C6 C115 ) C6_=_C128( C6 C128 ) C6_=_C129( C6 C129 ) C103_=_C115( C103 C115 ) \nC128_=_C129( C128 C129 ) "];171-&gt;192[label="4: C103 C115 C128 C129 \n2: C103_=_C115 ,C128_=_C129 ,"];193[shape=box, label="id:193 level: 5\n10: C107 C108 C110 C111 C116 \nC128 C129 C173 C188 C217 \n8: C107_=_C108( C107 C108 ) C108_=_C129( C108 C129 ) C108_=_C188( C108 C188 ) C110_=_C111( C110 C111 ) C116_=_C128( C116 C128 ) \nC128_=_C129( C128 C129 ) C129_=_C217( C129 C217 ) C188_=_C217( C188 C217 ) "];171-&gt;193[label="9: C107 C110 C111 C116 C128 \nC129 C173 C188 C217 \n5: C110_=_C111 ,C116_=_C128 ,C128_=_C129 ,C129_=_C217 ,C188_=_C217 ,"];194[shape=box, label="id:194 level: 5\n5: C43 C190 C231 C232 C237 \n7: C43_=_C190( C43 C190 ) C43_=_C231( C43 C231 ) C43_=_C232( C43 C232 ) C43_=_C237( C43 C237 ) C190_=_C232( C190 C232 ) \nC231_=_C232( C231 C232 ) C231_=_C237( C231 C237 ) "];172-&gt;194[label="4: C190 C231 C232 C237 \n3: C190_=_C232 ,C231_=_C232 ,C231_=_C237 ,"];195[shape=box, label="id:195 level: 5\n6: C85 C168 C204 C231 C232 \nC233 \n11: C85_=_C168( C85 C168 ) C85_=_C204( C85 C204 ) C85_=_C231( C85 C231 ) C85_=_C232( C85 C232 ) C85_=_C233( C85 C233 ) \nC168_=_C233( C168 C233 ) C204_=_C231( C204 C231 ) C204_=_C232( C204 C232 ) C231_=_C232( C231 C232 ) C231_=_C233( C231 C233 ) C232_=_C233( C232 C233 ) "];172-&gt;195[label="5: C168 C204 C231 C232 C233 \n6: C168_=_C233 ,C204_=_C231 ,C204_=_C232 ,C231_=_C232 ,C231_=_C233 ,\nC232_=_C233 ,"];196[shape=box, label="id:196 level: 5\n7: C41 C198 C199 C231 C232 \nC233 C234 \n12: C41_=_C198( C41 C198 ) C41_=_C199( C41 C199 ) C41_=_C231( C41 C231 ) C41_=_C232( C41 C232 ) C41_=_C233( C41 C233 ) \nC41_=_C234( C41 C234 ) C198_=_C199( C198 C199 ) C198_=_C234( C198 C234 ) C199_=_C234( C199 C234 ) C231_=_C232( C231 C232 ) C231_=_C233( C231 C233 ) \nC232_=_C233( C232 C233 ) "];172-&gt;196[label="6: C198 C199 C231 C232 C233 \nC234 \n6: C198_=_C199 ,C198_=_C234 ,C199_=_C234 ,C231_=_C232 ,C231_=_C233 ,\nC232_=_C233 ,"];197[shape=box, label="id:197 level: 5\n5: C83 C166 C168 C228 C233 \n7: C83_=_C166( C83 C166 ) C83_=_C168( C83 C168 ) C83_=_C228( C83 C228 ) C83_=_C233( C83 C233 ) C166_=_C168( C166 C168 ) \nC168_=_C233( C168 C233 ) C228_=_C233( C228 C233 ) "];173-&gt;197[label="4: C166 C168 C228 C233 \n3: C166_=_C168 ,C168_=_C233 ,C228_=_C233 ,"];198[shape=box, label="id:198 level: 5\n11: C115 C116 C117 C128 C156 \nC166 C167 C168 C209 C221 C237 \n14: C115_=_C116( C115 C116 ) C116_=_C128( C116 C128 ) C116_=_C167( C116 C167 ) C116_=_C168( C116 C168 ) C117_=_C128( C117 C128 ) \nC117_=_C156( C117 C156 ) C117_=_C166( C117 C166 ) C128_=_C166( C128 C166 ) C156_=_C221( C156 C221 ) C166_=_C168( C166 C168 ) C166_=_C209( C166 C209 ) \nC166_=_C237( C166 C237 ) C167_=_C168( C167 C168 ) C209_=_C237( C209 C237 ) "];173-&gt;198[label="10: C115 C116 C128 C156 C166 \nC167 C168 C209 C221 C237 \n11: C115_=_C116 ,C116_=_C128 ,C116_=_C167 ,C116_=_C168 ,C128_=_C166 ,\nC156_=_C221 ,C166_=_C168 ,C166_=_C209 ,C166_=_C237 ,C167_=_C168 ,C209_=_C237 ,"];199[shape=box, label="id:199 level: 5\n7: C94 C126 C163 C212 C214 \nC248 C259 \n14: C94_=_C126( C94 C126 ) C94_=_C163( C94 C163 ) C94_=_C212( C94 C212 ) C94_=_C214( C94 C214 ) C94_=_C248( C94 C248 ) \nC94_=_C259( C94 C259 ) C126_=_C163( C126 C163 ) C126_=_C248( C126 C248 ) C126_=_C259( C126 C259 ) C163_=_C248( C163 C248 ) C163_=_C259( C163 C259 ) \nC212_=_C214( C212 C214 ) C212_=_C248( C212 C248 ) C248_=_C259( C248 C259 ) "];174-&gt;199[label="6: C126 C163 C212 C214 C248 \nC259 \n8: C126_=_C163 ,C126_=_C248 ,C126_=_C259 ,C163_=_C248 ,C163_=_C259 ,\nC212_=_C214 ,C212_=_C248 ,C248_=_C259 ,"];200[shape=box, label="id:200 level: 5\n11: C126 C147 C154 C201 C212 \nC213 C214 C236 C249 C252 C254 \n14: C126_=_C147( C126 C147 ) C126_=_C213( C126 C213 ) C126_=_C252( C126 C252 ) C147_=_C213( C147 C213 ) C147_=_C252( C147 C252 ) \nC154_=_C201( C154 C201 ) C154_=_C212( C154 C212 ) C201_=_C212( C201 C212 ) C212_=_C214( C212 C214 ) C213_=_C214( C213 C214 ) C213_=_C249( C213 C249 ) \nC213_=_C252( C213 C252 ) C214_=_C236( C214 C236 ) C249_=_C254( C249 C254 ) "];174-&gt;200[label="10: C126 C147 C154 C201 C212 \nC214 C236 C249 C252 C254 \n9: C126_=_C147 ,C126_=_C252 ,C147_=_C252 ,C154_=_C201 ,C154_=_C212 ,\nC201_=_C212 ,C212_=_C214 ,C214_=_C236 ,C249_=_C254 ,"];201[shape=box, label="id:201 level: 5\n6: C54 C238 C239 C240 C247 \nC250 \n11: C54_=_C238( C54 C238 ) C54_=_C239( C54 C239 ) C54_=_C240( C54 C240 ) C54_=_C247( C54 C247 ) C54_=_C250( C54 C250 ) \nC238_=_C239( C238 C239 ) C238_=_C240( C238 C240 ) C238_=_C247( C238 C247 ) C238_=_C250( C238 C250 ) C239_=_C240( C239 C240 ) C247_=_C250( C247 C250 ) "];175-&gt;201[label="5: C238 C239 C240 C247 C250 \n6: C238_=_C239 ,C238_=_C240 ,C238_=_C247 ,C238_=_C250 ,C239_=_C240 ,\nC247_=_C250 ,"];202[shape=box, label="id:202 level: 5\n14: C121 C153 C167 C169 C180 \nC187 C189 C212 C215 C246 C247 \nC248 C258 C259 \n15: C121_=_C215( C121 C215 ) C153_=_C258( C153 C258 ) C169_=_C180( C169 C180 ) C169_=_C246( C169 C246 ) C180_=_C246( C180 C246 ) \nC187_=_C189( C187 C189 ) C187_=_C258( C187 C258 ) C189_=_C258( C189 C258 ) C212_=_C247( C212 C247 ) C212_=_C248( C212 C248 ) C246_=_C247( C246 C247 ) \nC246_=_C248( C246 C248 ) C246_=_C259( C246 C259 ) C247_=_C248( C247 C248 ) C248_=_C259( C248 C259 ) "];175-&gt;202[label="13: C121 C153 C167 C169 C180 \nC187 C189 C212 C215 C247 C248 \nC258 C259 \n10: C121_=_C215 ,C153_=_C258 ,C169_=_C180 ,C187_=_C189 ,C187_=_C258 ,\nC189_=_C258 ,C212_=_C247 ,C212_=_C248 ,C247_=_C248 ,C248_=_C259 ,"];203[shape=box, label="id:203 level: 5\n9: C105 C113 C176 C177 C208 \nC209 C228 C234 C238 \n11: C105_=_C113( C105 C113 ) C105_=_C208( C105 C208 ) C113_=_C208( C113 C208 ) C176_=_C177( C176 C177 ) C176_=_C238( C176 C238 ) \nC177_=_C208( C177 C208 ) C177_=_C228( C177 C228 ) C177_=_C234( C177 C234 ) C208_=_C209( C208 C209 ) C208_=_C234( C208 C234 ) C234_=_C238( C234 C238 ) "];176-&gt;203[label="8: C105 C113 C176 C177 C209 \nC228 C234 C238 \n6: C105_=_C113 ,C176_=_C177 ,C176_=_C238 ,C177_=_C228 ,C177_=_C234 ,\nC234_=_C238 ,"];204[shape=box, label="id:204 level: 5\n10: C124 C149 C176 C177 C178 \nC179 C180 C223 C224 C252 \n8: C149_=_C223( C149 C223 ) C176_=_C177( C176 C177 ) C176_=_C179( C176 C179 ) C178_=_C179( C178 C179 ) C178_=_C180( C178 C180 ) \nC179_=_C180( C179 C180 ) C223_=_C224( C223 C224 ) C224_=_C252( C224 C252 ) "];176-&gt;204[label="9: C124 C149 C176 C177 C178 \nC180 C223 C224 C252 \n5: C149_=_C223 ,C176_=_C177 ,C178_=_C180 ,C223_=_C224 ,C224_=_C252 ,"];205[shape=box, label="id:205 level: 5\n6: C38 C123 C201 C226 C227 \nC228 \n10: C38_=_C123( C38 C123 ) C38_=_C201( C38 C201 ) C38_=_C226( C38 C226 ) C38_=_C227( C38 C227 ) C38_=_C228( C38 C228 ) \nC123_=_C226( C123 C226 ) C201_=_C227( C201 C227 ) C201_=_C228( C201 C228 ) C226_=_C227( C226 C227 ) C227_=_C228( C227 C228 ) "];177-&gt;205[label="5: C123 C201 C226 C227 C228 \n5: C123_=_C226 ,C201_=_C227 ,C201_=_C228 ,C226_=_C227 ,C227_=_C228 ,"];206[shape=box, label="id:206 level: 5\n18: C123 C124 C126 C127 C132 \nC164 C180 C198 C199 C209 C234 \nC238 C239 C240 C241 C249 C250 \nC254 \n25: C123_=_C124( C123 C124 ) C123_=_C198( C123 C198 ) C123_=_C199( C123 C199 ) C124_=_C198( C124 C198 ) C124_=_C199( C124 C199 ) \nC126_=_C127( C126 C127 ) C132_=_C180( C132 C180 ) C132_=_C254( C132 C254 ) C180_=_C254( C180 C254 ) C198_=_C199( C198 C199 ) C198_=_C234( C198 C234 ) \nC199_=_C234( C199 C234 ) C209_=_C249( C209 C249 ) C234_=_C238( C234 C238 ) C234_=_C239( C234 C239 ) C234_=_C240( C234 C240 ) C234_=_C241( C234 C241 ) \nC238_=_C239( C238 C239 ) C238_=_C240( C238 C240 ) C238_=_C241( C238 C241 ) C238_=_C250( C238 C250 ) C239_=_C240( C239 C240 ) C239_=_C241( C239 C241 ) \nC240_=_C241( C240 C241 ) C249_=_C254( C249 C254 ) "];177-&gt;206[label="17: C123 C124 C126 C127 C132 \nC164 C180 C198 C199 C209 C234 \nC238 C239 C240 C249 C250 C254 \n21: C123_=_C124 ,C123_=_C198 ,C123_=_C199 ,C124_=_C198 ,C124_=_C199 ,\nC126_=_C127 ,C132_=_C180 ,C132_=_C254 ,C180_=_C254 ,C198_=_C199 ,C198_=_C234 ,\nC199_=_C234 ,C209_=_C249 ,C234_=_C238 ,C234_=_C239 ,C234_=_C240</w:t>
      </w:r>
    </w:p>
    <w:p>
      <w:pPr>
        <w:pStyle w:val="PreformattedText"/>
        <w:bidi w:val="0"/>
        <w:spacing w:before="0" w:after="0"/>
        <w:jc w:val="left"/>
        <w:rPr/>
      </w:pPr>
      <w:r>
        <w:rPr/>
        <w:t xml:space="preserve"> </w:t>
      </w:r>
      <w:r>
        <w:rPr/>
        <w:t>,C238_=_C239 ,\nC238_=_C240 ,C238_=_C250 ,C239_=_C240 ,C249_=_C254 ,"];207[shape=box, label="id:207 level: 5\n5: C74 C151 C161 C204 C256 \n6: C74_=_C151( C74 C151 ) C74_=_C161( C74 C161 ) C74_=_C204( C74 C204 ) C74_=_C256( C74 C256 ) C151_=_C256( C151 C256 ) \nC161_=_C204( C161 C204 ) "];178-&gt;207[label="4: C151 C161 C204 C256 \n2: C151_=_C256 ,C161_=_C204 ,"];208[shape=box, label="id:208 level: 5\n10: C127 C131 C147 C160 C161 \nC162 C163 C164 C165 C230 \n12: C127_=_C147( C127 C147 ) C127_=_C230( C127 C230 ) C131_=_C162( C131 C162 ) C147_=_C230( C147 C230 ) C160_=_C161( C160 C161 ) \nC160_=_C162( C160 C162 ) C161_=_C162( C161 C162 ) C162_=_C165( C162 C165 ) C163_=_C164( C163 C164 ) C163_=_C165( C163 C165 ) C164_=_C165( C164 C165 ) \nC165_=_C230( C165 C230 ) "];178-&gt;208[label="9: C127 C131 C147 C160 C161 \nC163 C164 C165 C230 \n8: C127_=_C147 ,C127_=_C230 ,C147_=_C230 ,C160_=_C161 ,C163_=_C164 ,\nC163_=_C165 ,C164_=_C165 ,C165_=_C230 ,"];209[shape=box, label="id:209 level: 5\n6: C64 C104 C163 C197 C202 \nC205 \n10: C64_=_C104( C64 C104 ) C64_=_C163( C64 C163 ) C64_=_C197( C64 C197 ) C64_=_C202( C64 C202 ) C64_=_C205( C64 C205 ) \nC104_=_C163( C104 C163 ) C104_=_C197( C104 C197 ) C163_=_C197( C163 C197 ) C197_=_C205( C197 C205 ) C202_=_C205( C202 C205 ) "];179-&gt;209[label="5: C104 C163 C197 C202 C205 \n5: C104_=_C163 ,C104_=_C197 ,C163_=_C197 ,C197_=_C205 ,C202_=_C205 ,"];210[shape=box, label="id:210 level: 5\n12: C148 C151 C160 C193 C197 \nC198 C199 C200 C203 C204 C205 \nC256 \n12: C148_=_C151( C148 C151 ) C148_=_C200( C148 C200 ) C148_=_C256( C148 C256 ) C151_=_C200( C151 C200 ) C151_=_C256( C151 C256 ) \nC160_=_C193( C160 C193 ) C197_=_C198( C197 C198 ) C197_=_C203( C197 C203 ) C197_=_C205( C197 C205 ) C198_=_C199( C198 C199 ) C199_=_C200( C199 C200 ) \nC203_=_C205( C203 C205 ) "];179-&gt;210[label="11: C148 C151 C160 C193 C197 \nC198 C199 C203 C204 C205 C256 \n9: C148_=_C151 ,C148_=_C256 ,C151_=_C256 ,C160_=_C193 ,C197_=_C198 ,\nC197_=_C203 ,C197_=_C205 ,C198_=_C199 ,C203_=_C205 ,"];211[shape=box, label="id:211 level: 5\n5: C28 C145 C181 C202 C203 \n7: C28_=_C145( C28 C145 ) C28_=_C181( C28 C181 ) C28_=_C202( C28 C202 ) C28_=_C203( C28 C203 ) C145_=_C202( C145 C202 ) \nC181_=_C203( C181 C203 ) C202_=_C203( C202 C203 ) "];180-&gt;211[label="4: C145 C181 C202 C203 \n3: C145_=_C202 ,C181_=_C203 ,C202_=_C203 ,"];212[shape=box, label="id:212 level: 5\n9: C107 C127 C136 C138 C139 \nC146 C154 C181 C220 \n5: C107_=_C136( C107 C136 ) C136_=_C181( C136 C181 ) C138_=_C139( C138 C139 ) C146_=_C220( C146 C220 ) C154_=_C181( C154 C181 ) "];180-&gt;212[label="8: C107 C127 C138 C139 C146 \nC154 C181 C220 \n3: C138_=_C139 ,C146_=_C220 ,C154_=_C181 ,"];213[shape=box, label="id:213 level: 5\n8: C0 C100 C101 C102 C103 \nC104 C105 C106 \n17: C0_=_C100( C0 C100 ) C0_=_C101( C0 C101 ) C0_=_C102( C0 C102 ) C0_=_C103( C0 C103 ) C0_=_C104( C0 C104 ) \nC0_=_C105( C0 C105 ) C0_=_C106( C0 C106 ) C100_=_C101( C100 C101 ) C100_=_C102( C100 C102 ) C101_=_C102( C101 C102 ) C102_=_C106( C102 C106 ) \nC103_=_C104( C103 C104 ) C103_=_C105( C103 C105 ) C103_=_C106( C103 C106 ) C104_=_C105( C104 C105 ) C104_=_C106( C104 C106 ) C105_=_C106( C105 C106 ) "];181-&gt;213[label="7: C100 C101 C102 C103 C104 \nC105 C106 \n10: C100_=_C101 ,C100_=_C102 ,C101_=_C102 ,C102_=_C106 ,C103_=_C104 ,\nC103_=_C105 ,C103_=_C106 ,C104_=_C105 ,C104_=_C106 ,C105_=_C106 ,"];214[shape=box, label="id:214 level: 5\n15: C100 C101 C130 C145 C146 \nC147 C148 C149 C150 C151 C169 \nC193 C239 C240 C243 \n18: C100_=_C101( C100 C101 ) C100_=_C169( C100 C169 ) C101_=_C130( C101 C130 ) C145_=_C146( C145 C146 ) C145_=_C147( C145 C147 ) \nC145_=_C148( C145 C148 ) C145_=_C149( C145 C149 ) C145_=_C240( C145 C240 ) C146_=_C147( C146 C147 ) C146_=_C148( C146 C148 ) C146_=_C149( C146 C149 ) \nC146_=_C240( C146 C240 ) C147_=_C148( C147 C148 ) C147_=_C149( C147 C149 ) C148_=_C149( C148 C149 ) C148_=_C151( C148 C151 ) C150_=_C151( C150 C151 ) \nC239_=_C240( C239 C240 ) "];181-&gt;214[label="14: C100 C101 C130 C145 C146 \nC147 C148 C149 C151 C169 C193 \nC239 C240 C243 \n17: C100_=_C101 ,C100_=_C169 ,C101_=_C130 ,C145_=_C146 ,C145_=_C147 ,\nC145_=_C148 ,C145_=_C149 ,C145_=_C240 ,C146_=_C147 ,C146_=_C148 ,C146_=_C149 ,\nC146_=_C240 ,C147_=_C148 ,C147_=_C149 ,C148_=_C149 ,C148_=_C151 ,C239_=_C240 ,"];215[shape=box, label="id:215 level: 5\n6: C89 C165 C206 C230 C236 \nC243 \n10: C89_=_C165( C89 C165 ) C89_=_C206( C89 C206 ) C89_=_C230( C89 C230 ) C89_=_C236( C89 C236 ) C89_=_C243( C89 C243 ) \nC165_=_C230( C165 C230 ) C206_=_C230( C206 C230 ) C206_=_C236( C206 C236 ) C206_=_C243( C206 C243 ) C236_=_C243( C236 C243 ) "];182-&gt;215[label="5: C165 C206 C230 C236 C243 \n5: C165_=_C230 ,C206_=_C230 ,C206_=_C236 ,C206_=_C243 ,C236_=_C243 ,"];216[shape=box, label="id:216 level: 5\n9: C132 C141 C178 C188 C206 \nC207 C216 C217 C230 \n9: C132_=_C216( C132 C216 ) C141_=_C206( C141 C206 ) C178_=_C207( C178 C207 ) C188_=_C217( C188 C217 ) C206_=_C207( C206 C207 ) \nC206_=_C230( C206 C230 ) C207_=_C216( C207 C216 ) C207_=_C230( C207 C230 ) C216_=_C217( C216 C217 ) "];182-&gt;216[label="8: C132 C141 C178 C188 C206 \nC216 C217 C230 \n5: C132_=_C216 ,C141_=_C206 ,C188_=_C217 ,C206_=_C230 ,C216_=_C217 ,"];217[shape=box, label="id:217 level: 5\n14: C22 C121 C130 C135 C138 \nC172 C187 C188 C189 C215 C216 \nC217 C235 C236 \n11: C121_=_C130( C121 C130 ) C121_=_C215( C121 C215 ) C135_=_C189( C135 C189 ) C135_=_C216( C135 C216 ) C135_=_C217( C135 C217 ) \nC138_=_C236( C138 C236 ) C172_=_C235( C172 C235 ) C187_=_C188( C187 C188 ) C187_=_C189( C187 C189 ) C188_=_C217( C188 C217 ) C216_=_C217( C216 C217 ) "];183-&gt;217[label="13: C22 C121 C130 C138 C172 \nC187 C188 C189 C215 C216 C217 \nC235 C236 \n8: C121_=_C130 ,C121_=_C215 ,C138_=_C236 ,C172_=_C235 ,C187_=_C188 ,\nC187_=_C189 ,C188_=_C217 ,C216_=_C217 ,"];218[shape=box, label="id:218 level: 5\n5: C50 C192 C195 C226 C227 \n7: C50_=_C192( C50 C192 ) C50_=_C195( C50 C195 ) C50_=_C226( C50 C226 ) C50_=_C227( C50 C227 ) C192_=_C195( C192 C195 ) \nC195_=_C227( C195 C227 ) C226_=_C227( C226 C227 ) "];184-&gt;218[label="4: C192 C195 C226 C227 \n3: C192_=_C195 ,C195_=_C227 ,C226_=_C227 ,"];219[shape=box, label="id:219 level: 5\n13: C104 C141 C167 C182 C185 \nC190 C192 C193 C194 C195 C205 \nC229 C235 \n16: C104_=_C167( C104 C167 ) C104_=_C195( C104 C195 ) C141_=_C182( C141 C182 ) C141_=_C194( C141 C194 ) C141_=_C205( C141 C205 ) \nC167_=_C195( C167 C195 ) C182_=_C194( C182 C194 ) C182_=_C205( C182 C205 ) C185_=_C190( C185 C190 ) C185_=_C235( C185 C235 ) C190_=_C192( C190 C192 ) \nC190_=_C194( C190 C194 ) C192_=_C193( C192 C193 ) C192_=_C194( C192 C194 ) C192_=_C195( C192 C195 ) C194_=_C205( C194 C205 ) "];184-&gt;219[label="12: C104 C141 C167 C182 C185 \nC190 C192 C193 C195 C205 C229 \nC235 \n11: C104_=_C167 ,C104_=_C195 ,C141_=_C182 ,C141_=_C205 ,C167_=_C195 ,\nC182_=_C205 ,C185_=_C190 ,C185_=_C235 ,C190_=_C192 ,C192_=_C193 ,C192_=_C195 ,"];220[shape=box, label="id:220 level: 5\n10: C7 C100 C113 C114 C134 \nC157 C186 C195 C226 C227 \n8: C7_=_C134( C7 C134 ) C113_=_C114( C113 C114 ) C134_=_C157( C134 C157 ) C134_=_C186( C134 C186 ) C134_=_C226( C134 C226 ) \nC157_=_C186( C157 C186 ) C195_=_C227( C195 C227 ) C226_=_C227( C226 C227 ) "];185-&gt;220[label="9: C7 C100 C113 C114 C157 \nC186 C195 C226 C227 \n4: C113_=_C114 ,C157_=_C186 ,C195_=_C227 ,C226_=_C227 ,"];221[shape=box, label="id:221 level: 5\n13: C7 C103 C114 C130 C131 \nC132 C133 C142 C156 C157 C221 \nC222 C243 \n15: C7_=_C130( C7 C130 ) C7_=_C131( C7 C131 ) C7_=_C132( C7 C132 ) C7_=_C133( C7 C133 ) C114_=_C133( C114 C133 ) \nC130_=_C131( C130 C131 ) C130_=_C132( C130 C132 ) C130_=_C133( C130 C133 ) C131_=_C132( C131 C132 ) C131_=_C133( C131 C133 ) C132_=_C133( C132 C133 ) \nC142_=_C222( C142 C222 ) C156_=_C157( C156 C157 ) C156_=_C221( C156 C221 ) C221_=_C222( C221 C222 ) "];185-&gt;221[label="12: C7 C103 C114 C130 C131 \nC132 C142 C156 C157 C221 C222 \nC243 \n10: C7_=_C130 ,C7_=_C131 ,C7_=_C132 ,C130_=_C131 ,C130_=_C132 ,\nC131_=_C132 ,C142_=_C222 ,C156_=_C157 ,C156_=_C221 ,C221_=_C222 ,"];222[shape=box, label="id:222 level: 6\n5: C12 C152 C153 C154 C155 \n7: C12_=_C152( C12 C152 ) C12_=_C153( C12 C153 ) C12_=_C154( C12 C154 ) C12_=_C155( C12 C155 ) C152_=_C153( C152 C153 ) \nC152_=_C155( C152 C155 ) C154_=_C155( C154 C155 ) "];187-&gt;222[label="4: C152 C153 C154 C155 \n3: C152_=_C153 ,C152_=_C155 ,C154_=_C155 ,"];223[shape=box, label="id:223 level: 6\n6: C37 C152 C153 C223 C224 \nC225 \n10: C37_=_C152( C37 C152 ) C37_=_C153( C37 C153 ) C37_=_C223( C37 C223 ) C37_=_C224( C37 C224 ) C37_=_C225( C37 C225 ) \nC152_=_C153( C152 C153 ) C152_=_C225( C152 C225 ) C223_=_C224( C223 C224 ) C223_=_C225( C223 C225 ) C224_=_C225( C224 C225 ) "];187-&gt;223[label="5: C152 C153 C223 C224 C225 \n5: C152_=_C153 ,C152_=_C225 ,C223_=_C224 ,C223_=_C225 ,C224_=_C225 ,"];224[shape=box, label="id:224 level: 6\n6: C36 C171 C215 C218 C221 \nC222 \n9: C36_=_C171( C36 C171 ) C36_=_C215( C36 C215 ) C36_=_C218( C36 C218 ) C36_=_C221( C36 C221 ) C36_=_C222( C36 C222 ) \nC171_=_C215( C171 C215 ) C171_=_C218( C171 C218 ) C215_=_C218( C215 C218 ) C221_=_C222( C221 C222 ) "];189-&gt;224[label="5: C171 C215 C218 C221 C222 \n4: C171_=_C215 ,C171_=_C218 ,C215_=_C218 ,C221_=_C222 ,"];225[shape=box, label="id:225 level: 6\n9: C102 C106 C110 C144 C171 \nC218 C219 C220 C253 \n9: C102_=_C106( C102 C106 ) C110_=_C253( C110 C253 ) C144_=_C171( C144 C171 ) C144_=_C218( C144 C218 ) C144_=_C219( C144 C219 ) \nC171_=_C218( C171 C218 ) C171_=_C219( C171 C219 ) C218_=_C219( C218 C219 ) C219_=_C220( C219 C220 ) "];189-&gt;225[label="8: C102 C106 C110 C144 C171 \nC218 C220 C253 \n5: C102_=_C106 ,C110_=_C253 ,C144_=_C171 ,C144_=_C218 ,C171_=_C218 ,"];226[shape=box, label="id:226 level: 6\n7: C18 C140 C171 C172 C173 \nC174 C175 \n13: C18_=_C140( C18 C140 ) C18_=_C171( C18 C171 ) C18_=_C172( C18 C172 ) C18_=_C173( C18 C173 ) C18_=_C174( C18 C174 ) \nC18_=_C175( C18 C175 ) C140_=_C174( C140 C174 ) C140_=_C175( C140 C175 ) C171_=_C172(</w:t>
      </w:r>
    </w:p>
    <w:p>
      <w:pPr>
        <w:pStyle w:val="PreformattedText"/>
        <w:bidi w:val="0"/>
        <w:spacing w:before="0" w:after="0"/>
        <w:jc w:val="left"/>
        <w:rPr/>
      </w:pPr>
      <w:r>
        <w:rPr/>
        <w:t xml:space="preserve"> </w:t>
      </w:r>
      <w:r>
        <w:rPr/>
        <w:t>C171 C172 ) C171_=_C173( C171 C173 ) C172_=_C173( C172 C173 ) \nC172_=_C174( C172 C174 ) C174_=_C175( C174 C175 ) "];191-&gt;226[label="6: C140 C171 C172 C173 C174 \nC175 \n7: C140_=_C174 ,C140_=_C175 ,C171_=_C172 ,C171_=_C173 ,C172_=_C173 ,\nC172_=_C174 ,C174_=_C175 ,"];227[shape=box, label="id:227 level: 6\n10: C157 C174 C175 C182 C183 \nC187 C189 C253 C256 C258 \n8: C157_=_C183( C157 C183 ) C174_=_C175( C174 C175 ) C174_=_C182( C174 C182 ) C175_=_C183( C175 C183 ) C175_=_C256( C175 C256 ) \nC187_=_C189( C187 C189 ) C187_=_C258( C187 C258 ) C189_=_C258( C189 C258 ) "];191-&gt;227[label="9: C157 C174 C175 C182 C187 \nC189 C253 C256 C258 \n6: C174_=_C175 ,C174_=_C182 ,C175_=_C256 ,C187_=_C189 ,C187_=_C258 ,\nC189_=_C258 ,"];228[shape=box, label="id:228 level: 6\n5: C57 C108 C129 C188 C217 \n8: C57_=_C108( C57 C108 ) C57_=_C129( C57 C129 ) C57_=_C188( C57 C188 ) C57_=_C217( C57 C217 ) C108_=_C129( C108 C129 ) \nC108_=_C188( C108 C188 ) C129_=_C217( C129 C217 ) C188_=_C217( C188 C217 ) "];193-&gt;228[label="4: C108 C129 C188 C217 \n4: C108_=_C129 ,C108_=_C188 ,C129_=_C217 ,C188_=_C217 ,"];229[shape=box, label="id:229 level: 6\n9: C107 C108 C109 C110 C111 \nC116 C128 C129 C173 \n10: C107_=_C108( C107 C108 ) C108_=_C109( C108 C109 ) C108_=_C129( C108 C129 ) C109_=_C110( C109 C110 ) C109_=_C111( C109 C111 ) \nC109_=_C129( C109 C129 ) C109_=_C173( C109 C173 ) C110_=_C111( C110 C111 ) C116_=_C128( C116 C128 ) C128_=_C129( C128 C129 ) "];193-&gt;229[label="8: C107 C108 C110 C111 C116 \nC128 C129 C173 \n5: C107_=_C108 ,C108_=_C129 ,C110_=_C111 ,C116_=_C128 ,C128_=_C129 ,"];230[shape=box, label="id:230 level: 6\n7: C16 C116 C117 C128 C166 \nC167 C168 \n14: C16_=_C116( C16 C116 ) C16_=_C117( C16 C117 ) C16_=_C128( C16 C128 ) C16_=_C166( C16 C166 ) C16_=_C167( C16 C167 ) \nC16_=_C168( C16 C168 ) C116_=_C128( C116 C128 ) C116_=_C167( C116 C167 ) C116_=_C168( C116 C168 ) C117_=_C128( C117 C128 ) C117_=_C166( C117 C166 ) \nC128_=_C166( C128 C166 ) C166_=_C168( C166 C168 ) C167_=_C168( C167 C168 ) "];198-&gt;230[label="6: C116 C117 C128 C166 C167 \nC168 \n8: C116_=_C128 ,C116_=_C167 ,C116_=_C168 ,C117_=_C128 ,C117_=_C166 ,\nC128_=_C166 ,C166_=_C168 ,C167_=_C168 ,"];231[shape=box, label="id:231 level: 6\n9: C115 C116 C117 C118 C156 \nC166 C209 C221 C237 \n10: C115_=_C116( C115 C116 ) C115_=_C118( C115 C118 ) C117_=_C118( C117 C118 ) C117_=_C156( C117 C156 ) C117_=_C166( C117 C166 ) \nC118_=_C221( C118 C221 ) C156_=_C221( C156 C221 ) C166_=_C209( C166 C209 ) C166_=_C237( C166 C237 ) C209_=_C237( C209 C237 ) "];198-&gt;231[label="8: C115 C116 C117 C156 C166 \nC209 C221 C237 \n7: C115_=_C116 ,C117_=_C156 ,C117_=_C166 ,C156_=_C221 ,C166_=_C209 ,\nC166_=_C237 ,C209_=_C237 ,"];232[shape=box, label="id:232 level: 6\n5: C49 C213 C214 C236 C249 \n7: C49_=_C213( C49 C213 ) C49_=_C214( C49 C214 ) C49_=_C236( C49 C236 ) C49_=_C249( C49 C249 ) C213_=_C214( C213 C214 ) \nC213_=_C249( C213 C249 ) C214_=_C236( C214 C236 ) "];200-&gt;232[label="4: C213 C214 C236 C249 \n3: C213_=_C214 ,C213_=_C249 ,C214_=_C236 ,"];233[shape=box, label="id:233 level: 6\n6: C33 C154 C201 C212 C213 \nC214 \n10: C33_=_C154( C33 C154 ) C33_=_C201( C33 C201 ) C33_=_C212( C33 C212 ) C33_=_C213( C33 C213 ) C33_=_C214( C33 C214 ) \nC154_=_C201( C154 C201 ) C154_=_C212( C154 C212 ) C201_=_C212( C201 C212 ) C212_=_C214( C212 C214 ) C213_=_C214( C213 C214 ) "];200-&gt;233[label="5: C154 C201 C212 C213 C214 \n5: C154_=_C201 ,C154_=_C212 ,C201_=_C212 ,C212_=_C214 ,C213_=_C214 ,"];234[shape=box, label="id:234 level: 6\n7: C60 C126 C147 C213 C249 \nC252 C254 \n14: C60_=_C126( C60 C126 ) C60_=_C147( C60 C147 ) C60_=_C213( C60 C213 ) C60_=_C249( C60 C249 ) C60_=_C252( C60 C252 ) \nC60_=_C254( C60 C254 ) C126_=_C147( C126 C147 ) C126_=_C213( C126 C213 ) C126_=_C252( C126 C252 ) C147_=_C213( C147 C213 ) C147_=_C252( C147 C252 ) \nC213_=_C249( C213 C249 ) C213_=_C252( C213 C252 ) C249_=_C254( C249 C254 ) "];200-&gt;234[label="6: C126 C147 C213 C249 C252 \nC254 \n8: C126_=_C147 ,C126_=_C213 ,C126_=_C252 ,C147_=_C213 ,C147_=_C252 ,\nC213_=_C249 ,C213_=_C252 ,C249_=_C254 ,"];235[shape=box, label="id:235 level: 6\n7: C48 C169 C180 C212 C246 \nC247 C248 \n14: C48_=_C169( C48 C169 ) C48_=_C180( C48 C180 ) C48_=_C212( C48 C212 ) C48_=_C246( C48 C246 ) C48_=_C247( C48 C247 ) \nC48_=_C248( C48 C248 ) C169_=_C180( C169 C180 ) C169_=_C246( C169 C246 ) C180_=_C246( C180 C246 ) C212_=_C247( C212 C247 ) C212_=_C248( C212 C248 ) \nC246_=_C247( C246 C247 ) C246_=_C248( C246 C248 ) C247_=_C248( C247 C248 ) "];202-&gt;235[label="6: C169 C180 C212 C246 C247 \nC248 \n8: C169_=_C180 ,C169_=_C246 ,C180_=_C246 ,C212_=_C247 ,C212_=_C248 ,\nC246_=_C247 ,C246_=_C248 ,C247_=_C248 ,"];236[shape=box, label="id:236 level: 6\n12: C121 C153 C167 C187 C189 \nC211 C215 C246 C247 C248 C258 \nC259 \n14: C121_=_C211( C121 C211 ) C121_=_C215( C121 C215 ) C153_=_C258( C153 C258 ) C187_=_C189( C187 C189 ) C187_=_C258( C187 C258 ) \nC189_=_C258( C189 C258 ) C211_=_C215( C211 C215 ) C211_=_C246( C211 C246 ) C211_=_C247( C211 C247 ) C246_=_C247( C246 C247 ) C246_=_C248( C246 C248 ) \nC246_=_C259( C246 C259 ) C247_=_C248( C247 C248 ) C248_=_C259( C248 C259 ) "];202-&gt;236[label="11: C121 C153 C167 C187 C189 \nC215 C246 C247 C248 C258 C259 \n10: C121_=_C215 ,C153_=_C258 ,C187_=_C189 ,C187_=_C258 ,C189_=_C258 ,\nC246_=_C247 ,C246_=_C248 ,C246_=_C259 ,C247_=_C248 ,C248_=_C259 ,"];237[shape=box, label="id:237 level: 6\n5: C31 C105 C113 C208 C209 \n8: C31_=_C105( C31 C105 ) C31_=_C113( C31 C113 ) C31_=_C208( C31 C208 ) C31_=_C209( C31 C209 ) C105_=_C113( C105 C113 ) \nC105_=_C208( C105 C208 ) C113_=_C208( C113 C208 ) C208_=_C209( C208 C209 ) "];203-&gt;237[label="4: C105 C113 C208 C209 \n4: C105_=_C113 ,C105_=_C208 ,C113_=_C208 ,C208_=_C209 ,"];238[shape=box, label="id:238 level: 6\n6: C98 C105 C113 C177 C208 \nC228 \n10: C98_=_C105( C98 C105 ) C98_=_C113( C98 C113 ) C98_=_C177( C98 C177 ) C98_=_C208( C98 C208 ) C98_=_C228( C98 C228 ) \nC105_=_C113( C105 C113 ) C105_=_C208( C105 C208 ) C113_=_C208( C113 C208 ) C177_=_C208( C177 C208 ) C177_=_C228( C177 C228 ) "];203-&gt;238[label="5: C105 C113 C177 C208 C228 \n5: C105_=_C113 ,C105_=_C208 ,C113_=_C208 ,C177_=_C208 ,C177_=_C228 ,"];239[shape=box, label="id:239 level: 6\n6: C47 C176 C177 C208 C234 \nC238 \n11: C47_=_C176( C47 C176 ) C47_=_C177( C47 C177 ) C47_=_C208( C47 C208 ) C47_=_C234( C47 C234 ) C47_=_C238( C47 C238 ) \nC176_=_C177( C176 C177 ) C176_=_C238( C176 C238 ) C177_=_C208( C177 C208 ) C177_=_C234( C177 C234 ) C208_=_C234( C208 C234 ) C234_=_C238( C234 C238 ) "];203-&gt;239[label="5: C176 C177 C208 C234 C238 \n6: C176_=_C177 ,C176_=_C238 ,C177_=_C208 ,C177_=_C234 ,C208_=_C234 ,\nC234_=_C238 ,"];240[shape=box, label="id:240 level: 6\n6: C19 C176 C177 C178 C179 \nC180 \n10: C19_=_C176( C19 C176 ) C19_=_C177( C19 C177 ) C19_=_C178( C19 C178 ) C19_=_C179( C19 C179 ) C19_=_C180( C19 C180 ) \nC176_=_C177( C176 C177 ) C176_=_C179( C176 C179 ) C178_=_C179( C178 C179 ) C178_=_C180( C178 C180 ) C179_=_C180( C179 C180 ) "];204-&gt;240[label="5: C176 C177 C178 C179 C180 \n5: C176_=_C177 ,C176_=_C179 ,C178_=_C179 ,C178_=_C180 ,C179_=_C180 ,"];241[shape=box, label="id:241 level: 6\n8: C124 C149 C176 C179 C223 \nC224 C242 C252 \n7: C124_=_C242( C124 C242 ) C149_=_C223( C149 C223 ) C176_=_C179( C176 C179 ) C179_=_C242( C179 C242 ) C223_=_C224( C223 C224 ) \nC223_=_C242( C223 C242 ) C224_=_C252( C224 C252 ) "];204-&gt;241[label="7: C124 C149 C176 C179 C223 \nC224 C252 \n4: C149_=_C223 ,C176_=_C179 ,C223_=_C224 ,C224_=_C252 ,"];242[shape=box, label="id:242 level: 6\n10: C44 C123 C124 C198 C199 \nC234 C238 C239 C240 C241 \n27: C44_=_C123( C44 C123 ) C44_=_C124( C44 C124 ) C44_=_C198( C44 C198 ) C44_=_C199( C44 C199 ) C44_=_C234( C44 C234 ) \nC44_=_C238( C44 C238 ) C44_=_C239( C44 C239 ) C44_=_C240( C44 C240 ) C44_=_C241( C44 C241 ) C123_=_C124( C123 C124 ) C123_=_C198( C123 C198 ) \nC123_=_C199( C123 C199 ) C124_=_C198( C124 C198 ) C124_=_C199( C124 C199 ) C198_=_C199( C198 C199 ) C198_=_C234( C198 C234 ) C199_=_C234( C199 C234 ) \nC234_=_C238( C234 C238 ) C234_=_C239( C234 C239 ) C234_=_C240( C234 C240 ) C234_=_C241( C234 C241 ) C238_=_C239( C238 C239 ) C238_=_C240( C238 C240 ) \nC238_=_C241( C238 C241 ) C239_=_C240( C239 C240 ) C239_=_C241( C239 C241 ) C240_=_C241( C240 C241 ) "];206-&gt;242[label="9: C123 C124 C198 C199 C234 \nC238 C239 C240 C241 \n18: C123_=_C124 ,C123_=_C198 ,C123_=_C199 ,C124_=_C198 ,C124_=_C199 ,\nC198_=_C199 ,C198_=_C234 ,C199_=_C234 ,C234_=_C238 ,C234_=_C239 ,C234_=_C240 ,\nC234_=_C241 ,C238_=_C239 ,C238_=_C240 ,C238_=_C241 ,C239_=_C240 ,C239_=_C241 ,\nC240_=_C241 ,"];243[shape=box, label="id:243 level: 6\n13: C123 C124 C125 C126 C127 \nC132 C164 C180 C209 C241 C249 \nC250 C254 \n10: C123_=_C124( C123 C124 ) C125_=_C126( C125 C126 ) C125_=_C127( C125 C127 ) C125_=_C241( C125 C241 ) C126_=_C127( C126 C127 ) \nC132_=_C180( C132 C180 ) C132_=_C254( C132 C254 ) C180_=_C254( C180 C254 ) C209_=_C249( C209 C249 ) C249_=_C254( C249 C254 ) "];206-&gt;243[label="12: C123 C124 C126 C127 C132 \nC164 C180 C209 C241 C249 C250 \nC254 \n7: C123_=_C124 ,C126_=_C127 ,C132_=_C180 ,C132_=_C254 ,C180_=_C254 ,\nC209_=_C249 ,C249_=_C254 ,"];244[shape=box, label="id:244 level: 6\n5: C97 C131 C160 C161 C162 \n8: C97_=_C131( C97 C131 ) C97_=_C160( C97 C160 ) C97_=_C161( C97 C161 ) C97_=_C162( C97 C162 ) C131_=_C162( C131 C162 ) \nC160_=_C161( C160 C161 ) C160_=_C162( C160 C162 ) C161_=_C162( C161 C162 ) "];208-&gt;244[label="4: C131 C160 C161 C162 \n4: C131_=_C162 ,C160_=_C161 ,C160_=_C162 ,C161_=_C162 ,"];245[shape=box, label="id:245 level: 6\n6: C91 C127 C147 C162 C165 \nC230 \n10: C91_=_C127( C91 C127 ) C91_=_C147( C91 C147 ) C91_=_C162( C91 C162 ) C91_=_C165( C91 C165 ) C91_=_C230( C91 C230 ) \nC127_=_C147( C127 C147 ) C127_=_C230( C127 C230 ) C147_=_C230( C147 C230 ) C162_=_C165( C162 C165 ) C165_=_C230( C165 C230 ) "];208-&gt;245[label="5: C127 C147 C162 C165 C230 \n5: C127_=_C147 ,C127_=_C230 ,C147_=_C230 ,C162_=_C165 ,C165_=_C230 ,"];246[shape=box,</w:t>
      </w:r>
    </w:p>
    <w:p>
      <w:pPr>
        <w:pStyle w:val="PreformattedText"/>
        <w:bidi w:val="0"/>
        <w:spacing w:before="0" w:after="0"/>
        <w:jc w:val="left"/>
        <w:rPr/>
      </w:pPr>
      <w:r>
        <w:rPr/>
        <w:t xml:space="preserve"> </w:t>
      </w:r>
      <w:r>
        <w:rPr/>
        <w:t>label="id:246 level: 6\n7: C15 C160 C161 C162 C163 \nC164 C165 \n13: C15_=_C160( C15 C160 ) C15_=_C161( C15 C161 ) C15_=_C162( C15 C162 ) C15_=_C163( C15 C163 ) C15_=_C164( C15 C164 ) \nC15_=_C165( C15 C165 ) C160_=_C161( C160 C161 ) C160_=_C162( C160 C162 ) C161_=_C162( C161 C162 ) C162_=_C165( C162 C165 ) C163_=_C164( C163 C164 ) \nC163_=_C165( C163 C165 ) C164_=_C165( C164 C165 ) "];208-&gt;246[label="6: C160 C161 C162 C163 C164 \nC165 \n7: C160_=_C161 ,C160_=_C162 ,C161_=_C162 ,C162_=_C165 ,C163_=_C164 ,\nC163_=_C165 ,C164_=_C165 ,"];247[shape=box, label="id:247 level: 6\n6: C69 C148 C151 C160 C193 \nC200 \n9: C69_=_C148( C69 C148 ) C69_=_C151( C69 C151 ) C69_=_C160( C69 C160 ) C69_=_C193( C69 C193 ) C69_=_C200( C69 C200 ) \nC148_=_C151( C148 C151 ) C148_=_C200( C148 C200 ) C151_=_C200( C151 C200 ) C160_=_C193( C160 C193 ) "];210-&gt;247[label="5: C148 C151 C160 C193 C200 \n4: C148_=_C151 ,C148_=_C200 ,C151_=_C200 ,C160_=_C193 ,"];248[shape=box, label="id:248 level: 6\n10: C148 C196 C197 C198 C199 \nC200 C203 C204 C205 C256 \n12: C148_=_C200( C148 C200 ) C148_=_C256( C148 C256 ) C196_=_C197( C196 C197 ) C196_=_C198( C196 C198 ) C196_=_C200( C196 C200 ) \nC196_=_C204( C196 C204 ) C197_=_C198( C197 C198 ) C197_=_C203( C197 C203 ) C197_=_C205( C197 C205 ) C198_=_C199( C198 C199 ) C199_=_C200( C199 C200 ) \nC203_=_C205( C203 C205 ) "];210-&gt;248[label="9: C148 C197 C198 C199 C200 \nC203 C204 C205 C256 \n8: C148_=_C200 ,C148_=_C256 ,C197_=_C198 ,C197_=_C203 ,C197_=_C205 ,\nC198_=_C199 ,C199_=_C200 ,C203_=_C205 ,"];249[shape=box, label="id:249 level: 6\n5: C84 C136 C146 C181 C220 \n6: C84_=_C136( C84 C136 ) C84_=_C146( C84 C146 ) C84_=_C181( C84 C181 ) C84_=_C220( C84 C220 ) C136_=_C181( C136 C181 ) \nC146_=_C220( C146 C220 ) "];212-&gt;249[label="4: C136 C146 C181 C220 \n2: C136_=_C181 ,C146_=_C220 ,"];250[shape=box, label="id:250 level: 6\n8: C107 C127 C136 C137 C138 \nC139 C154 C181 \n8: C107_=_C136( C107 C136 ) C127_=_C137( C127 C137 ) C136_=_C137( C136 C137 ) C136_=_C181( C136 C181 ) C137_=_C138( C137 C138 ) \nC137_=_C139( C137 C139 ) C138_=_C139( C138 C139 ) C154_=_C181( C154 C181 ) "];212-&gt;250[label="7: C107 C127 C136 C138 C139 \nC154 C181 \n4: C107_=_C136 ,C136_=_C181 ,C138_=_C139 ,C154_=_C181 ,"];251[shape=box, label="id:251 level: 6\n8: C11 C145 C146 C147 C148 \nC149 C150 C151 \n19: C11_=_C145( C11 C145 ) C11_=_C146( C11 C146 ) C11_=_C147( C11 C147 ) C11_=_C148( C11 C148 ) C11_=_C149( C11 C149 ) \nC11_=_C150( C11 C150 ) C11_=_C151( C11 C151 ) C145_=_C146( C145 C146 ) C145_=_C147( C145 C147 ) C145_=_C148( C145 C148 ) C145_=_C149( C145 C149 ) \nC146_=_C147( C146 C147 ) C146_=_C148( C146 C148 ) C146_=_C149( C146 C149 ) C147_=_C148( C147 C148 ) C147_=_C149( C147 C149 ) C148_=_C149( C148 C149 ) \nC148_=_C151( C148 C151 ) C150_=_C151( C150 C151 ) "];214-&gt;251[label="7: C145 C146 C147 C148 C149 \nC150 C151 \n12: C145_=_C146 ,C145_=_C147 ,C145_=_C148 ,C145_=_C149 ,C146_=_C147 ,\nC146_=_C148 ,C146_=_C149 ,C147_=_C148 ,C147_=_C149 ,C148_=_C149 ,C148_=_C151 ,\nC150_=_C151 ,"];252[shape=box, label="id:252 level: 6\n12: C100 C101 C130 C145 C146 \nC150 C169 C193 C239 C240 C243 \nC244 \n9: C100_=_C101( C100 C101 ) C100_=_C169( C100 C169 ) C101_=_C130( C101 C130 ) C145_=_C146( C145 C146 ) C145_=_C240( C145 C240 ) \nC146_=_C240( C146 C240 ) C150_=_C244( C150 C244 ) C239_=_C240( C239 C240 ) C239_=_C244( C239 C244 ) "];214-&gt;252[label="11: C100 C101 C130 C145 C146 \nC150 C169 C193 C239 C240 C243 \n7: C100_=_C101 ,C100_=_C169 ,C101_=_C130 ,C145_=_C146 ,C145_=_C240 ,\nC146_=_C240 ,C239_=_C240 ,"];253[shape=box, label="id:253 level: 6\n5: C96 C188 C207 C216 C217 \n7: C96_=_C188( C96 C188 ) C96_=_C207( C96 C207 ) C96_=_C216( C96 C216 ) C96_=_C217( C96 C217 ) C188_=_C217( C188 C217 ) \nC207_=_C216( C207 C216 ) C216_=_C217( C216 C217 ) "];216-&gt;253[label="4: C188 C207 C216 C217 \n3: C188_=_C217 ,C207_=_C216 ,C216_=_C217 ,"];254[shape=box, label="id:254 level: 6\n5: C30 C141 C178 C206 C207 \n7: C30_=_C141( C30 C141 ) C30_=_C178( C30 C178 ) C30_=_C206( C30 C206 ) C30_=_C207( C30 C207 ) C141_=_C206( C141 C206 ) \nC178_=_C207( C178 C207 ) C206_=_C207( C206 C207 ) "];216-&gt;254[label="4: C141 C178 C206 C207 \n3: C141_=_C206 ,C178_=_C207 ,C206_=_C207 ,"];255[shape=box, label="id:255 level: 6\n6: C40 C132 C206 C207 C216 \nC230 \n10: C40_=_C132( C40 C132 ) C40_=_C206( C40 C206 ) C40_=_C207( C40 C207 ) C40_=_C216( C40 C216 ) C40_=_C230( C40 C230 ) \nC132_=_C216( C132 C216 ) C206_=_C207( C206 C207 ) C206_=_C230( C206 C230 ) C207_=_C216( C207 C216 ) C207_=_C230( C207 C230 ) "];216-&gt;255[label="5: C132 C206 C207 C216 C230 \n5: C132_=_C216 ,C206_=_C207 ,C206_=_C230 ,C207_=_C216 ,C207_=_C230 ,"];256[shape=box, label="id:256 level: 6\n5: C23 C135 C187 C188 C189 \n7: C23_=_C135( C23 C135 ) C23_=_C187( C23 C187 ) C23_=_C188( C23 C188 ) C23_=_C189( C23 C189 ) C135_=_C189( C135 C189 ) \nC187_=_C188( C187 C188 ) C187_=_C189( C187 C189 ) "];217-&gt;256[label="4: C135 C187 C188 C189 \n3: C135_=_C189 ,C187_=_C188 ,C187_=_C189 ,"];257[shape=box, label="id:257 level: 6\n12: C22 C121 C130 C135 C138 \nC172 C184 C215 C216 C217 C235 \nC236 \n11: C22_=_C184( C22 C184 ) C121_=_C130( C121 C130 ) C121_=_C215( C121 C215 ) C135_=_C216( C135 C216 ) C135_=_C217( C135 C217 ) \nC138_=_C184( C138 C184 ) C138_=_C236( C138 C236 ) C172_=_C235( C172 C235 ) C184_=_C235( C184 C235 ) C184_=_C236( C184 C236 ) C216_=_C217( C216 C217 ) "];217-&gt;257[label="11: C22 C121 C130 C135 C138 \nC172 C215 C216 C217 C235 C236 \n7: C121_=_C130 ,C121_=_C215 ,C135_=_C216 ,C135_=_C217 ,C138_=_C236 ,\nC172_=_C235 ,C216_=_C217 ,"];258[shape=box, label="id:258 level: 6\n7: C25 C104 C167 C190 C192 \nC194 C195 \n13: C25_=_C104( C25 C104 ) C25_=_C167( C25 C167 ) C25_=_C190( C25 C190 ) C25_=_C192( C25 C192 ) C25_=_C194( C25 C194 ) \nC25_=_C195( C25 C195 ) C104_=_C167( C104 C167 ) C104_=_C195( C104 C195 ) C167_=_C195( C167 C195 ) C190_=_C192( C190 C192 ) C190_=_C194( C190 C194 ) \nC192_=_C194( C192 C194 ) C192_=_C195( C192 C195 ) "];219-&gt;258[label="6: C104 C167 C190 C192 C194 \nC195 \n7: C104_=_C167 ,C104_=_C195 ,C167_=_C195 ,C190_=_C192 ,C190_=_C194 ,\nC192_=_C194 ,C192_=_C195 ,"];259[shape=box, label="id:259 level: 6\n11: C141 C182 C185 C190 C191 \nC192 C193 C194 C205 C229 C235 \n17: C141_=_C182( C141 C182 ) C141_=_C194( C141 C194 ) C141_=_C205( C141 C205 ) C182_=_C191( C182 C191 ) C182_=_C194( C182 C194 ) \nC182_=_C205( C182 C205 ) C185_=_C190( C185 C190 ) C185_=_C191( C185 C191 ) C185_=_C235( C185 C235 ) C190_=_C191( C190 C191 ) C190_=_C192( C190 C192 ) \nC190_=_C194( C190 C194 ) C191_=_C194( C191 C194 ) C191_=_C229( C191 C229 ) C192_=_C193( C192 C193 ) C192_=_C194( C192 C194 ) C194_=_C205( C194 C205 ) "];219-&gt;259[label="10: C141 C182 C185 C190 C192 \nC193 C194 C205 C229 C235 \n12: C141_=_C182 ,C141_=_C194 ,C141_=_C205 ,C182_=_C194 ,C182_=_C205 ,\nC185_=_C190 ,C185_=_C235 ,C190_=_C192 ,C190_=_C194 ,C192_=_C193 ,C192_=_C194 ,\nC194_=_C205 ,"];260[shape=box, label="id:260 level: 6\n6: C78 C134 C157 C186 C195 \nC227 \n9: C78_=_C134( C78 C134 ) C78_=_C157( C78 C157 ) C78_=_C186( C78 C186 ) C78_=_C195( C78 C195 ) C78_=_C227( C78 C227 ) \nC134_=_C157( C134 C157 ) C134_=_C186( C134 C186 ) C157_=_C186( C157 C186 ) C195_=_C227( C195 C227 ) "];220-&gt;260[label="5: C134 C157 C186 C195 C227 \n4: C134_=_C157 ,C134_=_C186 ,C157_=_C186 ,C195_=_C227 ,"];261[shape=box, label="id:261 level: 6\n7: C7 C100 C112 C113 C114 \nC134 C226 \n7: C7_=_C112( C7 C112 ) C7_=_C134( C7 C134 ) C100_=_C112( C100 C112 ) C112_=_C114( C112 C114 ) C112_=_C134( C112 C134 ) \nC113_=_C114( C113 C114 ) C134_=_C226( C134 C226 ) "];220-&gt;261[label="6: C7 C100 C113 C114 C134 \nC226 \n3: C7_=_C134 ,C113_=_C114 ,C134_=_C226 ,"];262[shape=box, label="id:262 level: 6\n10: C103 C114 C133 C142 C156 \nC157 C159 C221 C222 C243 \n8: C114_=_C133( C114 C133 ) C142_=_C222( C142 C222 ) C156_=_C157( C156 C157 ) C156_=_C159( C156 C159 ) C156_=_C221( C156 C221 ) \nC159_=_C221( C159 C221 ) C159_=_C243( C159 C243 ) C221_=_C222( C221 C222 ) "];221-&gt;262[label="9: C103 C114 C133 C142 C156 \nC157 C221 C222 C243 \n5: C114_=_C133 ,C142_=_C222 ,C156_=_C157 ,C156_=_C221 ,C221_=_C222 ,"];263[shape=box, label="id:263 level: 7\n5: C55 C102 C106 C219 C220 \n6: C55_=_C102( C55 C102 ) C55_=_C106( C55 C106 ) C55_=_C219( C55 C219 ) C55_=_C220( C55 C220 ) C102_=_C106( C102 C106 ) \nC219_=_C220( C219 C220 ) "];225-&gt;263[label="4: C102 C106 C219 C220 \n2: C102_=_C106 ,C219_=_C220 ,"];264[shape=box, label="id:264 level: 7\n5: C35 C144 C218 C219 C220 \n8: C35_=_C144( C35 C144 ) C35_=_C218( C35 C218 ) C35_=_C219( C35 C219 ) C35_=_C220( C35 C220 ) C144_=_C218( C144 C218 ) \nC144_=_C219( C144 C219 ) C218_=_C219( C218 C219 ) C219_=_C220( C219 C220 ) "];225-&gt;264[label="4: C144 C218 C219 C220 \n4: C144_=_C218 ,C144_=_C219 ,C218_=_C219 ,C219_=_C220 ,"];265[shape=box, label="id:265 level: 7\n7: C58 C110 C144 C171 C218 \nC219 C253 \n13: C58_=_C110( C58 C110 ) C58_=_C144( C58 C144 ) C58_=_C171( C58 C171 ) C58_=_C218( C58 C218 ) C58_=_C219( C58 C219 ) \nC58_=_C253( C58 C253 ) C110_=_C253( C110 C253 ) C144_=_C171( C144 C171 ) C144_=_C218( C144 C218 ) C144_=_C219( C144 C219 ) C171_=_C218( C171 C218 ) \nC171_=_C219( C171 C219 ) C218_=_C219( C218 C219 ) "];225-&gt;265[label="6: C110 C144 C171 C218 C219 \nC253 \n7: C110_=_C253 ,C144_=_C171 ,C144_=_C218 ,C144_=_C219 ,C171_=_C218 ,\nC171_=_C219 ,C218_=_C219 ,"];266[shape=box, label="id:266 level: 7\n5: C21 C174 C175 C182 C183 \n7: C21_=_C174( C21 C174 ) C21_=_C175( C21 C175 ) C21_=_C182( C21 C182 ) C21_=_C183( C21 C183 ) C174_=_C175( C174 C175 ) \nC174_=_C182( C174 C182 ) C175_=_C183( C175 C183 ) "];227-&gt;266[label="4: C174 C175 C182 C183 \n3: C174_=_C175 ,C174_=_C182 ,C175_=_C183 ,"];267[shape=box, label="id:267 level: 7\n9: C157 C175 C183 C187 C189 \nC253 C256 C257 C258 \n10: C157_=_C183( C157 C183 ) C175_=_C183( C175 C183 ) C175_=_C256( C175 C256 ) C183_=_C257( C183 C257 ) C187_=_C189( C187 C189 ) \nC187_=_C258( C187 C258 ) C189_=_C257( C189 C257 ) C189_=_C258( C189 C258 )</w:t>
      </w:r>
    </w:p>
    <w:p>
      <w:pPr>
        <w:pStyle w:val="PreformattedText"/>
        <w:bidi w:val="0"/>
        <w:spacing w:before="0" w:after="0"/>
        <w:jc w:val="left"/>
        <w:rPr/>
      </w:pPr>
      <w:r>
        <w:rPr/>
        <w:t xml:space="preserve"> </w:t>
      </w:r>
      <w:r>
        <w:rPr/>
        <w:t>C253_=_C257( C253 C257 ) C257_=_C258( C257 C258 ) "];227-&gt;267[label="8: C157 C175 C183 C187 C189 \nC253 C256 C258 \n6: C157_=_C183 ,C175_=_C183 ,C175_=_C256 ,C187_=_C189 ,C187_=_C258 ,\nC189_=_C258 ,"];268[shape=box, label="id:268 level: 7\n5: C68 C109 C110 C111 C173 \n8: C68_=_C109( C68 C109 ) C68_=_C110( C68 C110 ) C68_=_C111( C68 C111 ) C68_=_C173( C68 C173 ) C109_=_C110( C109 C110 ) \nC109_=_C111( C109 C111 ) C109_=_C173( C109 C173 ) C110_=_C111( C110 C111 ) "];229-&gt;268[label="4: C109 C110 C111 C173 \n4: C109_=_C110 ,C109_=_C111 ,C109_=_C173 ,C110_=_C111 ,"];269[shape=box, label="id:269 level: 7\n6: C13 C108 C109 C116 C128 \nC129 \n10: C13_=_C108( C13 C108 ) C13_=_C109( C13 C109 ) C13_=_C116( C13 C116 ) C13_=_C128( C13 C128 ) C13_=_C129( C13 C129 ) \nC108_=_C109( C108 C109 ) C108_=_C129( C108 C129 ) C109_=_C129( C109 C129 ) C116_=_C128( C116 C128 ) C128_=_C129( C128 C129 ) "];229-&gt;269[label="5: C108 C109 C116 C128 C129 \n5: C108_=_C109 ,C108_=_C129 ,C109_=_C129 ,C116_=_C128 ,C128_=_C129 ,"];270[shape=box, label="id:270 level: 7\n6: C1 C107 C108 C109 C110 \nC111 \n10: C1_=_C107( C1 C107 ) C1_=_C108( C1 C108 ) C1_=_C109( C1 C109 ) C1_=_C110( C1 C110 ) C1_=_C111( C1 C111 ) \nC107_=_C108( C107 C108 ) C108_=_C109( C108 C109 ) C109_=_C110( C109 C110 ) C109_=_C111( C109 C111 ) C110_=_C111( C110 C111 ) "];229-&gt;270[label="5: C107 C108 C109 C110 C111 \n5: C107_=_C108 ,C108_=_C109 ,C109_=_C110 ,C109_=_C111 ,C110_=_C111 ,"];271[shape=box, label="id:271 level: 7\n5: C80 C117 C118 C156 C221 \n8: C80_=_C117( C80 C117 ) C80_=_C118( C80 C118 ) C80_=_C156( C80 C156 ) C80_=_C221( C80 C221 ) C117_=_C118( C117 C118 ) \nC117_=_C156( C117 C156 ) C118_=_C221( C118 C221 ) C156_=_C221( C156 C221 ) "];231-&gt;271[label="4: C117 C118 C156 C221 \n4: C117_=_C118 ,C117_=_C156 ,C118_=_C221 ,C156_=_C221 ,"];272[shape=box, label="id:272 level: 7\n5: C3 C115 C116 C117 C118 \n7: C3_=_C115( C3 C115 ) C3_=_C116( C3 C116 ) C3_=_C117( C3 C117 ) C3_=_C118( C3 C118 ) C115_=_C116( C115 C116 ) \nC115_=_C118( C115 C118 ) C117_=_C118( C117 C118 ) "];231-&gt;272[label="4: C115 C116 C117 C118 \n3: C115_=_C116 ,C115_=_C118 ,C117_=_C118 ,"];273[shape=box, label="id:273 level: 7\n6: C61 C115 C118 C166 C209 \nC237 \n9: C61_=_C115( C61 C115 ) C61_=_C118( C61 C118 ) C61_=_C166( C61 C166 ) C61_=_C209( C61 C209 ) C61_=_C237( C61 C237 ) \nC115_=_C118( C115 C118 ) C166_=_C209( C166 C209 ) C166_=_C237( C166 C237 ) C209_=_C237( C209 C237 ) "];231-&gt;273[label="5: C115 C118 C166 C209 C237 \n4: C115_=_C118 ,C166_=_C209 ,C166_=_C237 ,C209_=_C237 ,"];274[shape=box, label="id:274 level: 7\n7: C79 C121 C211 C215 C246 \nC248 C259 \n13: C79_=_C121( C79 C121 ) C79_=_C211( C79 C211 ) C79_=_C215( C79 C215 ) C79_=_C246( C79 C246 ) C79_=_C248( C79 C248 ) \nC79_=_C259( C79 C259 ) C121_=_C211( C121 C211 ) C121_=_C215( C121 C215 ) C211_=_C215( C211 C215 ) C211_=_C246( C211 C246 ) C246_=_C248( C246 C248 ) \nC246_=_C259( C246 C259 ) C248_=_C259( C248 C259 ) "];236-&gt;274[label="6: C121 C211 C215 C246 C248 \nC259 \n7: C121_=_C211 ,C121_=_C215 ,C211_=_C215 ,C211_=_C246 ,C246_=_C248 ,\nC246_=_C259 ,C248_=_C259 ,"];275[shape=box, label="id:275 level: 7\n10: C153 C167 C187 C189 C210 \nC211 C246 C247 C258 C259 \n11: C153_=_C258( C153 C258 ) C167_=_C210( C167 C210 ) C187_=_C189( C187 C189 ) C187_=_C258( C187 C258 ) C189_=_C258( C189 C258 ) \nC210_=_C211( C210 C211 ) C210_=_C259( C210 C259 ) C211_=_C246( C211 C246 ) C211_=_C247( C211 C247 ) C246_=_C247( C246 C247 ) C246_=_C259( C246 C259 ) "];236-&gt;275[label="9: C153 C167 C187 C189 C211 \nC246 C247 C258 C259 \n8: C153_=_C258 ,C187_=_C189 ,C187_=_C258 ,C189_=_C258 ,C211_=_C246 ,\nC211_=_C247 ,C246_=_C247 ,C246_=_C259 ,"];276[shape=box, label="id:276 level: 7\n5: C81 C124 C149 C223 C242 \n7: C81_=_C124( C81 C124 ) C81_=_C149( C81 C149 ) C81_=_C223( C81 C223 ) C81_=_C242( C81 C242 ) C124_=_C242( C124 C242 ) \nC149_=_C223( C149 C223 ) C223_=_C242( C223 C242 ) "];241-&gt;276[label="4: C124 C149 C223 C242 \n3: C124_=_C242 ,C149_=_C223 ,C223_=_C242 ,"];277[shape=box, label="id:277 level: 7\n5: C56 C179 C224 C242 C252 \n6: C56_=_C179( C56 C179 ) C56_=_C224( C56 C224 ) C56_=_C242( C56 C242 ) C56_=_C252( C56 C252 ) C179_=_C242( C179 C242 ) \nC224_=_C252( C224 C252 ) "];241-&gt;277[label="4: C179 C224 C242 C252 \n2: C179_=_C242 ,C224_=_C252 ,"];278[shape=box, label="id:278 level: 7\n5: C45 C176 C179 C223 C242 \n7: C45_=_C176( C45 C176 ) C45_=_C179( C45 C179 ) C45_=_C223( C45 C223 ) C45_=_C242( C45 C242 ) C176_=_C179( C176 C179 ) \nC179_=_C242( C179 C242 ) C223_=_C242( C223 C242 ) "];241-&gt;278[label="4: C176 C179 C223 C242 \n3: C176_=_C179 ,C179_=_C242 ,C223_=_C242 ,"];279[shape=box, label="id:279 level: 7\n6: C5 C123 C124 C125 C126 \nC127 \n9: C5_=_C123( C5 C123 ) C5_=_C124( C5 C124 ) C5_=_C125( C5 C125 ) C5_=_C126( C5 C126 ) C5_=_C127( C5 C127 ) \nC123_=_C124( C123 C124 ) C125_=_C126( C125 C126 ) C125_=_C127( C125 C127 ) C126_=_C127( C126 C127 ) "];243-&gt;279[label="5: C123 C124 C125 C126 C127 \n4: C123_=_C124 ,C125_=_C126 ,C125_=_C127 ,C126_=_C127 ,"];280[shape=box, label="id:280 level: 7\n10: C125 C132 C164 C180 C209 \nC241 C249 C250 C254 C255 \n8: C125_=_C241( C125 C241 ) C132_=_C180( C132 C180 ) C132_=_C254( C132 C254 ) C164_=_C255( C164 C255 ) C180_=_C254( C180 C254 ) \nC209_=_C249( C209 C249 ) C249_=_C254( C249 C254 ) C254_=_C255( C254 C255 ) "];243-&gt;280[label="9: C125 C132 C164 C180 C209 \nC241 C249 C250 C254 \n6: C125_=_C241 ,C132_=_C180 ,C132_=_C254 ,C180_=_C254 ,C209_=_C249 ,\nC249_=_C254 ,"];281[shape=box, label="id:281 level: 7\n5: C93 C148 C196 C200 C256 \n7: C93_=_C148( C93 C148 ) C93_=_C196( C93 C196 ) C93_=_C200( C93 C200 ) C93_=_C256( C93 C256 ) C148_=_C200( C148 C200 ) \nC148_=_C256( C148 C256 ) C196_=_C200( C196 C200 ) "];248-&gt;281[label="4: C148 C196 C200 C256 \n3: C148_=_C200 ,C148_=_C256 ,C196_=_C200 ,"];282[shape=box, label="id:282 level: 7\n6: C29 C196 C197 C203 C204 \nC205 \n10: C29_=_C196( C29 C196 ) C29_=_C197( C29 C197 ) C29_=_C203( C29 C203 ) C29_=_C204( C29 C204 ) C29_=_C205( C29 C205 ) \nC196_=_C197( C196 C197 ) C196_=_C204( C196 C204 ) C197_=_C203( C197 C203 ) C197_=_C205( C197 C205 ) C203_=_C205( C203 C205 ) "];248-&gt;282[label="5: C196 C197 C203 C204 C205 \n5: C196_=_C197 ,C196_=_C204 ,C197_=_C203 ,C197_=_C205 ,C203_=_C205 ,"];283[shape=box, label="id:283 level: 7\n6: C26 C196 C197 C198 C199 \nC200 \n11: C26_=_C196( C26 C196 ) C26_=_C197( C26 C197 ) C26_=_C198( C26 C198 ) C26_=_C199( C26 C199 ) C26_=_C200( C26 C200 ) \nC196_=_C197( C196 C197 ) C196_=_C198( C196 C198 ) C196_=_C200( C196 C200 ) C197_=_C198( C197 C198 ) C198_=_C199( C198 C199 ) C199_=_C200( C199 C200 ) "];248-&gt;283[label="5: C196 C197 C198 C199 C200 \n6: C196_=_C197 ,C196_=_C198 ,C196_=_C200 ,C197_=_C198 ,C198_=_C199 ,\nC199_=_C200 ,"];284[shape=box, label="id:284 level: 7\n5: C87 C127 C137 C138 C139 \n8: C87_=_C127( C87 C127 ) C87_=_C137( C87 C137 ) C87_=_C138( C87 C138 ) C87_=_C139( C87 C139 ) C127_=_C137( C127 C137 ) \nC137_=_C138( C137 C138 ) C137_=_C139( C137 C139 ) C138_=_C139( C138 C139 ) "];250-&gt;284[label="4: C127 C137 C138 C139 \n4: C127_=_C137 ,C137_=_C138 ,C137_=_C139 ,C138_=_C139 ,"];285[shape=box, label="id:285 level: 7\n5: C20 C136 C137 C154 C181 \n7: C20_=_C136( C20 C136 ) C20_=_C137( C20 C137 ) C20_=_C154( C20 C154 ) C20_=_C181( C20 C181 ) C136_=_C137( C136 C137 ) \nC136_=_C181( C136 C181 ) C154_=_C181( C154 C181 ) "];250-&gt;285[label="4: C136 C137 C154 C181 \n3: C136_=_C137 ,C136_=_C181 ,C154_=_C181 ,"];286[shape=box, label="id:286 level: 7\n6: C9 C107 C136 C137 C138 \nC139 \n10: C9_=_C107( C9 C107 ) C9_=_C136( C9 C136 ) C9_=_C137( C9 C137 ) C9_=_C138( C9 C138 ) C9_=_C139( C9 C139 ) \nC107_=_C136( C107 C136 ) C136_=_C137( C136 C137 ) C137_=_C138( C137 C138 ) C137_=_C139( C137 C139 ) C138_=_C139( C138 C139 ) "];250-&gt;286[label="5: C107 C136 C137 C138 C139 \n5: C107_=_C136 ,C136_=_C137 ,C137_=_C138 ,C137_=_C139 ,C138_=_C139 ,"];287[shape=box, label="id:287 level: 7\n6: C52 C145 C146 C239 C240 \nC244 \n10: C52_=_C145( C52 C145 ) C52_=_C146( C52 C146 ) C52_=_C239( C52 C239 ) C52_=_C240( C52 C240 ) C52_=_C244( C52 C244 ) \nC145_=_C146( C145 C146 ) C145_=_C240( C145 C240 ) C146_=_C240( C146 C240 ) C239_=_C240( C239 C240 ) C239_=_C244( C239 C244 ) "];252-&gt;287[label="5: C145 C146 C239 C240 C244 \n5: C145_=_C146 ,C145_=_C240 ,C146_=_C240 ,C239_=_C240 ,C239_=_C244 ,"];288[shape=box, label="id:288 level: 7\n9: C100 C101 C130 C150 C169 \nC170 C193 C243 C244 \n6: C100_=_C101( C100 C101 ) C100_=_C169( C100 C169 ) C101_=_C130( C101 C130 ) C101_=_C170( C101 C170 ) C150_=_C244( C150 C244 ) \nC170_=_C243( C170 C243 ) "];252-&gt;288[label="8: C100 C101 C130 C150 C169 \nC193 C243 C244 \n4: C100_=_C101 ,C100_=_C169 ,C101_=_C130 ,C150_=_C244 ,"];289[shape=box, label="id:289 level: 7\n6: C42 C138 C172 C184 C235 \nC236 \n10: C42_=_C138( C42 C138 ) C42_=_C172( C42 C172 ) C42_=_C184( C42 C184 ) C42_=_C235( C42 C235 ) C42_=_C236( C42 C236 ) \nC138_=_C184( C138 C184 ) C138_=_C236( C138 C236 ) C172_=_C235( C172 C235 ) C184_=_C235( C184 C235 ) C184_=_C236( C184 C236 ) "];257-&gt;289[label="5: C138 C172 C184 C235 C236 \n5: C138_=_C184 ,C138_=_C236 ,C172_=_C235 ,C184_=_C235 ,C184_=_C236 ,"];290[shape=box, label="id:290 level: 7\n10: C22 C120 C121 C130 C135 \nC184 C215 C216 C217 C235 \n9: C22_=_C184( C22 C184 ) C120_=_C135( C120 C135 ) C120_=_C215( C120 C215 ) C121_=_C130( C121 C130 ) C121_=_C215( C121 C215 ) \nC135_=_C216( C135 C216 ) C135_=_C217( C135 C217 ) C184_=_C235( C184 C235 ) C216_=_C217( C216 C217 ) "];257-&gt;290[label="9: C22 C121 C130 C135 C184 \nC215 C216 C217 C235 \n7: C22_=_C184 ,C121_=_C130 ,C121_=_C215 ,C135_=_C216 ,C135_=_C217 ,\nC184_=_C235 ,C216_=_C217 ,"];291[shape=box, label="id:291 level: 7\n6: C86 C182 C185 C191 C194 \nC235 \n10: C86_=_C182( C86 C182 ) C86_=_C185( C86 C185 ) C86_=_C191( C86 C191 ) C86_=_C194( C86 C194 ) C86_=_C235( C86 C235 ) \nC182_=_C191( C182 C191 ) C182_=_C194( C182 C194 ) C185_=_C191( C185 C191 ) C185_=_C235( C185 C235 ) C191_=_C194( C191 C194 ) "];259-&gt;291[label="5:</w:t>
      </w:r>
    </w:p>
    <w:p>
      <w:pPr>
        <w:pStyle w:val="PreformattedText"/>
        <w:bidi w:val="0"/>
        <w:spacing w:before="0" w:after="0"/>
        <w:jc w:val="left"/>
        <w:rPr/>
      </w:pPr>
      <w:r>
        <w:rPr/>
        <w:t xml:space="preserve"> </w:t>
      </w:r>
      <w:r>
        <w:rPr/>
        <w:t>C182 C185 C191 C194 C235 \n5: C182_=_C191 ,C182_=_C194 ,C185_=_C191 ,C185_=_C235 ,C191_=_C194 ,"];292[shape=box, label="id:292 level: 7\n6: C24 C185 C190 C191 C192 \nC193 \n10: C24_=_C185( C24 C185 ) C24_=_C190( C24 C190 ) C24_=_C191( C24 C191 ) C24_=_C192( C24 C192 ) C24_=_C193( C24 C193 ) \nC185_=_C190( C185 C190 ) C185_=_C191( C185 C191 ) C190_=_C191( C190 C191 ) C190_=_C192( C190 C192 ) C192_=_C193( C192 C193 ) "];259-&gt;292[label="5: C185 C190 C191 C192 C193 \n5: C185_=_C190 ,C185_=_C191 ,C190_=_C191 ,C190_=_C192 ,C192_=_C193 ,"];293[shape=box, label="id:293 level: 7\n7: C62 C141 C182 C191 C194 \nC205 C229 \n15: C62_=_C141( C62 C141 ) C62_=_C182( C62 C182 ) C62_=_C191( C62 C191 ) C62_=_C194( C62 C194 ) C62_=_C205( C62 C205 ) \nC62_=_C229( C62 C229 ) C141_=_C182( C141 C182 ) C141_=_C194( C141 C194 ) C141_=_C205( C141 C205 ) C182_=_C191( C182 C191 ) C182_=_C194( C182 C194 ) \nC182_=_C205( C182 C205 ) C191_=_C194( C191 C194 ) C191_=_C229( C191 C229 ) C194_=_C205( C194 C205 ) "];259-&gt;293[label="6: C141 C182 C191 C194 C205 \nC229 \n9: C141_=_C182 ,C141_=_C194 ,C141_=_C205 ,C182_=_C191 ,C182_=_C194 ,\nC182_=_C205 ,C191_=_C194 ,C191_=_C229 ,C194_=_C205 ,"];294[shape=box, label="id:294 level: 7\n5: C88 C112 C114 C134 C226 \n7: C88_=_C112( C88 C112 ) C88_=_C114( C88 C114 ) C88_=_C134( C88 C134 ) C88_=_C226( C88 C226 ) C112_=_C114( C112 C114 ) \nC112_=_C134( C112 C134 ) C134_=_C226( C134 C226 ) "];261-&gt;294[label="4: C112 C114 C134 C226 \n3: C112_=_C114 ,C112_=_C134 ,C134_=_C226 ,"];295[shape=box, label="id:295 level: 7\n5: C2 C100 C112 C113 C114 \n7: C2_=_C100( C2 C100 ) C2_=_C112( C2 C112 ) C2_=_C113( C2 C113 ) C2_=_C114( C2 C114 ) C100_=_C112( C100 C112 ) \nC112_=_C114( C112 C114 ) C113_=_C114( C113 C114 ) "];261-&gt;295[label="4: C100 C112 C113 C114 \n3: C100_=_C112 ,C112_=_C114 ,C113_=_C114 ,"];296[shape=box, label="id:296 level: 7\n6: C63 C142 C156 C159 C221 \nC222 \n10: C63_=_C142( C63 C142 ) C63_=_C156( C63 C156 ) C63_=_C159( C63 C159 ) C63_=_C221( C63 C221 ) C63_=_C222( C63 C222 ) \nC142_=_C222( C142 C222 ) C156_=_C159( C156 C159 ) C156_=_C221( C156 C221 ) C159_=_C221( C159 C221 ) C221_=_C222( C221 C222 ) "];262-&gt;296[label="5: C142 C156 C159 C221 C222 \n5: C142_=_C222 ,C156_=_C159 ,C156_=_C221 ,C159_=_C221 ,C221_=_C222 ,"];297[shape=box, label="id:297 level: 7\n8: C103 C114 C133 C156 C157 \nC158 C159 C243 \n7: C103_=_C158( C103 C158 ) C114_=_C133( C114 C133 ) C133_=_C158( C133 C158 ) C156_=_C157( C156 C157 ) C156_=_C159( C156 C159 ) \nC158_=_C159( C158 C159 ) C159_=_C243( C159 C243 ) "];262-&gt;297[label="7: C103 C114 C133 C156 C157 \nC159 C243 \n4: C114_=_C133 ,C156_=_C157 ,C156_=_C159 ,C159_=_C243 ,"];298[shape=box, label="id:298 level: 8\n5: C82 C187 C253 C257 C258 \n7: C82_=_C187( C82 C187 ) C82_=_C253( C82 C253 ) C82_=_C257( C82 C257 ) C82_=_C258( C82 C258 ) C187_=_C258( C187 C258 ) \nC253_=_C257( C253 C257 ) C257_=_C258( C257 C258 ) "];267-&gt;298[label="4: C187 C253 C257 C258 \n3: C187_=_C258 ,C253_=_C257 ,C257_=_C258 ,"];299[shape=box, label="id:299 level: 8\n5: C66 C175 C183 C256 C257 \n7: C66_=_C175( C66 C175 ) C66_=_C183( C66 C183 ) C66_=_C256( C66 C256 ) C66_=_C257( C66 C257 ) C175_=_C183( C175 C183 ) \nC175_=_C256( C175 C256 ) C183_=_C257( C183 C257 ) "];267-&gt;299[label="4: C175 C183 C256 C257 \n3: C175_=_C183 ,C175_=_C256 ,C183_=_C257 ,"];300[shape=box, label="id:300 level: 8\n6: C77 C157 C183 C189 C257 \nC258 \n10: C77_=_C157( C77 C157 ) C77_=_C183( C77 C183 ) C77_=_C189( C77 C189 ) C77_=_C257( C77 C257 ) C77_=_C258( C77 C258 ) \nC157_=_C183( C157 C183 ) C183_=_C257( C183 C257 ) C189_=_C257( C189 C257 ) C189_=_C258( C189 C258 ) C257_=_C258( C257 C258 ) "];267-&gt;300[label="5: C157 C183 C189 C257 C258 \n5: C157_=_C183 ,C183_=_C257 ,C189_=_C257 ,C189_=_C258 ,C257_=_C258 ,"];301[shape=box, label="id:301 level: 8\n5: C95 C153 C210 C258 C259 \n6: C95_=_C153( C95 C153 ) C95_=_C210( C95 C210 ) C95_=_C258( C95 C258 ) C95_=_C259( C95 C259 ) C153_=_C258( C153 C258 ) \nC210_=_C259( C210 C259 ) "];275-&gt;301[label="4: C153 C210 C258 C259 \n2: C153_=_C258 ,C210_=_C259 ,"];302[shape=box, label="id:302 level: 8\n5: C32 C187 C189 C210 C211 \n6: C32_=_C187( C32 C187 ) C32_=_C189( C32 C189 ) C32_=_C210( C32 C210 ) C32_=_C211( C32 C211 ) C187_=_C189( C187 C189 ) \nC210_=_C211( C210 C211 ) "];275-&gt;302[label="4: C187 C189 C210 C211 \n2: C187_=_C189 ,C210_=_C211 ,"];303[shape=box, label="id:303 level: 8\n6: C71 C167 C210 C211 C246 \nC247 \n10: C71_=_C167( C71 C167 ) C71_=_C210( C71 C210 ) C71_=_C211( C71 C211 ) C71_=_C246( C71 C246 ) C71_=_C247( C71 C247 ) \nC167_=_C210( C167 C210 ) C210_=_C211( C210 C211 ) C211_=_C246( C211 C246 ) C211_=_C247( C211 C247 ) C246_=_C247( C246 C247 ) "];275-&gt;303[label="5: C167 C210 C211 C246 C247 \n5: C167_=_C210 ,C210_=_C211 ,C211_=_C246 ,C211_=_C247 ,C246_=_C247 ,"];304[shape=box, label="id:304 level: 8\n6: C65 C132 C164 C180 C254 \nC255 \n10: C65_=_C132( C65 C132 ) C65_=_C164( C65 C164 ) C65_=_C180( C65 C180 ) C65_=_C254( C65 C254 ) C65_=_C255( C65 C255 ) \nC132_=_C180( C132 C180 ) C132_=_C254( C132 C254 ) C164_=_C255( C164 C255 ) C180_=_C254( C180 C254 ) C254_=_C255( C254 C255 ) "];280-&gt;304[label="5: C132 C164 C180 C254 C255 \n5: C132_=_C180 ,C132_=_C254 ,C164_=_C255 ,C180_=_C254 ,C254_=_C255 ,"];305[shape=box, label="id:305 level: 8\n9: C125 C164 C209 C241 C249 \nC250 C251 C254 C255 \n10: C125_=_C241( C125 C241 ) C125_=_C251( C125 C251 ) C164_=_C255( C164 C255 ) C209_=_C249( C209 C249 ) C241_=_C251( C241 C251 ) \nC249_=_C254( C249 C254 ) C250_=_C251( C250 C251 ) C251_=_C254( C251 C254 ) C251_=_C255( C251 C255 ) C254_=_C255( C254 C255 ) "];280-&gt;305[label="8: C125 C164 C209 C241 C249 \nC250 C254 C255 \n5: C125_=_C241 ,C164_=_C255 ,C209_=_C249 ,C249_=_C254 ,C254_=_C255 ,"];306[shape=box, label="id:306 level: 8\n5: C17 C100 C101 C169 C170 \n7: C17_=_C100( C17 C100 ) C17_=_C101( C17 C101 ) C17_=_C169( C17 C169 ) C17_=_C170( C17 C170 ) C100_=_C101( C100 C101 ) \nC100_=_C169( C100 C169 ) C101_=_C170( C101 C170 ) "];288-&gt;306[label="4: C100 C101 C169 C170 \n3: C100_=_C101 ,C100_=_C169 ,C101_=_C170 ,"];307[shape=box, label="id:307 level: 8\n8: C101 C130 C150 C170 C193 \nC243 C244 C245 \n8: C101_=_C130( C101 C130 ) C101_=_C170( C101 C170 ) C150_=_C244( C150 C244 ) C150_=_C245( C150 C245 ) C170_=_C243( C170 C243 ) \nC170_=_C245( C170 C245 ) C193_=_C245( C193 C245 ) C244_=_C245( C244 C245 ) "];288-&gt;307[label="7: C101 C130 C150 C170 C193 \nC243 C244 \n4: C101_=_C130 ,C101_=_C170 ,C150_=_C244 ,C170_=_C243 ,"];308[shape=box, label="id:308 level: 8\n6: C34 C120 C135 C215 C216 \nC217 \n10: C34_=_C120( C34 C120 ) C34_=_C135( C34 C135 ) C34_=_C215( C34 C215 ) C34_=_C216( C34 C216 ) C34_=_C217( C34 C217 ) \nC120_=_C135( C120 C135 ) C120_=_C215( C120 C215 ) C135_=_C216( C135 C216 ) C135_=_C217( C135 C217 ) C216_=_C217( C216 C217 ) "];290-&gt;308[label="5: C120 C135 C215 C216 C217 \n5: C120_=_C135 ,C120_=_C215 ,C135_=_C216 ,C135_=_C217 ,C216_=_C217 ,"];309[shape=box, label="id:309 level: 8\n8: C22 C119 C120 C121 C130 \nC135 C184 C235 \n7: C22_=_C184( C22 C184 ) C119_=_C120( C119 C120 ) C119_=_C121( C119 C121 ) C119_=_C130( C119 C130 ) C120_=_C135( C120 C135 ) \nC121_=_C130( C121 C130 ) C184_=_C235( C184 C235 ) "];290-&gt;309[label="7: C22 C120 C121 C130 C135 \nC184 C235 \n4: C22_=_C184 ,C120_=_C135 ,C121_=_C130 ,C184_=_C235 ,"];310[shape=box, label="id:310 level: 8\n5: C67 C103 C114 C133 C158 \n7: C67_=_C103( C67 C103 ) C67_=_C114( C67 C114 ) C67_=_C133( C67 C133 ) C67_=_C158( C67 C158 ) C103_=_C158( C103 C158 ) \nC114_=_C133( C114 C133 ) C133_=_C158( C133 C158 ) "];297-&gt;310[label="4: C103 C114 C133 C158 \n3: C103_=_C158 ,C114_=_C133 ,C133_=_C158 ,"];311[shape=box, label="id:311 level: 8\n5: C59 C133 C158 C159 C243 \n7: C59_=_C133( C59 C133 ) C59_=_C158( C59 C158 ) C59_=_C159( C59 C159 ) C59_=_C243( C59 C243 ) C133_=_C158( C133 C158 ) \nC158_=_C159( C158 C159 ) C159_=_C243( C159 C243 ) "];297-&gt;311[label="4: C133 C158 C159 C243 \n3: C133_=_C158 ,C158_=_C159 ,C159_=_C243 ,"];312[shape=box, label="id:312 level: 8\n5: C14 C156 C157 C158 C159 \n7: C14_=_C156( C14 C156 ) C14_=_C157( C14 C157 ) C14_=_C158( C14 C158 ) C14_=_C159( C14 C159 ) C156_=_C157( C156 C157 ) \nC156_=_C159( C156 C159 ) C158_=_C159( C158 C159 ) "];297-&gt;312[label="4: C156 C157 C158 C159 \n3: C156_=_C157 ,C156_=_C159 ,C158_=_C159 ,"];313[shape=box, label="id:313 level: 9\n5: C53 C125 C241 C250 C251 \n8: C53_=_C125( C53 C125 ) C53_=_C241( C53 C241 ) C53_=_C250( C53 C250 ) C53_=_C251( C53 C251 ) C125_=_C241( C125 C241 ) \nC125_=_C251( C125 C251 ) C241_=_C251( C241 C251 ) C250_=_C251( C250 C251 ) "];305-&gt;313[label="4: C125 C241 C250 C251 \n4: C125_=_C241 ,C125_=_C251 ,C241_=_C251 ,C250_=_C251 ,"];314[shape=box, label="id:314 level: 9\n6: C90 C125 C164 C241 C251 \nC255 \n10: C90_=_C125( C90 C125 ) C90_=_C164( C90 C164 ) C90_=_C241( C90 C241 ) C90_=_C251( C90 C251 ) C90_=_C255( C90 C255 ) \nC125_=_C241( C125 C241 ) C125_=_C251( C125 C251 ) C164_=_C255( C164 C255 ) C241_=_C251( C241 C251 ) C251_=_C255( C251 C255 ) "];305-&gt;314[label="5: C125 C164 C241 C251 C255 \n5: C125_=_C241 ,C125_=_C251 ,C164_=_C255 ,C241_=_C251 ,C251_=_C255 ,"];315[shape=box, label="id:315 level: 9\n6: C76 C209 C249 C251 C254 \nC255 \n10: C76_=_C209( C76 C209 ) C76_=_C249( C76 C249 ) C76_=_C251( C76 C251 ) C76_=_C254( C76 C254 ) C76_=_C255( C76 C255 ) \nC209_=_C249( C209 C249 ) C249_=_C254( C249 C254 ) C251_=_C254( C251 C254 ) C251_=_C255( C251 C255 ) C254_=_C255( C254 C255 ) "];305-&gt;315[label="5: C209 C249 C251 C254 C255 \n5: C209_=_C249 ,C249_=_C254 ,C251_=_C254 ,C251_=_C255 ,C254_=_C255 ,"];316[shape=box, label="id:316 level: 9\n5: C73 C101 C130 C170 C245 \n7: C73_=_C101( C73 C101 ) C73_=_C130( C73 C130 ) C73_=_C170( C73 C170 ) C73_=_C245( C73 C245 ) C101_=_C130( C101 C130 ) \nC101_=_C170( C101 C170 ) C170_=_C245( C170 C245 ) "];307-&gt;316[label="4: C101 C130 C170 C245 \n3: C101_=_C130 ,C101_=_C170 ,C170_=_C245 ,"];317[shape=box, label="id:317 level: 9\n5: C51 C150 C193 C244 C245 \n8: C51_=_C150(</w:t>
      </w:r>
    </w:p>
    <w:p>
      <w:pPr>
        <w:pStyle w:val="PreformattedText"/>
        <w:bidi w:val="0"/>
        <w:spacing w:before="0" w:after="0"/>
        <w:jc w:val="left"/>
        <w:rPr/>
      </w:pPr>
      <w:r>
        <w:rPr/>
        <w:t xml:space="preserve"> </w:t>
      </w:r>
      <w:r>
        <w:rPr/>
        <w:t>C51 C150 ) C51_=_C193( C51 C193 ) C51_=_C244( C51 C244 ) C51_=_C245( C51 C245 ) C150_=_C244( C150 C244 ) \nC150_=_C245( C150 C245 ) C193_=_C245( C193 C245 ) C244_=_C245( C244 C245 ) "];307-&gt;317[label="4: C150 C193 C244 C245 \n4: C150_=_C244 ,C150_=_C245 ,C193_=_C245 ,C244_=_C245 ,"];318[shape=box, label="id:318 level: 9\n6: C46 C150 C170 C243 C244 \nC245 \n10: C46_=_C150( C46 C150 ) C46_=_C170( C46 C170 ) C46_=_C243( C46 C243 ) C46_=_C244( C46 C244 ) C46_=_C245( C46 C245 ) \nC150_=_C244( C150 C244 ) C150_=_C245( C150 C245 ) C170_=_C243( C170 C243 ) C170_=_C245( C170 C245 ) C244_=_C245( C244 C245 ) "];307-&gt;318[label="5: C150 C170 C243 C244 C245 \n5: C150_=_C244 ,C150_=_C245 ,C170_=_C243 ,C170_=_C245 ,C244_=_C245 ,"];319[shape=box, label="id:319 level: 9\n6: C8 C119 C120 C121 C130 \nC135 \n10: C8_=_C119( C8 C119 ) C8_=_C120( C8 C120 ) C8_=_C121( C8 C121 ) C8_=_C130( C8 C130 ) C8_=_C135( C8 C135 ) \nC119_=_C120( C119 C120 ) C119_=_C121( C119 C121 ) C119_=_C130( C119 C130 ) C120_=_C135( C120 C135 ) C121_=_C130( C121 C130 ) "];309-&gt;319[label="5: C119 C120 C121 C130 C135 \n5: C119_=_C120 ,C119_=_C121 ,C119_=_C130 ,C120_=_C135 ,C121_=_C130 ,"];320[shape=box, label="id:320 level: 9\n7: C22 C119 C120 C121 C122 \nC184 C235 \n8: C22_=_C122( C22 C122 ) C22_=_C184( C22 C184 ) C119_=_C120( C119 C120 ) C119_=_C121( C119 C121 ) C119_=_C122( C119 C122 ) \nC121_=_C122( C121 C122 ) C122_=_C184( C122 C184 ) C184_=_C235( C184 C235 ) "];309-&gt;320[label="6: C22 C119 C120 C121 C184 \nC235 \n4: C22_=_C184 ,C119_=_C120 ,C119_=_C121 ,C184_=_C235 ,"];321[shape=box, label="id:321 level: 10\n5: C92 C119 C122 C184 C235 \n7: C92_=_C119( C92 C119 ) C92_=_C122( C92 C122 ) C92_=_C184( C92 C184 ) C92_=_C235( C92 C235 ) C119_=_C122( C119 C122 ) \nC122_=_C184( C122 C184 ) C184_=_C235( C184 C235 ) "];320-&gt;321[label="4: C119 C122 C184 C235 \n3: C119_=_C122 ,C122_=_C184 ,C184_=_C235 ,"];322[shape=box, label="id:322 level: 10\n5: C4 C119 C120 C121 C122 \n8: C4_=_C119( C4 C119 ) C4_=_C120( C4 C120 ) C4_=_C121( C4 C121 ) C4_=_C122( C4 C122 ) C119_=_C120( C119 C120 ) \nC119_=_C121( C119 C121 ) C119_=_C122( C119 C122 ) C121_=_C122( C121 C122 ) "];320-&gt;322[label="4: C119 C120 C121 C122 \n4: C119_=_C120 ,C119_=_C121 ,C119_=_C122 ,C121_=_C12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