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4 V7 V9 V17 V20 \nV22 V34 V36 V38 V41 V44 \nV61 V63 V65 V82 V84 V88 \nV97 V98 V116 V125 V129 V135 \nV138 V145 V154 V159 V160 V170 \nV173 V174 V182 V185 V190 V195 \n1: C213( V63 V97 V138 ) "]1[shape=box, label="id:1 level: 1\n35: V4 V7 V9 V13 V17 \nV20 V22 V34 V36 V38 V41 \nV44 V61 V65 V82 V84 V88 \nV97 V98 V116 V125 V129 V135 \nV138 V145 V154 V159 V160 V170 \nV173 V174 V182 V185 V190 V195 \n1: C7( V13 V41 ) "];0-&gt;1[label="34: V4 V7 V9 V17 V20 \nV22 V34 V36 V38 V41 V44 \nV61 V65 V82 V84 V88 V97 \nV98 V116 V125 V129 V135 V138 \nV145 V154 V159 V160 V170 V173 \nV174 V182 V185 V190 V195 \n0: "];2[shape=box, label="id:2 level: 1\n45: V4 V7 V9 V17 V20 \nV22 V24 V28 V34 V36 V38 \nV41 V44 V50 V61 V63 V65 \nV67 V73 V82 V84 V88 V98 \nV112 V116 V122 V125 V129 V135 \nV138 V145 V148 V154 V159 V160 \nV162 V167 V170 V173 V174 V182 \nV185 V188 V190 V195 \n1: C141( V17 V28 V50 ) "];0-&gt;2[label="34: V4 V7 V9 V17 V20 \nV22 V34 V36 V38 V41 V44 \nV61 V63 V65 V82 V84 V88 \nV98 V116 V125 V129 V135 V138 \nV145 V154 V159 V160 V170 V173 \nV174 V182 V185 V190 V195 \n0: "];3[shape=box, label="id:3 level: 2\n36: V4 V7 V9 V13 V17 \nV20 V22 V34 V36 V38 V44 \nV61 V65 V82 V84 V88 V97 \nV98 V116 V125 V129 V135 V138 \nV145 V154 V158 V159 V160 V165 \nV170 V173 V174 V182 V185 V190 \nV195 \n1: C80( V158 V159 ) "];1-&gt;3[label="34: V4 V7 V9 V13 V17 \nV20 V22 V34 V36 V38 V44 \nV61 V65 V82 V84 V88 V97 \nV98 V116 V125 V129 V135 V138 \nV145 V154 V159 V160 V170 V173 \nV174 V182 V185 V190 V195 \n0: "];4[shape=box, label="id:4 level: 2\n27: V4 V9 V17 V20 V24 \nV28 V34 V36 V44 V50 V65 \nV67 V73 V82 V112 V116 V122 \nV134 V135 V148 V159 V160 V162 \nV167 V174 V188 V190 \n2: C68( V134 V135 ) C141( V17 V28 V50 ) "];2-&gt;4[label="26: V4 V9 V17 V20 V24 \nV28 V34 V36 V44 V50 V65 \nV67 V73 V82 V112 V116 V122 \nV135 V148 V159 V160 V162 V167 \nV174 V188 V190 \n1: C141 ,"];5[shape=box, label="id:5 level: 2\n42: V7 V22 V24 V28 V31 \nV34 V38 V41 V44 V50 V54 \nV58 V61 V63 V65 V67 V73 \nV78 V84 V88 V90 V98 V100 \nV103 V109 V112 V116 V122 V125 \nV129 V138 V145 V148 V154 V162 \nV167 V170 V173 V182 V185 V188 \nV195 \n0: "];2-&gt;5[label="34: V7 V22 V24 V28 V34 \nV38 V41 V44 V50 V61 V63 \nV65 V67 V73 V84 V88 V98 \nV112 V116 V122 V125 V129 V138 \nV145 V148 V154 V162 V167 V170 \nV173 V182 V185 V188 V195 \n0: "];6[shape=box, label="id:6 level: 3\n21: V13 V20 V36 V38 V47 \nV61 V65 V82 V97 V116 V138 \nV154 V158 V159 V160 V165 V173 \nV174 V182 V186 V190 \n2: C80( V158 V159 ) C188( V47 V160 V165 ) "];3-&gt;6[label="19: V13 V20 V36 V38 V61 \nV65 V82 V97 V116 V138 V154 \nV158 V159 V160 V165 V173 V174 \nV182 V190 \n1: C80 ,"];7[shape=box, label="id:7 level: 3\n29: V4 V7 V9 V13 V17 \nV20 V22 V34 V44 V61 V82 \nV84 V88 V97 V98 V110 V125 \nV128 V129 V135 V145 V158 V159 \nV160 V165 V170 V182 V185 V195 \n3: C65( V128 V129 ) C80( V158 V159 ) C234( V88 V110 V145 ) "];3-&gt;7[label="27: V4 V7 V9 V13 V17 \nV20 V22 V34 V44 V61 V82 \nV84 V88 V97 V98 V125 V129 \nV135 V145 V158 V159 V160 V165 \nV170 V182 V185 V195 \n1: C80 ,"];8[shape=box, label="id:8 level: 3\n14: V9 V20 V28 V34 V67 \nV115 V116 V134 V148 V159 V162 \nV167 V174 V188 \n1: C121( V9 V20 V115 ) "];4-&gt;8[label="13: V9 V20 V28 V34 V67 \nV116 V134 V148 V159 V162 V167 \nV174 V188 \n0: "];9[shape=box, label="id:9 level: 3\n17: V4 V17 V24 V36 V44 \nV50 V65 V67 V73 V82 V112 \nV122 V134 V135 V153 V160 V190 \n1: C68( V134 V135 ) "];4-&gt;9[label="16: V4 V17 V24 V36 V44 \nV50 V65 V67 V73 V82 V112 \nV122 V134 V135 V160 V190 \n1: C68 ,"];10[shape=box, label="id:10 level: 3\n6: V102 V103 V112 V122 V154 \nV188 \n3: C52( V102 V103 ) C245( V102 V112 V122 ) C246( V102 V154 V188 ) "];5-&gt;10[label="5: V103 V112 V122 V154 V188 \n0: "];11[shape=box, label="id:11 level: 3\n24: V7 V22 V31 V50 V54 \nV58 V73 V78 V88 V90 V100 \nV103 V109 V112 V119 V122 V125 \nV145 V148 V162 V167 V185 V188 \nV195 \n0: "];5-&gt;11[label="23: V7 V22 V31 V50 V54 \nV58 V73 V78 V88 V90 V100 \nV103 V109 V112 V122 V125 V145 \nV148 V162 V167 V185 V188 V195 \n0: "];12[shape=box, label="id:12 level: 3\n35: V24 V26 V28 V31 V34 \nV38 V41 V44 V54 V58 V61 \nV63 V65 V67 V73 V78 V84 \nV90 V94 V98 V100 V103 V109 \nV116 V125 V129 V138 V148 V154 \nV167 V170 V173 V182 V185 V195 \n0: "];5-&gt;12[label="33: V24 V28 V31 V34 V38 \nV41 V44 V54 V58 V61 V63 \nV65 V67 V73 V78 V84 V90 \nV98 V100 V103 V109 V116 V125 \nV129 V138 V148 V154 V167 V170 \nV173 V182 V185 V195 \n0: "];13[shape=box, label="id:13 level: 4\n6: V13 V20 V47 V164 V165 \nV186 \n3: C83( V164 V165 ) C132( V13 V20 V164 ) C189( V47 V164 V186 ) "];6-&gt;13[label="5: V13 V20 V47 V165 V186 \n0: "];14[shape=box, label="id:14 level: 4\n21: V13 V36 V38 V47 V61 \nV65 V77 V82 V97 V116 V138 \nV154 V158 V159 V160 V165 V173 \nV174 V182 V186 V190 \n3: C80( V158 V159 ) C168( V36 V61 V77 ) C188( V47 V160 V165 ) "];6-&gt;14[label="20: V13 V36 V38 V47 V61 \nV65 V82 V97 V116 V138 V154 \nV158 V159 V160 V165 V173 V174 \nV182 V186 V190 \n2: C80 ,C188 ,"];15[shape=box, label="id:15 level: 4\n14: V17 V22 V61 V88 V97 \nV98 V110 V125 V128 V129 V135 \nV145 V170 V180 \n2: C65( V128 V129 ) C234( V88 V110 V145 ) "];7-&gt;15[label="13: V17 V22 V61 V88 V97 \nV98 V110 V125 V128 V129 V135 \nV145 V170 \n2: C65 ,C234 ,"];16[shape=box, label="id:16 level: 4\n23: V4 V7 V9 V13 V20 \nV22 V34 V44 V61 V82 V84 \nV88 V110 V128 V145 V151 V158 \nV159 V160 V165 V182 V185 V195 \n2: C80( V158 V159 ) C234( V88 V110 V145 ) "];7-&gt;16[label="22: V4 V7 V9 V13 V20 \nV22 V34 V44 V61 V82 V84 \nV88 V110 V128 V145 V158 V159 \nV160 V165 V182 V185 V195 \n2: C80 ,C234 ,"];17[shape=box, label="id:17 level: 4\n7: V28 V67 V114 V115 V134 \nV148 V188 \n2: C58( V114 V115 ) C218( V67 V114 V134 ) "];8-&gt;17[label="6: V28 V67 V115 V134 V148 \nV188 \n0: "];18[shape=box, label="id:18 level: 4\n10: V9 V28 V29 V34 V115 \nV116 V159 V162 V167 V174 \n1: C15( V28 V29 ) "];8-&gt;18[label="9: V9 V28 V34 V115 V116 \nV159 V162 V167 V174 \n0: "];19[shape=box, label="id:19 level: 4\n8: V36 V73 V112 V122 V127 \nV134 V153 V160 \n1: C253( V127 V134 V160 ) "];9-&gt;19[label="7: V36 V73 V112 V122 V134 \nV153 V160 \n0: "];20[shape=box, label="id:20 level: 4\n15: V4 V17 V24 V36 V44 \nV50 V65 V67 V72 V73 V82 \nV134 V135 V153 V190 \n2: C37( V72 V73 ) C68( V134 V135 ) "];9-&gt;20[label="14: V4 V17 V24 V36 V44 \nV50 V65 V67 V73 V82 V134 \nV135 V153 V190 \n1: C68 ,"];21[shape=box, label="id:21 level: 4\n5: V22 V88 V89 V119 V145 \n3: C45( V88 V89 ) C147( V22 V89 V145 ) C236( V89 V119 V145 ) "];11-&gt;21[label="4: V22 V88 V119 V145 \n0: "];22[shape=box, label="id:22 level: 4\n23: V7 V22 V31 V50 V54 \nV58 V73 V78 V79 V90 V100 \nV103 V109 V112 V119 V122 V125 \nV148 V162 V167 V185 V188 V195 \n1: C40( V78 V79 ) "];11-&gt;22[label="22: V7 V22 V31 V50 V54 \nV58 V73 V78 V90 V100 V103 \nV109 V112 V119 V122 V125 V148 \nV162 V167 V185 V188 V195 \n0: "];23[shape=box, label="id:23 level: 4\n18: V24 V26 V28 V38 V40 \nV41 V54 V63 V67 V78 V84 \nV90 V91 V94 V100 V103 V109 \nV138 \n2: C21( V40 V41 ) C46( V90 V91 ) "];12-&gt;23[label="16: V24 V26 V28 V38 V41 \nV54 V63 V67 V78 V84 V90 \nV94 V100 V103 V109 V138 \n0: "];24[shape=box, label="id:24 level: 4\n27: V26 V31 V34 V41 V44 \nV48 V58 V61 V63 V65 V73 \nV78 V94 V98 V103 V109 V116 \nV125 V129 V148 V154 V167 V170 \nV173 V182 V185 V195 \n0: "];12-&gt;24[label="26: V26 V31 V34 V41 V44 \nV58 V61 V63 V65 V73 V78 \nV94 V98 V103 V109 V116 V125 \nV129 V148 V154 V167 V170 V173 \nV182 V185 V195 \n0: "];25[shape=box, label="id:25 level: 5\n21: V13 V19 V36 V38 V47 \nV65 V77 V82 V97 V116 V138 \nV154 V158 V159 V160 V165 V173 \nV174 V182 V186 V190 \n3: C80( V158 V159 ) C131( V13 V19 V160 ) C188( V47 V160 V165 ) "];14-&gt;25[label="20: V13 V36 V38 V47 V65 \nV77 V82 V97 V116 V138 V154 \nV158 V159 V160 V165 V173 V174 \nV182 V186 V190 \n2: C80 ,C188 ,"];26[shape=box, label="id:26 level: 5\n8: V17 V22 V98 V110 V135 \nV145 V180 V193 \n1: C248( V110 V145 V193 ) "];15-&gt;26[label="7: V17 V22 V98 V110 V135 \nV145 V180 \n0: "];27[shape=box, label="id:27 level: 5\n10: V61 V88 V97 V125 V128 \nV129 V135 V170 V178 V180 \n2: C65( V128 V129 ) C235( V88 V125 V178 ) "];15-&gt;27[label="9: V61 V88 V97 V125 V128 \nV129 V135 V170 V180 \n1: C65 ,"];28[shape=box, label="id:28 level: 5\n13: V4 V7 V9 V20 V44 \nV82 V84 V88 V128 V151 V185 \nV195 V196 \n0: "];16-&gt;28[label="12: V4 V7 V9 V20 V44 \nV82 V84 V88 V128 V151 V185 \nV195 \n0: "];29[shape=box, label="id:29 level: 5\n15: V4 V7 V13 V22 V34 \nV61 V110 V130 V145 V151 V158 \nV159 V160 V165 V182 \n1: C80( V158 V159 ) "];16-&gt;29[label="14: V4 V7 V13 V22 V34 \nV61 V110 V145 V151 V158 V159 \nV160 V165 V182 \n1: C80 ,"];30[shape=box, label="id:30 level: 5\n6: V28 V114 V115 V148 V188 \nV189 \n4: C58( V114 V115 ) C95( V188 V189 ) C160( V28 V115 V189 ) C250( V114 V148 V189 ) "];17-&gt;30[label="5: V28 V114 V115 V148 V188 \n1: C58 ,"];31[shape=box, label="id:31 level: 5\n6: V8 V9 V29 V34 V115 \nV174 \n3: C4( V8 V9 ) C119( V8 V29 V115 ) C120( V8 V34 V174 ) "];18-&gt;31[label="5: V9 V29 V34 V115 V174 \n0: "];32[shape=box, label="id:32 level: 5\n6: V29 V116 V117 V159 V162 \nV167 \n3: C59( V116 V117 ) C161( V29 V117 V162 ) C252( V117 V159 V167 ) "];18-&gt;32[label="5: V29 V116 V159 V162 V167 \n0: "];33[shape=box, label="id:33 level: 5\n7: V36 V73 V112 V122 V126 \nV127 V153 \n2: C64( V126 V127 ) C170( V36 V126 V153 ) "];19-&gt;33[label="6: V36 V73 V112 V122 V127 \nV153 \n0: "];34[shape=box, label="id:34 level: 5\n6: V36 V37 V72 V82 V153 \nV190 \n3: C19( V36 V37 ) C171( V37 V72 V153 ) C172( V37 V82 V190 ) "];20-&gt;34[label="5: V36 V72 V82 V153 V190 \n0: "];35[shape=box, label="id:35 level: 5\n12: V4 V17 V24 V44 V50 \nV65 V67 V72 V134 V135 V153 \nV176 \n2: C68( V134 V135 ) C182( V44 V50 V176 ) "];20-&gt;35[label="11: V4 V17 V24 V44 V50 \nV65 V67 V72 V134 V135 V153 \n1: C68 ,"];36[shape=box, label="id:36 level: 5\n11: V22 V58 V73 V79 V100 \nV119 V125 V148 V149 V167 V188 \n3: C75( V148 V149 ) C205( V58 V149 V167 ) C224( V73 V125 V149 ) "];22-&gt;36[label="10: V22 V58 V73 V79 V100 \nV119 V125 V148 V167 V188 \n0: "];37[shape=box, label="id:37</w:t>
      </w:r>
    </w:p>
    <w:p>
      <w:pPr>
        <w:pStyle w:val="PreformattedText"/>
        <w:bidi w:val="0"/>
        <w:spacing w:before="0" w:after="0"/>
        <w:jc w:val="left"/>
        <w:rPr/>
      </w:pPr>
      <w:r>
        <w:rPr/>
        <w:t xml:space="preserve"> </w:t>
      </w:r>
      <w:r>
        <w:rPr/>
        <w:t>level: 5\n17: V7 V31 V50 V54 V58 \nV79 V90 V100 V103 V109 V112 \nV119 V122 V162 V185 V194 V195 \n1: C98( V194 V195 ) "];22-&gt;37[label="16: V7 V31 V50 V54 V58 \nV79 V90 V100 V103 V109 V112 \nV119 V122 V162 V185 V195 \n0: "];38[shape=box, label="id:38 level: 5\n9: V0 V28 V38 V40 V41 \nV54 V67 V91 V109 \n2: C21( V40 V41 ) C101( V0 V28 V67 ) "];23-&gt;38[label="8: V28 V38 V40 V41 V54 \nV67 V91 V109 \n1: C21 ,"];39[shape=box, label="id:39 level: 5\n13: V24 V26 V40 V63 V78 \nV84 V90 V91 V94 V100 V103 \nV138 V168 \n1: C46( V90 V91 ) "];23-&gt;39[label="12: V24 V26 V40 V63 V78 \nV84 V90 V91 V94 V100 V103 \nV138 \n1: C46 ,"];40[shape=box, label="id:40 level: 5\n16: V26 V27 V31 V34 V41 \nV44 V48 V58 V65 V94 V103 \nV109 V167 V170 V185 V195 \n1: C14( V26 V27 ) "];24-&gt;40[label="15: V26 V31 V34 V41 V44 \nV48 V58 V65 V94 V103 V109 \nV167 V170 V185 V195 \n0: "];41[shape=box, label="id:41 level: 5\n20: V26 V31 V48 V58 V61 \nV63 V65 V73 V78 V94 V98 \nV106 V116 V125 V129 V148 V154 \nV167 V173 V182 \n0: "];24-&gt;41[label="19: V26 V31 V48 V58 V61 \nV63 V65 V73 V78 V94 V98 \nV116 V125 V129 V148 V154 V167 \nV173 V182 \n0: "];42[shape=box, label="id:42 level: 6\n21: V13 V19 V32 V36 V38 \nV47 V65 V77 V82 V97 V116 \nV138 V154 V158 V159 V165 V173 \nV174 V182 V186 V190 \n1: C80( V158 V159 ) "];25-&gt;42[label="20: V13 V19 V36 V38 V47 \nV65 V77 V82 V97 V116 V138 \nV154 V158 V159 V165 V173 V174 \nV182 V186 V190 \n1: C80 ,"];43[shape=box, label="id:43 level: 6\n7: V17 V22 V98 V135 V180 \nV181 V193 \n1: C91( V180 V181 ) "];26-&gt;43[label="6: V17 V22 V98 V135 V180 \nV193 \n0: "];44[shape=box, label="id:44 level: 6\n9: V11 V61 V97 V128 V129 \nV135 V170 V178 V180 \n1: C65( V128 V129 ) "];27-&gt;44[label="8: V61 V97 V128 V129 V135 \nV170 V178 V180 \n1: C65 ,"];45[shape=box, label="id:45 level: 6\n8: V4 V7 V44 V82 V84 \nV184 V185 V196 \n3: C93( V184 V185 ) C109( V4 V44 V184 ) C118( V7 V82 V184 ) "];28-&gt;45[label="7: V4 V7 V44 V82 V84 \nV185 V196 \n0: "];46[shape=box, label="id:46 level: 6\n9: V9 V20 V57 V84 V88 \nV128 V151 V195 V196 \n1: C203( V57 V88 V195 ) "];28-&gt;46[label="8: V9 V20 V84 V88 V128 \nV151 V195 V196 \n0: "];47[shape=box, label="id:47 level: 6\n7: V4 V61 V130 V131 V151 \nV160 V165 \n2: C66( V130 V131 ) C209( V61 V131 V151 ) "];29-&gt;47[label="6: V4 V61 V130 V151 V160 \nV165 \n0: "];48[shape=box, label="id:48 level: 6\n12: V4 V7 V13 V22 V34 \nV80 V110 V130 V145 V158 V159 \nV182 \n1: C80( V158 V159 ) "];29-&gt;48[label="11: V4 V7 V13 V22 V34 \nV110 V130 V145 V158 V159 V182 \n1: C80 ,"];49[shape=box, label="id:49 level: 6\n6: V73 V112 V113 V122 V126 \nV127 \n4: C57( V112 V113 ) C64( V126 V127 ) C223( V73 V113 V126 ) C249( V113 V122 V127 ) "];33-&gt;49[label="5: V73 V112 V122 V126 V127 \n1: C64 ,"];50[shape=box, label="id:50 level: 6\n11: V4 V17 V24 V65 V67 \nV72 V86 V134 V135 V153 V176 \n1: C68( V134 V135 ) "];35-&gt;50[label="10: V4 V17 V24 V65 V67 \nV72 V134 V135 V153 V176 \n1: C68 ,"];51[shape=box, label="id:51 level: 6\n8: V22 V23 V79 V100 V119 \nV148 V149 V188 \n3: C12( V22 V23 ) C75( V148 V149 ) C149( V23 V148 V188 ) "];36-&gt;51[label="7: V22 V79 V100 V119 V148 \nV149 V188 \n1: C75 ,"];52[shape=box, label="id:52 level: 6\n17: V7 V15 V31 V50 V54 \nV58 V79 V90 V100 V103 V109 \nV112 V119 V122 V162 V185 V194 \n2: C135( V15 V31 V194 ) C136( V15 V54 V109 ) "];37-&gt;52[label="16: V7 V31 V50 V54 V58 \nV79 V90 V100 V103 V109 V112 \nV119 V122 V162 V185 V194 \n0: "];53[shape=box, label="id:53 level: 6\n9: V0 V38 V40 V41 V54 \nV67 V91 V109 V199 \n1: C21( V40 V41 ) "];38-&gt;53[label="8: V0 V38 V40 V41 V54 \nV67 V91 V109 \n1: C21 ,"];54[shape=box, label="id:54 level: 6\n6: V24 V63 V94 V138 V139 \nV168 \n3: C70( V138 V139 ) C151( V24 V139 V168 ) C212( V63 V94 V139 ) "];39-&gt;54[label="5: V24 V63 V94 V138 V168 \n0: "];55[shape=box, label="id:55 level: 6\n10: V26 V40 V78 V84 V90 \nV91 V100 V103 V140 V168 \n3: C46( V90 V91 ) C155( V26 V84 V140 ) C177( V40 V140 V168 ) "];39-&gt;55[label="9: V26 V40 V78 V84 V90 \nV91 V100 V103 V168 \n1: C46 ,"];56[shape=box, label="id:56 level: 6\n10: V27 V31 V34 V44 V48 \nV94 V95 V170 V185 V195 \n2: C48( V94 V95 ) C164( V31 V48 V95 ) "];40-&gt;56[label="9: V27 V31 V34 V44 V48 \nV94 V170 V185 V195 \n0: "];57[shape=box, label="id:57 level: 6\n10: V27 V31 V34 V41 V58 \nV65 V103 V109 V143 V167 \n1: C165( V31 V103 V143 ) "];40-&gt;57[label="9: V27 V31 V34 V41 V58 \nV65 V103 V109 V167 \n0: "];58[shape=box, label="id:58 level: 6\n8: V26 V48 V60 V61 V78 \nV106 V129 V173 \n3: C31( V60 V61 ) C206( V60 V78 V106 ) C207( V60 V129 V173 ) "];41-&gt;58[label="7: V26 V48 V61 V78 V106 \nV129 V173 \n0: "];59[shape=box, label="id:59 level: 6\n17: V31 V48 V58 V63 V65 \nV73 V92 V94 V98 V106 V107 \nV116 V125 V148 V154 V167 V182 \n1: C54( V106 V107 ) "];41-&gt;59[label="15: V31 V48 V58 V63 V65 \nV73 V94 V98 V106 V116 V125 \nV148 V154 V167 V182 \n0: "];60[shape=box, label="id:60 level: 7\n9: V19 V32 V38 V47 V77 \nV82 V83 V165 V186 \n2: C42( V82 V83 ) C228( V77 V83 V186 ) "];42-&gt;60[label="8: V19 V32 V38 V47 V77 \nV82 V165 V186 \n0: "];61[shape=box, label="id:61 level: 7\n19: V13 V19 V32 V36 V47 \nV65 V77 V97 V116 V137 V138 \nV154 V158 V159 V173 V174 V182 \nV186 V190 \n1: C80( V158 V159 ) "];42-&gt;61[label="18: V13 V19 V32 V36 V47 \nV65 V77 V97 V116 V138 V154 \nV158 V159 V173 V174 V182 V186 \nV190 \n1: C80 ,"];62[shape=box, label="id:62 level: 7\n6: V17 V22 V98 V181 V192 \nV193 \n3: C97( V192 V193 ) C140( V17 V22 V192 ) C241( V98 V181 V192 ) "];43-&gt;62[label="5: V17 V22 V98 V181 V193 \n0: "];63[shape=box, label="id:63 level: 7\n6: V16 V17 V98 V135 V181 \nV193 \n3: C9( V16 V17 ) C138( V16 V98 V193 ) C139( V16 V135 V181 ) "];43-&gt;63[label="5: V17 V98 V135 V181 V193 \n0: "];64[shape=box, label="id:64 level: 7\n6: V11 V61 V128 V129 V178 \nV179 \n4: C65( V128 V129 ) C90( V178 V179 ) C126( V11 V128 V179 ) C208( V61 V129 V179 ) "];44-&gt;64[label="5: V11 V61 V128 V129 V178 \n1: C65 ,"];65[shape=box, label="id:65 level: 7\n7: V11 V71 V97 V135 V170 \nV178 V180 \n1: C125( V11 V71 V178 ) "];44-&gt;65[label="6: V11 V97 V135 V170 V178 \nV180 \n0: "];66[shape=box, label="id:66 level: 7\n6: V44 V84 V85 V184 V185 \nV196 \n4: C43( V84 V85 ) C93( V184 V185 ) C183( V44 V85 V185 ) C233( V85 V184 V196 ) "];45-&gt;66[label="5: V44 V84 V184 V185 V196 \n1: C93 ,"];67[shape=box, label="id:67 level: 7\n8: V9 V20 V57 V84 V128 \nV150 V151 V196 \n1: C76( V150 V151 ) "];46-&gt;67[label="7: V9 V20 V57 V84 V128 \nV151 V196 \n0: "];68[shape=box, label="id:68 level: 7\n6: V4 V130 V131 V160 V161 \nV165 \n4: C66( V130 V131 ) C81( V160 V161 ) C111( V4 V130 V161 ) C255( V131 V161 V165 ) "];47-&gt;68[label="5: V4 V130 V131 V160 V165 \n1: C66 ,"];69[shape=box, label="id:69 level: 7\n6: V7 V34 V80 V110 V144 \nV145 \n3: C73( V144 V145 ) C116( V7 V34 V144 ) C231( V80 V110 V144 ) "];48-&gt;69[label="5: V7 V34 V80 V110 V145 \n0: "];70[shape=box, label="id:70 level: 7\n10: V4 V5 V13 V22 V80 \nV110 V130 V158 V159 V182 \n2: C2( V4 V5 ) C80( V158 V159 ) "];48-&gt;70[label="9: V4 V13 V22 V80 V110 \nV130 V158 V159 V182 \n1: C80 ,"];71[shape=box, label="id:71 level: 7\n7: V17 V66 V67 V86 V134 \nV135 V176 \n3: C34( V66 V67 ) C68( V134 V135 ) C142( V17 V66 V135 ) "];50-&gt;71[label="6: V17 V67 V86 V134 V135 \nV176 \n1: C68 ,"];72[shape=box, label="id:72 level: 7\n8: V4 V24 V65 V72 V86 \nV87 V153 V176 \n2: C44( V86 V87 ) C110( V4 V65 V87 ) "];50-&gt;72[label="7: V4 V24 V65 V72 V86 \nV153 V176 \n0: "];73[shape=box, label="id:73 level: 7\n6: V23 V79 V100 V118 V119 \nV149 \n3: C60( V118 V119 ) C148( V23 V118 V149 ) C230( V79 V100 V118 ) "];51-&gt;73[label="5: V23 V79 V100 V119 V149 \n0: "];74[shape=box, label="id:74 level: 7\n9: V14 V15 V58 V90 V100 \nV112 V119 V185 V194 \n2: C8( V14 V15 ) C133( V14 V58 V112 ) "];52-&gt;74[label="8: V15 V58 V90 V100 V112 \nV119 V185 V194 \n0: "];75[shape=box, label="id:75 level: 7\n11: V7 V15 V50 V54 V79 \nV100 V103 V122 V162 V163 V194 \n1: C82( V162 V163 ) "];52-&gt;75[label="10: V7 V15 V50 V54 V79 \nV100 V103 V122 V162 V194 \n0: "];76[shape=box, label="id:76 level: 7\n6: V0 V1 V40 V41 V91 \nV199 \n4: C0( V0 V1 ) C21( V40 V41 ) C103( V1 V40 V91 ) C104( V1 V41 V199 ) "];53-&gt;76[label="5: V0 V40 V41 V91 V199 \n1: C21 ,"];77[shape=box, label="id:77 level: 7\n7: V0 V38 V54 V67 V109 \nV198 V199 \n2: C100( V198 V199 ) C173( V38 V67 V198 ) "];53-&gt;77[label="6: V0 V38 V54 V67 V109 \nV199 \n0: "];78[shape=box, label="id:78 level: 7\n9: V40 V43 V78 V90 V91 \nV100 V103 V140 V168 \n2: C46( V90 V91 ) C177( V40 V140 V168 ) "];55-&gt;78[label="8: V40 V78 V90 V91 V100 \nV103 V140 V168 \n2: C46 ,C177 ,"];79[shape=box, label="id:79 level: 7\n9: V27 V34 V44 V48 V49 \nV95 V170 V185 V195 \n3: C25( V48 V49 ) C156( V27 V34 V49 ) C191( V49 V95 V170 ) "];56-&gt;79[label="8: V27 V34 V44 V48 V95 \nV170 V185 V195 \n0: "];80[shape=box, label="id:80 level: 7\n5: V27 V65 V143 V166 V167 \n1: C84( V166 V167 ) "];57-&gt;80[label="4: V27 V65 V143 V167 \n0: "];81[shape=box, label="id:81 level: 7\n7: V27 V34 V41 V58 V59 \nV109 V143 \n2: C30( V58 V59 ) C178( V41 V59 V109 ) "];57-&gt;81[label="6: V27 V34 V41 V58 V109 \nV143 \n0: "];82[shape=box, label="id:82 level: 7\n6: V26 V48 V60 V129 V172 \nV173 \n4: C87( V172 V173 ) C154( V26 V60 V172 ) C190( V48 V129 V172 ) C207( V60 V129 V173 ) "];58-&gt;82[label="5: V26 V48 V60 V129 V173 \n1: C207 ,"];83[shape=box, label="id:83 level: 7\n8: V31 V48 V58 V68 V73 \nV92 V107 V116 \n1: C204( V58 V68 V73 ) "];59-&gt;83[label="7: V31 V48 V58 V73 V92 \nV107 V116 \n0: "];84[shape=box, label="id:84 level: 7\n14: V58 V63 V65 V92 V94 \nV98 V99 V106 V107 V125 V148 \nV154 V167 V182 \n2: C50( V98 V99 ) C54( V106 V107 ) "];59-&gt;84[label="13: V58 V63 V65 V92 V94 \nV98 V106 V107 V125 V148 V154 \nV167 V182 \n1: C54 ,"];85[shape=box, label="id:85 level: 8\n8: V19 V32 V38 V39 V47 \nV77 V83 V165 \n2: C20( V38 V39 ) C174( V39 V47 V165 ) "];60-&gt;85[label="7: V19 V32 V38 V47 V77 \nV83 V165 \n0: "];86[shape=box, label="id:86 level: 8\n12: V13 V19 V32 V65 V77 \nV96 V97 V137 V138 V182 V186 \nV190 \n1: C49( V96 V97 ) "];61-&gt;86[label="11: V13 V19 V32 V65 V77 \nV97 V137 V138 V182 V186 V190 \n0: "];87[shape=box,</w:t>
      </w:r>
    </w:p>
    <w:p>
      <w:pPr>
        <w:pStyle w:val="PreformattedText"/>
        <w:bidi w:val="0"/>
        <w:spacing w:before="0" w:after="0"/>
        <w:jc w:val="left"/>
        <w:rPr/>
      </w:pPr>
      <w:r>
        <w:rPr/>
        <w:t xml:space="preserve"> </w:t>
      </w:r>
      <w:r>
        <w:rPr/>
        <w:t>label="id:87 level: 8\n14: V19 V32 V36 V47 V116 \nV137 V154 V155 V158 V159 V173 \nV174 V186 V190 \n3: C78( V154 V155 ) C80( V158 V159 ) C251( V116 V155 V159 ) "];61-&gt;87[label="13: V19 V32 V36 V47 V116 \nV137 V154 V158 V159 V173 V174 \nV186 V190 \n1: C80 ,"];88[shape=box, label="id:88 level: 8\n5: V70 V71 V135 V170 V180 \n3: C36( V70 V71 ) C221( V70 V135 V180 ) C222( V70 V170 V180 ) "];65-&gt;88[label="4: V71 V135 V170 V180 \n0: "];89[shape=box, label="id:89 level: 8\n5: V10 V11 V71 V97 V180 \n3: C5( V10 V11 ) C123( V10 V71 V97 ) C124( V10 V71 V180 ) "];65-&gt;89[label="4: V11 V71 V97 V180 \n0: "];90[shape=box, label="id:90 level: 8\n6: V56 V57 V84 V128 V150 \nV196 \n2: C29( V56 V57 ) C201( V56 V84 V196 ) "];67-&gt;90[label="5: V57 V84 V128 V150 V196 \n0: "];91[shape=box, label="id:91 level: 8\n6: V9 V20 V21 V57 V150 \nV151 \n4: C11( V20 V21 ) C76( V150 V151 ) C122( V9 V21 V151 ) C146( V21 V57 V150 ) "];67-&gt;91[label="5: V9 V20 V57 V150 V151 \n1: C76 ,"];92[shape=box, label="id:92 level: 8\n6: V5 V80 V110 V111 V158 \nV159 \n4: C56( V110 V111 ) C80( V158 V159 ) C113( V5 V111 V158 ) C232( V80 V111 V159 ) "];70-&gt;92[label="5: V5 V80 V110 V158 V159 \n1: C80 ,"];93[shape=box, label="id:93 level: 8\n7: V5 V12 V13 V22 V80 \nV130 V182 \n2: C6( V12 V13 ) C127( V12 V22 V80 ) "];70-&gt;93[label="6: V5 V13 V22 V80 V130 \nV182 \n0: "];94[shape=box, label="id:94 level: 8\n6: V66 V67 V86 V134 V176 \nV177 \n4: C34( V66 V67 ) C89( V176 V177 ) C216( V66 V134 V177 ) C217( V67 V86 V177 ) "];71-&gt;94[label="5: V66 V67 V86 V134 V176 \n1: C34 ,"];95[shape=box, label="id:95 level: 8\n7: V24 V25 V72 V86 V87 \nV153 V176 \n3: C13( V24 V25 ) C44( V86 V87 ) C152( V25 V86 V176 ) "];72-&gt;95[label="6: V24 V72 V86 V87 V153 \nV176 \n1: C44 ,"];96[shape=box, label="id:96 level: 8\n7: V14 V90 V100 V119 V133 \nV185 V194 \n2: C244( V100 V119 V133 ) C256( V133 V185 V194 ) "];74-&gt;96[label="6: V14 V90 V100 V119 V185 \nV194 \n0: "];97[shape=box, label="id:97 level: 8\n7: V6 V7 V50 V79 V100 \nV162 V163 \n3: C3( V6 V7 ) C82( V162 V163 ) C114( V6 V50 V163 ) "];75-&gt;97[label="6: V7 V50 V79 V100 V162 \nV163 \n1: C82 ,"];98[shape=box, label="id:98 level: 8\n8: V15 V50 V54 V55 V103 \nV122 V163 V194 \n2: C28( V54 V55 ) C137( V15 V55 V194 ) "];75-&gt;98[label="7: V15 V50 V54 V103 V122 \nV163 V194 \n0: "];99[shape=box, label="id:99 level: 8\n6: V0 V54 V108 V109 V198 \nV199 \n4: C55( V108 V109 ) C100( V198 V199 ) C102( V0 V108 V199 ) C199( V54 V108 V198 ) "];77-&gt;99[label="5: V0 V54 V109 V198 V199 \n1: C100 ,"];100[shape=box, label="id:100 level: 8\n6: V40 V43 V90 V103 V168 \nV169 \n3: C85( V168 V169 ) C176( V40 V90 V169 ) C181( V43 V103 V169 ) "];78-&gt;100[label="5: V40 V43 V90 V103 V168 \n0: "];101[shape=box, label="id:101 level: 8\n7: V40 V42 V43 V78 V91 \nV100 V140 \n2: C22( V42 V43 ) C180( V42 V91 V100 ) "];78-&gt;101[label="6: V40 V43 V78 V91 V100 \nV140 \n0: "];102[shape=box, label="id:102 level: 8\n7: V44 V49 V95 V170 V171 \nV185 V195 \n3: C86( V170 V171 ) C191( V49 V95 V170 ) C192( V49 V95 V171 ) "];79-&gt;102[label="6: V44 V49 V95 V170 V185 \nV195 \n1: C191 ,"];103[shape=box, label="id:103 level: 8\n5: V27 V65 V142 V143 V166 \n3: C72( V142 V143 ) C159( V27 V142 V166 ) C214( V65 V142 V166 ) "];80-&gt;103[label="4: V27 V65 V143 V166 \n0: "];104[shape=box, label="id:104 level: 8\n5: V27 V34 V35 V59 V143 \n3: C18( V34 V35 ) C157( V27 V35 V59 ) C158( V27 V35 V143 ) "];81-&gt;104[label="4: V27 V34 V59 V143 \n0: "];105[shape=box, label="id:105 level: 8\n7: V31 V48 V68 V92 V93 \nV107 V116 \n2: C47( V92 V93 ) C219( V68 V93 V107 ) "];83-&gt;105[label="6: V31 V48 V68 V92 V107 \nV116 \n0: "];106[shape=box, label="id:106 level: 8\n8: V3 V65 V98 V99 V106 \nV107 V125 V182 \n3: C50( V98 V99 ) C54( V106 V107 ) C108( V3 V107 V182 ) "];84-&gt;106[label="7: V65 V98 V99 V106 V107 \nV125 V182 \n2: C50 ,C54 ,"];107[shape=box, label="id:107 level: 8\n12: V53 V58 V63 V92 V94 \nV99 V106 V107 V125 V148 V154 \nV167 \n2: C54( V106 V107 ) C197( V53 V58 V148 ) "];84-&gt;107[label="11: V58 V63 V92 V94 V99 \nV106 V107 V125 V148 V154 V167 \n1: C54 ,"];108[shape=box, label="id:108 level: 9\n7: V19 V32 V38 V39 V76 \nV77 V83 \n3: C20( V38 V39 ) C39( V76 V77 ) C145( V19 V32 V76 ) "];85-&gt;108[label="6: V19 V32 V38 V39 V77 \nV83 \n1: C20 ,"];109[shape=box, label="id:109 level: 9\n6: V77 V96 V137 V186 V187 \nV190 \n3: C94( V186 V187 ) C229( V77 V187 V190 ) C240( V96 V137 V187 ) "];86-&gt;109[label="5: V77 V96 V137 V186 V190 \n0: "];110[shape=box, label="id:110 level: 9\n9: V13 V19 V32 V65 V96 \nV137 V138 V147 V182 \n1: C215( V65 V147 V182 ) "];86-&gt;110[label="8: V13 V19 V32 V65 V96 \nV137 V138 V182 \n0: "];111[shape=box, label="id:111 level: 9\n12: V19 V32 V36 V47 V137 \nV155 V157 V158 V173 V174 V186 \nV190 \n0: "];87-&gt;111[label="11: V19 V32 V36 V47 V137 \nV155 V158 V173 V174 V186 V190 \n0: "];112[shape=box, label="id:112 level: 9\n5: V56 V128 V150 V196 V197 \n3: C99( V196 V197 ) C202( V56 V150 V197 ) C254( V128 V150 V197 ) "];90-&gt;112[label="4: V56 V128 V150 V196 \n0: "];113[shape=box, label="id:113 level: 9\n6: V5 V12 V80 V81 V130 \nV182 \n2: C41( V80 V81 ) C112( V5 V81 V130 ) "];93-&gt;113[label="5: V5 V12 V80 V130 V182 \n0: "];114[shape=box, label="id:114 level: 9\n6: V24 V25 V72 V87 V152 \nV153 \n4: C13( V24 V25 ) C77( V152 V153 ) C150( V24 V72 V152 ) C153( V25 V87 V152 ) "];95-&gt;114[label="5: V24 V25 V72 V87 V153 \n1: C13 ,"];115[shape=box, label="id:115 level: 9\n6: V14 V90 V100 V132 V133 \nV194 \n3: C67( V132 V133 ) C134( V14 V132 V194 ) C237( V90 V100 V132 ) "];96-&gt;115[label="5: V14 V90 V100 V133 V194 \n0: "];116[shape=box, label="id:116 level: 9\n6: V6 V7 V79 V100 V101 \nV162 \n4: C3( V6 V7 ) C51( V100 V101 ) C115( V6 V101 V162 ) C117( V7 V79 V101 ) "];97-&gt;116[label="5: V6 V7 V79 V100 V162 \n1: C3 ,"];117[shape=box, label="id:117 level: 9\n7: V50 V51 V54 V55 V103 \nV122 V163 \n3: C26( V50 V51 ) C28( V54 V55 ) C194( V51 V103 V122 ) "];98-&gt;117[label="6: V50 V54 V55 V103 V122 \nV163 \n1: C28 ,"];118[shape=box, label="id:118 level: 9\n6: V40 V42 V43 V78 V140 \nV141 \n4: C22( V42 V43 ) C71( V140 V141 ) C175( V40 V43 V141 ) C179( V42 V78 V141 ) "];101-&gt;118[label="5: V40 V42 V43 V78 V140 \n1: C22 ,"];119[shape=box, label="id:119 level: 9\n5: V44 V45 V171 V185 V195 \n3: C23( V44 V45 ) C184( V45 V171 V185 ) C185( V45 V185 V195 ) "];102-&gt;119[label="4: V44 V171 V185 V195 \n0: "];120[shape=box, label="id:120 level: 9\n6: V31 V48 V68 V69 V93 \nV116 \n2: C35( V68 V69 ) C220( V69 V93 V116 ) "];105-&gt;120[label="5: V31 V48 V68 V93 V116 \n0: "];121[shape=box, label="id:121 level: 9\n7: V3 V64 V65 V98 V99 \nV106 V125 \n3: C33( V64 V65 ) C50( V98 V99 ) C107( V3 V64 V106 ) "];106-&gt;121[label="6: V3 V65 V98 V99 V106 \nV125 \n1: C50 ,"];122[shape=box, label="id:122 level: 9\n11: V53 V63 V92 V94 V99 \nV106 V107 V124 V125 V154 V167 \n2: C54( V106 V107 ) C63( V124 V125 ) "];107-&gt;122[label="10: V53 V63 V92 V94 V99 \nV106 V107 V125 V154 V167 \n1: C54 ,"];123[shape=box, label="id:123 level: 10\n6: V32 V33 V38 V39 V76 \nV83 \n4: C17( V32 V33 ) C20( V38 V39 ) C166( V33 V38 V83 ) C167( V33 V39 V76 ) "];108-&gt;123[label="5: V32 V38 V39 V76 V83 \n1: C20 ,"];124[shape=box, label="id:124 level: 10\n8: V13 V19 V32 V96 V137 \nV138 V146 V147 \n1: C74( V146 V147 ) "];110-&gt;124[label="7: V13 V19 V32 V96 V137 \nV138 V147 \n0: "];125[shape=box, label="id:125 level: 10\n7: V46 V47 V137 V155 V157 \nV158 V186 \n2: C24( V46 V47 ) C186( V46 V137 V186 ) "];111-&gt;125[label="6: V47 V137 V155 V157 V158 \nV186 \n0: "];126[shape=box, label="id:126 level: 10\n9: V19 V32 V36 V74 V155 \nV157 V173 V174 V190 \n2: C144( V19 V32 V74 ) C225( V74 V155 V157 ) "];111-&gt;126[label="8: V19 V32 V36 V155 V157 \nV173 V174 V190 \n0: "];127[shape=box, label="id:127 level: 10\n5: V12 V80 V81 V182 V183 \n4: C41( V80 V81 ) C92( V182 V183 ) C128( V12 V80 V183 ) C129( V12 V81 V183 ) "];113-&gt;127[label="4: V12 V80 V81 V182 \n1: C41 ,"];128[shape=box, label="id:128 level: 10\n6: V51 V54 V55 V122 V123 \nV163 \n4: C28( V54 V55 ) C62( V122 V123 ) C193( V51 V54 V123 ) C200( V55 V123 V163 ) "];117-&gt;128[label="5: V51 V54 V55 V122 V163 \n1: C28 ,"];129[shape=box, label="id:129 level: 10\n5: V30 V31 V48 V68 V69 \n4: C16( V30 V31 ) C35( V68 V69 ) C162( V30 V48 V68 ) C163( V30 V48 V69 ) "];120-&gt;129[label="4: V31 V48 V68 V69 \n1: C35 ,"];130[shape=box, label="id:130 level: 10\n6: V2 V3 V64 V98 V99 \nV125 \n4: C1( V2 V3 ) C50( V98 V99 ) C105( V2 V64 V98 ) C106( V2 V99 V125 ) "];121-&gt;130[label="5: V3 V64 V98 V99 V125 \n1: C50 ,"];131[shape=box, label="id:131 level: 10\n6: V52 V53 V92 V124 V154 \nV167 \n3: C27( V52 V53 ) C195( V52 V92 V124 ) C196( V52 V154 V167 ) "];122-&gt;131[label="5: V53 V92 V124 V154 V167 \n0: "];132[shape=box, label="id:132 level: 10\n9: V53 V63 V92 V94 V99 \nV106 V107 V120 V124 \n1: C54( V106 V107 ) "];122-&gt;132[label="8: V53 V63 V92 V94 V99 \nV106 V107 V124 \n1: C54 ,"];133[shape=box, label="id:133 level: 11\n6: V13 V18 V19 V32 V146 \nV147 \n4: C10( V18 V19 ) C74( V146 V147 ) C130( V13 V18 V147 ) C143( V18 V32 V146 ) "];124-&gt;133[label="5: V13 V19 V32 V146 V147 \n1: C74 ,"];134[shape=box, label="id:134 level: 11\n6: V96 V136 V137 V138 V146 \nV147 \n4: C69( V136 V137 ) C74( V146 V147 ) C239( V96 V136 V146 ) C257( V136 V138 V147 ) "];124-&gt;134[label="5: V96 V137 V138 V146 V147 \n1: C74 ,"];135[shape=box, label="id:135 level: 11\n5: V46 V155 V156 V157 V158 \n3: C79( V156 V157 ) C187( V46 V156 V158 ) C258( V155 V156 V158 ) "];125-&gt;135[label="4: V46 V155 V157 V158 \n0: "];136[shape=box, label="id:136 level: 11\n7: V36 V74 V157 V173 V174 \nV190 V191 \n2: C96( V190 V191 ) C259( V173 V174 V191 ) "];126-&gt;136[label="6: V36 V74 V157 V173 V174 \nV190 \n0: "];137[shape=box, label="id:137 level: 11\n5: V53 V99 V120 V121 V124 \n3: C61( V120 V121 ) C198( V53 V121 V124 ) C243( V99 V121 V124 ) "];132-&gt;137[label="4: V53 V99 V120 V124 \n0: "];138[shape=box, label="id:138 level: 11\n8: V63 V92 V94 V99 V104 \nV106 V107 V120 \n3: C54( V106 V107 ) C238( V92 V104 V107 ) C247( V104 V106 V120 ) "];132-&gt;138[label="7: V63 V92 V94 V99 V106 \nV107 V120</w:t>
      </w:r>
    </w:p>
    <w:p>
      <w:pPr>
        <w:pStyle w:val="PreformattedText"/>
        <w:bidi w:val="0"/>
        <w:spacing w:before="0" w:after="0"/>
        <w:jc w:val="left"/>
        <w:rPr/>
      </w:pPr>
      <w:r>
        <w:rPr/>
        <w:t xml:space="preserve"> </w:t>
      </w:r>
      <w:r>
        <w:rPr/>
        <w:t>\n1: C54 ,"];139[shape=box, label="id:139 level: 12\n6: V36 V74 V75 V157 V174 \nV191 \n2: C38( V74 V75 ) C226( V75 V157 V174 ) "];136-&gt;139[label="5: V36 V74 V157 V174 V191 \n0: "];140[shape=box, label="id:140 level: 12\n6: V63 V94 V99 V104 V105 \nV120 \n2: C53( V104 V105 ) C242( V99 V105 V120 ) "];138-&gt;140[label="5: V63 V94 V99 V104 V120 \n0: "];141[shape=box, label="id:141 level: 13\n5: V36 V75 V174 V175 V191 \n3: C88( V174 V175 ) C169( V36 V75 V175 ) C227( V75 V175 V191 ) "];139-&gt;141[label="4: V36 V75 V174 V191 \n0: "];142[shape=box, label="id:142 level: 13\n5: V62 V63 V94 V104 V105 \n4: C32( V62 V63 ) C53( V104 V105 ) C210( V62 V94 V104 ) C211( V62 V94 V105 ) "];140-&gt;142[label="4: V63 V94 V104 V105 \n1: C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