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3[shape=box, label="id:143 level: 0\n28: C7 C101 C109 C114 C116 \nC118 C133 C135 C136 C137 C148 \nC151 C155 C161 C173 C178 C181 \nC182 C183 C184 C193 C200 C203 \nC206 C233 C236 C237 C244 \n22: C7_=_C178( C7 C178 ) C101_=_C173( C101 C173 ) C109_=_C118( C109 C118 ) C109_=_C182( C109 C182 ) C109_=_C183( C109 C183 ) \nC109_=_C233( C109 C233 ) C114_=_C182( C114 C182 ) C114_=_C200( C114 C200 ) C116_=_C118( C116 C118 ) C118_=_C233( C118 C233 ) C135_=_C136( C135 C136 ) \nC135_=_C137( C135 C137 ) C136_=_C137( C136 C137 ) C136_=_C178( C136 C178 ) C136_=_C193( C136 C193 ) C137_=_C200( C137 C200 ) C182_=_C183( C182 C183 ) \nC183_=_C184( C183 C184 ) C183_=_C233( C183 C233 ) C193_=_C200( C193 C200 ) C236_=_C244( C236 C244 ) C237_=_C244( C237 C244 ) "]144[shape=box, label="id:144 level: 1\n14: C109 C118 C133 C135 C136 \nC137 C182 C183 C184 C185 C203 \nC233 C237 C244 \n15: C109_=_C118( C109 C118 ) C109_=_C182( C109 C182 ) C109_=_C183( C109 C183 ) C109_=_C233( C109 C233 ) C118_=_C233( C118 C233 ) \nC135_=_C136( C135 C136 ) C135_=_C137( C135 C137 ) C136_=_C137( C136 C137 ) C182_=_C183( C182 C183 ) C183_=_C184( C183 C184 ) C183_=_C185( C183 C185 ) \nC183_=_C233( C183 C233 ) C184_=_C185( C184 C185 ) C185_=_C203( C185 C203 ) C237_=_C244( C237 C244 ) "];143-&gt;144[label="13: C109 C118 C133 C135 C136 \nC137 C182 C183 C184 C203 C233 \nC237 C244 \n12: C109_=_C118 ,C109_=_C182 ,C109_=_C183 ,C109_=_C233 ,C118_=_C233 ,\nC135_=_C136 ,C135_=_C137 ,C136_=_C137 ,C182_=_C183 ,C183_=_C184 ,C183_=_C233 ,\nC237_=_C244 ,"];145[shape=box, label="id:145 level: 1\n35: C7 C101 C109 C110 C114 \nC116 C118 C133 C135 C141 C148 \nC151 C155 C161 C165 C170 C171 \nC173 C178 C181 C182 C183 C184 \nC193 C200 C203 C204 C206 C216 \nC217 C224 C233 C236 C246 C253 \n28: C7_=_C178( C7 C178 ) C101_=_C141( C101 C141 ) C101_=_C173( C101 C173 ) C101_=_C217( C101 C217 ) C109_=_C110( C109 C110 ) \nC109_=_C118( C109 C118 ) C109_=_C182( C109 C182 ) C109_=_C183( C109 C183 ) C109_=_C233( C109 C233 ) C114_=_C141( C114 C141 ) C114_=_C182( C114 C182 ) \nC114_=_C200( C114 C200 ) C116_=_C118( C116 C118 ) C118_=_C233( C118 C233 ) C133_=_C204( C133 C204 ) C135_=_C165( C135 C165 ) C141_=_C182( C141 C182 ) \nC148_=_C224( C148 C224 ) C165_=_C181( C165 C181 ) C170_=_C171( C170 C171 ) C173_=_C217( C173 C217 ) C182_=_C183( C182 C183 ) C183_=_C184( C183 C184 ) \nC183_=_C233( C183 C233 ) C193_=_C200( C193 C200 ) C204_=_C224( C204 C224 ) C216_=_C217( C216 C217 ) C216_=_C253( C216 C253 ) "];143-&gt;145[label="24: C7 C101 C109 C114 C116 \nC118 C133 C135 C148 C151 C155 \nC161 C173 C178 C181 C182 C183 \nC184 C193 C200 C203 C206 C233 \nC236 \n14: C7_=_C178 ,C101_=_C173 ,C109_=_C118 ,C109_=_C182 ,C109_=_C183 ,\nC109_=_C233 ,C114_=_C182 ,C114_=_C200 ,C116_=_C118 ,C118_=_C233 ,C182_=_C183 ,\nC183_=_C184 ,C183_=_C233 ,C193_=_C200 ,"];146[shape=box, label="id:146 level: 1\n22: C7 C21 C101 C103 C114 \nC116 C118 C136 C137 C148 C151 \nC155 C161 C173 C178 C181 C193 \nC200 C206 C236 C237 C244 \n14: C7_=_C21( C7 C21 ) C7_=_C178( C7 C178 ) C21_=_C103( C21 C103 ) C21_=_C178( C21 C178 ) C101_=_C173( C101 C173 ) \nC114_=_C200( C114 C200 ) C116_=_C118( C116 C118 ) C136_=_C137( C136 C137 ) C136_=_C178( C136 C178 ) C136_=_C193( C136 C193 ) C137_=_C200( C137 C200 ) \nC193_=_C200( C193 C200 ) C236_=_C244( C236 C244 ) C237_=_C244( C237 C244 ) "];143-&gt;146[label="20: C7 C101 C114 C116 C118 \nC136 C137 C148 C151 C155 C161 \nC173 C178 C181 C193 C200 C206 \nC236 C237 C244 \n11: C7_=_C178 ,C101_=_C173 ,C114_=_C200 ,C116_=_C118 ,C136_=_C137 ,\nC136_=_C178 ,C136_=_C193 ,C137_=_C200 ,C193_=_C200 ,C236_=_C244 ,C237_=_C244 ,"];147[shape=box, label="id:147 level: 2\n6: C23 C109 C182 C183 C184 \nC185 \n11: C23_=_C109( C23 C109 ) C23_=_C182( C23 C182 ) C23_=_C183( C23 C183 ) C23_=_C184( C23 C184 ) C23_=_C185( C23 C185 ) \nC109_=_C182( C109 C182 ) C109_=_C183( C109 C183 ) C182_=_C183( C182 C183 ) C183_=_C184( C183 C184 ) C183_=_C185( C183 C185 ) C184_=_C185( C184 C185 ) "];144-&gt;147[label="5: C109 C182 C183 C184 C185 \n6: C109_=_C182 ,C109_=_C183 ,C182_=_C183 ,C183_=_C184 ,C183_=_C185 ,\nC184_=_C185 ,"];148[shape=box, label="id:148 level: 2\n14: C109 C118 C133 C135 C136 \nC137 C183 C184 C185 C203 C233 \nC237 C244 C256 \n19: C109_=_C118( C109 C118 ) C109_=_C183( C109 C183 ) C109_=_C233( C109 C233 ) C118_=_C233( C118 C233 ) C135_=_C136( C135 C136 ) \nC135_=_C137( C135 C137 ) C135_=_C256( C135 C256 ) C136_=_C137( C136 C137 ) C137_=_C256( C137 C256 ) C183_=_C184( C183 C184 ) C183_=_C185( C183 C185 ) \nC183_=_C233( C183 C233 ) C183_=_C256( C183 C256 ) C184_=_C185( C184 C185 ) C184_=_C256( C184 C256 ) C185_=_C203( C185 C203 ) C185_=_C256( C185 C256 ) \nC237_=_C244( C237 C244 ) C244_=_C256( C244 C256 ) "];144-&gt;148[label="13: C109 C118 C133 C135 C136 \nC137 C183 C184 C185 C203 C233 \nC237 C244 \n13: C109_=_C118 ,C109_=_C183 ,C109_=_C233 ,C118_=_C233 ,C135_=_C136 ,\nC135_=_C137 ,C136_=_C137 ,C183_=_C184 ,C183_=_C185 ,C183_=_C233 ,C184_=_C185 ,\nC185_=_C203 ,C237_=_C244 ,"];149[shape=box, label="id:149 level: 2\n19: C110 C114 C133 C141 C151 \nC165 C170 C171 C181 C182 C193 \nC200 C204 C216 C217 C223 C224 \nC246 C253 \n14: C114_=_C141( C114 C141 ) C114_=_C182( C114 C182 ) C114_=_C200( C114 C200 ) C133_=_C204( C133 C204 ) C141_=_C182( C141 C182 ) \nC165_=_C181( C165 C181 ) C170_=_C171( C170 C171 ) C170_=_C223( C170 C223 ) C193_=_C200( C193 C200 ) C204_=_C223( C204 C223 ) C204_=_C224( C204 C224 ) \nC216_=_C217( C216 C217 ) C216_=_C253( C216 C253 ) C223_=_C224( C223 C224 ) "];145-&gt;149[label="18: C110 C114 C133 C141 C151 \nC165 C170 C171 C181 C182 C193 \nC200 C204 C216 C217 C224 C246 \nC253 \n11: C114_=_C141 ,C114_=_C182 ,C114_=_C200 ,C133_=_C204 ,C141_=_C182 ,\nC165_=_C181 ,C170_=_C171 ,C193_=_C200 ,C204_=_C224 ,C216_=_C217 ,C216_=_C253 ,"];150[shape=box, label="id:150 level: 2\n46: C7 C101 C108 C109 C110 \nC116 C118 C120 C133 C135 C138 \nC141 C148 C151 C154 C155 C161 \nC165 C170 C171 C173 C178 C183 \nC184 C190 C196 C197 C203 C204 \nC205 C206 C213 C215 C216 C217 \nC220 C222 C224 C233 C235 C236 \nC241 C246 C252 C253 C257 \n43: C7_=_C178( C7 C178 ) C101_=_C141( C101 C141 ) C101_=_C173( C101 C173 ) C101_=_C217( C101 C217 ) C108_=_C215( C108 C215 ) \nC109_=_C110( C109 C110 ) C109_=_C118( C109 C118 ) C109_=_C183( C109 C183 ) C109_=_C233( C109 C233 ) C110_=_C215( C110 C215 ) C116_=_C118( C116 C118 ) \nC116_=_C120( C116 C120 ) C118_=_C233( C118 C233 ) C133_=_C197( C133 C197 ) C133_=_C204( C133 C204 ) C133_=_C205( C133 C205 ) C135_=_C165( C135 C165 ) \nC138_=_C241( C138 C241 ) C148_=_C205( C148 C205 ) C148_=_C224( C148 C224 ) C154_=_C155( C154 C155 ) C154_=_C190( C154 C190 ) C154_=_C206( C154 C206 ) \nC161_=_C252( C161 C252 ) C170_=_C171( C170 C171 ) C173_=_C217( C173 C217 ) C183_=_C184( C183 C184 ) C183_=_C233( C183 C233 ) C196_=_C205( C196 C205 ) \nC196_=_C246( C196 C246 ) C196_=_C252( C196 C252 ) C197_=_C204( C197 C204 ) C197_=_C205( C197 C205 ) C203_=_C235( C203 C235 ) C204_=_C205( C204 C205 ) \nC204_=_C224( C204 C224 ) C205_=_C224( C205 C224 ) C205_=_C252( C205 C252 ) C213_=_C257( C213 C257 ) C215_=_C257( C215 C257 ) C216_=_C217( C216 C217 ) \nC216_=_C253( C216 C253 ) C224_=_C235( C224 C235 ) "];145-&gt;150[label="30: C7 C101 C109 C110 C116 \nC118 C133 C135 C141 C148 C151 \nC155 C161 C165 C170 C171 C173 \nC178 C183 C184 C203 C204 C206 \nC216 C217 C224 C233 C236 C246 \nC253 \n20: C7_=_C178 ,C101_=_C141 ,C101_=_C173 ,C101_=_C217 ,C109_=_C110 ,\nC109_=_C118 ,C109_=_C183 ,C109_=_C233 ,C116_=_C118 ,C118_=_C233 ,C133_=_C204 ,\nC135_=_C165 ,C148_=_C224 ,C170_=_C171 ,C173_=_C217 ,C183_=_C184 ,C183_=_C233 ,\nC204_=_C224 ,C216_=_C217 ,C216_=_C253 ,"];151[shape=box, label="id:151 level: 2\n16: C21 C103 C114 C115 C116 \nC118 C148 C151 C155 C161 C181 \nC200 C206 C236 C237 C244 \n7: C21_=_C103( C21 C103 ) C114_=_C115( C114 C115 ) C114_=_C200( C114 C200 ) C115_=_C161( C115 C161 ) C116_=_C118( C116 C118 ) \nC236_=_C244( C236 C244 ) C237_=_C244( C237 C244 ) "];146-&gt;151[label="15: C21 C103 C114 C116 C118 \nC148 C151 C155 C161 C181 C200 \nC206 C236 C237 C244 \n5: C21_=_C103 ,C114_=_C200 ,C116_=_C118 ,C236_=_C244 ,C237_=_C244 ,"];152[shape=box, label="id:152 level: 2\n11: C7 C21 C101 C103 C136 \nC137 C173 C178 C193 C199 C200 \n13: C7_=_C21( C7 C21 ) C7_=_C178( C7 C178 ) C21_=_C103( C21 C103 ) C21_=_C178( C21 C178 ) C101_=_C173( C101 C173 ) \nC136_=_C137( C136 C137 ) C136_=_C178( C136 C178 ) C136_=_C193( C136 C193 ) C136_=_C199( C136 C199 ) C137_=_C200( C137 C200 ) C173_=_C199( C173 C199 ) \nC193_=_C199( C193 C199 ) C193_=_C200( C193 C200 ) "];146-&gt;152[label="10: C7 C21 C101 C103 C136 \nC137 C173 C178 C193 C200 \n10: C7_=_C21 ,C7_=_C178 ,C21_=_C103 ,C21_=_C178 ,C101_=_C173 ,\nC136_=_C137 ,C136_=_C178 ,C136_=_C193 ,C137_=_C200 ,C193_=_C200 ,"];153[shape=box, label="id:153 level: 3\n8: C93 C109 C118 C183 C184 \nC185 C233 C256 \n18: C93_=_C109( C93 C109 ) C93_=_C118( C93 C118 ) C93_=_C183( C93 C183 ) C93_=_C184( C93 C184 ) C93_=_C185( C93 C185 ) \nC93_=_C233( C93 C233 ) C93_=_C256( C93 C256 ) C109_=_C118( C109 C118 ) C109_=_C183( C109 C183 ) C109_=_C233( C109 C233 ) C118_=_C233( C118 C233 ) \nC183_=_C184( C183 C184 ) C183_=_C185( C183 C185 ) C183_=_C233( C183 C233 ) C183_=_C256( C183 C256 ) C184_=_C185( C184 C185 ) C184_=_C256( C184 C256 ) \nC185_=_C256( C185 C256 ) "];148-&gt;153[label="7: C109 C118 C183 C184 C185 \nC233 C256 \n11: C109_=_C118 ,C109_=_C183 ,C109_=_C233 ,C118_=_C233 ,C183_=_C184 ,\nC183_=_C185 ,C183_=_C233 ,C183_=_C256 ,C184_=_C185 ,C184_=_C256 ,C185_=_C256 ,"];154[shape=box, label="id:154 level: 3\n10: C133 C134 C135 C136 C137 \nC185 C203 C237 C244 C256 \n14: C133_=_C134( C133 C134 ) C134_=_C135( C134 C135 ) C134_=_C137( C134 C137 ) C134_=_C237( C134 C237 ) C134_=_C256( C134 C256 ) \nC135_=_C136( C135 C136 ) C135_=_C137( C135 C137 ) C135_=_C256( C135 C256 ) C136_=_C137( C136 C137 ) C137_=_C256( C137 C256 ) C185_=_C203( C185 C203 ) \nC185_=_C256( C185 C256 ) C237_=_C244( C237 C244 ) C244_=_C256( C244 C256 ) "];148-&gt;154[label="9: C133</w:t>
      </w:r>
    </w:p>
    <w:p>
      <w:pPr>
        <w:pStyle w:val="PreformattedText"/>
        <w:bidi w:val="0"/>
        <w:spacing w:before="0" w:after="0"/>
        <w:jc w:val="left"/>
        <w:rPr/>
      </w:pPr>
      <w:r>
        <w:rPr/>
        <w:t xml:space="preserve"> </w:t>
      </w:r>
      <w:r>
        <w:rPr/>
        <w:t>C135 C136 C137 C185 \nC203 C237 C244 C256 \n9: C135_=_C136 ,C135_=_C137 ,C135_=_C256 ,C136_=_C137 ,C137_=_C256 ,\nC185_=_C203 ,C185_=_C256 ,C237_=_C244 ,C244_=_C256 ,"];155[shape=box, label="id:155 level: 3\n11: C110 C150 C151 C170 C171 \nC182 C204 C216 C217 C223 C224 \n8: C150_=_C151( C150 C151 ) C150_=_C171( C150 C171 ) C170_=_C171( C170 C171 ) C170_=_C223( C170 C223 ) C204_=_C223( C204 C223 ) \nC204_=_C224( C204 C224 ) C216_=_C217( C216 C217 ) C223_=_C224( C223 C224 ) "];149-&gt;155[label="10: C110 C151 C170 C171 C182 \nC204 C216 C217 C223 C224 \n6: C170_=_C171 ,C170_=_C223 ,C204_=_C223 ,C204_=_C224 ,C216_=_C217 ,\nC223_=_C224 ,"];156[shape=box, label="id:156 level: 3\n13: C114 C133 C141 C165 C170 \nC181 C182 C193 C194 C200 C223 \nC246 C253 \n10: C114_=_C141( C114 C141 ) C114_=_C182( C114 C182 ) C114_=_C200( C114 C200 ) C141_=_C182( C141 C182 ) C165_=_C181( C165 C181 ) \nC165_=_C194( C165 C194 ) C170_=_C223( C170 C223 ) C181_=_C194( C181 C194 ) C193_=_C194( C193 C194 ) C193_=_C200( C193 C200 ) "];149-&gt;156[label="12: C114 C133 C141 C165 C170 \nC181 C182 C193 C200 C223 C246 \nC253 \n7: C114_=_C141 ,C114_=_C182 ,C114_=_C200 ,C141_=_C182 ,C165_=_C181 ,\nC170_=_C223 ,C193_=_C200 ,"];157[shape=box, label="id:157 level: 3\n31: C48 C108 C110 C116 C120 \nC133 C135 C138 C151 C154 C155 \nC165 C178 C184 C190 C196 C197 \nC204 C205 C206 C213 C214 C215 \nC219 C220 C222 C224 C235 C241 \nC252 C257 \n27: C108_=_C215( C108 C215 ) C108_=_C219( C108 C219 ) C110_=_C214( C110 C214 ) C110_=_C215( C110 C215 ) C116_=_C120( C116 C120 ) \nC133_=_C197( C133 C197 ) C133_=_C204( C133 C204 ) C133_=_C205( C133 C205 ) C135_=_C165( C135 C165 ) C138_=_C241( C138 C241 ) C154_=_C155( C154 C155 ) \nC154_=_C190( C154 C190 ) C154_=_C206( C154 C206 ) C196_=_C205( C196 C205 ) C196_=_C252( C196 C252 ) C197_=_C204( C197 C204 ) C197_=_C205( C197 C205 ) \nC204_=_C205( C204 C205 ) C204_=_C219( C204 C219 ) C204_=_C224( C204 C224 ) C205_=_C224( C205 C224 ) C205_=_C252( C205 C252 ) C213_=_C257( C213 C257 ) \nC214_=_C215( C214 C215 ) C215_=_C257( C215 C257 ) C219_=_C220( C219 C220 ) C224_=_C235( C224 C235 ) "];150-&gt;157[label="28: C108 C110 C116 C120 C133 \nC135 C138 C151 C154 C155 C165 \nC178 C184 C190 C196 C197 C204 \nC205 C206 C213 C215 C220 C222 \nC224 C235 C241 C252 C257 \n22: C108_=_C215 ,C110_=_C215 ,C116_=_C120 ,C133_=_C197 ,C133_=_C204 ,\nC133_=_C205 ,C135_=_C165 ,C138_=_C241 ,C154_=_C155 ,C154_=_C190 ,C154_=_C206 ,\nC196_=_C205 ,C196_=_C252 ,C197_=_C204 ,C197_=_C205 ,C204_=_C205 ,C204_=_C224 ,\nC205_=_C224 ,C205_=_C252 ,C213_=_C257 ,C215_=_C257 ,C224_=_C235 ,"];158[shape=box, label="id:158 level: 3\n48: C7 C101 C108 C109 C110 \nC113 C116 C118 C119 C120 C121 \nC123 C126 C127 C138 C141 C148 \nC154 C155 C161 C170 C171 C173 \nC183 C190 C196 C197 C203 C205 \nC206 C208 C213 C215 C216 C217 \nC220 C222 C224 C231 C232 C233 \nC235 C236 C241 C246 C252 C253 \nC257 \n46: C101_=_C141( C101 C141 ) C101_=_C173( C101 C173 ) C101_=_C217( C101 C217 ) C108_=_C215( C108 C215 ) C109_=_C110( C109 C110 ) \nC109_=_C118( C109 C118 ) C109_=_C183( C109 C183 ) C109_=_C233( C109 C233 ) C110_=_C215( C110 C215 ) C113_=_C232( C113 C232 ) C116_=_C118( C116 C118 ) \nC116_=_C120( C116 C120 ) C116_=_C231( C116 C231 ) C118_=_C233( C118 C233 ) C119_=_C120( C119 C120 ) C119_=_C121( C119 C121 ) C119_=_C161( C119 C161 ) \nC123_=_C213( C123 C213 ) C126_=_C208( C126 C208 ) C127_=_C231( C127 C231 ) C127_=_C232( C127 C232 ) C138_=_C241( C138 C241 ) C148_=_C205( C148 C205 ) \nC148_=_C224( C148 C224 ) C154_=_C155( C154 C155 ) C154_=_C190( C154 C190 ) C154_=_C206( C154 C206 ) C161_=_C252( C161 C252 ) C170_=_C171( C170 C171 ) \nC173_=_C217( C173 C217 ) C183_=_C233( C183 C233 ) C190_=_C208( C190 C208 ) C196_=_C205( C196 C205 ) C196_=_C246( C196 C246 ) C196_=_C252( C196 C252 ) \nC197_=_C205( C197 C205 ) C203_=_C235( C203 C235 ) C205_=_C224( C205 C224 ) C205_=_C252( C205 C252 ) C213_=_C257( C213 C257 ) C215_=_C257( C215 C257 ) \nC216_=_C217( C216 C217 ) C216_=_C253( C216 C253 ) C224_=_C235( C224 C235 ) C231_=_C232( C231 C232 ) C232_=_C252( C232 C252 ) "];150-&gt;158[label="39: C7 C101 C108 C109 C110 \nC116 C118 C120 C138 C141 C148 \nC154 C155 C161 C170 C171 C173 \nC183 C190 C196 C197 C203 C205 \nC206 C213 C215 C216 C217 C220 \nC222 C224 C233 C235 C236 C241 \nC246 C252 C253 C257 \n34: C101_=_C141 ,C101_=_C173 ,C101_=_C217 ,C108_=_C215 ,C109_=_C110 ,\nC109_=_C118 ,C109_=_C183 ,C109_=_C233 ,C110_=_C215 ,C116_=_C118 ,C116_=_C120 ,\nC118_=_C233 ,C138_=_C241 ,C148_=_C205 ,C148_=_C224 ,C154_=_C155 ,C154_=_C190 ,\nC154_=_C206 ,C161_=_C252 ,C170_=_C171 ,C173_=_C217 ,C183_=_C233 ,C196_=_C205 ,\nC196_=_C246 ,C196_=_C252 ,C197_=_C205 ,C203_=_C235 ,C205_=_C224 ,C205_=_C252 ,\nC213_=_C257 ,C215_=_C257 ,C216_=_C217 ,C216_=_C253 ,C224_=_C235 ,"];159[shape=box, label="id:159 level: 3\n5: C82 C114 C115 C161 C200 \n7: C82_=_C114( C82 C114 ) C82_=_C115( C82 C115 ) C82_=_C161( C82 C161 ) C82_=_C200( C82 C200 ) C114_=_C115( C114 C115 ) \nC114_=_C200( C114 C200 ) C115_=_C161( C115 C161 ) "];151-&gt;159[label="4: C114 C115 C161 C200 \n3: C114_=_C115 ,C114_=_C200 ,C115_=_C161 ,"];160[shape=box, label="id:160 level: 3\n15: C21 C103 C114 C115 C116 \nC117 C118 C148 C151 C155 C181 \nC206 C236 C237 C244 \n8: C21_=_C103( C21 C103 ) C114_=_C115( C114 C115 ) C115_=_C117( C115 C117 ) C116_=_C117( C116 C117 ) C116_=_C118( C116 C118 ) \nC117_=_C118( C117 C118 ) C236_=_C244( C236 C244 ) C237_=_C244( C237 C244 ) "];151-&gt;160[label="14: C21 C103 C114 C115 C116 \nC118 C148 C151 C155 C181 C206 \nC236 C237 C244 \n5: C21_=_C103 ,C114_=_C115 ,C116_=_C118 ,C236_=_C244 ,C237_=_C244 ,"];161[shape=box, label="id:161 level: 3\n6: C28 C136 C137 C193 C199 \nC200 \n11: C28_=_C136( C28 C136 ) C28_=_C137( C28 C137 ) C28_=_C193( C28 C193 ) C28_=_C199( C28 C199 ) C28_=_C200( C28 C200 ) \nC136_=_C137( C136 C137 ) C136_=_C193( C136 C193 ) C136_=_C199( C136 C199 ) C137_=_C200( C137 C200 ) C193_=_C199( C193 C199 ) C193_=_C200( C193 C200 ) "];152-&gt;161[label="5: C136 C137 C193 C199 C200 \n6: C136_=_C137 ,C136_=_C193 ,C136_=_C199 ,C137_=_C200 ,C193_=_C199 ,\nC193_=_C200 ,"];162[shape=box, label="id:162 level: 3\n9: C7 C21 C101 C103 C104 \nC136 C173 C178 C199 \n12: C7_=_C21( C7 C21 ) C7_=_C104( C7 C104 ) C7_=_C178( C7 C178 ) C21_=_C103( C21 C103 ) C21_=_C104( C21 C104 ) \nC21_=_C178( C21 C178 ) C101_=_C173( C101 C173 ) C103_=_C104( C103 C104 ) C104_=_C178( C104 C178 ) C136_=_C178( C136 C178 ) C136_=_C199( C136 C199 ) \nC173_=_C199( C173 C199 ) "];152-&gt;162[label="8: C7 C21 C101 C103 C136 \nC173 C178 C199 \n8: C7_=_C21 ,C7_=_C178 ,C21_=_C103 ,C21_=_C178 ,C101_=_C173 ,\nC136_=_C178 ,C136_=_C199 ,C173_=_C199 ,"];163[shape=box, label="id:163 level: 4\n5: C67 C134 C237 C244 C256 \n8: C67_=_C134( C67 C134 ) C67_=_C237( C67 C237 ) C67_=_C244( C67 C244 ) C67_=_C256( C67 C256 ) C134_=_C237( C134 C237 ) \nC134_=_C256( C134 C256 ) C237_=_C244( C237 C244 ) C244_=_C256( C244 C256 ) "];154-&gt;163[label="4: C134 C237 C244 C256 \n4: C134_=_C237 ,C134_=_C256 ,C237_=_C244 ,C244_=_C256 ,"];164[shape=box, label="id:164 level: 4\n6: C8 C133 C134 C135 C136 \nC137 \n11: C8_=_C133( C8 C133 ) C8_=_C134( C8 C134 ) C8_=_C135( C8 C135 ) C8_=_C136( C8 C136 ) C8_=_C137( C8 C137 ) \nC133_=_C134( C133 C134 ) C134_=_C135( C134 C135 ) C134_=_C137( C134 C137 ) C135_=_C136( C135 C136 ) C135_=_C137( C135 C137 ) C136_=_C137( C136 C137 ) "];154-&gt;164[label="5: C133 C134 C135 C136 C137 \n6: C133_=_C134 ,C134_=_C135 ,C134_=_C137 ,C135_=_C136 ,C135_=_C137 ,\nC136_=_C137 ,"];165[shape=box, label="id:165 level: 4\n7: C98 C134 C135 C137 C185 \nC203 C256 \n14: C98_=_C134( C98 C134 ) C98_=_C135( C98 C135 ) C98_=_C137( C98 C137 ) C98_=_C185( C98 C185 ) C98_=_C203( C98 C203 ) \nC98_=_C256( C98 C256 ) C134_=_C135( C134 C135 ) C134_=_C137( C134 C137 ) C134_=_C256( C134 C256 ) C135_=_C137( C135 C137 ) C135_=_C256( C135 C256 ) \nC137_=_C256( C137 C256 ) C185_=_C203( C185 C203 ) C185_=_C256( C185 C256 ) "];154-&gt;165[label="6: C134 C135 C137 C185 C203 \nC256 \n8: C134_=_C135 ,C134_=_C137 ,C134_=_C256 ,C135_=_C137 ,C135_=_C256 ,\nC137_=_C256 ,C185_=_C203 ,C185_=_C256 ,"];166[shape=box, label="id:166 level: 4\n6: C37 C150 C171 C204 C223 \nC224 \n9: C37_=_C150( C37 C150 ) C37_=_C171( C37 C171 ) C37_=_C204( C37 C204 ) C37_=_C223( C37 C223 ) C37_=_C224( C37 C224 ) \nC150_=_C171( C150 C171 ) C204_=_C223( C204 C223 ) C204_=_C224( C204 C224 ) C223_=_C224( C223 C224 ) "];155-&gt;166[label="5: C150 C171 C204 C223 C224 \n4: C150_=_C171 ,C204_=_C223 ,C204_=_C224 ,C223_=_C224 ,"];167[shape=box, label="id:167 level: 4\n9: C110 C150 C151 C153 C170 \nC171 C182 C216 C217 \n6: C110_=_C153( C110 C153 ) C150_=_C151( C150 C151 ) C150_=_C153( C150 C153 ) C150_=_C171( C150 C171 ) C170_=_C171( C170 C171 ) \nC216_=_C217( C216 C217 ) "];155-&gt;167[label="8: C110 C150 C151 C170 C171 \nC182 C216 C217 \n4: C150_=_C151 ,C150_=_C171 ,C170_=_C171 ,C216_=_C217 ,"];168[shape=box, label="id:168 level: 4\n6: C26 C114 C141 C182 C193 \nC194 \n9: C26_=_C114( C26 C114 ) C26_=_C141( C26 C141 ) C26_=_C182( C26 C182 ) C26_=_C193( C26 C193 ) C26_=_C194( C26 C194 ) \nC114_=_C141( C114 C141 ) C114_=_C182( C114 C182 ) C141_=_C182( C141 C182 ) C193_=_C194( C193 C194 ) "];156-&gt;168[label="5: C114 C141 C182 C193 C194 \n4: C114_=_C141 ,C114_=_C182 ,C141_=_C182 ,C193_=_C194 ,"];169[shape=box, label="id:169 level: 4\n11: C133 C165 C170 C181 C193 \nC194 C200 C223 C245 C246 C253 \n9: C133_=_C245( C133 C245 ) C165_=_C181( C165 C181 ) C165_=_C194( C165 C194 ) C170_=_C223( C170 C223 ) C181_=_C194( C181 C194 ) \nC193_=_C194( C193 C194 ) C193_=_C200( C193 C200 ) C194_=_C245( C194 C245 ) C245_=_C246( C245 C246 ) "];156-&gt;169[label="10: C133 C165 C170 C181 C193 \nC194 C200 C223 C246 C253 \n6: C165_=_C181 ,C165_=_C194 ,C170_=_C223 ,C181_=_C194 ,C193_=_C194 ,\nC193_=_C200 ,"];170[shape=box, label="id:170 level: 4\n20: C48 C108 C110 C138 C151 \nC196 C197 C206 C213 C214 C215 \nC219 C220 C224 C235 C238 C241 \nC242 C247 C257 \n15: C108_=_C215( C108 C215 ) C108_=_C219( C108 C219 ) C108_=_C238( C108 C238 ) C110_=_C214(</w:t>
      </w:r>
    </w:p>
    <w:p>
      <w:pPr>
        <w:pStyle w:val="PreformattedText"/>
        <w:bidi w:val="0"/>
        <w:spacing w:before="0" w:after="0"/>
        <w:jc w:val="left"/>
        <w:rPr/>
      </w:pPr>
      <w:r>
        <w:rPr/>
        <w:t xml:space="preserve"> </w:t>
      </w:r>
      <w:r>
        <w:rPr/>
        <w:t>C110 C214 ) C110_=_C215( C110 C215 ) \nC138_=_C241( C138 C241 ) C206_=_C247( C206 C247 ) C213_=_C257( C213 C257 ) C214_=_C215( C214 C215 ) C215_=_C257( C215 C257 ) C219_=_C220( C219 C220 ) \nC219_=_C238( C219 C238 ) C224_=_C235( C224 C235 ) C238_=_C247( C238 C247 ) C242_=_C247( C242 C247 ) "];157-&gt;170[label="17: C48 C108 C110 C138 C151 \nC196 C197 C206 C213 C214 C215 \nC219 C220 C224 C235 C241 C257 \n10: C108_=_C215 ,C108_=_C219 ,C110_=_C214 ,C110_=_C215 ,C138_=_C241 ,\nC213_=_C257 ,C214_=_C215 ,C215_=_C257 ,C219_=_C220 ,C224_=_C235 ,"];171[shape=box, label="id:171 level: 4\n21: C48 C116 C120 C133 C135 \nC154 C155 C156 C165 C178 C184 \nC190 C196 C197 C204 C205 C214 \nC219 C220 C222 C252 \n17: C116_=_C120( C116 C120 ) C116_=_C156( C116 C156 ) C120_=_C156( C120 C156 ) C133_=_C197( C133 C197 ) C133_=_C204( C133 C204 ) \nC133_=_C205( C133 C205 ) C135_=_C165( C135 C165 ) C154_=_C155( C154 C155 ) C154_=_C190( C154 C190 ) C196_=_C205( C196 C205 ) C196_=_C252( C196 C252 ) \nC197_=_C204( C197 C204 ) C197_=_C205( C197 C205 ) C204_=_C205( C204 C205 ) C204_=_C219( C204 C219 ) C205_=_C252( C205 C252 ) C219_=_C220( C219 C220 ) "];157-&gt;171[label="20: C48 C116 C120 C133 C135 \nC154 C155 C165 C178 C184 C190 \nC196 C197 C204 C205 C214 C219 \nC220 C222 C252 \n15: C116_=_C120 ,C133_=_C197 ,C133_=_C204 ,C133_=_C205 ,C135_=_C165 ,\nC154_=_C155 ,C154_=_C190 ,C196_=_C205 ,C196_=_C252 ,C197_=_C204 ,C197_=_C205 ,\nC204_=_C205 ,C204_=_C219 ,C205_=_C252 ,C219_=_C220 ,"];172[shape=box, label="id:172 level: 4\n30: C101 C113 C116 C119 C121 \nC123 C126 C127 C138 C140 C141 \nC148 C161 C173 C197 C203 C205 \nC208 C216 C217 C218 C222 C224 \nC231 C232 C235 C236 C241 C246 \nC253 \n29: C101_=_C141( C101 C141 ) C101_=_C173( C101 C173 ) C101_=_C217( C101 C217 ) C101_=_C218( C101 C218 ) C113_=_C232( C113 C232 ) \nC116_=_C231( C116 C231 ) C119_=_C121( C119 C121 ) C119_=_C161( C119 C161 ) C126_=_C208( C126 C208 ) C127_=_C140( C127 C140 ) C127_=_C231( C127 C231 ) \nC127_=_C232( C127 C232 ) C138_=_C241( C138 C241 ) C140_=_C141( C140 C141 ) C140_=_C241( C140 C241 ) C148_=_C205( C148 C205 ) C148_=_C224( C148 C224 ) \nC173_=_C217( C173 C217 ) C173_=_C218( C173 C218 ) C197_=_C205( C197 C205 ) C203_=_C235( C203 C235 ) C205_=_C224( C205 C224 ) C216_=_C217( C216 C217 ) \nC216_=_C218( C216 C218 ) C216_=_C253( C216 C253 ) C217_=_C218( C217 C218 ) C218_=_C253( C218 C253 ) C224_=_C235( C224 C235 ) C231_=_C232( C231 C232 ) "];158-&gt;172[label="28: C101 C113 C116 C119 C121 \nC123 C126 C127 C138 C141 C148 \nC161 C173 C197 C203 C205 C208 \nC216 C217 C222 C224 C231 C232 \nC235 C236 C241 C246 C253 \n21: C101_=_C141 ,C101_=_C173 ,C101_=_C217 ,C113_=_C232 ,C116_=_C231 ,\nC119_=_C121 ,C119_=_C161 ,C126_=_C208 ,C127_=_C231 ,C127_=_C232 ,C138_=_C241 ,\nC148_=_C205 ,C148_=_C224 ,C173_=_C217 ,C197_=_C205 ,C203_=_C235 ,C205_=_C224 ,\nC216_=_C217 ,C216_=_C253 ,C224_=_C235 ,C231_=_C232 ,"];173[shape=box, label="id:173 level: 4\n38: C7 C108 C109 C110 C113 \nC118 C119 C120 C121 C123 C126 \nC127 C132 C154 C155 C161 C168 \nC170 C171 C173 C183 C190 C196 \nC203 C206 C208 C209 C213 C215 \nC220 C231 C232 C233 C246 C252 \nC253 C257 C259 \n35: C7_=_C132( C7 C132 ) C108_=_C215( C108 C215 ) C109_=_C110( C109 C110 ) C109_=_C118( C109 C118 ) C109_=_C183( C109 C183 ) \nC109_=_C233( C109 C233 ) C110_=_C215( C110 C215 ) C113_=_C232( C113 C232 ) C118_=_C233( C118 C233 ) C119_=_C120( C119 C120 ) C119_=_C121( C119 C121 ) \nC119_=_C161( C119 C161 ) C120_=_C259( C120 C259 ) C121_=_C132( C121 C132 ) C123_=_C213( C123 C213 ) C126_=_C208( C126 C208 ) C127_=_C231( C127 C231 ) \nC127_=_C232( C127 C232 ) C154_=_C155( C154 C155 ) C154_=_C190( C154 C190 ) C154_=_C206( C154 C206 ) C161_=_C252( C161 C252 ) C168_=_C170( C168 C170 ) \nC168_=_C208( C168 C208 ) C168_=_C209( C168 C209 ) C170_=_C171( C170 C171 ) C183_=_C233( C183 C233 ) C190_=_C208( C190 C208 ) C196_=_C246( C196 C246 ) \nC196_=_C252( C196 C252 ) C208_=_C209( C208 C209 ) C213_=_C257( C213 C257 ) C215_=_C257( C215 C257 ) C231_=_C232( C231 C232 ) C232_=_C252( C232 C252 ) "];158-&gt;173[label="34: C7 C108 C109 C110 C113 \nC118 C119 C120 C121 C123 C126 \nC127 C154 C155 C161 C170 C171 \nC173 C183 C190 C196 C203 C206 \nC208 C213 C215 C220 C231 C232 \nC233 C246 C252 C253 C257 \n28: C108_=_C215 ,C109_=_C110 ,C109_=_C118 ,C109_=_C183 ,C109_=_C233 ,\nC110_=_C215 ,C113_=_C232 ,C118_=_C233 ,C119_=_C120 ,C119_=_C121 ,C119_=_C161 ,\nC123_=_C213 ,C126_=_C208 ,C127_=_C231 ,C127_=_C232 ,C154_=_C155 ,C154_=_C190 ,\nC154_=_C206 ,C161_=_C252 ,C170_=_C171 ,C183_=_C233 ,C190_=_C208 ,C196_=_C246 ,\nC196_=_C252 ,C213_=_C257 ,C215_=_C257 ,C231_=_C232 ,C232_=_C252 ,"];174[shape=box, label="id:174 level: 4\n6: C3 C114 C115 C116 C117 \nC118 \n10: C3_=_C114( C3 C114 ) C3_=_C115( C3 C115 ) C3_=_C116( C3 C116 ) C3_=_C117( C3 C117 ) C3_=_C118( C3 C118 ) \nC114_=_C115( C114 C115 ) C115_=_C117( C115 C117 ) C116_=_C117( C116 C117 ) C116_=_C118( C116 C118 ) C117_=_C118( C117 C118 ) "];160-&gt;174[label="5: C114 C115 C116 C117 C118 \n5: C114_=_C115 ,C115_=_C117 ,C116_=_C117 ,C116_=_C118 ,C117_=_C118 ,"];175[shape=box, label="id:175 level: 4\n13: C21 C103 C115 C117 C148 \nC151 C155 C181 C206 C230 C236 \nC237 C244 \n8: C21_=_C103( C21 C103 ) C115_=_C117( C115 C117 ) C117_=_C230( C117 C230 ) C148_=_C230( C148 C230 ) C230_=_C237( C230 C237 ) \nC230_=_C244( C230 C244 ) C236_=_C244( C236 C244 ) C237_=_C244( C237 C244 ) "];160-&gt;175[label="12: C21 C103 C115 C117 C148 \nC151 C155 C181 C206 C236 C237 \nC244 \n4: C21_=_C103 ,C115_=_C117 ,C236_=_C244 ,C237_=_C244 ,"];176[shape=box, label="id:176 level: 4\n8: C101 C102 C103 C104 C136 \nC173 C178 C199 \n9: C101_=_C102( C101 C102 ) C101_=_C173( C101 C173 ) C102_=_C104( C102 C104 ) C102_=_C199( C102 C199 ) C103_=_C104( C103 C104 ) \nC104_=_C178( C104 C178 ) C136_=_C178( C136 C178 ) C136_=_C199( C136 C199 ) C173_=_C199( C173 C199 ) "];162-&gt;176[label="7: C101 C103 C104 C136 C173 \nC178 C199 \n6: C101_=_C173 ,C103_=_C104 ,C104_=_C178 ,C136_=_C178 ,C136_=_C199 ,\nC173_=_C199 ,"];177[shape=box, label="id:177 level: 5\n5: C77 C150 C153 C170 C171 \n7: C77_=_C150( C77 C150 ) C77_=_C153( C77 C153 ) C77_=_C170( C77 C170 ) C77_=_C171( C77 C171 ) C150_=_C153( C150 C153 ) \nC150_=_C171( C150 C171 ) C170_=_C171( C170 C171 ) "];167-&gt;177[label="4: C150 C153 C170 C171 \n3: C150_=_C153 ,C150_=_C171 ,C170_=_C171 ,"];178[shape=box, label="id:178 level: 5\n8: C110 C150 C151 C152 C153 \nC182 C216 C217 \n7: C110_=_C153( C110 C153 ) C150_=_C151( C150 C151 ) C150_=_C153( C150 C153 ) C152_=_C153( C152 C153 ) C152_=_C182( C152 C182 ) \nC152_=_C217( C152 C217 ) C216_=_C217( C216 C217 ) "];167-&gt;178[label="7: C110 C150 C151 C153 C182 \nC216 C217 \n4: C110_=_C153 ,C150_=_C151 ,C150_=_C153 ,C216_=_C217 ,"];179[shape=box, label="id:179 level: 5\n6: C52 C165 C181 C194 C245 \nC246 \n10: C52_=_C165( C52 C165 ) C52_=_C181( C52 C181 ) C52_=_C194( C52 C194 ) C52_=_C245( C52 C245 ) C52_=_C246( C52 C246 ) \nC165_=_C181( C165 C181 ) C165_=_C194( C165 C194 ) C181_=_C194( C181 C194 ) C194_=_C245( C194 C245 ) C245_=_C246( C245 C246 ) "];169-&gt;179[label="5: C165 C181 C194 C245 C246 \n5: C165_=_C181 ,C165_=_C194 ,C181_=_C194 ,C194_=_C245 ,C245_=_C246 ,"];180[shape=box, label="id:180 level: 5\n9: C133 C170 C193 C194 C200 \nC223 C245 C249 C253 \n9: C133_=_C245( C133 C245 ) C170_=_C223( C170 C223 ) C193_=_C194( C193 C194 ) C193_=_C200( C193 C200 ) C194_=_C245( C194 C245 ) \nC194_=_C249( C194 C249 ) C223_=_C249( C223 C249 ) C245_=_C249( C245 C249 ) C249_=_C253( C249 C253 ) "];169-&gt;180[label="8: C133 C170 C193 C194 C200 \nC223 C245 C253 \n5: C133_=_C245 ,C170_=_C223 ,C193_=_C194 ,C193_=_C200 ,C194_=_C245 ,"];181[shape=box, label="id:181 level: 5\n9: C48 C151 C210 C211 C213 \nC238 C242 C247 C257 \n9: C48_=_C210( C48 C210 ) C48_=_C211( C48 C211 ) C210_=_C211( C210 C211 ) C210_=_C238( C210 C238 ) C210_=_C247( C210 C247 ) \nC211_=_C242( C211 C242 ) C213_=_C257( C213 C257 ) C238_=_C247( C238 C247 ) C242_=_C247( C242 C247 ) "];170-&gt;181[label="7: C48 C151 C213 C238 C242 \nC247 C257 \n3: C213_=_C257 ,C238_=_C247 ,C242_=_C247 ,"];182[shape=box, label="id:182 level: 5\n17: C107 C108 C110 C138 C196 \nC197 C206 C214 C215 C219 C220 \nC224 C235 C238 C241 C242 C247 \n16: C107_=_C108( C107 C108 ) C107_=_C206( C107 C206 ) C107_=_C247( C107 C247 ) C108_=_C215( C108 C215 ) C108_=_C219( C108 C219 ) \nC108_=_C238( C108 C238 ) C110_=_C214( C110 C214 ) C110_=_C215( C110 C215 ) C138_=_C241( C138 C241 ) C206_=_C247( C206 C247 ) C214_=_C215( C214 C215 ) \nC219_=_C220( C219 C220 ) C219_=_C238( C219 C238 ) C224_=_C235( C224 C235 ) C238_=_C247( C238 C247 ) C242_=_C247( C242 C247 ) "];170-&gt;182[label="16: C108 C110 C138 C196 C197 \nC206 C214 C215 C219 C220 C224 \nC235 C238 C241 C242 C247 \n13: C108_=_C215 ,C108_=_C219 ,C108_=_C238 ,C110_=_C214 ,C110_=_C215 ,\nC138_=_C241 ,C206_=_C247 ,C214_=_C215 ,C219_=_C220 ,C219_=_C238 ,C224_=_C235 ,\nC238_=_C247 ,C242_=_C247 ,"];183[shape=box, label="id:183 level: 5\n12: C48 C135 C156 C162 C163 \nC165 C184 C190 C204 C219 C220 \nC222 \n9: C135_=_C165( C135 C165 ) C162_=_C163( C162 C163 ) C162_=_C190( C162 C190 ) C162_=_C204( C162 C204 ) C162_=_C219( C162 C219 ) \nC163_=_C190( C163 C190 ) C163_=_C220( C163 C220 ) C204_=_C219( C204 C219 ) C219_=_C220( C219 C220 ) "];171-&gt;183[label="10: C48 C135 C156 C165 C184 \nC190 C204 C219 C220 C222 \n3: C135_=_C165 ,C204_=_C219 ,C219_=_C220 ,"];184[shape=box, label="id:184 level: 5\n15: C116 C120 C133 C154 C155 \nC156 C157 C165 C178 C196 C197 \nC204 C205 C214 C252 \n15: C116_=_C120( C116 C120 ) C116_=_C156( C116 C156 ) C120_=_C156( C120 C156 ) C133_=_C197( C133 C197 ) C133_=_C204( C133 C204 ) \nC133_=_C205( C133 C205 ) C154_=_C155( C154 C155 ) C156_=_C157( C156 C157 ) C157_=_C178( C157 C178 ) C196_=_C205( C196 C205 ) C196_=_C252( C196 C252 ) \nC197_=_C204( C197 C204 ) C197_=_C205( C197 C205 ) C204_=_C205( C204 C205 ) C205_=_C252( C205 C252 ) "];171-&gt;184[label="14: C116 C120 C133 C154 C155 \nC156 C165 C178 C196 C197 C204 \nC205 C214 C252 \n13: C116_=_C120 ,C116_=_C156 ,C120_=_C156</w:t>
      </w:r>
    </w:p>
    <w:p>
      <w:pPr>
        <w:pStyle w:val="PreformattedText"/>
        <w:bidi w:val="0"/>
        <w:spacing w:before="0" w:after="0"/>
        <w:jc w:val="left"/>
        <w:rPr/>
      </w:pPr>
      <w:r>
        <w:rPr/>
        <w:t xml:space="preserve"> </w:t>
      </w:r>
      <w:r>
        <w:rPr/>
        <w:t>,C133_=_C197 ,C133_=_C204 ,\nC133_=_C205 ,C154_=_C155 ,C196_=_C205 ,C196_=_C252 ,C197_=_C204 ,C197_=_C205 ,\nC204_=_C205 ,C205_=_C252 ,"];185[shape=box, label="id:185 level: 5\n16: C101 C123 C126 C138 C140 \nC141 C142 C173 C208 C216 C217 \nC218 C222 C235 C241 C253 \n18: C101_=_C141( C101 C141 ) C101_=_C173( C101 C173 ) C101_=_C217( C101 C217 ) C101_=_C218( C101 C218 ) C126_=_C208( C126 C208 ) \nC138_=_C241( C138 C241 ) C140_=_C141( C140 C141 ) C140_=_C142( C140 C142 ) C140_=_C241( C140 C241 ) C141_=_C142( C141 C142 ) C142_=_C216( C142 C216 ) \nC173_=_C217( C173 C217 ) C173_=_C218( C173 C218 ) C216_=_C217( C216 C217 ) C216_=_C218( C216 C218 ) C216_=_C253( C216 C253 ) C217_=_C218( C217 C218 ) \nC218_=_C253( C218 C253 ) "];172-&gt;185[label="15: C101 C123 C126 C138 C140 \nC141 C173 C208 C216 C217 C218 \nC222 C235 C241 C253 \n15: C101_=_C141 ,C101_=_C173 ,C101_=_C217 ,C101_=_C218 ,C126_=_C208 ,\nC138_=_C241 ,C140_=_C141 ,C140_=_C241 ,C173_=_C217 ,C173_=_C218 ,C216_=_C217 ,\nC216_=_C218 ,C216_=_C253 ,C217_=_C218 ,C218_=_C253 ,"];186[shape=box, label="id:186 level: 5\n23: C101 C113 C116 C119 C121 \nC127 C138 C140 C141 C148 C149 \nC161 C197 C203 C205 C218 C224 \nC231 C232 C235 C236 C241 C246 \n22: C101_=_C141( C101 C141 ) C101_=_C218( C101 C218 ) C113_=_C232( C113 C232 ) C116_=_C231( C116 C231 ) C119_=_C121( C119 C121 ) \nC119_=_C161( C119 C161 ) C127_=_C140( C127 C140 ) C127_=_C231( C127 C231 ) C127_=_C232( C127 C232 ) C138_=_C241( C138 C241 ) C140_=_C141( C140 C141 ) \nC140_=_C241( C140 C241 ) C148_=_C149( C148 C149 ) C148_=_C205( C148 C205 ) C148_=_C224( C148 C224 ) C149_=_C197( C149 C197 ) C149_=_C246( C149 C246 ) \nC197_=_C205( C197 C205 ) C203_=_C235( C203 C235 ) C205_=_C224( C205 C224 ) C224_=_C235( C224 C235 ) C231_=_C232( C231 C232 ) "];172-&gt;186[label="22: C101 C113 C116 C119 C121 \nC127 C138 C140 C141 C148 C161 \nC197 C203 C205 C218 C224 C231 \nC232 C235 C236 C241 C246 \n19: C101_=_C141 ,C101_=_C218 ,C113_=_C232 ,C116_=_C231 ,C119_=_C121 ,\nC119_=_C161 ,C127_=_C140 ,C127_=_C231 ,C127_=_C232 ,C138_=_C241 ,C140_=_C141 ,\nC140_=_C241 ,C148_=_C205 ,C148_=_C224 ,C197_=_C205 ,C203_=_C235 ,C205_=_C224 ,\nC224_=_C235 ,C231_=_C232 ,"];187[shape=box, label="id:187 level: 5\n17: C119 C120 C121 C126 C132 \nC154 C155 C168 C183 C190 C203 \nC206 C208 C209 C233 C254 C259 \n14: C119_=_C120( C119 C120 ) C119_=_C121( C119 C121 ) C120_=_C259( C120 C259 ) C121_=_C132( C121 C132 ) C126_=_C208( C126 C208 ) \nC126_=_C254( C126 C254 ) C154_=_C155( C154 C155 ) C154_=_C190( C154 C190 ) C154_=_C206( C154 C206 ) C168_=_C208( C168 C208 ) C168_=_C209( C168 C209 ) \nC183_=_C233( C183 C233 ) C190_=_C208( C190 C208 ) C208_=_C209( C208 C209 ) "];173-&gt;187[label="16: C119 C120 C121 C126 C132 \nC154 C155 C168 C183 C190 C203 \nC206 C208 C209 C233 C259 \n13: C119_=_C120 ,C119_=_C121 ,C120_=_C259 ,C121_=_C132 ,C126_=_C208 ,\nC154_=_C155 ,C154_=_C190 ,C154_=_C206 ,C168_=_C208 ,C168_=_C209 ,C183_=_C233 ,\nC190_=_C208 ,C208_=_C209 ,"];188[shape=box, label="id:188 level: 5\n31: C7 C108 C109 C110 C113 \nC118 C120 C123 C127 C132 C144 \nC161 C168 C170 C171 C172 C173 \nC187 C196 C209 C213 C215 C220 \nC229 C231 C232 C246 C252 C253 \nC257 C259 \n25: C7_=_C132( C7 C132 ) C108_=_C215( C108 C215 ) C109_=_C110( C109 C110 ) C109_=_C118( C109 C118 ) C110_=_C215( C110 C215 ) \nC113_=_C187( C113 C187 ) C113_=_C232( C113 C232 ) C118_=_C172( C118 C172 ) C120_=_C259( C120 C259 ) C123_=_C213( C123 C213 ) C127_=_C231( C127 C231 ) \nC127_=_C232( C127 C232 ) C161_=_C252( C161 C252 ) C168_=_C170( C168 C170 ) C168_=_C209( C168 C209 ) C168_=_C229( C168 C229 ) C170_=_C171( C170 C171 ) \nC171_=_C172( C171 C172 ) C172_=_C229( C172 C229 ) C196_=_C246( C196 C246 ) C196_=_C252( C196 C252 ) C213_=_C257( C213 C257 ) C215_=_C257( C215 C257 ) \nC231_=_C232( C231 C232 ) C232_=_C252( C232 C252 ) "];173-&gt;188[label="27: C7 C108 C109 C110 C113 \nC118 C120 C123 C127 C132 C161 \nC168 C170 C171 C173 C196 C209 \nC213 C215 C220 C231 C232 C246 \nC252 C253 C257 C259 \n20: C7_=_C132 ,C108_=_C215 ,C109_=_C110 ,C109_=_C118 ,C110_=_C215 ,\nC113_=_C232 ,C120_=_C259 ,C123_=_C213 ,C127_=_C231 ,C127_=_C232 ,C161_=_C252 ,\nC168_=_C170 ,C168_=_C209 ,C170_=_C171 ,C196_=_C246 ,C196_=_C252 ,C213_=_C257 ,\nC215_=_C257 ,C231_=_C232 ,C232_=_C252 ,"];189[shape=box, label="id:189 level: 5\n5: C60 C148 C230 C236 C244 \n7: C60_=_C148( C60 C148 ) C60_=_C230( C60 C230 ) C60_=_C236( C60 C236 ) C60_=_C244( C60 C244 ) C148_=_C230( C148 C230 ) \nC230_=_C244( C230 C244 ) C236_=_C244( C236 C244 ) "];175-&gt;189[label="4: C148 C230 C236 C244 \n3: C148_=_C230 ,C230_=_C244 ,C236_=_C244 ,"];190[shape=box, label="id:190 level: 5\n12: C21 C103 C115 C117 C151 \nC155 C180 C181 C206 C230 C237 \nC244 \n10: C21_=_C103( C21 C103 ) C103_=_C180( C103 C180 ) C115_=_C117( C115 C117 ) C117_=_C230( C117 C230 ) C180_=_C230( C180 C230 ) \nC180_=_C237( C180 C237 ) C180_=_C244( C180 C244 ) C230_=_C237( C230 C237 ) C230_=_C244( C230 C244 ) C237_=_C244( C237 C244 ) "];175-&gt;190[label="11: C21 C103 C115 C117 C151 \nC155 C181 C206 C230 C237 C244 \n6: C21_=_C103 ,C115_=_C117 ,C117_=_C230 ,C230_=_C237 ,C230_=_C244 ,\nC237_=_C244 ,"];191[shape=box, label="id:191 level: 5\n5: C55 C102 C136 C178 C199 \n7: C55_=_C102( C55 C102 ) C55_=_C136( C55 C136 ) C55_=_C178( C55 C178 ) C55_=_C199( C55 C199 ) C102_=_C199( C102 C199 ) \nC136_=_C178( C136 C178 ) C136_=_C199( C136 C199 ) "];176-&gt;191[label="4: C102 C136 C178 C199 \n3: C102_=_C199 ,C136_=_C178 ,C136_=_C199 ,"];192[shape=box, label="id:192 level: 5\n5: C0 C101 C102 C103 C104 \n7: C0_=_C101( C0 C101 ) C0_=_C102( C0 C102 ) C0_=_C103( C0 C103 ) C0_=_C104( C0 C104 ) C101_=_C102( C101 C102 ) \nC102_=_C104( C102 C104 ) C103_=_C104( C103 C104 ) "];176-&gt;192[label="4: C101 C102 C103 C104 \n3: C101_=_C102 ,C102_=_C104 ,C103_=_C104 ,"];193[shape=box, label="id:193 level: 5\n5: C100 C102 C104 C173 C199 \n7: C100_=_C102( C100 C102 ) C100_=_C104( C100 C104 ) C100_=_C173( C100 C173 ) C100_=_C199( C100 C199 ) C102_=_C104( C102 C104 ) \nC102_=_C199( C102 C199 ) C173_=_C199( C173 C199 ) "];176-&gt;193[label="4: C102 C104 C173 C199 \n3: C102_=_C104 ,C102_=_C199 ,C173_=_C199 ,"];194[shape=box, label="id:194 level: 6\n5: C89 C152 C182 C216 C217 \n7: C89_=_C152( C89 C152 ) C89_=_C182( C89 C182 ) C89_=_C216( C89 C216 ) C89_=_C217( C89 C217 ) C152_=_C182( C152 C182 ) \nC152_=_C217( C152 C217 ) C216_=_C217( C216 C217 ) "];178-&gt;194[label="4: C152 C182 C216 C217 \n3: C152_=_C182 ,C152_=_C217 ,C216_=_C217 ,"];195[shape=box, label="id:195 level: 6\n5: C44 C110 C152 C153 C217 \n7: C44_=_C110( C44 C110 ) C44_=_C152( C44 C152 ) C44_=_C153( C44 C153 ) C44_=_C217( C44 C217 ) C110_=_C153( C110 C153 ) \nC152_=_C153( C152 C153 ) C152_=_C217( C152 C217 ) "];178-&gt;195[label="4: C110 C152 C153 C217 \n3: C110_=_C153 ,C152_=_C153 ,C152_=_C217 ,"];196[shape=box, label="id:196 level: 6\n5: C13 C150 C151 C152 C153 \n7: C13_=_C150( C13 C150 ) C13_=_C151( C13 C151 ) C13_=_C152( C13 C152 ) C13_=_C153( C13 C153 ) C150_=_C151( C150 C151 ) \nC150_=_C153( C150 C153 ) C152_=_C153( C152 C153 ) "];178-&gt;196[label="4: C150 C151 C152 C153 \n3: C150_=_C151 ,C150_=_C153 ,C152_=_C153 ,"];197[shape=box, label="id:197 level: 6\n5: C64 C170 C223 C249 C253 \n7: C64_=_C170( C64 C170 ) C64_=_C223( C64 C223 ) C64_=_C249( C64 C249 ) C64_=_C253( C64 C253 ) C170_=_C223( C170 C223 ) \nC223_=_C249( C223 C249 ) C249_=_C253( C249 C253 ) "];180-&gt;197[label="4: C170 C223 C249 C253 \n3: C170_=_C223 ,C223_=_C249 ,C249_=_C253 ,"];198[shape=box, label="id:198 level: 6\n5: C57 C133 C223 C245 C249 \n7: C57_=_C133( C57 C133 ) C57_=_C223( C57 C223 ) C57_=_C245( C57 C245 ) C57_=_C249( C57 C249 ) C133_=_C245( C133 C245 ) \nC223_=_C249( C223 C249 ) C245_=_C249( C245 C249 ) "];180-&gt;198[label="4: C133 C223 C245 C249 \n3: C133_=_C245 ,C223_=_C249 ,C245_=_C249 ,"];199[shape=box, label="id:199 level: 6\n6: C62 C193 C194 C200 C245 \nC249 \n10: C62_=_C193( C62 C193 ) C62_=_C194( C62 C194 ) C62_=_C200( C62 C200 ) C62_=_C245( C62 C245 ) C62_=_C249( C62 C249 ) \nC193_=_C194( C193 C194 ) C193_=_C200( C193 C200 ) C194_=_C245( C194 C245 ) C194_=_C249( C194 C249 ) C245_=_C249( C245 C249 ) "];180-&gt;199[label="5: C193 C194 C200 C245 C249 \n5: C193_=_C194 ,C193_=_C200 ,C194_=_C245 ,C194_=_C249 ,C245_=_C249 ,"];200[shape=box, label="id:200 level: 6\n6: C53 C210 C211 C238 C242 \nC247 \n11: C53_=_C210( C53 C210 ) C53_=_C211( C53 C211 ) C53_=_C238( C53 C238 ) C53_=_C242( C53 C242 ) C53_=_C247( C53 C247 ) \nC210_=_C211( C210 C211 ) C210_=_C238( C210 C238 ) C210_=_C247( C210 C247 ) C211_=_C242( C211 C242 ) C238_=_C247( C238 C247 ) C242_=_C247( C242 C247 ) "];181-&gt;200[label="5: C210 C211 C238 C242 C247 \n6: C210_=_C211 ,C210_=_C238 ,C210_=_C247 ,C211_=_C242 ,C238_=_C247 ,\nC242_=_C247 ,"];201[shape=box, label="id:201 level: 6\n7: C48 C151 C210 C211 C212 \nC213 C257 \n9: C48_=_C210( C48 C210 ) C48_=_C211( C48 C211 ) C48_=_C212( C48 C212 ) C151_=_C212( C151 C212 ) C210_=_C211( C210 C211 ) \nC210_=_C212( C210 C212 ) C211_=_C212( C211 C212 ) C212_=_C213( C212 C213 ) C213_=_C257( C213 C257 ) "];181-&gt;201[label="6: C48 C151 C210 C211 C213 \nC257 \n4: C48_=_C210 ,C48_=_C211 ,C210_=_C211 ,C213_=_C257 ,"];202[shape=box, label="id:202 level: 6\n7: C54 C107 C108 C206 C219 \nC238 C247 \n14: C54_=_C107( C54 C107 ) C54_=_C108( C54 C108 ) C54_=_C206( C54 C206 ) C54_=_C219( C54 C219 ) C54_=_C238( C54 C238 ) \nC54_=_C247( C54 C247 ) C107_=_C108( C107 C108 ) C107_=_C206( C107 C206 ) C107_=_C247( C107 C247 ) C108_=_C219( C108 C219 ) C108_=_C238( C108 C238 ) \nC206_=_C247( C206 C247 ) C219_=_C238( C219 C238 ) C238_=_C247( C238 C247 ) "];182-&gt;202[label="6: C107 C108 C206 C219 C238 \nC247 \n8: C107_=_C108 ,C107_=_C206 ,C107_=_C247 ,C108_=_C219 ,C108_=_C238 ,\nC206_=_C247 ,C219_=_C238 ,C238_=_C247 ,"];203[shape=box, label="id:203 level: 6\n17: C105 C107 C108 C110 C138 \nC196 C197 C214 C215 C219 C220 \nC224 C235 C238 C241 C242 C247 \n17: C105_=_C107( C105 C107 ) C105_=_C138( C105 C138 ) C105_=_C241( C105 C241 ) C107_=_C108( C107 C108 ) C107_=_C247( C107 C247</w:t>
      </w:r>
    </w:p>
    <w:p>
      <w:pPr>
        <w:pStyle w:val="PreformattedText"/>
        <w:bidi w:val="0"/>
        <w:spacing w:before="0" w:after="0"/>
        <w:jc w:val="left"/>
        <w:rPr/>
      </w:pPr>
      <w:r>
        <w:rPr/>
        <w:t xml:space="preserve"> </w:t>
      </w:r>
      <w:r>
        <w:rPr/>
        <w:t>) \nC108_=_C215( C108 C215 ) C108_=_C219( C108 C219 ) C108_=_C238( C108 C238 ) C110_=_C214( C110 C214 ) C110_=_C215( C110 C215 ) C138_=_C241( C138 C241 ) \nC214_=_C215( C214 C215 ) C219_=_C220( C219 C220 ) C219_=_C238( C219 C238 ) C224_=_C235( C224 C235 ) C238_=_C247( C238 C247 ) C242_=_C247( C242 C247 ) "];182-&gt;203[label="16: C107 C108 C110 C138 C196 \nC197 C214 C215 C219 C220 C224 \nC235 C238 C241 C242 C247 \n14: C107_=_C108 ,C107_=_C247 ,C108_=_C215 ,C108_=_C219 ,C108_=_C238 ,\nC110_=_C214 ,C110_=_C215 ,C138_=_C241 ,C214_=_C215 ,C219_=_C220 ,C219_=_C238 ,\nC224_=_C235 ,C238_=_C247 ,C242_=_C247 ,"];204[shape=box, label="id:204 level: 6\n6: C35 C162 C163 C204 C219 \nC220 \n11: C35_=_C162( C35 C162 ) C35_=_C163( C35 C163 ) C35_=_C204( C35 C204 ) C35_=_C219( C35 C219 ) C35_=_C220( C35 C220 ) \nC162_=_C163( C162 C163 ) C162_=_C204( C162 C204 ) C162_=_C219( C162 C219 ) C163_=_C220( C163 C220 ) C204_=_C219( C204 C219 ) C219_=_C220( C219 C220 ) "];183-&gt;204[label="5: C162 C163 C204 C219 C220 \n6: C162_=_C163 ,C162_=_C204 ,C162_=_C219 ,C163_=_C220 ,C204_=_C219 ,\nC219_=_C220 ,"];205[shape=box, label="id:205 level: 6\n11: C48 C135 C156 C162 C163 \nC165 C184 C190 C191 C192 C222 \n11: C48_=_C191( C48 C191 ) C48_=_C192( C48 C192 ) C135_=_C165( C135 C165 ) C156_=_C191( C156 C191 ) C156_=_C192( C156 C192 ) \nC162_=_C163( C162 C163 ) C162_=_C190( C162 C190 ) C163_=_C190( C163 C190 ) C184_=_C192( C184 C192 ) C191_=_C192( C191 C192 ) C191_=_C222( C191 C222 ) "];183-&gt;205[label="9: C48 C135 C156 C162 C163 \nC165 C184 C190 C222 \n4: C135_=_C165 ,C162_=_C163 ,C162_=_C190 ,C163_=_C190 ,"];206[shape=box, label="id:206 level: 6\n7: C30 C133 C157 C178 C197 \nC204 C205 \n13: C30_=_C133( C30 C133 ) C30_=_C157( C30 C157 ) C30_=_C178( C30 C178 ) C30_=_C197( C30 C197 ) C30_=_C204( C30 C204 ) \nC30_=_C205( C30 C205 ) C133_=_C197( C133 C197 ) C133_=_C204( C133 C204 ) C133_=_C205( C133 C205 ) C157_=_C178( C157 C178 ) C197_=_C204( C197 C204 ) \nC197_=_C205( C197 C205 ) C204_=_C205( C204 C205 ) "];184-&gt;206[label="6: C133 C157 C178 C197 C204 \nC205 \n7: C133_=_C197 ,C133_=_C204 ,C133_=_C205 ,C157_=_C178 ,C197_=_C204 ,\nC197_=_C205 ,C204_=_C205 ,"];207[shape=box, label="id:207 level: 6\n12: C116 C120 C154 C155 C156 \nC157 C159 C165 C196 C205 C214 \nC252 \n11: C116_=_C120( C116 C120 ) C116_=_C156( C116 C156 ) C120_=_C156( C120 C156 ) C154_=_C155( C154 C155 ) C156_=_C157( C156 C157 ) \nC156_=_C159( C156 C159 ) C157_=_C159( C157 C159 ) C159_=_C214( C159 C214 ) C196_=_C205( C196 C205 ) C196_=_C252( C196 C252 ) C205_=_C252( C205 C252 ) "];184-&gt;207[label="11: C116 C120 C154 C155 C156 \nC157 C165 C196 C205 C214 C252 \n8: C116_=_C120 ,C116_=_C156 ,C120_=_C156 ,C154_=_C155 ,C156_=_C157 ,\nC196_=_C205 ,C196_=_C252 ,C205_=_C252 ,"];208[shape=box, label="id:208 level: 6\n7: C34 C101 C142 C173 C216 \nC217 C218 \n15: C34_=_C101( C34 C101 ) C34_=_C142( C34 C142 ) C34_=_C173( C34 C173 ) C34_=_C216( C34 C216 ) C34_=_C217( C34 C217 ) \nC34_=_C218( C34 C218 ) C101_=_C173( C101 C173 ) C101_=_C217( C101 C217 ) C101_=_C218( C101 C218 ) C142_=_C216( C142 C216 ) C173_=_C217( C173 C217 ) \nC173_=_C218( C173 C218 ) C216_=_C217( C216 C217 ) C216_=_C218( C216 C218 ) C217_=_C218( C217 C218 ) "];185-&gt;208[label="6: C101 C142 C173 C216 C217 \nC218 \n9: C101_=_C173 ,C101_=_C217 ,C101_=_C218 ,C142_=_C216 ,C173_=_C217 ,\nC173_=_C218 ,C216_=_C217 ,C216_=_C218 ,C217_=_C218 ,"];209[shape=box, label="id:209 level: 6\n14: C123 C126 C138 C139 C140 \nC141 C142 C208 C216 C218 C222 \nC235 C241 C253 \n13: C126_=_C208( C126 C208 ) C138_=_C139( C138 C139 ) C138_=_C241( C138 C241 ) C139_=_C142( C139 C142 ) C139_=_C241( C139 C241 ) \nC140_=_C141( C140 C141 ) C140_=_C142( C140 C142 ) C140_=_C241( C140 C241 ) C141_=_C142( C141 C142 ) C142_=_C216( C142 C216 ) C216_=_C218( C216 C218 ) \nC216_=_C253( C216 C253 ) C218_=_C253( C218 C253 ) "];185-&gt;209[label="13: C123 C126 C138 C140 C141 \nC142 C208 C216 C218 C222 C235 \nC241 C253 \n10: C126_=_C208 ,C138_=_C241 ,C140_=_C141 ,C140_=_C142 ,C140_=_C241 ,\nC141_=_C142 ,C142_=_C216 ,C216_=_C218 ,C216_=_C253 ,C218_=_C253 ,"];210[shape=box, label="id:210 level: 6\n13: C101 C119 C121 C141 C148 \nC149 C161 C197 C205 C218 C224 \nC246 C250 \n14: C101_=_C141( C101 C141 ) C101_=_C218( C101 C218 ) C119_=_C121( C119 C121 ) C119_=_C161( C119 C161 ) C148_=_C149( C148 C149 ) \nC148_=_C205( C148 C205 ) C148_=_C224( C148 C224 ) C149_=_C197( C149 C197 ) C149_=_C246( C149 C246 ) C149_=_C250( C149 C250 ) C197_=_C205( C197 C205 ) \nC197_=_C250( C197 C250 ) C205_=_C224( C205 C224 ) C218_=_C250( C218 C250 ) "];186-&gt;210[label="12: C101 C119 C121 C141 C148 \nC149 C161 C197 C205 C218 C224 \nC246 \n11: C101_=_C141 ,C101_=_C218 ,C119_=_C121 ,C119_=_C161 ,C148_=_C149 ,\nC148_=_C205 ,C148_=_C224 ,C149_=_C197 ,C149_=_C246 ,C197_=_C205 ,C205_=_C224 ,"];211[shape=box, label="id:211 level: 6\n14: C113 C116 C127 C138 C140 \nC147 C148 C149 C203 C231 C232 \nC235 C236 C241 \n13: C113_=_C232( C113 C232 ) C116_=_C231( C116 C231 ) C127_=_C140( C127 C140 ) C127_=_C147( C127 C147 ) C127_=_C231( C127 C231 ) \nC127_=_C232( C127 C232 ) C138_=_C241( C138 C241 ) C140_=_C147( C140 C147 ) C140_=_C241( C140 C241 ) C147_=_C236( C147 C236 ) C148_=_C149( C148 C149 ) \nC203_=_C235( C203 C235 ) C231_=_C232( C231 C232 ) "];186-&gt;211[label="13: C113 C116 C127 C138 C140 \nC148 C149 C203 C231 C232 C235 \nC236 C241 \n10: C113_=_C232 ,C116_=_C231 ,C127_=_C140 ,C127_=_C231 ,C127_=_C232 ,\nC138_=_C241 ,C140_=_C241 ,C148_=_C149 ,C203_=_C235 ,C231_=_C232 ,"];212[shape=box, label="id:212 level: 6\n10: C126 C154 C168 C190 C206 \nC207 C208 C209 C254 C259 \n13: C126_=_C208( C126 C208 ) C126_=_C254( C126 C254 ) C154_=_C190( C154 C190 ) C154_=_C206( C154 C206 ) C154_=_C207( C154 C207 ) \nC168_=_C208( C168 C208 ) C168_=_C209( C168 C209 ) C190_=_C207( C190 C207 ) C190_=_C208( C190 C208 ) C206_=_C207( C206 C207 ) C207_=_C208( C207 C208 ) \nC207_=_C259( C207 C259 ) C208_=_C209( C208 C209 ) "];187-&gt;212[label="9: C126 C154 C168 C190 C206 \nC208 C209 C254 C259 \n8: C126_=_C208 ,C126_=_C254 ,C154_=_C190 ,C154_=_C206 ,C168_=_C208 ,\nC168_=_C209 ,C190_=_C208 ,C208_=_C209 ,"];213[shape=box, label="id:213 level: 6\n11: C119 C120 C121 C132 C155 \nC183 C201 C203 C209 C233 C254 \n6: C119_=_C120( C119 C120 ) C119_=_C121( C119 C121 ) C121_=_C132( C121 C132 ) C155_=_C201( C155 C201 ) C183_=_C233( C183 C233 ) \nC201_=_C233( C201 C233 ) "];187-&gt;213[label="10: C119 C120 C121 C132 C155 \nC183 C203 C209 C233 C254 \n4: C119_=_C120 ,C119_=_C121 ,C121_=_C132 ,C183_=_C233 ,"];214[shape=box, label="id:214 level: 6\n18: C113 C120 C144 C161 C168 \nC170 C171 C172 C187 C196 C220 \nC225 C229 C232 C246 C252 C258 \nC259 \n16: C113_=_C187( C113 C187 ) C113_=_C232( C113 C232 ) C113_=_C258( C113 C258 ) C120_=_C259( C120 C259 ) C144_=_C225( C144 C225 ) \nC161_=_C252( C161 C252 ) C168_=_C170( C168 C170 ) C168_=_C229( C168 C229 ) C170_=_C171( C170 C171 ) C171_=_C172( C171 C172 ) C172_=_C229( C172 C229 ) \nC187_=_C258( C187 C258 ) C196_=_C246( C196 C246 ) C196_=_C252( C196 C252 ) C225_=_C258( C225 C258 ) C232_=_C252( C232 C252 ) "];188-&gt;214[label="16: C113 C120 C144 C161 C168 \nC170 C171 C172 C187 C196 C220 \nC229 C232 C246 C252 C259 \n12: C113_=_C187 ,C113_=_C232 ,C120_=_C259 ,C161_=_C252 ,C168_=_C170 ,\nC168_=_C229 ,C170_=_C171 ,C171_=_C172 ,C172_=_C229 ,C196_=_C246 ,C196_=_C252 ,\nC232_=_C252 ,"];215[shape=box, label="id:215 level: 6\n27: C7 C108 C109 C110 C113 \nC118 C123 C127 C130 C131 C132 \nC144 C168 C172 C173 C174 C186 \nC187 C189 C209 C213 C215 C229 \nC231 C232 C253 C257 \n30: C7_=_C130( C7 C130 ) C7_=_C131( C7 C131 ) C7_=_C132( C7 C132 ) C108_=_C215( C108 C215 ) C109_=_C110( C109 C110 ) \nC109_=_C118( C109 C118 ) C110_=_C215( C110 C215 ) C113_=_C187( C113 C187 ) C113_=_C232( C113 C232 ) C118_=_C172( C118 C172 ) C123_=_C213( C123 C213 ) \nC127_=_C231( C127 C231 ) C127_=_C232( C127 C232 ) C130_=_C131( C130 C131 ) C130_=_C132( C130 C132 ) C130_=_C215( C130 C215 ) C130_=_C257( C130 C257 ) \nC131_=_C132( C131 C132 ) C131_=_C144( C131 C144 ) C131_=_C253( C131 C253 ) C132_=_C189( C132 C189 ) C168_=_C209( C168 C209 ) C168_=_C229( C168 C229 ) \nC172_=_C229( C172 C229 ) C174_=_C189( C174 C189 ) C186_=_C187( C186 C187 ) C186_=_C189( C186 C189 ) C213_=_C257( C213 C257 ) C215_=_C257( C215 C257 ) \nC231_=_C232( C231 C232 ) "];188-&gt;215[label="22: C7 C108 C109 C110 C113 \nC118 C123 C127 C132 C144 C168 \nC172 C173 C187 C209 C213 C215 \nC229 C231 C232 C253 C257 \n17: C7_=_C132 ,C108_=_C215 ,C109_=_C110 ,C109_=_C118 ,C110_=_C215 ,\nC113_=_C187 ,C113_=_C232 ,C118_=_C172 ,C123_=_C213 ,C127_=_C231 ,C127_=_C232 ,\nC168_=_C209 ,C168_=_C229 ,C172_=_C229 ,C213_=_C257 ,C215_=_C257 ,C231_=_C232 ,"];216[shape=box, label="id:216 level: 6\n7: C51 C115 C117 C180 C230 \nC237 C244 \n14: C51_=_C115( C51 C115 ) C51_=_C117( C51 C117 ) C51_=_C180( C51 C180 ) C51_=_C230( C51 C230 ) C51_=_C237( C51 C237 ) \nC51_=_C244( C51 C244 ) C115_=_C117( C115 C117 ) C117_=_C230( C117 C230 ) C180_=_C230( C180 C230 ) C180_=_C237( C180 C237 ) C180_=_C244( C180 C244 ) \nC230_=_C237( C230 C237 ) C230_=_C244( C230 C244 ) C237_=_C244( C237 C244 ) "];190-&gt;216[label="6: C115 C117 C180 C230 C237 \nC244 \n8: C115_=_C117 ,C117_=_C230 ,C180_=_C230 ,C180_=_C237 ,C180_=_C244 ,\nC230_=_C237 ,C230_=_C244 ,C237_=_C244 ,"];217[shape=box, label="id:217 level: 6\n11: C21 C103 C117 C151 C155 \nC179 C180 C181 C206 C230 C237 \n8: C21_=_C103( C21 C103 ) C103_=_C180( C103 C180 ) C117_=_C230( C117 C230 ) C179_=_C180( C179 C180 ) C179_=_C206( C179 C206 ) \nC180_=_C230( C180 C230 ) C180_=_C237( C180 C237 ) C230_=_C237( C230 C237 ) "];190-&gt;217[label="10: C21 C103 C117 C151 C155 \nC180 C181 C206 C230 C237 \n6: C21_=_C103 ,C103_=_C180 ,C117_=_C230 ,C180_=_C230 ,C180_=_C237 ,\nC230_=_C237 ,"];218[shape=box, label="id:218 level: 7\n5: C70 C151 C212 C213 C257 \n7: C70_=_C151( C70 C151 ) C70_=_C212( C70 C212 ) C70_=_C213( C70 C213 ) C70_=_C257( C70 C257 ) C151_=_C212( C151 C212 ) \nC212_=_C213( C212 C213 ) C213_=_C257( C213 C257 ) "];201-&gt;218[label="4:</w:t>
      </w:r>
    </w:p>
    <w:p>
      <w:pPr>
        <w:pStyle w:val="PreformattedText"/>
        <w:bidi w:val="0"/>
        <w:spacing w:before="0" w:after="0"/>
        <w:jc w:val="left"/>
        <w:rPr/>
      </w:pPr>
      <w:r>
        <w:rPr/>
        <w:t xml:space="preserve"> </w:t>
      </w:r>
      <w:r>
        <w:rPr/>
        <w:t>C151 C212 C213 C257 \n3: C151_=_C212 ,C212_=_C213 ,C213_=_C257 ,"];219[shape=box, label="id:219 level: 7\n5: C32 C210 C211 C212 C213 \n8: C32_=_C210( C32 C210 ) C32_=_C211( C32 C211 ) C32_=_C212( C32 C212 ) C32_=_C213( C32 C213 ) C210_=_C211( C210 C211 ) \nC210_=_C212( C210 C212 ) C211_=_C212( C211 C212 ) C212_=_C213( C212 C213 ) "];201-&gt;219[label="4: C210 C211 C212 C213 \n4: C210_=_C211 ,C210_=_C212 ,C211_=_C212 ,C212_=_C213 ,"];220[shape=box, label="id:220 level: 7\n6: C33 C105 C107 C110 C214 \nC215 \n9: C33_=_C105( C33 C105 ) C33_=_C107( C33 C107 ) C33_=_C110( C33 C110 ) C33_=_C214( C33 C214 ) C33_=_C215( C33 C215 ) \nC105_=_C107( C105 C107 ) C110_=_C214( C110 C214 ) C110_=_C215( C110 C215 ) C214_=_C215( C214 C215 ) "];203-&gt;220[label="5: C105 C107 C110 C214 C215 \n4: C105_=_C107 ,C110_=_C214 ,C110_=_C215 ,C214_=_C215 ,"];221[shape=box, label="id:221 level: 7\n15: C105 C107 C108 C138 C195 \nC196 C197 C219 C220 C224 C235 \nC238 C241 C242 C247 \n15: C105_=_C107( C105 C107 ) C105_=_C138( C105 C138 ) C105_=_C241( C105 C241 ) C107_=_C108( C107 C108 ) C107_=_C247( C107 C247 ) \nC108_=_C219( C108 C219 ) C108_=_C238( C108 C238 ) C138_=_C241( C138 C241 ) C195_=_C196( C195 C196 ) C195_=_C238( C195 C238 ) C219_=_C220( C219 C220 ) \nC219_=_C238( C219 C238 ) C224_=_C235( C224 C235 ) C238_=_C247( C238 C247 ) C242_=_C247( C242 C247 ) "];203-&gt;221[label="14: C105 C107 C108 C138 C196 \nC197 C219 C220 C224 C235 C238 \nC241 C242 C247 \n13: C105_=_C107 ,C105_=_C138 ,C105_=_C241 ,C107_=_C108 ,C107_=_C247 ,\nC108_=_C219 ,C108_=_C238 ,C138_=_C241 ,C219_=_C220 ,C219_=_C238 ,C224_=_C235 ,\nC238_=_C247 ,C242_=_C247 ,"];222[shape=box, label="id:222 level: 7\n5: C86 C184 C191 C192 C222 \n7: C86_=_C184( C86 C184 ) C86_=_C191( C86 C191 ) C86_=_C192( C86 C192 ) C86_=_C222( C86 C222 ) C184_=_C192( C184 C192 ) \nC191_=_C192( C191 C192 ) C191_=_C222( C191 C222 ) "];205-&gt;222[label="4: C184 C191 C192 C222 \n3: C184_=_C192 ,C191_=_C192 ,C191_=_C222 ,"];223[shape=box, label="id:223 level: 7\n10: C48 C135 C156 C162 C163 \nC164 C165 C190 C191 C192 \n17: C48_=_C164( C48 C164 ) C48_=_C191( C48 C191 ) C48_=_C192( C48 C192 ) C135_=_C164( C135 C164 ) C135_=_C165( C135 C165 ) \nC156_=_C191( C156 C191 ) C156_=_C192( C156 C192 ) C162_=_C163( C162 C163 ) C162_=_C164( C162 C164 ) C162_=_C190( C162 C190 ) C163_=_C164( C163 C164 ) \nC163_=_C190( C163 C190 ) C164_=_C165( C164 C165 ) C164_=_C190( C164 C190 ) C164_=_C191( C164 C191 ) C164_=_C192( C164 C192 ) C191_=_C192( C191 C192 ) "];205-&gt;223[label="9: C48 C135 C156 C162 C163 \nC165 C190 C191 C192 \n9: C48_=_C191 ,C48_=_C192 ,C135_=_C165 ,C156_=_C191 ,C156_=_C192 ,\nC162_=_C163 ,C162_=_C190 ,C163_=_C190 ,C191_=_C192 ,"];224[shape=box, label="id:224 level: 7\n6: C84 C159 C196 C205 C214 \nC252 \n9: C84_=_C159( C84 C159 ) C84_=_C196( C84 C196 ) C84_=_C205( C84 C205 ) C84_=_C214( C84 C214 ) C84_=_C252( C84 C252 ) \nC159_=_C214( C159 C214 ) C196_=_C205( C196 C205 ) C196_=_C252( C196 C252 ) C205_=_C252( C205 C252 ) "];207-&gt;224[label="5: C159 C196 C205 C214 C252 \n4: C159_=_C214 ,C196_=_C205 ,C196_=_C252 ,C205_=_C252 ,"];225[shape=box, label="id:225 level: 7\n10: C116 C120 C154 C155 C156 \nC157 C158 C159 C165 C214 \n12: C116_=_C120( C116 C120 ) C116_=_C156( C116 C156 ) C120_=_C156( C120 C156 ) C154_=_C155( C154 C155 ) C156_=_C157( C156 C157 ) \nC156_=_C158( C156 C158 ) C156_=_C159( C156 C159 ) C157_=_C158( C157 C158 ) C157_=_C159( C157 C159 ) C158_=_C159( C158 C159 ) C158_=_C165( C158 C165 ) \nC159_=_C214( C159 C214 ) "];207-&gt;225[label="9: C116 C120 C154 C155 C156 \nC157 C159 C165 C214 \n8: C116_=_C120 ,C116_=_C156 ,C120_=_C156 ,C154_=_C155 ,C156_=_C157 ,\nC156_=_C159 ,C157_=_C159 ,C159_=_C214 ,"];226[shape=box, label="id:226 level: 7\n6: C9 C138 C139 C140 C141 \nC142 \n10: C9_=_C138( C9 C138 ) C9_=_C139( C9 C139 ) C9_=_C140( C9 C140 ) C9_=_C141( C9 C141 ) C9_=_C142( C9 C142 ) \nC138_=_C139( C138 C139 ) C139_=_C142( C139 C142 ) C140_=_C141( C140 C141 ) C140_=_C142( C140 C142 ) C141_=_C142( C141 C142 ) "];209-&gt;226[label="5: C138 C139 C140 C141 C142 \n5: C138_=_C139 ,C139_=_C142 ,C140_=_C141 ,C140_=_C142 ,C141_=_C142 ,"];227[shape=box, label="id:227 level: 7\n12: C123 C126 C139 C142 C208 \nC216 C218 C221 C222 C235 C241 \nC253 \n10: C126_=_C208( C126 C208 ) C139_=_C142( C139 C142 ) C139_=_C221( C139 C221 ) C139_=_C241( C139 C241 ) C142_=_C216( C142 C216 ) \nC142_=_C221( C142 C221 ) C216_=_C218( C216 C218 ) C216_=_C253( C216 C253 ) C218_=_C253( C218 C253 ) C221_=_C222( C221 C222 ) "];209-&gt;227[label="11: C123 C126 C139 C142 C208 \nC216 C218 C222 C235 C241 C253 \n7: C126_=_C208 ,C139_=_C142 ,C139_=_C241 ,C142_=_C216 ,C216_=_C218 ,\nC216_=_C253 ,C218_=_C253 ,"];228[shape=box, label="id:228 level: 7\n7: C75 C148 C149 C197 C205 \nC224 C250 \n14: C75_=_C148( C75 C148 ) C75_=_C149( C75 C149 ) C75_=_C197( C75 C197 ) C75_=_C205( C75 C205 ) C75_=_C224( C75 C224 ) \nC75_=_C250( C75 C250 ) C148_=_C149( C148 C149 ) C148_=_C205( C148 C205 ) C148_=_C224( C148 C224 ) C149_=_C197( C149 C197 ) C149_=_C250( C149 C250 ) \nC197_=_C205( C197 C205 ) C197_=_C250( C197 C250 ) C205_=_C224( C205 C224 ) "];210-&gt;228[label="6: C148 C149 C197 C205 C224 \nC250 \n8: C148_=_C149 ,C148_=_C205 ,C148_=_C224 ,C149_=_C197 ,C149_=_C250 ,\nC197_=_C205 ,C197_=_C250 ,C205_=_C224 ,"];229[shape=box, label="id:229 level: 7\n10: C101 C119 C121 C141 C149 \nC160 C161 C218 C246 C250 \n12: C101_=_C141( C101 C141 ) C101_=_C160( C101 C160 ) C101_=_C218( C101 C218 ) C119_=_C121( C119 C121 ) C119_=_C160( C119 C160 ) \nC119_=_C161( C119 C161 ) C121_=_C160( C121 C160 ) C141_=_C160( C141 C160 ) C149_=_C246( C149 C246 ) C149_=_C250( C149 C250 ) C160_=_C250( C160 C250 ) \nC218_=_C250( C218 C250 ) "];210-&gt;229[label="9: C101 C119 C121 C141 C149 \nC161 C218 C246 C250 \n7: C101_=_C141 ,C101_=_C218 ,C119_=_C121 ,C119_=_C161 ,C149_=_C246 ,\nC149_=_C250 ,C218_=_C250 ,"];230[shape=box, label="id:230 level: 7\n6: C12 C127 C140 C147 C148 \nC149 \n9: C12_=_C127( C12 C127 ) C12_=_C140( C12 C140 ) C12_=_C147( C12 C147 ) C12_=_C148( C12 C148 ) C12_=_C149( C12 C149 ) \nC127_=_C140( C127 C140 ) C127_=_C147( C127 C147 ) C140_=_C147( C140 C147 ) C148_=_C149( C148 C149 ) "];211-&gt;230[label="5: C127 C140 C147 C148 C149 \n4: C127_=_C140 ,C127_=_C147 ,C140_=_C147 ,C148_=_C149 ,"];231[shape=box, label="id:231 level: 7\n12: C113 C116 C138 C140 C147 \nC203 C231 C232 C235 C236 C241 \nC248 \n12: C113_=_C232( C113 C232 ) C116_=_C231( C116 C231 ) C138_=_C241( C138 C241 ) C138_=_C248( C138 C248 ) C140_=_C147( C140 C147 ) \nC140_=_C241( C140 C241 ) C147_=_C236( C147 C236 ) C147_=_C248( C147 C248 ) C203_=_C235( C203 C235 ) C231_=_C232( C231 C232 ) C231_=_C248( C231 C248 ) \nC236_=_C248( C236 C248 ) "];211-&gt;231[label="11: C113 C116 C138 C140 C147 \nC203 C231 C232 C235 C236 C241 \n8: C113_=_C232 ,C116_=_C231 ,C138_=_C241 ,C140_=_C147 ,C140_=_C241 ,\nC147_=_C236 ,C203_=_C235 ,C231_=_C232 ,"];232[shape=box, label="id:232 level: 7\n5: C87 C154 C190 C207 C259 \n8: C87_=_C154( C87 C154 ) C87_=_C190( C87 C190 ) C87_=_C207( C87 C207 ) C87_=_C259( C87 C259 ) C154_=_C190( C154 C190 ) \nC154_=_C207( C154 C207 ) C190_=_C207( C190 C207 ) C207_=_C259( C207 C259 ) "];212-&gt;232[label="4: C154 C190 C207 C259 \n4: C154_=_C190 ,C154_=_C207 ,C190_=_C207 ,C207_=_C259 ,"];233[shape=box, label="id:233 level: 7\n6: C65 C126 C190 C207 C208 \nC254 \n10: C65_=_C126( C65 C126 ) C65_=_C190( C65 C190 ) C65_=_C207( C65 C207 ) C65_=_C208( C65 C208 ) C65_=_C254( C65 C254 ) \nC126_=_C208( C126 C208 ) C126_=_C254( C126 C254 ) C190_=_C207( C190 C207 ) C190_=_C208( C190 C208 ) C207_=_C208( C207 C208 ) "];212-&gt;233[label="5: C126 C190 C207 C208 C254 \n5: C126_=_C208 ,C126_=_C254 ,C190_=_C207 ,C190_=_C208 ,C207_=_C208 ,"];234[shape=box, label="id:234 level: 7\n7: C31 C154 C168 C206 C207 \nC208 C209 \n13: C31_=_C154( C31 C154 ) C31_=_C168( C31 C168 ) C31_=_C206( C31 C206 ) C31_=_C207( C31 C207 ) C31_=_C208( C31 C208 ) \nC31_=_C209( C31 C209 ) C154_=_C206( C154 C206 ) C154_=_C207( C154 C207 ) C168_=_C208( C168 C208 ) C168_=_C209( C168 C209 ) C206_=_C207( C206 C207 ) \nC207_=_C208( C207 C208 ) C208_=_C209( C208 C209 ) "];212-&gt;234[label="6: C154 C168 C206 C207 C208 \nC209 \n7: C154_=_C206 ,C154_=_C207 ,C168_=_C208 ,C168_=_C209 ,C206_=_C207 ,\nC207_=_C208 ,C208_=_C209 ,"];235[shape=box, label="id:235 level: 7\n5: C43 C155 C183 C201 C233 \n7: C43_=_C155( C43 C155 ) C43_=_C183( C43 C183 ) C43_=_C201( C43 C201 ) C43_=_C233( C43 C233 ) C155_=_C201( C155 C201 ) \nC183_=_C233( C183 C233 ) C201_=_C233( C201 C233 ) "];213-&gt;235[label="4: C155 C183 C201 C233 \n3: C155_=_C201 ,C183_=_C233 ,C201_=_C233 ,"];236[shape=box, label="id:236 level: 7\n10: C119 C120 C121 C122 C132 \nC201 C203 C209 C233 C254 \n6: C119_=_C120( C119 C120 ) C119_=_C121( C119 C121 ) C121_=_C122( C121 C122 ) C121_=_C132( C121 C132 ) C122_=_C209( C122 C209 ) \nC201_=_C233( C201 C233 ) "];213-&gt;236[label="9: C119 C120 C121 C132 C201 \nC203 C209 C233 C254 \n4: C119_=_C120 ,C119_=_C121 ,C121_=_C132 ,C201_=_C233 ,"];237[shape=box, label="id:237 level: 7\n11: C113 C161 C187 C196 C220 \nC225 C232 C246 C251 C252 C258 \n14: C113_=_C187( C113 C187 ) C113_=_C232( C113 C232 ) C113_=_C258( C113 C258 ) C161_=_C252( C161 C252 ) C187_=_C258( C187 C258 ) \nC196_=_C246( C196 C246 ) C196_=_C252( C196 C252 ) C220_=_C251( C220 C251 ) C225_=_C251( C225 C251 ) C225_=_C258( C225 C258 ) C232_=_C251( C232 C251 ) \nC232_=_C252( C232 C252 ) C251_=_C252( C251 C252 ) C251_=_C258( C251 C258 ) "];214-&gt;237[label="10: C113 C161 C187 C196 C220 \nC225 C232 C246 C252 C258 \n9: C113_=_C187 ,C113_=_C232 ,C113_=_C258 ,C161_=_C252 ,C187_=_C258 ,\nC196_=_C246 ,C196_=_C252 ,C225_=_C258 ,C232_=_C252 ,"];238[shape=box, label="id:238 level: 7\n12: C120 C144 C168 C169 C170 \nC171 C172 C187 C225 C229 C258 \nC259 \n11: C120_=_C259( C120 C259 ) C144_=_C225( C144 C225 ) C168_=_C169( C168 C169 ) C168_=_C170( C168 C170 ) C168_=_C229( C168 C229 ) \nC169_=_C170( C169 C170 ) C170_=_C171( C170 C171 ) C171_=_C172( C171 C172 ) C172_=_C229( C172 C229 ) C187_=_C258(</w:t>
      </w:r>
    </w:p>
    <w:p>
      <w:pPr>
        <w:pStyle w:val="PreformattedText"/>
        <w:bidi w:val="0"/>
        <w:spacing w:before="0" w:after="0"/>
        <w:jc w:val="left"/>
        <w:rPr/>
      </w:pPr>
      <w:r>
        <w:rPr/>
        <w:t xml:space="preserve"> </w:t>
      </w:r>
      <w:r>
        <w:rPr/>
        <w:t>C187 C258 ) C225_=_C258( C225 C258 ) "];214-&gt;238[label="11: C120 C144 C168 C170 C171 \nC172 C187 C225 C229 C258 C259 \n9: C120_=_C259 ,C144_=_C225 ,C168_=_C170 ,C168_=_C229 ,C170_=_C171 ,\nC171_=_C172 ,C172_=_C229 ,C187_=_C258 ,C225_=_C258 ,"];239[shape=box, label="id:239 level: 7\n17: C118 C123 C130 C131 C143 \nC144 C168 C172 C173 C174 C186 \nC189 C213 C215 C228 C229 C257 \n18: C118_=_C172( C118 C172 ) C123_=_C213( C123 C213 ) C130_=_C131( C130 C131 ) C130_=_C143( C130 C143 ) C130_=_C215( C130 C215 ) \nC130_=_C257( C130 C257 ) C131_=_C144( C131 C144 ) C143_=_C144( C143 C144 ) C168_=_C228( C168 C228 ) C168_=_C229( C168 C229 ) C172_=_C229( C172 C229 ) \nC174_=_C189( C174 C189 ) C186_=_C189( C186 C189 ) C186_=_C228( C186 C228 ) C189_=_C228( C189 C228 ) C213_=_C257( C213 C257 ) C215_=_C257( C215 C257 ) \nC228_=_C229( C228 C229 ) "];215-&gt;239[label="15: C118 C123 C130 C131 C144 \nC168 C172 C173 C174 C186 C189 \nC213 C215 C229 C257 \n12: C118_=_C172 ,C123_=_C213 ,C130_=_C131 ,C130_=_C215 ,C130_=_C257 ,\nC131_=_C144 ,C168_=_C229 ,C172_=_C229 ,C174_=_C189 ,C186_=_C189 ,C213_=_C257 ,\nC215_=_C257 ,"];240[shape=box, label="id:240 level: 7\n19: C7 C108 C109 C110 C112 \nC113 C127 C130 C131 C132 C174 \nC186 C187 C189 C209 C215 C231 \nC232 C253 \n21: C7_=_C130( C7 C130 ) C7_=_C131( C7 C131 ) C7_=_C132( C7 C132 ) C108_=_C215( C108 C215 ) C109_=_C110( C109 C110 ) \nC110_=_C215( C110 C215 ) C112_=_C113( C112 C113 ) C113_=_C187( C113 C187 ) C113_=_C232( C113 C232 ) C127_=_C231( C127 C231 ) C127_=_C232( C127 C232 ) \nC130_=_C131( C130 C131 ) C130_=_C132( C130 C132 ) C130_=_C215( C130 C215 ) C131_=_C132( C131 C132 ) C131_=_C253( C131 C253 ) C132_=_C189( C132 C189 ) \nC174_=_C189( C174 C189 ) C186_=_C187( C186 C187 ) C186_=_C189( C186 C189 ) C231_=_C232( C231 C232 ) "];215-&gt;240[label="18: C7 C108 C109 C110 C113 \nC127 C130 C131 C132 C174 C186 \nC187 C189 C209 C215 C231 C232 \nC253 \n20: C7_=_C130 ,C7_=_C131 ,C7_=_C132 ,C108_=_C215 ,C109_=_C110 ,\nC110_=_C215 ,C113_=_C187 ,C113_=_C232 ,C127_=_C231 ,C127_=_C232 ,C130_=_C131 ,\nC130_=_C132 ,C130_=_C215 ,C131_=_C132 ,C131_=_C253 ,C132_=_C189 ,C174_=_C189 ,\nC186_=_C187 ,C186_=_C189 ,C231_=_C232 ,"];241[shape=box, label="id:241 level: 7\n5: C40 C117 C179 C206 C230 \n6: C40_=_C117( C40 C117 ) C40_=_C179( C40 C179 ) C40_=_C206( C40 C206 ) C40_=_C230( C40 C230 ) C117_=_C230( C117 C230 ) \nC179_=_C206( C179 C206 ) "];217-&gt;241[label="4: C117 C179 C206 C230 \n2: C117_=_C230 ,C179_=_C206 ,"];242[shape=box, label="id:242 level: 7\n9: C21 C103 C151 C155 C176 \nC179 C180 C181 C237 \n8: C21_=_C103( C21 C103 ) C21_=_C176( C21 C176 ) C103_=_C176( C103 C176 ) C103_=_C180( C103 C180 ) C176_=_C181( C176 C181 ) \nC176_=_C237( C176 C237 ) C179_=_C180( C179 C180 ) C180_=_C237( C180 C237 ) "];217-&gt;242[label="8: C21 C103 C151 C155 C179 \nC180 C181 C237 \n4: C21_=_C103 ,C103_=_C180 ,C179_=_C180 ,C180_=_C237 ,"];243[shape=box, label="id:243 level: 8\n5: C47 C195 C219 C220 C238 \n7: C47_=_C195( C47 C195 ) C47_=_C219( C47 C219 ) C47_=_C220( C47 C220 ) C47_=_C238( C47 C238 ) C195_=_C238( C195 C238 ) \nC219_=_C220( C219 C220 ) C219_=_C238( C219 C238 ) "];221-&gt;243[label="4: C195 C219 C220 C238 \n3: C195_=_C238 ,C219_=_C220 ,C219_=_C238 ,"];244[shape=box, label="id:244 level: 8\n13: C105 C106 C107 C108 C138 \nC195 C196 C197 C224 C235 C241 \nC242 C247 \n13: C105_=_C106( C105 C106 ) C105_=_C107( C105 C107 ) C105_=_C138( C105 C138 ) C105_=_C241( C105 C241 ) C106_=_C224( C106 C224 ) \nC106_=_C235( C106 C235 ) C106_=_C242( C106 C242 ) C107_=_C108( C107 C108 ) C107_=_C247( C107 C247 ) C138_=_C241( C138 C241 ) C195_=_C196( C195 C196 ) \nC224_=_C235( C224 C235 ) C242_=_C247( C242 C247 ) "];221-&gt;244[label="12: C105 C107 C108 C138 C195 \nC196 C197 C224 C235 C241 C242 \nC247 \n9: C105_=_C107 ,C105_=_C138 ,C105_=_C241 ,C107_=_C108 ,C107_=_C247 ,\nC138_=_C241 ,C195_=_C196 ,C224_=_C235 ,C242_=_C247 ,"];245[shape=box, label="id:245 level: 8\n6: C16 C135 C162 C163 C164 \nC165 \n11: C16_=_C135( C16 C135 ) C16_=_C162( C16 C162 ) C16_=_C163( C16 C163 ) C16_=_C164( C16 C164 ) C16_=_C165( C16 C165 ) \nC135_=_C164( C135 C164 ) C135_=_C165( C135 C165 ) C162_=_C163( C162 C163 ) C162_=_C164( C162 C164 ) C163_=_C164( C163 C164 ) C164_=_C165( C164 C165 ) "];223-&gt;245[label="5: C135 C162 C163 C164 C165 \n6: C135_=_C164 ,C135_=_C165 ,C162_=_C163 ,C162_=_C164 ,C163_=_C164 ,\nC164_=_C165 ,"];246[shape=box, label="id:246 level: 8\n8: C25 C156 C162 C163 C164 \nC190 C191 C192 \n18: C25_=_C156( C25 C156 ) C25_=_C162( C25 C162 ) C25_=_C163( C25 C163 ) C25_=_C164( C25 C164 ) C25_=_C190( C25 C190 ) \nC25_=_C191( C25 C191 ) C25_=_C192( C25 C192 ) C156_=_C191( C156 C191 ) C156_=_C192( C156 C192 ) C162_=_C163( C162 C163 ) C162_=_C164( C162 C164 ) \nC162_=_C190( C162 C190 ) C163_=_C164( C163 C164 ) C163_=_C190( C163 C190 ) C164_=_C190( C164 C190 ) C164_=_C191( C164 C191 ) C164_=_C192( C164 C192 ) \nC191_=_C192( C191 C192 ) "];223-&gt;246[label="7: C156 C162 C163 C164 C190 \nC191 C192 \n11: C156_=_C191 ,C156_=_C192 ,C162_=_C163 ,C162_=_C164 ,C162_=_C190 ,\nC163_=_C164 ,C163_=_C190 ,C164_=_C190 ,C164_=_C191 ,C164_=_C192 ,C191_=_C192 ,"];247[shape=box, label="id:247 level: 8\n5: C72 C158 C159 C165 C214 \n7: C72_=_C158( C72 C158 ) C72_=_C159( C72 C159 ) C72_=_C165( C72 C165 ) C72_=_C214( C72 C214 ) C158_=_C159( C158 C159 ) \nC158_=_C165( C158 C165 ) C159_=_C214( C159 C214 ) "];225-&gt;247[label="4: C158 C159 C165 C214 \n3: C158_=_C159 ,C158_=_C165 ,C159_=_C214 ,"];248[shape=box, label="id:248 level: 8\n6: C18 C116 C120 C156 C157 \nC158 \n11: C18_=_C116( C18 C116 ) C18_=_C120( C18 C120 ) C18_=_C156( C18 C156 ) C18_=_C157( C18 C157 ) C18_=_C158( C18 C158 ) \nC116_=_C120( C116 C120 ) C116_=_C156( C116 C156 ) C120_=_C156( C120 C156 ) C156_=_C157( C156 C157 ) C156_=_C158( C156 C158 ) C157_=_C158( C157 C158 ) "];225-&gt;248[label="5: C116 C120 C156 C157 C158 \n6: C116_=_C120 ,C116_=_C156 ,C120_=_C156 ,C156_=_C157 ,C156_=_C158 ,\nC157_=_C158 ,"];249[shape=box, label="id:249 level: 8\n7: C14 C154 C155 C156 C157 \nC158 C159 \n13: C14_=_C154( C14 C154 ) C14_=_C155( C14 C155 ) C14_=_C156( C14 C156 ) C14_=_C157( C14 C157 ) C14_=_C158( C14 C158 ) \nC14_=_C159( C14 C159 ) C154_=_C155( C154 C155 ) C156_=_C157( C156 C157 ) C156_=_C158( C156 C158 ) C156_=_C159( C156 C159 ) C157_=_C158( C157 C158 ) \nC157_=_C159( C157 C159 ) C158_=_C159( C158 C159 ) "];225-&gt;249[label="6: C154 C155 C156 C157 C158 \nC159 \n7: C154_=_C155 ,C156_=_C157 ,C156_=_C158 ,C156_=_C159 ,C157_=_C158 ,\nC157_=_C159 ,C158_=_C159 ,"];250[shape=box, label="id:250 level: 8\n7: C68 C139 C142 C216 C218 \nC221 C253 \n13: C68_=_C139( C68 C139 ) C68_=_C142( C68 C142 ) C68_=_C216( C68 C216 ) C68_=_C218( C68 C218 ) C68_=_C221( C68 C221 ) \nC68_=_C253( C68 C253 ) C139_=_C142( C139 C142 ) C139_=_C221( C139 C221 ) C142_=_C216( C142 C216 ) C142_=_C221( C142 C221 ) C216_=_C218( C216 C218 ) \nC216_=_C253( C216 C253 ) C218_=_C253( C218 C253 ) "];227-&gt;250[label="6: C139 C142 C216 C218 C221 \nC253 \n7: C139_=_C142 ,C139_=_C221 ,C142_=_C216 ,C142_=_C221 ,C216_=_C218 ,\nC216_=_C253 ,C218_=_C253 ,"];251[shape=box, label="id:251 level: 8\n9: C91 C123 C126 C139 C208 \nC221 C222 C235 C241 \n8: C91_=_C139( C91 C139 ) C91_=_C221( C91 C221 ) C91_=_C222( C91 C222 ) C91_=_C241( C91 C241 ) C126_=_C208( C126 C208 ) \nC139_=_C221( C139 C221 ) C139_=_C241( C139 C241 ) C221_=_C222( C221 C222 ) "];227-&gt;251[label="8: C123 C126 C139 C208 C221 \nC222 C235 C241 \n4: C126_=_C208 ,C139_=_C221 ,C139_=_C241 ,C221_=_C222 ,"];252[shape=box, label="id:252 level: 8\n5: C95 C149 C160 C246 C250 \n7: C95_=_C149( C95 C149 ) C95_=_C160( C95 C160 ) C95_=_C246( C95 C246 ) C95_=_C250( C95 C250 ) C149_=_C246( C149 C246 ) \nC149_=_C250( C149 C250 ) C160_=_C250( C160 C250 ) "];229-&gt;252[label="4: C149 C160 C246 C250 \n3: C149_=_C246 ,C149_=_C250 ,C160_=_C250 ,"];253[shape=box, label="id:253 level: 8\n6: C58 C119 C121 C160 C218 \nC250 \n10: C58_=_C119( C58 C119 ) C58_=_C121( C58 C121 ) C58_=_C160( C58 C160 ) C58_=_C218( C58 C218 ) C58_=_C250( C58 C250 ) \nC119_=_C121( C119 C121 ) C119_=_C160( C119 C160 ) C121_=_C160( C121 C160 ) C160_=_C250( C160 C250 ) C218_=_C250( C218 C250 ) "];229-&gt;253[label="5: C119 C121 C160 C218 C250 \n5: C119_=_C121 ,C119_=_C160 ,C121_=_C160 ,C160_=_C250 ,C218_=_C250 ,"];254[shape=box, label="id:254 level: 8\n6: C15 C101 C119 C141 C160 \nC161 \n10: C15_=_C101( C15 C101 ) C15_=_C119( C15 C119 ) C15_=_C141( C15 C141 ) C15_=_C160( C15 C160 ) C15_=_C161( C15 C161 ) \nC101_=_C141( C101 C141 ) C101_=_C160( C101 C160 ) C119_=_C160( C119 C160 ) C119_=_C161( C119 C161 ) C141_=_C160( C141 C160 ) "];229-&gt;254[label="5: C101 C119 C141 C160 C161 \n5: C101_=_C141 ,C101_=_C160 ,C119_=_C160 ,C119_=_C161 ,C141_=_C160 ,"];255[shape=box, label="id:255 level: 8\n5: C97 C138 C140 C241 C248 \n7: C97_=_C138( C97 C138 ) C97_=_C140( C97 C140 ) C97_=_C241( C97 C241 ) C97_=_C248( C97 C248 ) C138_=_C241( C138 C241 ) \nC138_=_C248( C138 C248 ) C140_=_C241( C140 C241 ) "];231-&gt;255[label="4: C138 C140 C241 C248 \n3: C138_=_C241 ,C138_=_C248 ,C140_=_C241 ,"];256[shape=box, label="id:256 level: 8\n10: C113 C116 C147 C203 C231 \nC232 C234 C235 C236 C248 \n14: C113_=_C232( C113 C232 ) C116_=_C231( C116 C231 ) C147_=_C234( C147 C234 ) C147_=_C236( C147 C236 ) C147_=_C248( C147 C248 ) \nC203_=_C234( C203 C234 ) C203_=_C235( C203 C235 ) C231_=_C232( C231 C232 ) C231_=_C234( C231 C234 ) C231_=_C248( C231 C248 ) C234_=_C235( C234 C235 ) \nC234_=_C236( C234 C236 ) C234_=_C248( C234 C248 ) C236_=_C248( C236 C248 ) "];231-&gt;256[label="9: C113 C116 C147 C203 C231 \nC232 C235 C236 C248 \n8: C113_=_C232 ,C116_=_C231 ,C147_=_C236 ,C147_=_C248 ,C203_=_C235 ,\nC231_=_C232 ,C231_=_C248 ,C236_=_C248 ,"];257[shape=box, label="id:257 level: 8\n5: C4 C119 C120 C121 C122 \n7: C4_=_C119( C4 C119 ) C4_=_C120( C4 C120 ) C4_=_C121( C4 C121 ) C4_=_C122( C4 C122 ) C119_=_C120( C119 C120 ) \nC119_=_C121( C119 C121 ) C121_=_C122( C121 C122 ) "];236-&gt;257[label="4: C119 C120 C121 C122 \n3: C119_=_C120 ,C119_=_C121 ,C121_=_C122</w:t>
      </w:r>
    </w:p>
    <w:p>
      <w:pPr>
        <w:pStyle w:val="PreformattedText"/>
        <w:bidi w:val="0"/>
        <w:spacing w:before="0" w:after="0"/>
        <w:jc w:val="left"/>
        <w:rPr/>
      </w:pPr>
      <w:r>
        <w:rPr/>
        <w:t xml:space="preserve"> </w:t>
      </w:r>
      <w:r>
        <w:rPr/>
        <w:t>,"];258[shape=box, label="id:258 level: 8\n9: C121 C122 C132 C146 C201 \nC203 C209 C233 C254 \n7: C121_=_C122( C121 C122 ) C121_=_C132( C121 C132 ) C122_=_C146( C122 C146 ) C122_=_C209( C122 C209 ) C146_=_C203( C146 C203 ) \nC146_=_C254( C146 C254 ) C201_=_C233( C201 C233 ) "];236-&gt;258[label="8: C121 C122 C132 C201 C203 \nC209 C233 C254 \n4: C121_=_C122 ,C121_=_C132 ,C122_=_C209 ,C201_=_C233 ,"];259[shape=box, label="id:259 level: 8\n5: C59 C161 C220 C251 C252 \n7: C59_=_C161( C59 C161 ) C59_=_C220( C59 C220 ) C59_=_C251( C59 C251 ) C59_=_C252( C59 C252 ) C161_=_C252( C161 C252 ) \nC220_=_C251( C220 C251 ) C251_=_C252( C251 C252 ) "];237-&gt;259[label="4: C161 C220 C251 C252 \n3: C161_=_C252 ,C220_=_C251 ,C251_=_C252 ,"];260[shape=box, label="id:260 level: 8\n6: C78 C196 C225 C246 C251 \nC258 \n9: C78_=_C196( C78 C196 ) C78_=_C225( C78 C225 ) C78_=_C246( C78 C246 ) C78_=_C251( C78 C251 ) C78_=_C258( C78 C258 ) \nC196_=_C246( C196 C246 ) C225_=_C251( C225 C251 ) C225_=_C258( C225 C258 ) C251_=_C258( C251 C258 ) "];237-&gt;260[label="5: C196 C225 C246 C251 C258 \n4: C196_=_C246 ,C225_=_C251 ,C225_=_C258 ,C251_=_C258 ,"];261[shape=box, label="id:261 level: 8\n7: C80 C113 C187 C232 C251 \nC252 C258 \n14: C80_=_C113( C80 C113 ) C80_=_C187( C80 C187 ) C80_=_C232( C80 C232 ) C80_=_C251( C80 C251 ) C80_=_C252( C80 C252 ) \nC80_=_C258( C80 C258 ) C113_=_C187( C113 C187 ) C113_=_C232( C113 C232 ) C113_=_C258( C113 C258 ) C187_=_C258( C187 C258 ) C232_=_C251( C232 C251 ) \nC232_=_C252( C232 C252 ) C251_=_C252( C251 C252 ) C251_=_C258( C251 C258 ) "];237-&gt;261[label="6: C113 C187 C232 C251 C252 \nC258 \n8: C113_=_C187 ,C113_=_C232 ,C113_=_C258 ,C187_=_C258 ,C232_=_C251 ,\nC232_=_C252 ,C251_=_C252 ,C251_=_C258 ,"];262[shape=box, label="id:262 level: 8\n6: C19 C168 C169 C170 C171 \nC172 \n10: C19_=_C168( C19 C168 ) C19_=_C169( C19 C169 ) C19_=_C170( C19 C170 ) C19_=_C171( C19 C171 ) C19_=_C172( C19 C172 ) \nC168_=_C169( C168 C169 ) C168_=_C170( C168 C170 ) C169_=_C170( C169 C170 ) C170_=_C171( C170 C171 ) C171_=_C172( C171 C172 ) "];238-&gt;262[label="5: C168 C169 C170 C171 C172 \n5: C168_=_C169 ,C168_=_C170 ,C169_=_C170 ,C170_=_C171 ,C171_=_C172 ,"];263[shape=box, label="id:263 level: 8\n10: C120 C144 C169 C172 C187 \nC225 C226 C229 C258 C259 \n9: C120_=_C226( C120 C226 ) C120_=_C259( C120 C259 ) C144_=_C225( C144 C225 ) C169_=_C226( C169 C226 ) C172_=_C229( C172 C229 ) \nC187_=_C258( C187 C258 ) C225_=_C226( C225 C226 ) C225_=_C258( C225 C258 ) C226_=_C259( C226 C259 ) "];238-&gt;263[label="9: C120 C144 C169 C172 C187 \nC225 C229 C258 C259 \n5: C120_=_C259 ,C144_=_C225 ,C172_=_C229 ,C187_=_C258 ,C225_=_C258 ,"];264[shape=box, label="id:264 level: 8\n11: C123 C130 C143 C186 C189 \nC213 C215 C228 C229 C240 C257 \n12: C123_=_C213( C123 C213 ) C130_=_C143( C130 C143 ) C130_=_C215( C130 C215 ) C130_=_C257( C130 C257 ) C186_=_C189( C186 C189 ) \nC186_=_C228( C186 C228 ) C186_=_C240( C186 C240 ) C189_=_C228( C189 C228 ) C213_=_C257( C213 C257 ) C215_=_C257( C215 C257 ) C228_=_C229( C228 C229 ) \nC229_=_C240( C229 C240 ) "];239-&gt;264[label="10: C123 C130 C143 C186 C189 \nC213 C215 C228 C229 C257 \n10: C123_=_C213 ,C130_=_C143 ,C130_=_C215 ,C130_=_C257 ,C186_=_C189 ,\nC186_=_C228 ,C189_=_C228 ,C213_=_C257 ,C215_=_C257 ,C228_=_C229 ,"];265[shape=box, label="id:265 level: 8\n12: C118 C130 C131 C143 C144 \nC166 C168 C172 C173 C174 C228 \nC229 \n11: C118_=_C172( C118 C172 ) C130_=_C131( C130 C131 ) C130_=_C143( C130 C143 ) C131_=_C144( C131 C144 ) C143_=_C144( C143 C144 ) \nC166_=_C173( C166 C173 ) C166_=_C228( C166 C228 ) C168_=_C228( C168 C228 ) C168_=_C229( C168 C229 ) C172_=_C229( C172 C229 ) C228_=_C229( C228 C229 ) "];239-&gt;265[label="11: C118 C130 C131 C143 C144 \nC168 C172 C173 C174 C228 C229 \n9: C118_=_C172 ,C130_=_C131 ,C130_=_C143 ,C131_=_C144 ,C143_=_C144 ,\nC168_=_C228 ,C168_=_C229 ,C172_=_C229 ,C228_=_C229 ,"];266[shape=box, label="id:266 level: 8\n12: C7 C108 C112 C127 C128 \nC129 C130 C131 C132 C215 C231 \nC232 \n17: C7_=_C130( C7 C130 ) C7_=_C131( C7 C131 ) C7_=_C132( C7 C132 ) C108_=_C215( C108 C215 ) C112_=_C129( C112 C129 ) \nC127_=_C128( C127 C128 ) C127_=_C129( C127 C129 ) C127_=_C231( C127 C231 ) C127_=_C232( C127 C232 ) C128_=_C129( C128 C129 ) C128_=_C231( C128 C231 ) \nC128_=_C232( C128 C232 ) C130_=_C131( C130 C131 ) C130_=_C132( C130 C132 ) C130_=_C215( C130 C215 ) C131_=_C132( C131 C132 ) C231_=_C232( C231 C232 ) "];240-&gt;266[label="10: C7 C108 C112 C127 C130 \nC131 C132 C215 C231 C232 \n11: C7_=_C130 ,C7_=_C131 ,C7_=_C132 ,C108_=_C215 ,C127_=_C231 ,\nC127_=_C232 ,C130_=_C131 ,C130_=_C132 ,C130_=_C215 ,C131_=_C132 ,C231_=_C232 ,"];267[shape=box, label="id:267 level: 8\n13: C109 C110 C111 C112 C113 \nC131 C132 C174 C186 C187 C189 \nC209 C253 \n12: C109_=_C110( C109 C110 ) C109_=_C111( C109 C111 ) C110_=_C111( C110 C111 ) C111_=_C112( C111 C112 ) C112_=_C113( C112 C113 ) \nC113_=_C187( C113 C187 ) C131_=_C132( C131 C132 ) C131_=_C253( C131 C253 ) C132_=_C189( C132 C189 ) C174_=_C189( C174 C189 ) C186_=_C187( C186 C187 ) \nC186_=_C189( C186 C189 ) "];240-&gt;267[label="12: C109 C110 C112 C113 C131 \nC132 C174 C186 C187 C189 C209 \nC253 \n9: C109_=_C110 ,C112_=_C113 ,C113_=_C187 ,C131_=_C132 ,C131_=_C253 ,\nC132_=_C189 ,C174_=_C189 ,C186_=_C187 ,C186_=_C189 ,"];268[shape=box, label="id:268 level: 8\n5: C46 C103 C176 C180 C237 \n8: C46_=_C103( C46 C103 ) C46_=_C176( C46 C176 ) C46_=_C180( C46 C180 ) C46_=_C237( C46 C237 ) C103_=_C176( C103 C176 ) \nC103_=_C180( C103 C180 ) C176_=_C237( C176 C237 ) C180_=_C237( C180 C237 ) "];242-&gt;268[label="4: C103 C176 C180 C237 \n4: C103_=_C176 ,C103_=_C180 ,C176_=_C237 ,C180_=_C237 ,"];269[shape=box, label="id:269 level: 8\n9: C21 C103 C151 C155 C176 \nC177 C179 C180 C181 \n11: C21_=_C103( C21 C103 ) C21_=_C176( C21 C176 ) C21_=_C177( C21 C177 ) C103_=_C176( C103 C176 ) C103_=_C177( C103 C177 ) \nC103_=_C180( C103 C180 ) C151_=_C177( C151 C177 ) C155_=_C177( C155 C177 ) C176_=_C177( C176 C177 ) C176_=_C181( C176 C181 ) C179_=_C180( C179 C180 ) "];242-&gt;269[label="8: C21 C103 C151 C155 C176 \nC179 C180 C181 \n6: C21_=_C103 ,C21_=_C176 ,C103_=_C176 ,C103_=_C180 ,C176_=_C181 ,\nC179_=_C180 ,"];270[shape=box, label="id:270 level: 9\n5: C1 C105 C106 C107 C108 \n7: C1_=_C105( C1 C105 ) C1_=_C106( C1 C106 ) C1_=_C107( C1 C107 ) C1_=_C108( C1 C108 ) C105_=_C106( C105 C106 ) \nC105_=_C107( C105 C107 ) C107_=_C108( C107 C108 ) "];244-&gt;270[label="4: C105 C106 C107 C108 \n3: C105_=_C106 ,C105_=_C107 ,C107_=_C108 ,"];271[shape=box, label="id:271 level: 9\n12: C105 C106 C138 C195 C196 \nC197 C224 C235 C241 C242 C243 \nC247 \n13: C105_=_C106( C105 C106 ) C105_=_C138( C105 C138 ) C105_=_C241( C105 C241 ) C106_=_C224( C106 C224 ) C106_=_C235( C106 C235 ) \nC106_=_C242( C106 C242 ) C106_=_C243( C106 C243 ) C138_=_C241( C138 C241 ) C195_=_C196( C195 C196 ) C195_=_C243( C195 C243 ) C224_=_C235( C224 C235 ) \nC242_=_C243( C242 C243 ) C242_=_C247( C242 C247 ) "];244-&gt;271[label="11: C105 C106 C138 C195 C196 \nC197 C224 C235 C241 C242 C247 \n10: C105_=_C106 ,C105_=_C138 ,C105_=_C241 ,C106_=_C224 ,C106_=_C235 ,\nC106_=_C242 ,C138_=_C241 ,C195_=_C196 ,C224_=_C235 ,C242_=_C247 ,"];272[shape=box, label="id:272 level: 9\n8: C91 C123 C125 C126 C208 \nC221 C222 C235 \n7: C91_=_C221( C91 C221 ) C91_=_C222( C91 C222 ) C123_=_C125( C123 C125 ) C125_=_C126( C125 C126 ) C125_=_C235( C125 C235 ) \nC126_=_C208( C126 C208 ) C221_=_C222( C221 C222 ) "];251-&gt;272[label="7: C91 C123 C126 C208 C221 \nC222 C235 \n4: C91_=_C221 ,C91_=_C222 ,C126_=_C208 ,C221_=_C222 ,"];273[shape=box, label="id:273 level: 9\n6: C56 C113 C231 C232 C234 \nC248 \n10: C56_=_C113( C56 C113 ) C56_=_C231( C56 C231 ) C56_=_C232( C56 C232 ) C56_=_C234( C56 C234 ) C56_=_C248( C56 C248 ) \nC113_=_C232( C113 C232 ) C231_=_C232( C231 C232 ) C231_=_C234( C231 C234 ) C231_=_C248( C231 C248 ) C234_=_C248( C234 C248 ) "];256-&gt;273[label="5: C113 C231 C232 C234 C248 \n5: C113_=_C232 ,C231_=_C232 ,C231_=_C234 ,C231_=_C248 ,C234_=_C248 ,"];274[shape=box, label="id:274 level: 9\n6: C45 C147 C203 C234 C235 \nC236 \n11: C45_=_C147( C45 C147 ) C45_=_C203( C45 C203 ) C45_=_C234( C45 C234 ) C45_=_C235( C45 C235 ) C45_=_C236( C45 C236 ) \nC147_=_C234( C147 C234 ) C147_=_C236( C147 C236 ) C203_=_C234( C203 C234 ) C203_=_C235( C203 C235 ) C234_=_C235( C234 C235 ) C234_=_C236( C234 C236 ) "];256-&gt;274[label="5: C147 C203 C234 C235 C236 \n6: C147_=_C234 ,C147_=_C236 ,C203_=_C234 ,C203_=_C235 ,C234_=_C235 ,\nC234_=_C236 ,"];275[shape=box, label="id:275 level: 9\n7: C73 C116 C147 C231 C234 \nC236 C248 \n15: C73_=_C116( C73 C116 ) C73_=_C147( C73 C147 ) C73_=_C231( C73 C231 ) C73_=_C234( C73 C234 ) C73_=_C236( C73 C236 ) \nC73_=_C248( C73 C248 ) C116_=_C231( C116 C231 ) C147_=_C234( C147 C234 ) C147_=_C236( C147 C236 ) C147_=_C248( C147 C248 ) C231_=_C234( C231 C234 ) \nC231_=_C248( C231 C248 ) C234_=_C236( C234 C236 ) C234_=_C248( C234 C248 ) C236_=_C248( C236 C248 ) "];256-&gt;275[label="6: C116 C147 C231 C234 C236 \nC248 \n9: C116_=_C231 ,C147_=_C234 ,C147_=_C236 ,C147_=_C248 ,C231_=_C234 ,\nC231_=_C248 ,C234_=_C236 ,C234_=_C248 ,C236_=_C248 ,"];276[shape=box, label="id:276 level: 9\n5: C11 C121 C122 C132 C146 \n7: C11_=_C121( C11 C121 ) C11_=_C122( C11 C122 ) C11_=_C132( C11 C132 ) C11_=_C146( C11 C146 ) C121_=_C122( C121 C122 ) \nC121_=_C132( C121 C132 ) C122_=_C146( C122 C146 ) "];258-&gt;276[label="4: C121 C122 C132 C146 \n3: C121_=_C122 ,C121_=_C132 ,C122_=_C146 ,"];277[shape=box, label="id:277 level: 9\n8: C122 C146 C201 C202 C203 \nC209 C233 C254 \n8: C122_=_C146( C122 C146 ) C122_=_C209( C122 C209 ) C146_=_C202( C146 C202 ) C146_=_C203( C146 C203 ) C146_=_C254( C146 C254 ) \nC201_=_C202( C201 C202 ) C201_=_C233( C201 C233 ) C202_=_C254( C202 C254 ) "];258-&gt;277[label="7: C122 C146 C201 C203 C209 \nC233 C254 \n5: C122_=_C146 ,C122_=_C209 ,C146_=_C203 ,C146_=_C254 ,C201_=_C233 ,"];278[shape=box, label="id:278 level: 9\n5: C79 C187 C225 C226 C258 \n7: C79_=_C187( C79 C187 ) C79_=_C225( C79 C225</w:t>
      </w:r>
    </w:p>
    <w:p>
      <w:pPr>
        <w:pStyle w:val="PreformattedText"/>
        <w:bidi w:val="0"/>
        <w:spacing w:before="0" w:after="0"/>
        <w:jc w:val="left"/>
        <w:rPr/>
      </w:pPr>
      <w:r>
        <w:rPr/>
        <w:t xml:space="preserve"> </w:t>
      </w:r>
      <w:r>
        <w:rPr/>
        <w:t>) C79_=_C226( C79 C226 ) C79_=_C258( C79 C258 ) C187_=_C258( C187 C258 ) \nC225_=_C226( C225 C226 ) C225_=_C258( C225 C258 ) "];263-&gt;278[label="4: C187 C225 C226 C258 \n3: C187_=_C258 ,C225_=_C226 ,C225_=_C258 ,"];279[shape=box, label="id:279 level: 9\n9: C120 C144 C169 C172 C225 \nC226 C227 C229 C259 \n10: C120_=_C226( C120 C226 ) C120_=_C259( C120 C259 ) C144_=_C225( C144 C225 ) C169_=_C226( C169 C226 ) C169_=_C227( C169 C227 ) \nC172_=_C229( C172 C229 ) C225_=_C226( C225 C226 ) C226_=_C227( C226 C227 ) C226_=_C259( C226 C259 ) C227_=_C259( C227 C259 ) "];263-&gt;279[label="8: C120 C144 C169 C172 C225 \nC226 C229 C259 \n7: C120_=_C226 ,C120_=_C259 ,C144_=_C225 ,C169_=_C226 ,C172_=_C229 ,\nC225_=_C226 ,C226_=_C259 ,"];280[shape=box, label="id:280 level: 9\n6: C94 C186 C189 C228 C229 \nC240 \n11: C94_=_C186( C94 C186 ) C94_=_C189( C94 C189 ) C94_=_C228( C94 C228 ) C94_=_C229( C94 C229 ) C94_=_C240( C94 C240 ) \nC186_=_C189( C186 C189 ) C186_=_C228( C186 C228 ) C186_=_C240( C186 C240 ) C189_=_C228( C189 C228 ) C228_=_C229( C228 C229 ) C229_=_C240( C229 C240 ) "];264-&gt;280[label="5: C186 C189 C228 C229 C240 \n6: C186_=_C189 ,C186_=_C228 ,C186_=_C240 ,C189_=_C228 ,C228_=_C229 ,\nC229_=_C240 ,"];281[shape=box, label="id:281 level: 9\n9: C123 C130 C143 C186 C213 \nC215 C239 C240 C257 \n10: C123_=_C213( C123 C213 ) C130_=_C143( C130 C143 ) C130_=_C215( C130 C215 ) C130_=_C257( C130 C257 ) C143_=_C239( C143 C239 ) \nC186_=_C240( C186 C240 ) C213_=_C257( C213 C257 ) C215_=_C257( C215 C257 ) C239_=_C240( C239 C240 ) C239_=_C257( C239 C257 ) "];264-&gt;281[label="8: C123 C130 C143 C186 C213 \nC215 C240 C257 \n7: C123_=_C213 ,C130_=_C143 ,C130_=_C215 ,C130_=_C257 ,C186_=_C240 ,\nC213_=_C257 ,C215_=_C257 ,"];282[shape=box, label="id:282 level: 9\n5: C42 C118 C166 C172 C228 \n6: C42_=_C118( C42 C118 ) C42_=_C166( C42 C166 ) C42_=_C172( C42 C172 ) C42_=_C228( C42 C228 ) C118_=_C172( C118 C172 ) \nC166_=_C228( C166 C228 ) "];265-&gt;282[label="4: C118 C166 C172 C228 \n2: C118_=_C172 ,C166_=_C228 ,"];283[shape=box, label="id:283 level: 9\n11: C130 C131 C143 C144 C166 \nC167 C168 C173 C174 C228 C229 \n11: C130_=_C131( C130 C131 ) C130_=_C143( C130 C143 ) C131_=_C144( C131 C144 ) C143_=_C144( C143 C144 ) C166_=_C167( C166 C167 ) \nC166_=_C173( C166 C173 ) C166_=_C228( C166 C228 ) C167_=_C174( C167 C174 ) C168_=_C228( C168 C228 ) C168_=_C229( C168 C229 ) C228_=_C229( C228 C229 ) "];265-&gt;283[label="10: C130 C131 C143 C144 C166 \nC168 C173 C174 C228 C229 \n9: C130_=_C131 ,C130_=_C143 ,C131_=_C144 ,C143_=_C144 ,C166_=_C173 ,\nC166_=_C228 ,C168_=_C228 ,C168_=_C229 ,C228_=_C229 ,"];284[shape=box, label="id:284 level: 9\n5: C92 C108 C128 C129 C215 \n6: C92_=_C108( C92 C108 ) C92_=_C128( C92 C128 ) C92_=_C129( C92 C129 ) C92_=_C215( C92 C215 ) C108_=_C215( C108 C215 ) \nC128_=_C129( C128 C129 ) "];266-&gt;284[label="4: C108 C128 C129 C215 \n2: C108_=_C215 ,C128_=_C129 ,"];285[shape=box, label="id:285 level: 9\n7: C41 C112 C127 C128 C129 \nC231 C232 \n15: C41_=_C112( C41 C112 ) C41_=_C127( C41 C127 ) C41_=_C128( C41 C128 ) C41_=_C129( C41 C129 ) C41_=_C231( C41 C231 ) \nC41_=_C232( C41 C232 ) C112_=_C129( C112 C129 ) C127_=_C128( C127 C128 ) C127_=_C129( C127 C129 ) C127_=_C231( C127 C231 ) C127_=_C232( C127 C232 ) \nC128_=_C129( C128 C129 ) C128_=_C231( C128 C231 ) C128_=_C232( C128 C232 ) C231_=_C232( C231 C232 ) "];266-&gt;285[label="6: C112 C127 C128 C129 C231 \nC232 \n9: C112_=_C129 ,C127_=_C128 ,C127_=_C129 ,C127_=_C231 ,C127_=_C232 ,\nC128_=_C129 ,C128_=_C231 ,C128_=_C232 ,C231_=_C232 ,"];286[shape=box, label="id:286 level: 9\n8: C6 C7 C127 C128 C129 \nC130 C131 C132 \n16: C6_=_C7( C6 C7 ) C6_=_C127( C6 C127 ) C6_=_C128( C6 C128 ) C6_=_C129( C6 C129 ) C6_=_C130( C6 C130 ) \nC6_=_C131( C6 C131 ) C6_=_C132( C6 C132 ) C7_=_C130( C7 C130 ) C7_=_C131( C7 C131 ) C7_=_C132( C7 C132 ) C127_=_C128( C127 C128 ) \nC127_=_C129( C127 C129 ) C128_=_C129( C128 C129 ) C130_=_C131( C130 C131 ) C130_=_C132( C130 C132 ) C131_=_C132( C131 C132 ) "];266-&gt;286[label="7: C7 C127 C128 C129 C130 \nC131 C132 \n9: C7_=_C130 ,C7_=_C131 ,C7_=_C132 ,C127_=_C128 ,C127_=_C129 ,\nC128_=_C129 ,C130_=_C131 ,C130_=_C132 ,C131_=_C132 ,"];287[shape=box, label="id:287 level: 9\n6: C2 C109 C110 C111 C112 \nC113 \n10: C2_=_C109( C2 C109 ) C2_=_C110( C2 C110 ) C2_=_C111( C2 C111 ) C2_=_C112( C2 C112 ) C2_=_C113( C2 C113 ) \nC109_=_C110( C109 C110 ) C109_=_C111( C109 C111 ) C110_=_C111( C110 C111 ) C111_=_C112( C111 C112 ) C112_=_C113( C112 C113 ) "];267-&gt;287[label="5: C109 C110 C111 C112 C113 \n5: C109_=_C110 ,C109_=_C111 ,C110_=_C111 ,C111_=_C112 ,C112_=_C113 ,"];288[shape=box, label="id:288 level: 9\n11: C111 C112 C131 C132 C174 \nC186 C187 C189 C209 C253 C255 \n10: C111_=_C112( C111 C112 ) C111_=_C255( C111 C255 ) C131_=_C132( C131 C132 ) C131_=_C253( C131 C253 ) C132_=_C189( C132 C189 ) \nC174_=_C189( C174 C189 ) C174_=_C255( C174 C255 ) C186_=_C187( C186 C187 ) C186_=_C189( C186 C189 ) C209_=_C255( C209 C255 ) "];267-&gt;288[label="10: C111 C112 C131 C132 C174 \nC186 C187 C189 C209 C253 \n7: C111_=_C112 ,C131_=_C132 ,C131_=_C253 ,C132_=_C189 ,C174_=_C189 ,\nC186_=_C187 ,C186_=_C189 ,"];289[shape=box, label="id:289 level: 9\n5: C85 C151 C176 C177 C181 \n7: C85_=_C151( C85 C151 ) C85_=_C176( C85 C176 ) C85_=_C177( C85 C177 ) C85_=_C181( C85 C181 ) C151_=_C177( C151 C177 ) \nC176_=_C177( C176 C177 ) C176_=_C181( C176 C181 ) "];269-&gt;289[label="4: C151 C176 C177 C181 \n3: C151_=_C177 ,C176_=_C177 ,C176_=_C181 ,"];290[shape=box, label="id:290 level: 9\n9: C21 C103 C155 C175 C176 \nC177 C179 C180 C181 \n16: C21_=_C103( C21 C103 ) C21_=_C175( C21 C175 ) C21_=_C176( C21 C176 ) C21_=_C177( C21 C177 ) C103_=_C175( C103 C175 ) \nC103_=_C176( C103 C176 ) C103_=_C177( C103 C177 ) C103_=_C180( C103 C180 ) C155_=_C177( C155 C177 ) C175_=_C176( C175 C176 ) C175_=_C177( C175 C177 ) \nC175_=_C179( C175 C179 ) C175_=_C181( C175 C181 ) C176_=_C177( C176 C177 ) C176_=_C181( C176 C181 ) C179_=_C180( C179 C180 ) "];269-&gt;290[label="8: C21 C103 C155 C176 C177 \nC179 C180 C181 \n10: C21_=_C103 ,C21_=_C176 ,C21_=_C177 ,C103_=_C176 ,C103_=_C177 ,\nC103_=_C180 ,C155_=_C177 ,C176_=_C177 ,C176_=_C181 ,C179_=_C180 ,"];291[shape=box, label="id:291 level: 10\n7: C50 C105 C106 C138 C241 \nC242 C243 \n13: C50_=_C105( C50 C105 ) C50_=_C106( C50 C106 ) C50_=_C138( C50 C138 ) C50_=_C241( C50 C241 ) C50_=_C242( C50 C242 ) \nC50_=_C243( C50 C243 ) C105_=_C106( C105 C106 ) C105_=_C138( C105 C138 ) C105_=_C241( C105 C241 ) C106_=_C242( C106 C242 ) C106_=_C243( C106 C243 ) \nC138_=_C241( C138 C241 ) C242_=_C243( C242 C243 ) "];271-&gt;291[label="6: C105 C106 C138 C241 C242 \nC243 \n7: C105_=_C106 ,C105_=_C138 ,C105_=_C241 ,C106_=_C242 ,C106_=_C243 ,\nC138_=_C241 ,C242_=_C243 ,"];292[shape=box, label="id:292 level: 10\n10: C106 C195 C196 C197 C198 \nC224 C235 C242 C243 C247 \n12: C106_=_C224( C106 C224 ) C106_=_C235( C106 C235 ) C106_=_C242( C106 C242 ) C106_=_C243( C106 C243 ) C195_=_C196( C195 C196 ) \nC195_=_C198( C195 C198 ) C195_=_C243( C195 C243 ) C197_=_C198( C197 C198 ) C198_=_C243( C198 C243 ) C224_=_C235( C224 C235 ) C242_=_C243( C242 C243 ) \nC242_=_C247( C242 C247 ) "];271-&gt;292[label="9: C106 C195 C196 C197 C224 \nC235 C242 C243 C247 \n9: C106_=_C224 ,C106_=_C235 ,C106_=_C242 ,C106_=_C243 ,C195_=_C196 ,\nC195_=_C243 ,C224_=_C235 ,C242_=_C243 ,C242_=_C247 ,"];293[shape=box, label="id:293 level: 10\n5: C90 C125 C126 C208 C235 \n7: C90_=_C125( C90 C125 ) C90_=_C126( C90 C126 ) C90_=_C208( C90 C208 ) C90_=_C235( C90 C235 ) C125_=_C126( C125 C126 ) \nC125_=_C235( C125 C235 ) C126_=_C208( C126 C208 ) "];272-&gt;293[label="4: C125 C126 C208 C235 \n3: C125_=_C126 ,C125_=_C235 ,C126_=_C208 ,"];294[shape=box, label="id:294 level: 10\n7: C91 C123 C124 C125 C126 \nC221 C222 \n10: C91_=_C124( C91 C124 ) C91_=_C221( C91 C221 ) C91_=_C222( C91 C222 ) C123_=_C124( C123 C124 ) C123_=_C125( C123 C125 ) \nC124_=_C125( C124 C125 ) C124_=_C221( C124 C221 ) C124_=_C222( C124 C222 ) C125_=_C126( C125 C126 ) C221_=_C222( C221 C222 ) "];272-&gt;294[label="6: C91 C123 C125 C126 C221 \nC222 \n5: C91_=_C221 ,C91_=_C222 ,C123_=_C125 ,C125_=_C126 ,C221_=_C222 ,"];295[shape=box, label="id:295 level: 10\n5: C99 C201 C202 C233 C254 \n7: C99_=_C201( C99 C201 ) C99_=_C202( C99 C202 ) C99_=_C233( C99 C233 ) C99_=_C254( C99 C254 ) C201_=_C202( C201 C202 ) \nC201_=_C233( C201 C233 ) C202_=_C254( C202 C254 ) "];277-&gt;295[label="4: C201 C202 C233 C254 \n3: C201_=_C202 ,C201_=_C233 ,C202_=_C254 ,"];296[shape=box, label="id:296 level: 10\n5: C29 C146 C201 C202 C203 \n7: C29_=_C146( C29 C146 ) C29_=_C201( C29 C201 ) C29_=_C202( C29 C202 ) C29_=_C203( C29 C203 ) C146_=_C202( C146 C202 ) \nC146_=_C203( C146 C203 ) C201_=_C202( C201 C202 ) "];277-&gt;296[label="4: C146 C201 C202 C203 \n3: C146_=_C202 ,C146_=_C203 ,C201_=_C202 ,"];297[shape=box, label="id:297 level: 10\n6: C76 C122 C146 C202 C209 \nC254 \n10: C76_=_C122( C76 C122 ) C76_=_C146( C76 C146 ) C76_=_C202( C76 C202 ) C76_=_C209( C76 C209 ) C76_=_C254( C76 C254 ) \nC122_=_C146( C122 C146 ) C122_=_C209( C122 C209 ) C146_=_C202( C146 C202 ) C146_=_C254( C146 C254 ) C202_=_C254( C202 C254 ) "];277-&gt;297[label="5: C122 C146 C202 C209 C254 \n5: C122_=_C146 ,C122_=_C209 ,C146_=_C202 ,C146_=_C254 ,C202_=_C254 ,"];298[shape=box, label="id:298 level: 10\n5: C96 C172 C227 C229 C259 \n6: C96_=_C172( C96 C172 ) C96_=_C227( C96 C227 ) C96_=_C229( C96 C229 ) C96_=_C259( C96 C259 ) C172_=_C229( C172 C229 ) \nC227_=_C259( C227 C259 ) "];279-&gt;298[label="4: C172 C227 C229 C259 \n2: C172_=_C229 ,C227_=_C259 ,"];299[shape=box, label="id:299 level: 10\n6: C88 C120 C169 C226 C227 \nC259 \n12: C88_=_C120( C88 C120 ) C88_=_C169( C88 C169 ) C88_=_C226( C88 C226 ) C88_=_C227( C88 C227 ) C88_=_C259( C88 C259 ) \nC120_=_C226( C120 C226 ) C120_=_C259( C120 C259 ) C169_=_C226( C169 C226 ) C169_=_C227( C169 C227 ) C226_=_C227( C226 C227 ) C226_=_C259( C226 C259 ) \nC227_=_C259( C227 C259 ) "];279-&gt;299[label="5: C120 C169 C226 C227 C259 \n7: C120_=_C226</w:t>
      </w:r>
    </w:p>
    <w:p>
      <w:pPr>
        <w:pStyle w:val="PreformattedText"/>
        <w:bidi w:val="0"/>
        <w:spacing w:before="0" w:after="0"/>
        <w:jc w:val="left"/>
        <w:rPr/>
      </w:pPr>
      <w:r>
        <w:rPr/>
        <w:t xml:space="preserve"> </w:t>
      </w:r>
      <w:r>
        <w:rPr/>
        <w:t>,C120_=_C259 ,C169_=_C226 ,C169_=_C227 ,C226_=_C227 ,\nC226_=_C259 ,C227_=_C259 ,"];300[shape=box, label="id:300 level: 10\n6: C38 C144 C169 C225 C226 \nC227 \n10: C38_=_C144( C38 C144 ) C38_=_C169( C38 C169 ) C38_=_C225( C38 C225 ) C38_=_C226( C38 C226 ) C38_=_C227( C38 C227 ) \nC144_=_C225( C144 C225 ) C169_=_C226( C169 C226 ) C169_=_C227( C169 C227 ) C225_=_C226( C225 C226 ) C226_=_C227( C226 C227 ) "];279-&gt;300[label="5: C144 C169 C225 C226 C227 \n5: C144_=_C225 ,C169_=_C226 ,C169_=_C227 ,C225_=_C226 ,C226_=_C227 ,"];301[shape=box, label="id:301 level: 10\n5: C69 C186 C239 C240 C257 \n7: C69_=_C186( C69 C186 ) C69_=_C239( C69 C239 ) C69_=_C240( C69 C240 ) C69_=_C257( C69 C257 ) C186_=_C240( C186 C240 ) \nC239_=_C240( C239 C240 ) C239_=_C257( C239 C257 ) "];281-&gt;301[label="4: C186 C239 C240 C257 \n3: C186_=_C240 ,C239_=_C240 ,C239_=_C257 ,"];302[shape=box, label="id:302 level: 10\n5: C49 C123 C213 C239 C240 \n6: C49_=_C123( C49 C123 ) C49_=_C213( C49 C213 ) C49_=_C239( C49 C239 ) C49_=_C240( C49 C240 ) C123_=_C213( C123 C213 ) \nC239_=_C240( C239 C240 ) "];281-&gt;302[label="4: C123 C213 C239 C240 \n2: C123_=_C213 ,C239_=_C240 ,"];303[shape=box, label="id:303 level: 10\n6: C74 C130 C143 C215 C239 \nC257 \n11: C74_=_C130( C74 C130 ) C74_=_C143( C74 C143 ) C74_=_C215( C74 C215 ) C74_=_C239( C74 C239 ) C74_=_C257( C74 C257 ) \nC130_=_C143( C130 C143 ) C130_=_C215( C130 C215 ) C130_=_C257( C130 C257 ) C143_=_C239( C143 C239 ) C215_=_C257( C215 C257 ) C239_=_C257( C239 C257 ) "];281-&gt;303[label="5: C130 C143 C215 C239 C257 \n6: C130_=_C143 ,C130_=_C215 ,C130_=_C257 ,C143_=_C239 ,C215_=_C257 ,\nC239_=_C257 ,"];304[shape=box, label="id:304 level: 10\n5: C20 C166 C167 C173 C174 \n7: C20_=_C166( C20 C166 ) C20_=_C167( C20 C167 ) C20_=_C173( C20 C173 ) C20_=_C174( C20 C174 ) C166_=_C167( C166 C167 ) \nC166_=_C173( C166 C173 ) C167_=_C174( C167 C174 ) "];283-&gt;304[label="4: C166 C167 C173 C174 \n3: C166_=_C167 ,C166_=_C173 ,C167_=_C174 ,"];305[shape=box, label="id:305 level: 10\n10: C130 C131 C143 C144 C145 \nC166 C167 C168 C228 C229 \n13: C130_=_C131( C130 C131 ) C130_=_C143( C130 C143 ) C131_=_C144( C131 C144 ) C131_=_C145( C131 C145 ) C143_=_C144( C143 C144 ) \nC143_=_C145( C143 C145 ) C144_=_C145( C144 C145 ) C145_=_C167( C145 C167 ) C166_=_C167( C166 C167 ) C166_=_C228( C166 C228 ) C168_=_C228( C168 C228 ) \nC168_=_C229( C168 C229 ) C228_=_C229( C228 C229 ) "];283-&gt;305[label="9: C130 C131 C143 C144 C166 \nC167 C168 C228 C229 \n9: C130_=_C131 ,C130_=_C143 ,C131_=_C144 ,C143_=_C144 ,C166_=_C167 ,\nC166_=_C228 ,C168_=_C228 ,C168_=_C229 ,C228_=_C229 ,"];306[shape=box, label="id:306 level: 10\n5: C66 C111 C112 C209 C255 \n7: C66_=_C111( C66 C111 ) C66_=_C112( C66 C112 ) C66_=_C209( C66 C209 ) C66_=_C255( C66 C255 ) C111_=_C112( C111 C112 ) \nC111_=_C255( C111 C255 ) C209_=_C255( C209 C255 ) "];288-&gt;306[label="4: C111 C112 C209 C255 \n3: C111_=_C112 ,C111_=_C255 ,C209_=_C255 ,"];307[shape=box, label="id:307 level: 10\n10: C111 C131 C132 C174 C186 \nC187 C188 C189 C253 C255 \n13: C111_=_C255( C111 C255 ) C131_=_C132( C131 C132 ) C131_=_C188( C131 C188 ) C131_=_C253( C131 C253 ) C132_=_C189( C132 C189 ) \nC174_=_C188( C174 C188 ) C174_=_C189( C174 C189 ) C174_=_C255( C174 C255 ) C186_=_C187( C186 C187 ) C186_=_C189( C186 C189 ) C188_=_C189( C188 C189 ) \nC188_=_C253( C188 C253 ) C188_=_C255( C188 C255 ) "];288-&gt;307[label="9: C111 C131 C132 C174 C186 \nC187 C189 C253 C255 \n8: C111_=_C255 ,C131_=_C132 ,C131_=_C253 ,C132_=_C189 ,C174_=_C189 ,\nC174_=_C255 ,C186_=_C187 ,C186_=_C189 ,"];308[shape=box, label="id:308 level: 10\n5: C71 C155 C175 C177 C179 \n7: C71_=_C155( C71 C155 ) C71_=_C175( C71 C175 ) C71_=_C177( C71 C177 ) C71_=_C179( C71 C179 ) C155_=_C177( C155 C177 ) \nC175_=_C177( C175 C177 ) C175_=_C179( C175 C179 ) "];290-&gt;308[label="4: C155 C175 C177 C179 \n3: C155_=_C177 ,C175_=_C177 ,C175_=_C179 ,"];309[shape=box, label="id:309 level: 10\n5: C22 C175 C179 C180 C181 \n7: C22_=_C175( C22 C175 ) C22_=_C179( C22 C179 ) C22_=_C180( C22 C180 ) C22_=_C181( C22 C181 ) C175_=_C179( C175 C179 ) \nC175_=_C181( C175 C181 ) C179_=_C180( C179 C180 ) "];290-&gt;309[label="4: C175 C179 C180 C181 \n3: C175_=_C179 ,C175_=_C181 ,C179_=_C180 ,"];310[shape=box, label="id:310 level: 11\n5: C61 C198 C242 C243 C247 \n7: C61_=_C198( C61 C198 ) C61_=_C242( C61 C242 ) C61_=_C243( C61 C243 ) C61_=_C247( C61 C247 ) C198_=_C243( C198 C243 ) \nC242_=_C243( C242 C243 ) C242_=_C247( C242 C247 ) "];292-&gt;310[label="4: C198 C242 C243 C247 \n3: C198_=_C243 ,C242_=_C243 ,C242_=_C247 ,"];311[shape=box, label="id:311 level: 11\n5: C27 C195 C196 C197 C198 \n7: C27_=_C195( C27 C195 ) C27_=_C196( C27 C196 ) C27_=_C197( C27 C197 ) C27_=_C198( C27 C198 ) C195_=_C196( C195 C196 ) \nC195_=_C198( C195 C198 ) C197_=_C198( C197 C198 ) "];292-&gt;311[label="4: C195 C196 C197 C198 \n3: C195_=_C196 ,C195_=_C198 ,C197_=_C198 ,"];312[shape=box, label="id:312 level: 11\n7: C63 C106 C195 C198 C224 \nC235 C243 \n13: C63_=_C106( C63 C106 ) C63_=_C195( C63 C195 ) C63_=_C198( C63 C198 ) C63_=_C224( C63 C224 ) C63_=_C235( C63 C235 ) \nC63_=_C243( C63 C243 ) C106_=_C224( C106 C224 ) C106_=_C235( C106 C235 ) C106_=_C243( C106 C243 ) C195_=_C198( C195 C198 ) C195_=_C243( C195 C243 ) \nC198_=_C243( C198 C243 ) C224_=_C235( C224 C235 ) "];292-&gt;312[label="6: C106 C195 C198 C224 C235 \nC243 \n7: C106_=_C224 ,C106_=_C235 ,C106_=_C243 ,C195_=_C198 ,C195_=_C243 ,\nC198_=_C243 ,C224_=_C235 ,"];313[shape=box, label="id:313 level: 11\n5: C5 C123 C124 C125 C126 \n8: C5_=_C123( C5 C123 ) C5_=_C124( C5 C124 ) C5_=_C125( C5 C125 ) C5_=_C126( C5 C126 ) C123_=_C124( C123 C124 ) \nC123_=_C125( C123 C125 ) C124_=_C125( C124 C125 ) C125_=_C126( C125 C126 ) "];294-&gt;313[label="4: C123 C124 C125 C126 \n4: C123_=_C124 ,C123_=_C125 ,C124_=_C125 ,C125_=_C126 ,"];314[shape=box, label="id:314 level: 11\n6: C36 C123 C124 C125 C221 \nC222 \n11: C36_=_C123( C36 C123 ) C36_=_C124( C36 C124 ) C36_=_C125( C36 C125 ) C36_=_C221( C36 C221 ) C36_=_C222( C36 C222 ) \nC123_=_C124( C123 C124 ) C123_=_C125( C123 C125 ) C124_=_C125( C124 C125 ) C124_=_C221( C124 C221 ) C124_=_C222( C124 C222 ) C221_=_C222( C221 C222 ) "];294-&gt;314[label="5: C123 C124 C125 C221 C222 \n6: C123_=_C124 ,C123_=_C125 ,C124_=_C125 ,C124_=_C221 ,C124_=_C222 ,\nC221_=_C222 ,"];315[shape=box, label="id:315 level: 11\n6: C39 C145 C167 C168 C228 \nC229 \n9: C39_=_C145( C39 C145 ) C39_=_C167( C39 C167 ) C39_=_C168( C39 C168 ) C39_=_C228( C39 C228 ) C39_=_C229( C39 C229 ) \nC145_=_C167( C145 C167 ) C168_=_C228( C168 C228 ) C168_=_C229( C168 C229 ) C228_=_C229( C228 C229 ) "];305-&gt;315[label="5: C145 C167 C168 C228 C229 \n4: C145_=_C167 ,C168_=_C228 ,C168_=_C229 ,C228_=_C229 ,"];316[shape=box, label="id:316 level: 11\n6: C17 C143 C144 C145 C166 \nC167 \n10: C17_=_C143( C17 C143 ) C17_=_C144( C17 C144 ) C17_=_C145( C17 C145 ) C17_=_C166( C17 C166 ) C17_=_C167( C17 C167 ) \nC143_=_C144( C143 C144 ) C143_=_C145( C143 C145 ) C144_=_C145( C144 C145 ) C145_=_C167( C145 C167 ) C166_=_C167( C166 C167 ) "];305-&gt;316[label="5: C143 C144 C145 C166 C167 \n5: C143_=_C144 ,C143_=_C145 ,C144_=_C145 ,C145_=_C167 ,C166_=_C167 ,"];317[shape=box, label="id:317 level: 11\n6: C10 C130 C131 C143 C144 \nC145 \n12: C10_=_C130( C10 C130 ) C10_=_C131( C10 C131 ) C10_=_C143( C10 C143 ) C10_=_C144( C10 C144 ) C10_=_C145( C10 C145 ) \nC130_=_C131( C130 C131 ) C130_=_C143( C130 C143 ) C131_=_C144( C131 C144 ) C131_=_C145( C131 C145 ) C143_=_C144( C143 C144 ) C143_=_C145( C143 C145 ) \nC144_=_C145( C144 C145 ) "];305-&gt;317[label="5: C130 C131 C143 C144 C145 \n7: C130_=_C131 ,C130_=_C143 ,C131_=_C144 ,C131_=_C145 ,C143_=_C144 ,\nC143_=_C145 ,C144_=_C145 ,"];318[shape=box, label="id:318 level: 11\n6: C83 C132 C174 C188 C189 \nC255 \n11: C83_=_C132( C83 C132 ) C83_=_C174( C83 C174 ) C83_=_C188( C83 C188 ) C83_=_C189( C83 C189 ) C83_=_C255( C83 C255 ) \nC132_=_C189( C132 C189 ) C174_=_C188( C174 C188 ) C174_=_C189( C174 C189 ) C174_=_C255( C174 C255 ) C188_=_C189( C188 C189 ) C188_=_C255( C188 C255 ) "];307-&gt;318[label="5: C132 C174 C188 C189 C255 \n6: C132_=_C189 ,C174_=_C188 ,C174_=_C189 ,C174_=_C255 ,C188_=_C189 ,\nC188_=_C255 ,"];319[shape=box, label="id:319 level: 11\n6: C81 C111 C131 C188 C253 \nC255 \n10: C81_=_C111( C81 C111 ) C81_=_C131( C81 C131 ) C81_=_C188( C81 C188 ) C81_=_C253( C81 C253 ) C81_=_C255( C81 C255 ) \nC111_=_C255( C111 C255 ) C131_=_C188( C131 C188 ) C131_=_C253( C131 C253 ) C188_=_C253( C188 C253 ) C188_=_C255( C188 C255 ) "];307-&gt;319[label="5: C111 C131 C188 C253 C255 \n5: C111_=_C255 ,C131_=_C188 ,C131_=_C253 ,C188_=_C253 ,C188_=_C255 ,"];320[shape=box, label="id:320 level: 11\n6: C24 C174 C186 C187 C188 \nC189 \n10: C24_=_C174( C24 C174 ) C24_=_C186( C24 C186 ) C24_=_C187( C24 C187 ) C24_=_C188( C24 C188 ) C24_=_C189( C24 C189 ) \nC174_=_C188( C174 C188 ) C174_=_C189( C174 C189 ) C186_=_C187( C186 C187 ) C186_=_C189( C186 C189 ) C188_=_C189( C188 C189 ) "];307-&gt;320[label="5: C174 C186 C187 C188 C189 \n5: C174_=_C188 ,C174_=_C189 ,C186_=_C187 ,C186_=_C189 ,C188_=_C1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