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7: V1 V5 V13 V14 V23 \nV25 V26 V28 V30 V36 V38 \nV42 V46 V48 V49 V52 V53 \nV54 V56 V59 V64 V68 V70 \nV73 V74 V76 V82 V85 V86 \nV96 V99 V118 V129 V132 V135 \nV145 V146 V150 V151 V153 V156 \nV157 V164 V169 V170 V186 V193 \n6: C24( V48 V49 ) C26( V52 V53 ) C76( V150 V151 ) C79( V156 V157 ) C173( V36 V70 V156 ) \nC207( V59 V64 V76 ) "]1[shape=box, label="id:1 level: 1\n29: V5 V13 V14 V25 V26 \nV28 V36 V38 V46 V48 V52 \nV54 V59 V64 V68 V76 V96 \nV99 V115 V118 V129 V145 V146 \nV150 V151 V164 V170 V186 V193 \n2: C76( V150 V151 ) C207( V59 V64 V76 ) "];0-&gt;1[label="28: V5 V13 V14 V25 V26 \nV28 V36 V38 V46 V48 V52 \nV54 V59 V64 V68 V76 V96 \nV99 V118 V129 V145 V146 V150 \nV151 V164 V170 V186 V193 \n2: C76 ,C207 ,"];2[shape=box, label="id:2 level: 1\n35: V1 V5 V23 V25 V28 \nV30 V36 V38 V42 V48 V49 \nV52 V53 V56 V59 V68 V70 \nV73 V74 V76 V78 V82 V85 \nV86 V96 V99 V132 V135 V151 \nV153 V156 V157 V162 V169 V195 \n4: C24( V48 V49 ) C26( V52 V53 ) C79( V156 V157 ) C173( V36 V70 V156 ) "];0-&gt;2[label="32: V1 V5 V23 V25 V28 \nV30 V36 V38 V42 V48 V49 \nV52 V53 V56 V59 V68 V70 \nV73 V74 V76 V82 V85 V86 \nV96 V99 V132 V135 V151 V153 \nV156 V157 V169 \n4: C24 ,C26 ,C79 ,C173 ,"];3[shape=box, label="id:3 level: 1\n46: V1 V13 V14 V23 V26 \nV30 V42 V46 V48 V49 V53 \nV54 V56 V59 V61 V64 V68 \nV70 V73 V74 V76 V82 V85 \nV86 V89 V96 V102 V118 V129 \nV132 V135 V143 V145 V146 V150 \nV153 V154 V156 V157 V161 V164 \nV169 V170 V183 V186 V193 \n3: C24( V48 V49 ) C79( V156 V157 ) C207( V59 V64 V76 ) "];0-&gt;3[label="39: V1 V13 V14 V23 V26 \nV30 V42 V46 V48 V49 V53 \nV54 V56 V59 V64 V68 V70 \nV73 V74 V76 V82 V85 V86 \nV96 V118 V129 V132 V135 V145 \nV146 V150 V153 V156 V157 V164 \nV169 V170 V186 V193 \n3: C24 ,C79 ,C207 ,"];4[shape=box, label="id:4 level: 2\n16: V13 V14 V28 V46 V54 \nV68 V115 V118 V129 V145 V146 \nV150 V151 V164 V186 V198 \n2: C76( V150 V151 ) C190( V46 V186 V198 ) "];1-&gt;4[label="15: V13 V14 V28 V46 V54 \nV68 V115 V118 V129 V145 V146 \nV150 V151 V164 V186 \n1: C76 ,"];5[shape=box, label="id:5 level: 2\n21: V5 V14 V25 V26 V28 \nV36 V38 V46 V48 V52 V59 \nV64 V76 V96 V99 V107 V115 \nV146 V164 V170 V193 \n2: C176( V38 V99 V107 ) C207( V59 V64 V76 ) "];1-&gt;5[label="20: V5 V14 V25 V26 V28 \nV36 V38 V46 V48 V52 V59 \nV64 V76 V96 V99 V115 V146 \nV164 V170 V193 \n1: C207 ,"];6[shape=box, label="id:6 level: 2\n22: V1 V23 V24 V25 V30 \nV36 V38 V52 V53 V56 V59 \nV68 V70 V78 V86 V96 V99 \nV132 V153 V162 V169 V195 \n3: C12( V24 V25 ) C26( V52 V53 ) C146( V24 V59 V68 ) "];2-&gt;6[label="21: V1 V23 V25 V30 V36 \nV38 V52 V53 V56 V59 V68 \nV70 V78 V86 V96 V99 V132 \nV153 V162 V169 V195 \n1: C26 ,"];7[shape=box, label="id:7 level: 2\n22: V5 V28 V36 V42 V48 \nV49 V59 V73 V74 V76 V78 \nV82 V85 V99 V111 V135 V151 \nV153 V156 V157 V162 V195 \n2: C24( V48 V49 ) C79( V156 V157 ) "];2-&gt;7[label="21: V5 V28 V36 V42 V48 \nV49 V59 V73 V74 V76 V78 \nV82 V85 V99 V135 V151 V153 \nV156 V157 V162 V195 \n2: C24 ,C79 ,"];8[shape=box, label="id:8 level: 2\n32: V1 V13 V23 V26 V42 \nV46 V53 V56 V59 V61 V64 \nV70 V74 V76 V85 V86 V89 \nV102 V129 V131 V132 V135 V143 \nV145 V150 V154 V161 V164 V166 \nV183 V186 V193 \n1: C207( V59 V64 V76 ) "];3-&gt;8[label="30: V1 V13 V23 V26 V42 \nV46 V53 V56 V59 V61 V64 \nV70 V74 V76 V85 V86 V89 \nV102 V129 V132 V135 V143 V145 \nV150 V154 V161 V164 V183 V186 \nV193 \n1: C207 ,"];9[shape=box, label="id:9 level: 2\n32: V13 V14 V26 V30 V48 \nV49 V54 V56 V61 V64 V68 \nV73 V82 V85 V86 V89 V96 \nV101 V102 V118 V143 V145 V146 \nV153 V154 V156 V157 V161 V164 \nV169 V170 V183 \n3: C24( V48 V49 ) C79( V156 V157 ) C211( V64 V101 V164 ) "];3-&gt;9[label="31: V13 V14 V26 V30 V48 \nV49 V54 V56 V61 V64 V68 \nV73 V82 V85 V86 V89 V96 \nV102 V118 V143 V145 V146 V153 \nV154 V156 V157 V161 V164 V169 \nV170 V183 \n2: C24 ,C79 ,"];10[shape=box, label="id:10 level: 3\n6: V14 V68 V145 V164 V198 \nV199 \n3: C100( V198 V199 ) C130( V14 V145 V199 ) C219( V68 V164 V199 ) "];4-&gt;10[label="5: V14 V68 V145 V164 V198 \n0: "];11[shape=box, label="id:11 level: 3\n12: V13 V28 V54 V115 V118 \nV127 V129 V145 V146 V150 V151 \nV198 \n1: C76( V150 V151 ) "];4-&gt;11[label="11: V13 V28 V54 V115 V118 \nV129 V145 V146 V150 V151 V198 \n1: C76 ,"];12[shape=box, label="id:12 level: 3\n21: V5 V9 V14 V25 V26 \nV28 V36 V38 V46 V48 V52 \nV59 V64 V76 V96 V107 V115 \nV146 V164 V170 V193 \n1: C207( V59 V64 V76 ) "];5-&gt;12[label="20: V5 V14 V25 V26 V28 \nV36 V38 V46 V48 V52 V59 \nV64 V76 V96 V107 V115 V146 \nV164 V170 V193 \n1: C207 ,"];13[shape=box, label="id:13 level: 3\n22: V1 V21 V23 V24 V25 \nV30 V36 V38 V52 V53 V56 \nV59 V70 V78 V86 V96 V99 \nV132 V153 V162 V169 V195 \n2: C12( V24 V25 ) C26( V52 V53 ) "];6-&gt;13[label="21: V1 V23 V24 V25 V30 \nV36 V38 V52 V53 V56 V59 \nV70 V78 V86 V96 V99 V132 \nV153 V162 V169 V195 \n2: C12 ,C26 ,"];14[shape=box, label="id:14 level: 3\n10: V36 V42 V43 V73 V78 \nV85 V99 V111 V151 V157 \n1: C21( V42 V43 ) "];7-&gt;14[label="9: V36 V42 V73 V78 V85 \nV99 V111 V151 V157 \n0: "];15[shape=box, label="id:15 level: 3\n16: V5 V28 V48 V49 V58 \nV59 V74 V76 V78 V82 V111 \nV135 V153 V156 V162 V195 \n2: C24( V48 V49 ) C29( V58 V59 ) "];7-&gt;15[label="15: V5 V28 V48 V49 V59 \nV74 V76 V78 V82 V111 V135 \nV153 V156 V162 V195 \n1: C24 ,"];16[shape=box, label="id:16 level: 3\n19: V23 V26 V42 V53 V59 \nV74 V85 V86 V89 V102 V129 \nV131 V145 V164 V166 V176 V183 \nV186 V193 \n0: "];8-&gt;16[label="18: V23 V26 V42 V53 V59 \nV74 V85 V86 V89 V102 V129 \nV131 V145 V164 V166 V183 V186 \nV193 \n0: "];17[shape=box, label="id:17 level: 3\n21: V1 V13 V23 V46 V56 \nV61 V64 V70 V76 V129 V131 \nV132 V135 V143 V145 V150 V154 \nV161 V166 V186 V188 \n0: "];8-&gt;17[label="20: V1 V13 V23 V46 V56 \nV61 V64 V70 V76 V129 V131 \nV132 V135 V143 V145 V150 V154 \nV161 V166 V186 \n0: "];18[shape=box, label="id:18 level: 3\n34: V13 V14 V26 V30 V35 \nV48 V49 V54 V56 V61 V64 \nV68 V73 V82 V85 V86 V89 \nV96 V101 V102 V118 V142 V143 \nV145 V146 V153 V154 V156 V157 \nV161 V169 V170 V171 V183 \n5: C24( V48 V49 ) C72( V142 V143 ) C79( V156 V157 ) C86( V170 V171 ) C171( V35 V101 V102 ) "];9-&gt;18[label="31: V13 V14 V26 V30 V48 \nV49 V54 V56 V61 V64 V68 \nV73 V82 V85 V86 V89 V96 \nV101 V102 V118 V143 V145 V146 \nV153 V154 V156 V157 V161 V169 \nV170 V183 \n2: C24 ,C79 ,"];19[shape=box, label="id:19 level: 4\n8: V28 V29 V54 V127 V129 \nV145 V146 V198 \n2: C14( V28 V29 ) C159( V29 V54 V146 ) "];11-&gt;19[label="7: V28 V54 V127 V129 V145 \nV146 V198 \n0: "];20[shape=box, label="id:20 level: 4\n9: V13 V54 V55 V115 V118 \nV127 V129 V150 V151 \n3: C27( V54 V55 ) C76( V150 V151 ) C200( V55 V127 V129 ) "];11-&gt;20[label="8: V13 V54 V115 V118 V127 \nV129 V150 V151 \n1: C76 ,"];21[shape=box, label="id:21 level: 4\n10: V9 V26 V28 V38 V46 \nV48 V96 V107 V140 V146 \n0: "];12-&gt;21[label="9: V9 V26 V28 V38 V46 \nV48 V96 V107 V146 \n0: "];22[shape=box, label="id:22 level: 4\n15: V5 V9 V14 V25 V36 \nV52 V59 V64 V76 V107 V115 \nV164 V165 V170 V193 \n2: C83( V164 V165 ) C207( V59 V64 V76 ) "];12-&gt;22[label="14: V5 V9 V14 V25 V36 \nV52 V59 V64 V76 V107 V115 \nV164 V170 V193 \n1: C207 ,"];23[shape=box, label="id:23 level: 4\n12: V1 V17 V21 V23 V24 \nV52 V53 V59 V70 V96 V153 \nV162 \n1: C26( V52 V53 ) "];13-&gt;23[label="11: V1 V21 V23 V24 V52 \nV53 V59 V70 V96 V153 V162 \n1: C26 ,"];24[shape=box, label="id:24 level: 4\n14: V21 V24 V25 V30 V36 \nV38 V56 V78 V86 V99 V132 \nV169 V194 V195 \n2: C12( V24 V25 ) C98( V194 V195 ) "];13-&gt;24[label="13: V21 V24 V25 V30 V36 \nV38 V56 V78 V86 V99 V132 \nV169 V195 \n1: C12 ,"];25[shape=box, label="id:25 level: 4\n6: V42 V43 V73 V98 V99 \nV157 \n4: C21( V42 V43 ) C50( V98 V99 ) C182( V42 V73 V98 ) C185( V43 V98 V157 ) "];14-&gt;25[label="5: V42 V43 V73 V99 V157 \n1: C21 ,"];26[shape=box, label="id:26 level: 4\n7: V2 V36 V43 V78 V85 \nV111 V151 \n1: C106( V2 V111 V151 ) "];14-&gt;26[label="6: V36 V43 V78 V85 V111 \nV151 \n0: "];27[shape=box, label="id:27 level: 4\n10: V48 V49 V58 V59 V74 \nV76 V78 V93 V135 V156 \n3: C24( V48 V49 ) C29( V58 V59 ) C225( V78 V93 V156 ) "];15-&gt;27[label="9: V48 V49 V58 V59 V74 \nV76 V78 V135 V156 \n2: C24 ,C29 ,"];28[shape=box, label="id:28 level: 4\n10: V5 V28 V58 V67 V74 \nV82 V111 V153 V162 V195 \n0: "];15-&gt;28[label="9: V5 V28 V58 V74 V82 \nV111 V153 V162 V195 \n0: "];29[shape=box, label="id:29 level: 4\n10: V23 V42 V44 V53 V85 \nV89 V102 V166 V176 V186 \n0: "];16-&gt;29[label="9: V23 V42 V53 V85 V89 \nV102 V166 V176 V186 \n0: "];30[shape=box, label="id:30 level: 4\n14: V26 V42 V59 V74 V86 \nV89 V112 V129 V131 V145 V164 \nV176 V183 V193 \n0: "];16-&gt;30[label="13: V26 V42 V59 V74 V86 \nV89 V129 V131 V145 V164 V176 \nV183 V193 \n0: "];31[shape=box, label="id:31 level: 4\n11: V13 V61 V64 V70 V76 \nV135 V150 V154 V161 V185 V188 \n1: C210( V61 V185 V188 ) "];17-&gt;31[label="10: V13 V61 V64 V70 V76 \nV135 V150 V154 V161 V188 \n0: "];32[shape=box, label="id:32 level: 4\n16: V1 V13 V23 V46 V56 \nV129 V131 V132 V143 V145 V150 \nV154 V166 V174 V186 V188 \n2: C202( V56 V143 V174 ) C252( V129 V145 V174 ) "];17-&gt;32[label="15: V1 V13 V23 V46 V56 \nV129 V131 V132 V143 V145 V150 \nV154 V166 V186 V188 \n0: "];33[shape=box, label="id:33 level: 4\n7: V73 V100 V101 V142 V153 \nV156 V157 \n3: C51( V100 V101 ) C79( V156 V157 ) C239( V100 V142 V156 ) "];18-&gt;33[label="6: V73 V101 V142 V153 V156 \nV157 \n1: C79 ,"];34[shape=box, label="id:34 level: 4\n21: V13 V26 V35 V54 V56 \nV61 V73 V82 V83 V96 V101 \nV102 V118 V142 V143 V146 V153 \nV157 V169 V171 V183 \n3: C42( V82 V83 ) C72( V142 V143 ) C171( V35 V101 V102 ) "];18-&gt;34[label="20: V13 V26 V35 V54 V56 \nV61 V73 V82 V96 V101 V102 \nV118 V142 V143 V146 V153 V157 \nV169 V171 V183 \n2: C72 ,C171 ,"];35[shape=box, label="id:35 level: 4\n23: V14 V19 V26 V30 V35 \nV48 V49 V64 V68 V85 V86 \nV89 V91 V101 V118 V142 V143 \nV145 V154 V156 V161 V170 V171 \n3: C24( V48 V49 ) C72( V142 V143 ) C86( V170 V171 ) "];18-&gt;35[label="21: V14 V26 V30 V35 V48 \nV49 V64 V68 V85 V86 V89 \nV101 V118 V142 V143 V145 V154 \nV156 V161 V170 V171 \n3: C24 ,C72 ,C86</w:t>
      </w:r>
    </w:p>
    <w:p>
      <w:pPr>
        <w:pStyle w:val="PreformattedText"/>
        <w:bidi w:val="0"/>
        <w:spacing w:before="0" w:after="0"/>
        <w:jc w:val="left"/>
        <w:rPr/>
      </w:pPr>
      <w:r>
        <w:rPr/>
        <w:t xml:space="preserve"> </w:t>
      </w:r>
      <w:r>
        <w:rPr/>
        <w:t>,"];36[shape=box, label="id:36 level: 5\n6: V29 V127 V128 V129 V145 \nV198 \n3: C65( V128 V129 ) C160( V29 V127 V128 ) C251( V128 V145 V198 ) "];19-&gt;36[label="5: V29 V127 V129 V145 V198 \n0: "];37[shape=box, label="id:37 level: 5\n8: V13 V55 V115 V118 V127 \nV139 V150 V151 \n2: C76( V150 V151 ) C244( V115 V118 V139 ) "];20-&gt;37[label="7: V13 V55 V115 V118 V127 \nV150 V151 \n1: C76 ,"];38[shape=box, label="id:38 level: 5\n7: V26 V28 V46 V96 V140 \nV146 V147 \n2: C74( V146 V147 ) C189( V46 V96 V147 ) "];21-&gt;38[label="6: V26 V28 V46 V96 V140 \nV146 \n0: "];39[shape=box, label="id:39 level: 5\n7: V9 V26 V38 V48 V107 \nV140 V141 \n2: C71( V140 V141 ) C119( V9 V48 V141 ) "];21-&gt;39[label="6: V9 V26 V38 V48 V107 \nV140 \n0: "];40[shape=box, label="id:40 level: 5\n6: V8 V9 V36 V165 V170 \nV193 \n3: C4( V8 V9 ) C117( V8 V36 V170 ) C118( V8 V165 V193 ) "];22-&gt;40[label="5: V9 V36 V165 V170 V193 \n0: "];41[shape=box, label="id:41 level: 5\n13: V5 V9 V14 V25 V52 \nV59 V64 V76 V107 V115 V165 \nV178 V193 \n1: C207( V59 V64 V76 ) "];22-&gt;41[label="12: V5 V9 V14 V25 V52 \nV59 V64 V76 V107 V115 V165 \nV193 \n1: C207 ,"];42[shape=box, label="id:42 level: 5\n8: V1 V17 V20 V21 V23 \nV24 V52 V53 \n4: C10( V20 V21 ) C26( V52 V53 ) C133( V17 V20 V53 ) C140( V20 V24 V52 ) "];23-&gt;42[label="7: V1 V17 V21 V23 V24 \nV52 V53 \n1: C26 ,"];43[shape=box, label="id:43 level: 5\n8: V0 V1 V17 V59 V70 \nV96 V153 V162 \n2: C0( V0 V1 ) C101( V0 V59 V96 ) "];23-&gt;43[label="7: V1 V17 V59 V70 V96 \nV153 V162 \n0: "];44[shape=box, label="id:44 level: 5\n6: V24 V132 V133 V169 V194 \nV195 \n4: C67( V132 V133 ) C98( V194 V195 ) C148( V24 V133 V195 ) C254( V133 V169 V194 ) "];24-&gt;44[label="5: V24 V132 V169 V194 V195 \n1: C98 ,"];45[shape=box, label="id:45 level: 5\n7: V30 V36 V78 V79 V86 \nV169 V194 \n2: C40( V78 V79 ) C162( V30 V79 V86 ) "];24-&gt;45[label="6: V30 V36 V78 V86 V169 \nV194 \n0: "];46[shape=box, label="id:46 level: 5\n10: V21 V24 V25 V38 V56 \nV63 V99 V132 V194 V195 \n2: C12( V24 V25 ) C98( V194 V195 ) "];24-&gt;46[label="9: V21 V24 V25 V38 V56 \nV99 V132 V194 V195 \n2: C12 ,C98 ,"];47[shape=box, label="id:47 level: 5\n6: V2 V36 V37 V43 V78 \nV85 \n2: C18( V36 V37 ) C105( V2 V37 V78 ) "];26-&gt;47[label="5: V2 V36 V43 V78 V85 \n0: "];48[shape=box, label="id:48 level: 5\n9: V7 V48 V49 V58 V59 \nV74 V76 V93 V135 \n2: C24( V48 V49 ) C29( V58 V59 ) "];27-&gt;48[label="8: V48 V49 V58 V59 V74 \nV76 V93 V135 \n2: C24 ,C29 ,"];49[shape=box, label="id:49 level: 5\n7: V5 V58 V67 V74 V75 \nV111 V195 \n2: C38( V74 V75 ) C215( V67 V75 V111 ) "];28-&gt;49[label="6: V5 V58 V67 V74 V111 \nV195 \n0: "];50[shape=box, label="id:50 level: 5\n7: V28 V67 V82 V111 V153 \nV162 V163 \n2: C82( V162 V163 ) C158( V28 V82 V163 ) "];28-&gt;50[label="6: V28 V67 V82 V111 V153 \nV162 \n0: "];51[shape=box, label="id:51 level: 5\n5: V42 V44 V84 V85 V176 \n3: C43( V84 V85 ) C183( V42 V84 V176 ) C186( V44 V84 V176 ) "];29-&gt;51[label="4: V42 V44 V85 V176 \n0: "];52[shape=box, label="id:52 level: 5\n9: V23 V44 V53 V89 V102 \nV166 V172 V176 V186 \n0: "];29-&gt;52[label="8: V23 V44 V53 V89 V102 \nV166 V176 V186 \n0: "];53[shape=box, label="id:53 level: 5\n6: V86 V87 V112 V129 V145 \nV183 \n3: C44( V86 V87 ) C233( V87 V112 V183 ) C234( V87 V129 V145 ) "];30-&gt;53[label="5: V86 V112 V129 V145 V183 \n0: "];54[shape=box, label="id:54 level: 5\n11: V26 V42 V59 V74 V89 \nV112 V130 V131 V164 V176 V193 \n1: C66( V130 V131 ) "];30-&gt;54[label="10: V26 V42 V59 V74 V89 \nV112 V131 V164 V176 V193 \n0: "];55[shape=box, label="id:55 level: 5\n11: V10 V13 V61 V64 V70 \nV76 V135 V150 V154 V161 V185 \n0: "];31-&gt;55[label="10: V13 V61 V64 V70 V76 \nV135 V150 V154 V161 V185 \n0: "];56[shape=box, label="id:56 level: 5\n13: V1 V13 V23 V46 V47 \nV131 V132 V150 V154 V166 V174 \nV186 V188 \n1: C23( V46 V47 ) "];32-&gt;56[label="12: V1 V13 V23 V46 V131 \nV132 V150 V154 V166 V174 V186 \nV188 \n0: "];57[shape=box, label="id:57 level: 5\n5: V72 V73 V100 V153 V157 \n3: C36( V72 V73 ) C37( V72 V153 ) C222( V72 V100 V157 ) "];33-&gt;57[label="4: V73 V100 V153 V157 \n0: "];58[shape=box, label="id:58 level: 5\n13: V13 V54 V56 V61 V73 \nV82 V83 V101 V123 V142 V143 \nV157 V183 \n3: C42( V82 V83 ) C72( V142 V143 ) C228( V83 V123 V183 ) "];34-&gt;58[label="12: V13 V54 V56 V61 V73 \nV82 V83 V101 V142 V143 V157 \nV183 \n2: C42 ,C72 ,"];59[shape=box, label="id:59 level: 5\n14: V26 V35 V54 V61 V82 \nV83 V96 V97 V102 V118 V146 \nV153 V169 V171 \n3: C42( V82 V83 ) C49( V96 V97 ) C170( V35 V97 V102 ) "];34-&gt;59[label="13: V26 V35 V54 V61 V82 \nV83 V96 V102 V118 V146 V153 \nV169 V171 \n1: C42 ,"];60[shape=box, label="id:60 level: 5\n14: V19 V26 V30 V48 V49 \nV68 V86 V89 V91 V109 V118 \nV154 V170 V171 \n3: C24( V48 V49 ) C86( V170 V171 ) C193( V48 V109 V154 ) "];35-&gt;60[label="13: V19 V26 V30 V48 V49 \nV68 V86 V89 V91 V118 V154 \nV170 V171 \n2: C24 ,C86 ,"];61[shape=box, label="id:61 level: 5\n16: V14 V19 V30 V35 V49 \nV64 V68 V85 V91 V101 V142 \nV143 V145 V156 V158 V161 \n1: C72( V142 V143 ) "];35-&gt;61[label="15: V14 V19 V30 V35 V49 \nV64 V68 V85 V91 V101 V142 \nV143 V145 V156 V161 \n1: C72 ,"];62[shape=box, label="id:62 level: 6\n7: V13 V55 V127 V138 V139 \nV150 V151 \n3: C70( V138 V139 ) C76( V150 V151 ) C126( V13 V138 V150 ) "];37-&gt;62[label="6: V13 V55 V127 V139 V150 \nV151 \n1: C76 ,"];63[shape=box, label="id:63 level: 6\n6: V26 V27 V28 V140 V146 \nV147 \n4: C13( V26 V27 ) C74( V146 V147 ) C156( V27 V28 V146 ) C157( V27 V140 V147 ) "];38-&gt;63[label="5: V26 V28 V140 V146 V147 \n1: C74 ,"];64[shape=box, label="id:64 level: 6\n6: V26 V38 V106 V107 V140 \nV141 \n4: C54( V106 V107 ) C71( V140 V141 ) C155( V26 V106 V140 ) C177( V38 V106 V141 ) "];39-&gt;64[label="5: V26 V38 V107 V140 V141 \n1: C71 ,"];65[shape=box, label="id:65 level: 6\n6: V9 V59 V107 V165 V178 \nV179 \n3: C90( V178 V179 ) C120( V9 V165 V179 ) C208( V59 V107 V179 ) "];41-&gt;65[label="5: V9 V59 V107 V165 V178 \n0: "];66[shape=box, label="id:66 level: 6\n11: V5 V14 V25 V52 V64 \nV76 V115 V149 V165 V178 V193 \n0: "];41-&gt;66[label="10: V5 V14 V25 V52 V64 \nV76 V115 V165 V178 V193 \n0: "];67[shape=box, label="id:67 level: 6\n6: V1 V16 V17 V20 V23 \nV53 \n4: C8( V16 V17 ) C103( V1 V16 V23 ) C132( V16 V20 V53 ) C133( V17 V20 V53 ) "];42-&gt;67[label="5: V1 V17 V20 V23 V53 \n1: C133 ,"];68[shape=box, label="id:68 level: 6\n6: V0 V17 V70 V152 V153 \nV162 \n2: C77( V152 V153 ) C221( V70 V152 V162 ) "];43-&gt;68[label="5: V0 V17 V70 V153 V162 \n0: "];69[shape=box, label="id:69 level: 6\n6: V36 V78 V79 V168 V169 \nV194 \n4: C40( V78 V79 ) C85( V168 V169 ) C174( V36 V78 V168 ) C226( V79 V168 V194 ) "];45-&gt;69[label="5: V36 V78 V79 V169 V194 \n1: C40 ,"];70[shape=box, label="id:70 level: 6\n5: V21 V62 V63 V194 V195 \n4: C31( V62 V63 ) C98( V194 V195 ) C142( V21 V62 V194 ) C143( V21 V62 V195 ) "];46-&gt;70[label="4: V21 V63 V194 V195 \n1: C98 ,"];71[shape=box, label="id:71 level: 6\n9: V21 V24 V25 V38 V56 \nV63 V99 V105 V132 \n3: C12( V24 V25 ) C147( V24 V105 V132 ) C151( V25 V63 V105 ) "];46-&gt;71[label="8: V21 V24 V25 V38 V56 \nV63 V99 V132 \n1: C12 ,"];72[shape=box, label="id:72 level: 6\n5: V2 V3 V37 V43 V85 \n3: C1( V2 V3 ) C107( V3 V37 V43 ) C108( V3 V37 V85 ) "];47-&gt;72[label="4: V2 V37 V43 V85 \n0: "];73[shape=box, label="id:73 level: 6\n6: V7 V58 V59 V74 V92 \nV93 \n4: C29( V58 V59 ) C47( V92 V93 ) C115( V7 V59 V92 ) C205( V58 V74 V92 ) "];48-&gt;73[label="5: V7 V58 V59 V74 V93 \n1: C29 ,"];74[shape=box, label="id:74 level: 6\n7: V7 V48 V49 V76 V77 \nV93 V135 \n3: C24( V48 V49 ) C39( V76 V77 ) C116( V7 V77 V93 ) "];48-&gt;74[label="6: V7 V48 V49 V76 V93 \nV135 \n1: C24 ,"];75[shape=box, label="id:75 level: 6\n6: V5 V58 V66 V67 V75 \nV195 \n1: C33( V66 V67 ) "];49-&gt;75[label="5: V5 V58 V67 V75 V195 \n0: "];76[shape=box, label="id:76 level: 6\n6: V67 V110 V111 V153 V162 \nV163 \n4: C56( V110 V111 ) C82( V162 V163 ) C216( V67 V110 V163 ) C240( V110 V153 V162 ) "];50-&gt;76[label="5: V67 V111 V153 V162 V163 \n1: C82 ,"];77[shape=box, label="id:77 level: 6\n6: V23 V44 V45 V53 V172 \nV176 \n3: C22( V44 V45 ) C145( V23 V45 V176 ) C188( V45 V53 V172 ) "];52-&gt;77[label="5: V23 V44 V53 V172 V176 \n0: "];78[shape=box, label="id:78 level: 6\n7: V44 V89 V102 V166 V172 \nV173 V186 \n2: C87( V172 V173 ) C236( V89 V102 V173 ) "];52-&gt;78[label="6: V44 V89 V102 V166 V172 \nV186 \n0: "];79[shape=box, label="id:79 level: 6\n7: V74 V89 V112 V130 V164 \nV192 V193 \n2: C97( V192 V193 ) C223( V74 V89 V192 ) "];54-&gt;79[label="6: V74 V89 V112 V130 V164 \nV193 \n0: "];80[shape=box, label="id:80 level: 6\n8: V26 V42 V59 V112 V121 \nV130 V131 V176 \n2: C66( V130 V131 ) C153( V26 V59 V121 ) "];54-&gt;80[label="7: V26 V42 V59 V112 V130 \nV131 V176 \n1: C66 ,"];81[shape=box, label="id:81 level: 6\n6: V10 V12 V13 V70 V150 \nV185 \n2: C6( V12 V13 ) C121( V10 V12 V185 ) "];55-&gt;81[label="5: V10 V13 V70 V150 V185 \n0: "];82[shape=box, label="id:82 level: 6\n9: V10 V61 V64 V76 V81 \nV135 V154 V161 V185 \n1: C209( V61 V81 V161 ) "];55-&gt;82[label="8: V10 V61 V64 V76 V135 \nV154 V161 V185 \n0: "];83[shape=box, label="id:83 level: 6\n8: V1 V13 V23 V46 V47 \nV150 V188 V191 \n2: C23( V46 V47 ) C127( V13 V150 V191 ) "];56-&gt;83[label="7: V1 V13 V23 V46 V47 \nV150 V188 \n1: C23 ,"];84[shape=box, label="id:84 level: 6\n9: V47 V131 V132 V154 V166 \nV174 V186 V188 V197 \n1: C258( V166 V186 V197 ) "];56-&gt;84[label="8: V47 V131 V132 V154 V166 \nV174 V186 V188 \n0: "];85[shape=box, label="id:85 level: 6\n8: V13 V56 V60 V61 V73 \nV83 V123 V157 \n1: C30( V60 V61 ) "];58-&gt;85[label="7: V13 V56 V61 V73 V83 \nV123 V157 \n0: "];86[shape=box, label="id:86 level: 6\n8: V50 V54 V82 V101 V123 \nV142 V143 V183 \n2: C72( V142 V143 ) C195( V50 V54 V82 ) "];58-&gt;86[label="7: V54 V82 V101 V123 V142 \nV143 V183 \n1: C72 ,"];87[shape=box, label="id:87 level: 6\n8: V26 V96 V97 V102 V103 \nV118 V153 V171 \n3: C49( V96 V97 ) C52( V102 V103 ) C154( V26 V103 V153 ) "];59-&gt;87[label="7: V26 V96 V97 V102 V118 \nV153 V171 \n1: C49 ,"];88[shape=box, label="id:88 level: 6\n10: V35 V41 V54 V61 V82 \nV83 V97 V118 V146 V169 \n2: C42(</w:t>
      </w:r>
    </w:p>
    <w:p>
      <w:pPr>
        <w:pStyle w:val="PreformattedText"/>
        <w:bidi w:val="0"/>
        <w:spacing w:before="0" w:after="0"/>
        <w:jc w:val="left"/>
        <w:rPr/>
      </w:pPr>
      <w:r>
        <w:rPr/>
        <w:t xml:space="preserve"> </w:t>
      </w:r>
      <w:r>
        <w:rPr/>
        <w:t>V82 V83 ) C181( V41 V54 V146 ) "];59-&gt;88[label="9: V35 V54 V61 V82 V83 \nV97 V118 V146 V169 \n1: C42 ,"];89[shape=box, label="id:89 level: 6\n6: V86 V88 V89 V109 V118 \nV171 \n2: C45( V88 V89 ) C235( V88 V118 V171 ) "];60-&gt;89[label="5: V86 V89 V109 V118 V171 \n0: "];90[shape=box, label="id:90 level: 6\n11: V18 V19 V26 V30 V49 \nV68 V89 V91 V109 V170 V171 \n3: C9( V18 V19 ) C86( V170 V171 ) C136( V18 V89 V171 ) "];60-&gt;90[label="10: V19 V26 V30 V49 V68 \nV89 V91 V109 V170 V171 \n1: C86 ,"];91[shape=box, label="id:91 level: 6\n6: V30 V49 V68 V69 V156 \nV158 \n2: C34( V68 V69 ) C161( V30 V69 V158 ) "];61-&gt;91[label="5: V30 V49 V68 V156 V158 \n0: "];92[shape=box, label="id:92 level: 6\n14: V14 V19 V30 V35 V64 \nV85 V91 V95 V101 V142 V143 \nV145 V158 V161 \n2: C72( V142 V143 ) C229( V85 V95 V101 ) "];61-&gt;92[label="13: V14 V19 V30 V35 V64 \nV85 V91 V101 V142 V143 V145 \nV158 V161 \n1: C72 ,"];93[shape=box, label="id:93 level: 7\n6: V55 V126 V127 V138 V139 \nV151 \n4: C64( V126 V127 ) C70( V138 V139 ) C199( V55 V126 V139 ) C250( V126 V138 V151 ) "];62-&gt;93[label="5: V55 V127 V138 V139 V151 \n1: C70 ,"];94[shape=box, label="id:94 level: 7\n7: V25 V52 V125 V149 V165 \nV178 V193 \n2: C150( V25 V52 V125 ) C249( V125 V165 V193 ) "];66-&gt;94[label="6: V25 V52 V149 V165 V178 \nV193 \n0: "];95[shape=box, label="id:95 level: 7\n8: V5 V14 V64 V76 V114 \nV115 V149 V178 \n1: C58( V114 V115 ) "];66-&gt;95[label="7: V5 V14 V64 V76 V115 \nV149 V178 \n0: "];96[shape=box, label="id:96 level: 7\n5: V0 V17 V70 V71 V152 \n3: C35( V70 V71 ) C102( V0 V71 V152 ) C134( V17 V71 V152 ) "];68-&gt;96[label="4: V0 V17 V70 V152 \n0: "];97[shape=box, label="id:97 level: 7\n7: V21 V38 V39 V56 V63 \nV99 V105 \n2: C19( V38 V39 ) C178( V39 V56 V99 ) "];71-&gt;97[label="6: V21 V38 V56 V63 V99 \nV105 \n0: "];98[shape=box, label="id:98 level: 7\n6: V6 V7 V48 V49 V77 \nV135 \n4: C3( V6 V7 ) C24( V48 V49 ) C113( V6 V48 V77 ) C114( V6 V49 V135 ) "];74-&gt;98[label="5: V7 V48 V49 V77 V135 \n1: C24 ,"];99[shape=box, label="id:99 level: 7\n6: V5 V58 V66 V75 V137 \nV195 \n2: C206( V58 V75 V137 ) C214( V66 V137 V195 ) "];75-&gt;99[label="5: V5 V58 V66 V75 V195 \n0: "];100[shape=box, label="id:100 level: 7\n6: V44 V166 V172 V173 V186 \nV187 \n4: C87( V172 V173 ) C94( V186 V187 ) C187( V44 V172 V187 ) C257( V166 V173 V187 ) "];78-&gt;100[label="5: V44 V166 V172 V173 V186 \n1: C87 ,"];101[shape=box, label="id:101 level: 7\n6: V112 V113 V130 V164 V192 \nV193 \n4: C57( V112 V113 ) C97( V192 V193 ) C242( V113 V130 V192 ) C243( V113 V164 V193 ) "];79-&gt;101[label="5: V112 V130 V164 V192 V193 \n1: C97 ,"];102[shape=box, label="id:102 level: 7\n7: V42 V112 V121 V130 V131 \nV176 V177 \n3: C66( V130 V131 ) C89( V176 V177 ) C184( V42 V121 V177 ) "];80-&gt;102[label="6: V42 V112 V121 V130 V131 \nV176 \n1: C66 ,"];103[shape=box, label="id:103 level: 7\n5: V10 V11 V12 V70 V150 \n3: C5( V10 V11 ) C123( V11 V12 V150 ) C124( V11 V70 V150 ) "];81-&gt;103[label="4: V10 V12 V70 V150 \n0: "];104[shape=box, label="id:104 level: 7\n8: V10 V64 V76 V81 V134 \nV135 V154 V185 \n2: C68( V134 V135 ) C212( V64 V134 V154 ) "];82-&gt;104[label="7: V10 V64 V76 V81 V135 \nV154 V185 \n0: "];105[shape=box, label="id:105 level: 7\n7: V1 V22 V23 V46 V47 \nV188 V191 \n3: C11( V22 V23 ) C23( V46 V47 ) C104( V1 V22 V191 ) "];83-&gt;105[label="6: V1 V23 V46 V47 V188 \nV191 \n1: C23 ,"];106[shape=box, label="id:106 level: 7\n9: V47 V131 V132 V154 V166 \nV174 V188 V189 V197 \n1: C95( V188 V189 ) "];84-&gt;106[label="8: V47 V131 V132 V154 V166 \nV174 V188 V197 \n0: "];107[shape=box, label="id:107 level: 7\n5: V13 V56 V60 V122 V123 \n3: C62( V122 V123 ) C125( V13 V60 V122 ) C201( V56 V60 V122 ) "];85-&gt;107[label="4: V13 V56 V60 V123 \n0: "];108[shape=box, label="id:108 level: 7\n6: V56 V57 V60 V73 V83 \nV157 \n3: C28( V56 V57 ) C203( V57 V60 V83 ) C204( V57 V73 V157 ) "];85-&gt;108[label="5: V56 V60 V73 V83 V157 \n0: "];109[shape=box, label="id:109 level: 7\n7: V50 V51 V101 V123 V142 \nV143 V183 \n3: C25( V50 V51 ) C72( V142 V143 ) C197( V51 V101 V142 ) "];86-&gt;109[label="6: V50 V101 V123 V142 V143 \nV183 \n1: C72 ,"];110[shape=box, label="id:110 level: 7\n6: V96 V97 V103 V118 V119 \nV171 \n4: C49( V96 V97 ) C60( V118 V119 ) C237( V96 V119 V171 ) C238( V97 V103 V119 ) "];87-&gt;110[label="5: V96 V97 V103 V118 V171 \n1: C49 ,"];111[shape=box, label="id:111 level: 7\n9: V35 V40 V41 V61 V82 \nV83 V97 V118 V169 \n3: C20( V40 V41 ) C42( V82 V83 ) C179( V40 V61 V83 ) "];88-&gt;111[label="8: V35 V41 V61 V82 V83 \nV97 V118 V169 \n1: C42 ,"];112[shape=box, label="id:112 level: 7\n5: V86 V88 V89 V108 V109 \n4: C45( V88 V89 ) C55( V108 V109 ) C231( V86 V88 V108 ) C232( V86 V89 V108 ) "];89-&gt;112[label="4: V86 V88 V89 V109 \n1: C45 ,"];113[shape=box, label="id:113 level: 7\n10: V18 V19 V26 V30 V49 \nV68 V91 V109 V170 V180 \n3: C9( V18 V19 ) C152( V26 V30 V180 ) C218( V68 V91 V180 ) "];90-&gt;113[label="9: V18 V19 V26 V30 V49 \nV68 V91 V109 V170 \n1: C9 ,"];114[shape=box, label="id:114 level: 7\n5: V49 V69 V156 V158 V159 \n3: C80( V158 V159 ) C194( V49 V69 V159 ) C220( V69 V156 V159 ) "];91-&gt;114[label="4: V49 V69 V156 V158 \n0: "];115[shape=box, label="id:115 level: 7\n8: V14 V35 V64 V85 V95 \nV144 V145 V158 \n4: C73( V144 V145 ) C128( V14 V64 V144 ) C172( V35 V144 V158 ) C230( V85 V95 V144 ) "];92-&gt;115[label="7: V14 V35 V64 V85 V95 \nV145 V158 \n0: "];116[shape=box, label="id:116 level: 7\n9: V19 V30 V91 V94 V95 \nV142 V143 V158 V161 \n2: C48( V94 V95 ) C72( V142 V143 ) "];92-&gt;116[label="8: V19 V30 V91 V95 V142 \nV143 V158 V161 \n1: C72 ,"];117[shape=box, label="id:117 level: 8\n6: V25 V52 V124 V125 V149 \nV178 \n4: C63( V124 V125 ) C149( V25 V52 V124 ) C150( V25 V52 V125 ) C248( V124 V149 V178 ) "];94-&gt;117[label="5: V25 V52 V125 V149 V178 \n1: C150 ,"];118[shape=box, label="id:118 level: 8\n5: V14 V64 V65 V76 V114 \n3: C32( V64 V65 ) C129( V14 V65 V114 ) C213( V65 V76 V114 ) "];95-&gt;118[label="4: V14 V64 V76 V114 \n0: "];119[shape=box, label="id:119 level: 8\n7: V5 V14 V15 V114 V115 \nV149 V178 \n3: C7( V14 V15 ) C58( V114 V115 ) C111( V5 V15 V149 ) "];95-&gt;119[label="6: V5 V14 V114 V115 V149 \nV178 \n1: C58 ,"];120[shape=box, label="id:120 level: 8\n6: V21 V38 V39 V63 V104 \nV105 \n4: C19( V38 V39 ) C53( V104 V105 ) C141( V21 V39 V104 ) C175( V38 V63 V104 ) "];97-&gt;120[label="5: V21 V38 V39 V63 V105 \n1: C19 ,"];121[shape=box, label="id:121 level: 8\n6: V4 V5 V66 V75 V137 \nV195 \n3: C2( V4 V5 ) C109( V4 V66 V75 ) C214( V66 V137 V195 ) "];99-&gt;121[label="5: V5 V66 V75 V137 V195 \n1: C214 ,"];122[shape=box, label="id:122 level: 8\n6: V112 V120 V121 V130 V131 \nV177 \n4: C61( V120 V121 ) C66( V130 V131 ) C241( V112 V120 V130 ) C247( V120 V131 V177 ) "];102-&gt;122[label="5: V112 V121 V130 V131 V177 \n1: C66 ,"];123[shape=box, label="id:123 level: 8\n7: V10 V76 V80 V81 V134 \nV135 V185 \n3: C41( V80 V81 ) C68( V134 V135 ) C224( V76 V80 V135 ) "];104-&gt;123[label="6: V10 V76 V81 V134 V135 \nV185 \n1: C68 ,"];124[shape=box, label="id:124 level: 8\n6: V22 V46 V47 V188 V190 \nV191 \n4: C23( V46 V47 ) C96( V190 V191 ) C144( V22 V46 V190 ) C191( V47 V188 V190 ) "];105-&gt;124[label="5: V22 V46 V47 V188 V191 \n1: C23 ,"];125[shape=box, label="id:125 level: 8\n6: V47 V131 V132 V189 V196 \nV197 \n3: C99( V196 V197 ) C192( V47 V189 V196 ) C253( V131 V132 V196 ) "];106-&gt;125[label="5: V47 V131 V132 V189 V197 \n0: "];126[shape=box, label="id:126 level: 8\n6: V154 V166 V167 V174 V189 \nV197 \n2: C84( V166 V167 ) C259( V167 V189 V197 ) "];106-&gt;126[label="5: V154 V166 V174 V189 V197 \n0: "];127[shape=box, label="id:127 level: 8\n6: V50 V51 V123 V143 V182 \nV183 \n4: C25( V50 V51 ) C92( V182 V183 ) C196( V50 V123 V182 ) C198( V51 V143 V182 ) "];109-&gt;127[label="5: V50 V51 V123 V143 V183 \n1: C25 ,"];128[shape=box, label="id:128 level: 8\n8: V35 V40 V41 V82 V97 \nV116 V118 V169 \n2: C20( V40 V41 ) C246( V116 V118 V169 ) "];111-&gt;128[label="7: V35 V40 V41 V82 V97 \nV118 V169 \n1: C20 ,"];129[shape=box, label="id:129 level: 8\n6: V18 V68 V90 V91 V170 \nV180 \n4: C46( V90 V91 ) C137( V18 V90 V170 ) C217( V68 V90 V180 ) C218( V68 V91 V180 ) "];113-&gt;129[label="5: V18 V68 V91 V170 V180 \n1: C218 ,"];130[shape=box, label="id:130 level: 8\n6: V18 V19 V49 V109 V180 \nV181 \n4: C9( V18 V19 ) C91( V180 V181 ) C135( V18 V49 V181 ) C139( V19 V109 V181 ) "];113-&gt;130[label="5: V18 V19 V49 V109 V180 \n1: C9 ,"];131[shape=box, label="id:131 level: 8\n6: V30 V31 V94 V95 V158 \nV161 \n4: C15( V30 V31 ) C48( V94 V95 ) C163( V31 V94 V161 ) C164( V31 V95 V158 ) "];116-&gt;131[label="5: V30 V94 V95 V158 V161 \n1: C48 ,"];132[shape=box, label="id:132 level: 8\n7: V19 V33 V91 V94 V142 \nV143 V161 \n2: C72( V142 V143 ) C166( V33 V94 V142 ) "];116-&gt;132[label="6: V19 V91 V94 V142 V143 \nV161 \n1: C72 ,"];133[shape=box, label="id:133 level: 9\n6: V15 V114 V115 V148 V149 \nV178 \n4: C58( V114 V115 ) C75( V148 V149 ) C131( V15 V114 V148 ) C245( V115 V148 V178 ) "];119-&gt;133[label="5: V15 V114 V115 V149 V178 \n1: C58 ,"];134[shape=box, label="id:134 level: 9\n6: V4 V5 V75 V136 V137 \nV195 \n4: C2( V4 V5 ) C69( V136 V137 ) C110( V4 V136 V195 ) C112( V5 V75 V136 ) "];121-&gt;134[label="5: V4 V5 V75 V137 V195 \n1: C2 ,"];135[shape=box, label="id:135 level: 9\n6: V10 V80 V81 V134 V184 \nV185 \n4: C41( V80 V81 ) C93( V184 V185 ) C122( V10 V81 V184 ) C227( V80 V134 V184 ) "];123-&gt;135[label="5: V10 V80 V81 V134 V185 \n1: C41 ,"];136[shape=box, label="id:136 level: 9\n5: V154 V166 V167 V174 V175 \n2: C84( V166 V167 ) C88( V174 V175 ) "];126-&gt;136[label="4: V154 V166 V167 V174 \n1: C84 ,"];137[shape=box, label="id:137 level: 9\n7: V34 V35 V40 V41 V82 \nV97 V116 \n3: C17( V34 V35 ) C20( V40 V41 ) C169( V34 V97 V116 ) "];128-&gt;137[label="6: V35 V40 V41 V82 V97 \nV116 \n1: C20 ,"];138[shape=box, label="id:138 level: 9\n6: V19 V33 V91 V143 V160 \nV161 \n2: C81( V160 V161 ) C167( V33 V143 V160 ) "];132-&gt;138[label="5: V19 V33 V91 V143 V161 \n0: "];139[shape=box, label="id:139 level: 10\n5: V154 V155 V166 V167 V175 \n4: C78( V154 V155 ) C84( V166 V167 ) C255( V155</w:t>
      </w:r>
    </w:p>
    <w:p>
      <w:pPr>
        <w:pStyle w:val="PreformattedText"/>
        <w:bidi w:val="0"/>
        <w:spacing w:before="0" w:after="0"/>
        <w:jc w:val="left"/>
        <w:rPr/>
      </w:pPr>
      <w:r>
        <w:rPr/>
        <w:t xml:space="preserve"> </w:t>
      </w:r>
      <w:r>
        <w:rPr/>
        <w:t>V166 V175 ) C256( V155 V167 V175 ) "];136-&gt;139[label="4: V154 V166 V167 V175 \n1: C84 ,"];140[shape=box, label="id:140 level: 10\n6: V34 V40 V41 V82 V116 \nV117 \n4: C20( V40 V41 ) C59( V116 V117 ) C168( V34 V41 V117 ) C180( V40 V82 V117 ) "];137-&gt;140[label="5: V34 V40 V41 V82 V116 \n1: C20 ,"];141[shape=box, label="id:141 level: 10\n5: V19 V32 V33 V91 V160 \n3: C16( V32 V33 ) C138( V19 V32 V160 ) C165( V32 V91 V160 ) "];138-&gt;141[label="4: V19 V33 V91 V160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