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42[shape=box, label="id:142 level: 0\n52: C76 C101 C102 C103 C106 \nC111 C114 C117 C125 C126 C130 \nC134 C145 C146 C149 C150 C153 \nC154 C158 C162 C173 C176 C177 \nC178 C186 C188 C189 C204 C205 \nC206 C209 C210 C212 C219 C220 \nC221 C222 C223 C224 C225 C229 \nC230 C233 C236 C239 C242 C243 \nC246 C251 C253 C255 C256 \n41: C76_=_C106( C76 C106 ) C76_=_C126( C76 C126 ) C101_=_C102( C101 C102 ) C101_=_C146( C101 C146 ) C101_=_C153( C101 C153 ) \nC101_=_C189( C101 C189 ) C102_=_C134( C102 C134 ) C102_=_C221( C102 C221 ) C103_=_C145( C103 C145 ) C114_=_C224( C114 C224 ) C117_=_C173( C117 C173 ) \nC125_=_C126( C125 C126 ) C130_=_C219( C130 C219 ) C130_=_C251( C130 C251 ) C134_=_C221( C134 C221 ) C145_=_C186( C145 C186 ) C145_=_C188( C145 C188 ) \nC146_=_C153( C146 C153 ) C146_=_C219( C146 C219 ) C149_=_C150( C149 C150 ) C153_=_C154( C153 C154 ) C173_=_C220( C173 C220 ) C173_=_C221( C173 C221 ) \nC173_=_C225( C173 C225 ) C173_=_C239( C173 C239 ) C176_=_C177( C176 C177 ) C176_=_C178( C176 C178 ) C204_=_C222( C204 C222 ) C205_=_C206( C205 C206 ) \nC205_=_C223( C205 C223 ) C209_=_C210( C209 C210 ) C219_=_C243( C219 C243 ) C220_=_C225( C220 C225 ) C220_=_C239( C220 C239 ) C222_=_C239( C222 C239 ) \nC223_=_C236( C223 C236 ) C223_=_C242( C223 C242 ) C225_=_C239( C225 C239 ) C229_=_C230( C229 C230 ) C242_=_C243( C242 C243 ) C255_=_C256( C255 C256 ) "]143[shape=box, label="id:143 level: 1\n26: C76 C101 C102 C103 C114 \nC125 C126 C127 C130 C134 C145 \nC173 C186 C188 C189 C209 C210 \nC212 C219 C221 C224 C236 C251 \nC253 C255 C256 \n19: C76_=_C126( C76 C126 ) C76_=_C127( C76 C127 ) C101_=_C102( C101 C102 ) C101_=_C189( C101 C189 ) C102_=_C134( C102 C134 ) \nC102_=_C221( C102 C221 ) C103_=_C145( C103 C145 ) C114_=_C224( C114 C224 ) C125_=_C126( C125 C126 ) C125_=_C127( C125 C127 ) C126_=_C127( C126 C127 ) \nC130_=_C219( C130 C219 ) C130_=_C251( C130 C251 ) C134_=_C221( C134 C221 ) C145_=_C186( C145 C186 ) C145_=_C188( C145 C188 ) C173_=_C221( C173 C221 ) \nC209_=_C210( C209 C210 ) C255_=_C256( C255 C256 ) "];142-&gt;143[label="25: C76 C101 C102 C103 C114 \nC125 C126 C130 C134 C145 C173 \nC186 C188 C189 C209 C210 C212 \nC219 C221 C224 C236 C251 C253 \nC255 C256 \n16: C76_=_C126 ,C101_=_C102 ,C101_=_C189 ,C102_=_C134 ,C102_=_C221 ,\nC103_=_C145 ,C114_=_C224 ,C125_=_C126 ,C130_=_C219 ,C130_=_C251 ,C134_=_C221 ,\nC145_=_C186 ,C145_=_C188 ,C173_=_C221 ,C209_=_C210 ,C255_=_C256 ,"];144[shape=box, label="id:144 level: 1\n39: C102 C103 C106 C111 C117 \nC134 C145 C146 C149 C150 C153 \nC154 C158 C162 C173 C176 C177 \nC178 C182 C186 C188 C204 C205 \nC206 C220 C221 C222 C223 C225 \nC226 C229 C230 C233 C239 C242 \nC243 C246 C253 C254 \n30: C102_=_C134( C102 C134 ) C102_=_C221( C102 C221 ) C103_=_C145( C103 C145 ) C117_=_C173( C117 C173 ) C134_=_C221( C134 C221 ) \nC145_=_C186( C145 C186 ) C145_=_C188( C145 C188 ) C146_=_C153( C146 C153 ) C149_=_C150( C149 C150 ) C153_=_C154( C153 C154 ) C162_=_C226( C162 C226 ) \nC173_=_C220( C173 C220 ) C173_=_C221( C173 C221 ) C173_=_C225( C173 C225 ) C173_=_C239( C173 C239 ) C176_=_C177( C176 C177 ) C176_=_C178( C176 C178 ) \nC182_=_C204( C182 C204 ) C204_=_C222( C204 C222 ) C205_=_C206( C205 C206 ) C205_=_C223( C205 C223 ) C220_=_C225( C220 C225 ) C220_=_C239( C220 C239 ) \nC222_=_C239( C222 C239 ) C223_=_C242( C223 C242 ) C225_=_C239( C225 C239 ) C226_=_C254( C226 C254 ) C229_=_C230( C229 C230 ) C242_=_C243( C242 C243 ) \nC246_=_C254( C246 C254 ) "];142-&gt;144[label="36: C102 C103 C106 C111 C117 \nC134 C145 C146 C149 C150 C153 \nC154 C158 C162 C173 C176 C177 \nC178 C186 C188 C204 C205 C206 \nC220 C221 C222 C223 C225 C229 \nC230 C233 C239 C242 C243 C246 \nC253 \n26: C102_=_C134 ,C102_=_C221 ,C103_=_C145 ,C117_=_C173 ,C134_=_C221 ,\nC145_=_C186 ,C145_=_C188 ,C146_=_C153 ,C149_=_C150 ,C153_=_C154 ,C173_=_C220 ,\nC173_=_C221 ,C173_=_C225 ,C173_=_C239 ,C176_=_C177 ,C176_=_C178 ,C204_=_C222 ,\nC205_=_C206 ,C205_=_C223 ,C220_=_C225 ,C220_=_C239 ,C222_=_C239 ,C223_=_C242 ,\nC225_=_C239 ,C229_=_C230 ,C242_=_C243 ,"];145[shape=box, label="id:145 level: 1\n53: C76 C101 C106 C111 C114 \nC117 C119 C125 C126 C130 C135 \nC146 C149 C150 C153 C154 C158 \nC162 C172 C176 C177 C178 C189 \nC193 C194 C204 C205 C206 C208 \nC209 C210 C211 C212 C219 C220 \nC222 C223 C224 C225 C229 C230 \nC233 C234 C236 C239 C242 C243 \nC244 C246 C251 C252 C255 C256 \n52: C76_=_C106( C76 C106 ) C76_=_C126( C76 C126 ) C101_=_C146( C101 C146 ) C101_=_C153( C101 C153 ) C101_=_C189( C101 C189 ) \nC101_=_C208( C101 C208 ) C114_=_C135( C114 C135 ) C114_=_C194( C114 C194 ) C114_=_C224( C114 C224 ) C119_=_C177( C119 C177 ) C119_=_C193( C119 C193 ) \nC125_=_C126( C125 C126 ) C130_=_C219( C130 C219 ) C130_=_C234( C130 C234 ) C130_=_C251( C130 C251 ) C130_=_C252( C130 C252 ) C135_=_C194( C135 C194 ) \nC146_=_C153( C146 C153 ) C146_=_C208( C146 C208 ) C146_=_C219( C146 C219 ) C149_=_C150( C149 C150 ) C153_=_C154( C153 C154 ) C153_=_C208( C153 C208 ) \nC172_=_C230( C172 C230 ) C176_=_C177( C176 C177 ) C176_=_C178( C176 C178 ) C176_=_C208( C176 C208 ) C193_=_C212( C193 C212 ) C194_=_C220( C194 C220 ) \nC204_=_C222( C204 C222 ) C205_=_C206( C205 C206 ) C205_=_C223( C205 C223 ) C209_=_C210( C209 C210 ) C211_=_C212( C211 C212 ) C211_=_C219( C211 C219 ) \nC211_=_C229( C211 C229 ) C211_=_C243( C211 C243 ) C219_=_C243( C219 C243 ) C220_=_C225( C220 C225 ) C220_=_C239( C220 C239 ) C222_=_C239( C222 C239 ) \nC223_=_C236( C223 C236 ) C223_=_C242( C223 C242 ) C225_=_C239( C225 C239 ) C229_=_C230( C229 C230 ) C233_=_C234( C233 C234 ) C234_=_C251( C234 C251 ) \nC234_=_C252( C234 C252 ) C242_=_C243( C242 C243 ) C244_=_C246( C244 C246 ) C251_=_C252( C251 C252 ) C255_=_C256( C255 C256 ) "];142-&gt;145[label="43: C76 C101 C106 C111 C114 \nC117 C125 C126 C130 C146 C149 \nC150 C153 C154 C158 C162 C176 \nC177 C178 C189 C204 C205 C206 \nC209 C210 C212 C219 C220 C222 \nC223 C224 C225 C229 C230 C233 \nC236 C239 C242 C243 C246 C251 \nC255 C256 \n29: C76_=_C106 ,C76_=_C126 ,C101_=_C146 ,C101_=_C153 ,C101_=_C189 ,\nC114_=_C224 ,C125_=_C126 ,C130_=_C219 ,C130_=_C251 ,C146_=_C153 ,C146_=_C219 ,\nC149_=_C150 ,C153_=_C154 ,C176_=_C177 ,C176_=_C178 ,C204_=_C222 ,C205_=_C206 ,\nC205_=_C223 ,C209_=_C210 ,C219_=_C243 ,C220_=_C225 ,C220_=_C239 ,C222_=_C239 ,\nC223_=_C236 ,C223_=_C242 ,C225_=_C239 ,C229_=_C230 ,C242_=_C243 ,C255_=_C256 ,"];146[shape=box, label="id:146 level: 2\n14: C76 C102 C114 C124 C125 \nC126 C127 C134 C173 C209 C210 \nC212 C221 C224 \n16: C76_=_C124( C76 C124 ) C76_=_C126( C76 C126 ) C76_=_C127( C76 C127 ) C102_=_C134( C102 C134 ) C102_=_C221( C102 C221 ) \nC114_=_C224( C114 C224 ) C124_=_C126( C124 C126 ) C124_=_C127( C124 C127 ) C124_=_C173( C124 C173 ) C124_=_C221( C124 C221 ) C125_=_C126( C125 C126 ) \nC125_=_C127( C125 C127 ) C126_=_C127( C126 C127 ) C134_=_C221( C134 C221 ) C173_=_C221( C173 C221 ) C209_=_C210( C209 C210 ) "];143-&gt;146[label="13: C76 C102 C114 C125 C126 \nC127 C134 C173 C209 C210 C212 \nC221 C224 \n11: C76_=_C126 ,C76_=_C127 ,C102_=_C134 ,C102_=_C221 ,C114_=_C224 ,\nC125_=_C126 ,C125_=_C127 ,C126_=_C127 ,C134_=_C221 ,C173_=_C221 ,C209_=_C210 ,"];147[shape=box, label="id:147 level: 2\n17: C101 C102 C103 C127 C130 \nC145 C186 C188 C189 C190 C210 \nC219 C236 C251 C253 C255 C256 \n10: C101_=_C102( C101 C102 ) C101_=_C189( C101 C189 ) C103_=_C145( C103 C145 ) C130_=_C219( C130 C219 ) C130_=_C251( C130 C251 ) \nC145_=_C186( C145 C186 ) C145_=_C188( C145 C188 ) C189_=_C190( C189 C190 ) C190_=_C251( C190 C251 ) C255_=_C256( C255 C256 ) "];143-&gt;147[label="16: C101 C102 C103 C127 C130 \nC145 C186 C188 C189 C210 C219 \nC236 C251 C253 C255 C256 \n8: C101_=_C102 ,C101_=_C189 ,C103_=_C145 ,C130_=_C219 ,C130_=_C251 ,\nC145_=_C186 ,C145_=_C188 ,C255_=_C256 ,"];148[shape=box, label="id:148 level: 2\n25: C106 C117 C145 C153 C162 \nC173 C176 C178 C182 C185 C186 \nC204 C220 C222 C225 C226 C229 \nC230 C233 C239 C242 C243 C246 \nC253 C254 \n20: C117_=_C173( C117 C173 ) C145_=_C186( C145 C186 ) C162_=_C226( C162 C226 ) C173_=_C220( C173 C220 ) C173_=_C225( C173 C225 ) \nC173_=_C239( C173 C239 ) C176_=_C178( C176 C178 ) C182_=_C185( C182 C185 ) C182_=_C204( C182 C204 ) C185_=_C204( C185 C204 ) C185_=_C222( C185 C222 ) \nC204_=_C222( C204 C222 ) C220_=_C225( C220 C225 ) C220_=_C239( C220 C239 ) C222_=_C239( C222 C239 ) C225_=_C239( C225 C239 ) C226_=_C254( C226 C254 ) \nC229_=_C230( C229 C230 ) C242_=_C243( C242 C243 ) C246_=_C254( C246 C254 ) "];144-&gt;148[label="24: C106 C117 C145 C153 C162 \nC173 C176 C178 C182 C186 C204 \nC220 C222 C225 C226 C229 C230 \nC233 C239 C242 C243 C246 C253 \nC254 \n17: C117_=_C173 ,C145_=_C186 ,C162_=_C226 ,C173_=_C220 ,C173_=_C225 ,\nC173_=_C239 ,C176_=_C178 ,C182_=_C204 ,C204_=_C222 ,C220_=_C225 ,C220_=_C239 ,\nC222_=_C239 ,C225_=_C239 ,C226_=_C254 ,C229_=_C230 ,C242_=_C243 ,C246_=_C254 ,"];149[shape=box, label="id:149 level: 2\n26: C102 C103 C106 C110 C111 \nC134 C146 C149 C150 C154 C158 \nC176 C177 C178 C182 C188 C204 \nC205 C206 C214 C221 C222 C223 \nC226 C253 C254 \n13: C102_=_C134( C102 C134 ) C102_=_C221( C102 C221 ) C110_=_C214( C110 C214 ) C134_=_C221( C134 C221 ) C149_=_C150( C149 C150 ) \nC176_=_C177( C176 C177 ) C176_=_C178( C176 C178 ) C182_=_C204( C182 C204 ) C204_=_C222( C204 C222 ) C205_=_C206( C205 C206 ) C205_=_C223( C205 C223 ) \nC206_=_C214( C206 C214 ) C226_=_C254( C226 C254 ) "];144-&gt;149[label="24: C102 C103 C106 C111 C134 \nC146 C149 C150 C154 C158 C176 \nC177 C178 C182 C188 C204 C205 \nC206 C221 C222 C223 C226 C253 \nC254 \n11: C102_=_C134 ,C102_=_C221 ,C134_=_C221 ,C149_=_C150 ,C176_=_C177 ,\nC176_=_C178 ,C182_=_C204 ,C204_=_C222 ,C205_=_C206 ,C205_=_C223 ,C226_=_C254 ,"];150[shape=box, label="id:150 level: 2\n5: C78 C193 C212 C255 C256 \n6: C78_=_C193( C78 C193 ) C78_=_C212( C78 C212 ) C78_=_C255( C78 C255 ) C78_=_C256( C78 C256 ) C193_=_C212( C193 C212 ) \nC255_=_C256( C255 C256 ) "];145-&gt;150[label="4: C193 C212 C255 C256 \n2: C193_=_C212 ,C255_=_C256 ,"];151[shape=box, label="id:151 level: 2\n32:</w:t>
      </w:r>
    </w:p>
    <w:p>
      <w:pPr>
        <w:pStyle w:val="PreformattedText"/>
        <w:bidi w:val="0"/>
        <w:spacing w:before="0" w:after="0"/>
        <w:jc w:val="left"/>
        <w:rPr/>
      </w:pPr>
      <w:r>
        <w:rPr/>
        <w:t xml:space="preserve"> </w:t>
      </w:r>
      <w:r>
        <w:rPr/>
        <w:t>C101 C111 C114 C117 C119 \nC130 C135 C146 C149 C150 C153 \nC172 C193 C194 C205 C206 C207 \nC208 C211 C212 C213 C219 C223 \nC224 C225 C230 C234 C242 C243 \nC244 C251 C252 \n39: C101_=_C146( C101 C146 ) C101_=_C153( C101 C153 ) C101_=_C207( C101 C207 ) C101_=_C208( C101 C208 ) C114_=_C135( C114 C135 ) \nC114_=_C194( C114 C194 ) C114_=_C224( C114 C224 ) C119_=_C193( C119 C193 ) C130_=_C219( C130 C219 ) C130_=_C234( C130 C234 ) C130_=_C251( C130 C251 ) \nC130_=_C252( C130 C252 ) C135_=_C194( C135 C194 ) C146_=_C153( C146 C153 ) C146_=_C207( C146 C207 ) C146_=_C208( C146 C208 ) C146_=_C219( C146 C219 ) \nC149_=_C150( C149 C150 ) C153_=_C207( C153 C207 ) C153_=_C208( C153 C208 ) C172_=_C230( C172 C230 ) C193_=_C212( C193 C212 ) C205_=_C206( C205 C206 ) \nC205_=_C223( C205 C223 ) C207_=_C208( C207 C208 ) C207_=_C211( C207 C211 ) C207_=_C212( C207 C212 ) C207_=_C213( C207 C213 ) C207_=_C224( C207 C224 ) \nC211_=_C212( C211 C212 ) C211_=_C219( C211 C219 ) C211_=_C243( C211 C243 ) C213_=_C224( C213 C224 ) C219_=_C243( C219 C243 ) C223_=_C242( C223 C242 ) \nC234_=_C251( C234 C251 ) C234_=_C252( C234 C252 ) C242_=_C243( C242 C243 ) C251_=_C252( C251 C252 ) "];145-&gt;151[label="30: C101 C111 C114 C117 C119 \nC130 C135 C146 C149 C150 C153 \nC172 C193 C194 C205 C206 C208 \nC211 C212 C219 C223 C224 C225 \nC230 C234 C242 C243 C244 C251 \nC252 \n30: C101_=_C146 ,C101_=_C153 ,C101_=_C208 ,C114_=_C135 ,C114_=_C194 ,\nC114_=_C224 ,C119_=_C193 ,C130_=_C219 ,C130_=_C234 ,C130_=_C251 ,C130_=_C252 ,\nC135_=_C194 ,C146_=_C153 ,C146_=_C208 ,C146_=_C219 ,C149_=_C150 ,C153_=_C208 ,\nC172_=_C230 ,C193_=_C212 ,C205_=_C206 ,C205_=_C223 ,C211_=_C212 ,C211_=_C219 ,\nC211_=_C243 ,C219_=_C243 ,C223_=_C242 ,C234_=_C251 ,C234_=_C252 ,C242_=_C243 ,\nC251_=_C252 ,"];152[shape=box, label="id:152 level: 2\n44: C76 C101 C106 C117 C119 \nC125 C126 C135 C146 C152 C153 \nC154 C158 C162 C172 C176 C177 \nC178 C181 C189 C193 C194 C195 \nC204 C208 C209 C210 C211 C219 \nC220 C222 C223 C229 C230 C233 \nC234 C236 C239 C244 C246 C251 \nC252 C255 C256 \n39: C76_=_C106( C76 C106 ) C76_=_C126( C76 C126 ) C101_=_C146( C101 C146 ) C101_=_C153( C101 C153 ) C101_=_C189( C101 C189 ) \nC101_=_C208( C101 C208 ) C119_=_C177( C119 C177 ) C119_=_C193( C119 C193 ) C125_=_C126( C125 C126 ) C135_=_C194( C135 C194 ) C146_=_C153( C146 C153 ) \nC146_=_C208( C146 C208 ) C146_=_C219( C146 C219 ) C152_=_C153( C152 C153 ) C152_=_C154( C152 C154 ) C152_=_C162( C152 C162 ) C153_=_C154( C153 C154 ) \nC153_=_C208( C153 C208 ) C158_=_C195( C158 C195 ) C172_=_C230( C172 C230 ) C176_=_C177( C176 C177 ) C176_=_C178( C176 C178 ) C176_=_C208( C176 C208 ) \nC181_=_C195( C181 C195 ) C194_=_C220( C194 C220 ) C204_=_C222( C204 C222 ) C209_=_C210( C209 C210 ) C211_=_C219( C211 C219 ) C211_=_C229( C211 C229 ) \nC220_=_C239( C220 C239 ) C222_=_C239( C222 C239 ) C223_=_C236( C223 C236 ) C229_=_C230( C229 C230 ) C233_=_C234( C233 C234 ) C234_=_C251( C234 C251 ) \nC234_=_C252( C234 C252 ) C244_=_C246( C244 C246 ) C251_=_C252( C251 C252 ) C255_=_C256( C255 C256 ) "];145-&gt;152[label="41: C76 C101 C106 C117 C119 \nC125 C126 C135 C146 C153 C154 \nC158 C162 C172 C176 C177 C178 \nC189 C193 C194 C204 C208 C209 \nC210 C211 C219 C220 C222 C223 \nC229 C230 C233 C234 C236 C239 \nC244 C246 C251 C252 C255 C256 \n34: C76_=_C106 ,C76_=_C126 ,C101_=_C146 ,C101_=_C153 ,C101_=_C189 ,\nC101_=_C208 ,C119_=_C177 ,C119_=_C193 ,C125_=_C126 ,C135_=_C194 ,C146_=_C153 ,\nC146_=_C208 ,C146_=_C219 ,C153_=_C154 ,C153_=_C208 ,C172_=_C230 ,C176_=_C177 ,\nC176_=_C178 ,C176_=_C208 ,C194_=_C220 ,C204_=_C222 ,C209_=_C210 ,C211_=_C219 ,\nC211_=_C229 ,C220_=_C239 ,C222_=_C239 ,C223_=_C236 ,C229_=_C230 ,C233_=_C234 ,\nC234_=_C251 ,C234_=_C252 ,C244_=_C246 ,C251_=_C252 ,C255_=_C256 ,"];153[shape=box, label="id:153 level: 3\n6: C35 C102 C124 C134 C173 \nC221 \n11: C35_=_C102( C35 C102 ) C35_=_C124( C35 C124 ) C35_=_C134( C35 C134 ) C35_=_C173( C35 C173 ) C35_=_C221( C35 C221 ) \nC102_=_C134( C102 C134 ) C102_=_C221( C102 C221 ) C124_=_C173( C124 C173 ) C124_=_C221( C124 C221 ) C134_=_C221( C134 C221 ) C173_=_C221( C173 C221 ) "];146-&gt;153[label="5: C102 C124 C134 C173 C221 \n6: C102_=_C134 ,C102_=_C221 ,C124_=_C173 ,C124_=_C221 ,C134_=_C221 ,\nC173_=_C221 ,"];154[shape=box, label="id:154 level: 3\n11: C76 C114 C124 C125 C126 \nC127 C209 C210 C212 C224 C227 \n12: C76_=_C124( C76 C124 ) C76_=_C126( C76 C126 ) C76_=_C127( C76 C127 ) C114_=_C224( C114 C224 ) C124_=_C126( C124 C126 ) \nC124_=_C127( C124 C127 ) C125_=_C126( C125 C126 ) C125_=_C127( C125 C127 ) C126_=_C127( C126 C127 ) C209_=_C210( C209 C210 ) C212_=_C227( C212 C227 ) \nC224_=_C227( C224 C227 ) "];146-&gt;154[label="10: C76 C114 C124 C125 C126 \nC127 C209 C210 C212 C224 \n10: C76_=_C124 ,C76_=_C126 ,C76_=_C127 ,C114_=_C224 ,C124_=_C126 ,\nC124_=_C127 ,C125_=_C126 ,C125_=_C127 ,C126_=_C127 ,C209_=_C210 ,"];155[shape=box, label="id:155 level: 3\n5: C100 C130 C190 C219 C251 \n7: C100_=_C130( C100 C130 ) C100_=_C190( C100 C190 ) C100_=_C219( C100 C219 ) C100_=_C251( C100 C251 ) C130_=_C219( C130 C219 ) \nC130_=_C251( C130 C251 ) C190_=_C251( C190 C251 ) "];147-&gt;155[label="4: C130 C190 C219 C251 \n3: C130_=_C219 ,C130_=_C251 ,C190_=_C251 ,"];156[shape=box, label="id:156 level: 3\n16: C101 C102 C103 C127 C145 \nC186 C188 C189 C190 C192 C210 \nC236 C253 C255 C256 C259 \n10: C101_=_C102( C101 C102 ) C101_=_C189( C101 C189 ) C103_=_C145( C103 C145 ) C145_=_C186( C145 C186 ) C145_=_C188( C145 C188 ) \nC189_=_C190( C189 C190 ) C192_=_C253( C192 C253 ) C192_=_C259( C192 C259 ) C255_=_C256( C255 C256 ) C256_=_C259( C256 C259 ) "];147-&gt;156[label="14: C101 C102 C103 C127 C145 \nC186 C188 C189 C190 C210 C236 \nC253 C255 C256 \n7: C101_=_C102 ,C101_=_C189 ,C103_=_C145 ,C145_=_C186 ,C145_=_C188 ,\nC189_=_C190 ,C255_=_C256 ,"];157[shape=box, label="id:157 level: 3\n5: C50 C176 C178 C182 C185 \n6: C50_=_C176( C50 C176 ) C50_=_C178( C50 C178 ) C50_=_C182( C50 C182 ) C50_=_C185( C50 C185 ) C176_=_C178( C176 C178 ) \nC182_=_C185( C182 C185 ) "];148-&gt;157[label="4: C176 C178 C182 C185 \n2: C176_=_C178 ,C182_=_C185 ,"];158[shape=box, label="id:158 level: 3\n8: C79 C173 C185 C204 C220 \nC222 C225 C239 \n17: C79_=_C173( C79 C173 ) C79_=_C185( C79 C185 ) C79_=_C204( C79 C204 ) C79_=_C220( C79 C220 ) C79_=_C222( C79 C222 ) \nC79_=_C225( C79 C225 ) C79_=_C239( C79 C239 ) C173_=_C220( C173 C220 ) C173_=_C225( C173 C225 ) C173_=_C239( C173 C239 ) C185_=_C204( C185 C204 ) \nC185_=_C222( C185 C222 ) C204_=_C222( C204 C222 ) C220_=_C225( C220 C225 ) C220_=_C239( C220 C239 ) C222_=_C239( C222 C239 ) C225_=_C239( C225 C239 ) "];148-&gt;158[label="7: C173 C185 C204 C220 C222 \nC225 C239 \n10: C173_=_C220 ,C173_=_C225 ,C173_=_C239 ,C185_=_C204 ,C185_=_C222 ,\nC204_=_C222 ,C220_=_C225 ,C220_=_C239 ,C222_=_C239 ,C225_=_C239 ,"];159[shape=box, label="id:159 level: 3\n21: C106 C107 C108 C117 C145 \nC153 C162 C173 C182 C185 C186 \nC225 C226 C229 C230 C233 C242 \nC243 C246 C253 C254 \n13: C107_=_C108( C107 C108 ) C107_=_C185( C107 C185 ) C108_=_C229( C108 C229 ) C108_=_C230( C108 C230 ) C117_=_C173( C117 C173 ) \nC145_=_C186( C145 C186 ) C162_=_C226( C162 C226 ) C173_=_C225( C173 C225 ) C182_=_C185( C182 C185 ) C226_=_C254( C226 C254 ) C229_=_C230( C229 C230 ) \nC242_=_C243( C242 C243 ) C246_=_C254( C246 C254 ) "];148-&gt;159[label="19: C106 C117 C145 C153 C162 \nC173 C182 C185 C186 C225 C226 \nC229 C230 C233 C242 C243 C246 \nC253 C254 \n9: C117_=_C173 ,C145_=_C186 ,C162_=_C226 ,C173_=_C225 ,C182_=_C185 ,\nC226_=_C254 ,C229_=_C230 ,C242_=_C243 ,C246_=_C254 ,"];160[shape=box, label="id:160 level: 3\n17: C103 C110 C134 C142 C143 \nC146 C148 C149 C150 C176 C177 \nC178 C188 C214 C226 C253 C254 \n15: C110_=_C143( C110 C143 ) C110_=_C148( C110 C148 ) C110_=_C214( C110 C214 ) C142_=_C143( C142 C143 ) C142_=_C226( C142 C226 ) \nC142_=_C254( C142 C254 ) C143_=_C148( C143 C148 ) C143_=_C214( C143 C214 ) C146_=_C148( C146 C148 ) C148_=_C214( C148 C214 ) C148_=_C254( C148 C254 ) \nC149_=_C150( C149 C150 ) C176_=_C177( C176 C177 ) C176_=_C178( C176 C178 ) C226_=_C254( C226 C254 ) "];149-&gt;160[label="14: C103 C110 C134 C146 C149 \nC150 C176 C177 C178 C188 C214 \nC226 C253 C254 \n5: C110_=_C214 ,C149_=_C150 ,C176_=_C177 ,C176_=_C178 ,C226_=_C254 ,"];161[shape=box, label="id:161 level: 3\n16: C102 C106 C110 C111 C134 \nC154 C158 C182 C204 C205 C206 \nC214 C221 C222 C223 C240 \n11: C102_=_C134( C102 C134 ) C102_=_C221( C102 C221 ) C110_=_C214( C110 C214 ) C134_=_C221( C134 C221 ) C154_=_C240( C154 C240 ) \nC182_=_C204( C182 C204 ) C204_=_C222( C204 C222 ) C205_=_C206( C205 C206 ) C205_=_C223( C205 C223 ) C206_=_C214( C206 C214 ) C221_=_C240( C221 C240 ) "];149-&gt;161[label="15: C102 C106 C110 C111 C134 \nC154 C158 C182 C204 C205 C206 \nC214 C221 C222 C223 \n9: C102_=_C134 ,C102_=_C221 ,C110_=_C214 ,C134_=_C221 ,C182_=_C204 ,\nC204_=_C222 ,C205_=_C206 ,C205_=_C223 ,C206_=_C214 ,"];162[shape=box, label="id:162 level: 3\n16: C101 C114 C115 C119 C135 \nC146 C153 C193 C194 C205 C206 \nC207 C208 C213 C224 C225 \n25: C101_=_C115( C101 C115 ) C101_=_C146( C101 C146 ) C101_=_C153( C101 C153 ) C101_=_C207( C101 C207 ) C101_=_C208( C101 C208 ) \nC114_=_C135( C114 C135 ) C114_=_C194( C114 C194 ) C114_=_C224( C114 C224 ) C115_=_C146( C115 C146 ) C115_=_C153( C115 C153 ) C115_=_C205( C115 C205 ) \nC115_=_C207( C115 C207 ) C115_=_C208( C115 C208 ) C119_=_C193( C119 C193 ) C135_=_C194( C135 C194 ) C146_=_C153( C146 C153 ) C146_=_C207( C146 C207 ) \nC146_=_C208( C146 C208 ) C153_=_C207( C153 C207 ) C153_=_C208( C153 C208 ) C205_=_C206( C205 C206 ) C207_=_C208( C207 C208 ) C207_=_C213( C207 C213 ) \nC207_=_C224( C207 C224 ) C213_=_C224( C213 C224 ) "];151-&gt;162[label="15: C101 C114 C119 C135 C146 \nC153 C193 C194 C205 C206 C207 \nC208 C213 C224 C225 \n19: C101_=_C146 ,C101_=_C153 ,C101_=_C207 ,C101_=_C208 ,C114_=_C135 ,\nC114_=_C194 ,C114_=_C224 ,C119_=_C193 ,C135_=_C194 ,C146_=_C153 ,C146_=_C207 ,\nC146_=_C208 ,C153_=_C207 ,C153_=_C208 ,C205_=_C206 ,C207_=_C208 ,C207_=_C213 ,\nC207_=_C224</w:t>
      </w:r>
    </w:p>
    <w:p>
      <w:pPr>
        <w:pStyle w:val="PreformattedText"/>
        <w:bidi w:val="0"/>
        <w:spacing w:before="0" w:after="0"/>
        <w:jc w:val="left"/>
        <w:rPr/>
      </w:pPr>
      <w:r>
        <w:rPr/>
        <w:t xml:space="preserve"> </w:t>
      </w:r>
      <w:r>
        <w:rPr/>
        <w:t>,C213_=_C224 ,"];163[shape=box, label="id:163 level: 3\n23: C111 C117 C119 C120 C130 \nC149 C150 C172 C207 C208 C211 \nC212 C213 C219 C223 C230 C234 \nC242 C243 C244 C248 C251 C252 \n23: C111_=_C248( C111 C248 ) C119_=_C120( C119 C120 ) C120_=_C208( C120 C208 ) C130_=_C219( C130 C219 ) C130_=_C234( C130 C234 ) \nC130_=_C251( C130 C251 ) C130_=_C252( C130 C252 ) C149_=_C150( C149 C150 ) C149_=_C248( C149 C248 ) C172_=_C230( C172 C230 ) C207_=_C208( C207 C208 ) \nC207_=_C211( C207 C211 ) C207_=_C212( C207 C212 ) C207_=_C213( C207 C213 ) C211_=_C212( C211 C212 ) C211_=_C219( C211 C219 ) C211_=_C243( C211 C243 ) \nC219_=_C243( C219 C243 ) C223_=_C242( C223 C242 ) C234_=_C251( C234 C251 ) C234_=_C252( C234 C252 ) C242_=_C243( C242 C243 ) C251_=_C252( C251 C252 ) "];151-&gt;163[label="21: C111 C117 C119 C130 C149 \nC150 C172 C207 C208 C211 C212 \nC213 C219 C223 C230 C234 C242 \nC243 C244 C251 C252 \n19: C130_=_C219 ,C130_=_C234 ,C130_=_C251 ,C130_=_C252 ,C149_=_C150 ,\nC172_=_C230 ,C207_=_C208 ,C207_=_C211 ,C207_=_C212 ,C207_=_C213 ,C211_=_C212 ,\nC211_=_C219 ,C211_=_C243 ,C219_=_C243 ,C223_=_C242 ,C234_=_C251 ,C234_=_C252 ,\nC242_=_C243 ,C251_=_C252 ,"];164[shape=box, label="id:164 level: 3\n20: C76 C106 C119 C126 C152 \nC153 C154 C158 C159 C160 C176 \nC177 C181 C189 C195 C208 C234 \nC244 C251 C252 \n18: C76_=_C106( C76 C106 ) C76_=_C126( C76 C126 ) C119_=_C177( C119 C177 ) C152_=_C153( C152 C153 ) C152_=_C154( C152 C154 ) \nC153_=_C154( C153 C154 ) C153_=_C208( C153 C208 ) C158_=_C195( C158 C195 ) C159_=_C160( C159 C160 ) C159_=_C181( C159 C181 ) C159_=_C195( C159 C195 ) \nC160_=_C251( C160 C251 ) C176_=_C177( C176 C177 ) C176_=_C208( C176 C208 ) C181_=_C195( C181 C195 ) C234_=_C251( C234 C251 ) C234_=_C252( C234 C252 ) \nC251_=_C252( C251 C252 ) "];152-&gt;164[label="18: C76 C106 C119 C126 C152 \nC153 C154 C158 C176 C177 C181 \nC189 C195 C208 C234 C244 C251 \nC252 \n14: C76_=_C106 ,C76_=_C126 ,C119_=_C177 ,C152_=_C153 ,C152_=_C154 ,\nC153_=_C154 ,C153_=_C208 ,C158_=_C195 ,C176_=_C177 ,C176_=_C208 ,C181_=_C195 ,\nC234_=_C251 ,C234_=_C252 ,C251_=_C252 ,"];165[shape=box, label="id:165 level: 3\n39: C101 C117 C125 C135 C146 \nC152 C154 C158 C162 C166 C167 \nC172 C178 C181 C189 C193 C194 \nC195 C204 C209 C210 C211 C219 \nC220 C222 C223 C229 C230 C233 \nC234 C235 C236 C237 C239 C244 \nC246 C252 C255 C256 \n29: C101_=_C146( C101 C146 ) C101_=_C189( C101 C189 ) C101_=_C237( C101 C237 ) C135_=_C194( C135 C194 ) C146_=_C219( C146 C219 ) \nC152_=_C154( C152 C154 ) C152_=_C162( C152 C162 ) C158_=_C195( C158 C195 ) C166_=_C167( C166 C167 ) C166_=_C239( C166 C239 ) C172_=_C230( C172 C230 ) \nC181_=_C195( C181 C195 ) C189_=_C237( C189 C237 ) C194_=_C220( C194 C220 ) C204_=_C222( C204 C222 ) C209_=_C210( C209 C210 ) C211_=_C219( C211 C219 ) \nC211_=_C229( C211 C229 ) C220_=_C239( C220 C239 ) C222_=_C239( C222 C239 ) C223_=_C236( C223 C236 ) C229_=_C230( C229 C230 ) C233_=_C234( C233 C234 ) \nC234_=_C252( C234 C252 ) C235_=_C237( C235 C237 ) C235_=_C244( C235 C244 ) C235_=_C246( C235 C246 ) C244_=_C246( C244 C246 ) C255_=_C256( C255 C256 ) "];152-&gt;165[label="35: C101 C117 C125 C135 C146 \nC152 C154 C158 C162 C172 C178 \nC181 C189 C193 C194 C195 C204 \nC209 C210 C211 C219 C220 C222 \nC223 C229 C230 C233 C234 C236 \nC239 C244 C246 C252 C255 C256 \n22: C101_=_C146 ,C101_=_C189 ,C135_=_C194 ,C146_=_C219 ,C152_=_C154 ,\nC152_=_C162 ,C158_=_C195 ,C172_=_C230 ,C181_=_C195 ,C194_=_C220 ,C204_=_C222 ,\nC209_=_C210 ,C211_=_C219 ,C211_=_C229 ,C220_=_C239 ,C222_=_C239 ,C223_=_C236 ,\nC229_=_C230 ,C233_=_C234 ,C234_=_C252 ,C244_=_C246 ,C255_=_C256 ,"];166[shape=box, label="id:166 level: 4\n5: C68 C114 C212 C224 C227 \n7: C68_=_C114( C68 C114 ) C68_=_C212( C68 C212 ) C68_=_C224( C68 C224 ) C68_=_C227( C68 C227 ) C114_=_C224( C114 C224 ) \nC212_=_C227( C212 C227 ) C224_=_C227( C224 C227 ) "];154-&gt;166[label="4: C114 C212 C224 C227 \n3: C114_=_C224 ,C212_=_C227 ,C224_=_C227 ,"];167[shape=box, label="id:167 level: 4\n10: C76 C122 C124 C125 C126 \nC127 C209 C210 C224 C227 \n12: C76_=_C124( C76 C124 ) C76_=_C126( C76 C126 ) C76_=_C127( C76 C127 ) C122_=_C209( C122 C209 ) C122_=_C227( C122 C227 ) \nC124_=_C126( C124 C126 ) C124_=_C127( C124 C127 ) C125_=_C126( C125 C126 ) C125_=_C127( C125 C127 ) C126_=_C127( C126 C127 ) C209_=_C210( C209 C210 ) \nC224_=_C227( C224 C227 ) "];154-&gt;167[label="9: C76 C124 C125 C126 C127 \nC209 C210 C224 C227 \n10: C76_=_C124 ,C76_=_C126 ,C76_=_C127 ,C124_=_C126 ,C124_=_C127 ,\nC125_=_C126 ,C125_=_C127 ,C126_=_C127 ,C209_=_C210 ,C224_=_C227 ,"];168[shape=box, label="id:168 level: 4\n11: C145 C186 C188 C190 C192 \nC236 C253 C255 C256 C258 C259 \n9: C145_=_C186( C145 C186 ) C145_=_C188( C145 C188 ) C190_=_C258( C190 C258 ) C192_=_C253( C192 C253 ) C192_=_C259( C192 C259 ) \nC255_=_C256( C255 C256 ) C255_=_C258( C255 C258 ) C256_=_C259( C256 C259 ) C258_=_C259( C258 C259 ) "];156-&gt;168[label="10: C145 C186 C188 C190 C192 \nC236 C253 C255 C256 C259 \n6: C145_=_C186 ,C145_=_C188 ,C192_=_C253 ,C192_=_C259 ,C255_=_C256 ,\nC256_=_C259 ,"];169[shape=box, label="id:169 level: 4\n11: C101 C102 C103 C127 C145 \nC189 C190 C191 C192 C210 C259 \n7: C101_=_C102( C101 C102 ) C101_=_C189( C101 C189 ) C103_=_C145( C103 C145 ) C189_=_C190( C189 C190 ) C191_=_C192( C191 C192 ) \nC191_=_C210( C191 C210 ) C192_=_C259( C192 C259 ) "];156-&gt;169[label="10: C101 C102 C103 C127 C145 \nC189 C190 C192 C210 C259 \n5: C101_=_C102 ,C101_=_C189 ,C103_=_C145 ,C189_=_C190 ,C192_=_C259 ,"];170[shape=box, label="id:170 level: 4\n11: C106 C107 C108 C117 C162 \nC173 C174 C225 C226 C246 C254 \n10: C107_=_C108( C107 C108 ) C117_=_C173( C117 C173 ) C117_=_C174( C117 C174 ) C162_=_C226( C162 C226 ) C173_=_C174( C173 C174 ) \nC173_=_C225( C173 C225 ) C174_=_C225( C174 C225 ) C174_=_C226( C174 C226 ) C226_=_C254( C226 C254 ) C246_=_C254( C246 C254 ) "];159-&gt;170[label="10: C106 C107 C108 C117 C162 \nC173 C225 C226 C246 C254 \n6: C107_=_C108 ,C117_=_C173 ,C162_=_C226 ,C173_=_C225 ,C226_=_C254 ,\nC246_=_C254 ,"];171[shape=box, label="id:171 level: 4\n14: C107 C108 C145 C153 C182 \nC183 C185 C186 C229 C230 C233 \nC242 C243 C253 \n11: C107_=_C108( C107 C108 ) C107_=_C185( C107 C185 ) C108_=_C229( C108 C229 ) C108_=_C230( C108 C230 ) C145_=_C183( C145 C183 ) \nC145_=_C186( C145 C186 ) C182_=_C183( C182 C183 ) C182_=_C185( C182 C185 ) C183_=_C186( C183 C186 ) C229_=_C230( C229 C230 ) C242_=_C243( C242 C243 ) "];159-&gt;171[label="13: C107 C108 C145 C153 C182 \nC185 C186 C229 C230 C233 C242 \nC243 C253 \n8: C107_=_C108 ,C107_=_C185 ,C108_=_C229 ,C108_=_C230 ,C145_=_C186 ,\nC182_=_C185 ,C229_=_C230 ,C242_=_C243 ,"];172[shape=box, label="id:172 level: 4\n8: C98 C110 C142 C143 C148 \nC214 C226 C254 \n18: C98_=_C110( C98 C110 ) C98_=_C142( C98 C142 ) C98_=_C143( C98 C143 ) C98_=_C148( C98 C148 ) C98_=_C214( C98 C214 ) \nC98_=_C226( C98 C226 ) C98_=_C254( C98 C254 ) C110_=_C143( C110 C143 ) C110_=_C148( C110 C148 ) C110_=_C214( C110 C214 ) C142_=_C143( C142 C143 ) \nC142_=_C226( C142 C226 ) C142_=_C254( C142 C254 ) C143_=_C148( C143 C148 ) C143_=_C214( C143 C214 ) C148_=_C214( C148 C214 ) C148_=_C254( C148 C254 ) \nC226_=_C254( C226 C254 ) "];160-&gt;172[label="7: C110 C142 C143 C148 C214 \nC226 C254 \n11: C110_=_C143 ,C110_=_C148 ,C110_=_C214 ,C142_=_C143 ,C142_=_C226 ,\nC142_=_C254 ,C143_=_C148 ,C143_=_C214 ,C148_=_C214 ,C148_=_C254 ,C226_=_C254 ,"];173[shape=box, label="id:173 level: 4\n16: C103 C132 C133 C134 C142 \nC143 C146 C148 C149 C150 C176 \nC177 C178 C188 C253 C254 \n13: C103_=_C132( C103 C132 ) C132_=_C133( C132 C133 ) C132_=_C188( C132 C188 ) C133_=_C134( C133 C134 ) C133_=_C188( C133 C188 ) \nC142_=_C143( C142 C143 ) C142_=_C254( C142 C254 ) C143_=_C148( C143 C148 ) C146_=_C148( C146 C148 ) C148_=_C254( C148 C254 ) C149_=_C150( C149 C150 ) \nC176_=_C177( C176 C177 ) C176_=_C178( C176 C178 ) "];160-&gt;173[label="14: C103 C134 C142 C143 C146 \nC148 C149 C150 C176 C177 C178 \nC188 C253 C254 \n8: C142_=_C143 ,C142_=_C254 ,C143_=_C148 ,C146_=_C148 ,C148_=_C254 ,\nC149_=_C150 ,C176_=_C177 ,C176_=_C178 ,"];174[shape=box, label="id:174 level: 4\n9: C37 C102 C134 C154 C182 \nC204 C221 C222 C240 \n10: C37_=_C154( C37 C154 ) C37_=_C222( C37 C222 ) C37_=_C240( C37 C240 ) C102_=_C134( C102 C134 ) C102_=_C221( C102 C221 ) \nC134_=_C221( C134 C221 ) C154_=_C240( C154 C240 ) C182_=_C204( C182 C204 ) C204_=_C222( C204 C222 ) C221_=_C240( C221 C240 ) "];161-&gt;174[label="8: C102 C134 C154 C182 C204 \nC221 C222 C240 \n7: C102_=_C134 ,C102_=_C221 ,C134_=_C221 ,C154_=_C240 ,C182_=_C204 ,\nC204_=_C222 ,C221_=_C240 ,"];175[shape=box, label="id:175 level: 4\n11: C38 C106 C110 C111 C158 \nC205 C206 C214 C221 C223 C240 \n8: C38_=_C205( C38 C205 ) C38_=_C206( C38 C206 ) C38_=_C223( C38 C223 ) C110_=_C214( C110 C214 ) C205_=_C206( C205 C206 ) \nC205_=_C223( C205 C223 ) C206_=_C214( C206 C214 ) C221_=_C240( C221 C240 ) "];161-&gt;175[label="10: C106 C110 C111 C158 C205 \nC206 C214 C221 C223 C240 \n5: C110_=_C214 ,C205_=_C206 ,C205_=_C223 ,C206_=_C214 ,C221_=_C240 ,"];176[shape=box, label="id:176 level: 4\n9: C29 C101 C115 C146 C153 \nC205 C206 C207 C208 \n25: C29_=_C101( C29 C101 ) C29_=_C115( C29 C115 ) C29_=_C146( C29 C146 ) C29_=_C153( C29 C153 ) C29_=_C205( C29 C205 ) \nC29_=_C206( C29 C206 ) C29_=_C207( C29 C207 ) C29_=_C208( C29 C208 ) C101_=_C115( C101 C115 ) C101_=_C146( C101 C146 ) C101_=_C153( C101 C153 ) \nC101_=_C207( C101 C207 ) C101_=_C208( C101 C208 ) C115_=_C146( C115 C146 ) C115_=_C153( C115 C153 ) C115_=_C205( C115 C205 ) C115_=_C207( C115 C207 ) \nC115_=_C208( C115 C208 ) C146_=_C153( C146 C153 ) C146_=_C207( C146 C207 ) C146_=_C208( C146 C208 ) C153_=_C207( C153 C207 ) C153_=_C208( C153 C208 ) \nC205_=_C206( C205 C206 ) C207_=_C208( C207 C208 ) "];162-&gt;176[label="8: C101 C115 C146 C153 C205 \nC206 C207 C208 \n17: C101_=_C115 ,C101_=_C146 ,C101_=_C153 ,C101_=_C207 ,C101_=_C208 ,\nC115_=_C146 ,C115_=_C153 ,C115_=_C205 ,C115_=_C207 ,C115_=_C208 ,C146_=_C153 ,\nC146_=_C207 ,C146_=_C208 ,C153_=_C207</w:t>
      </w:r>
    </w:p>
    <w:p>
      <w:pPr>
        <w:pStyle w:val="PreformattedText"/>
        <w:bidi w:val="0"/>
        <w:spacing w:before="0" w:after="0"/>
        <w:jc w:val="left"/>
        <w:rPr/>
      </w:pPr>
      <w:r>
        <w:rPr/>
        <w:t xml:space="preserve"> </w:t>
      </w:r>
      <w:r>
        <w:rPr/>
        <w:t>,C153_=_C208 ,C205_=_C206 ,C207_=_C208 ,"];177[shape=box, label="id:177 level: 4\n12: C113 C114 C115 C119 C135 \nC193 C194 C205 C207 C213 C224 \nC225 \n13: C113_=_C114( C113 C114 ) C113_=_C119( C113 C119 ) C113_=_C193( C113 C193 ) C114_=_C135( C114 C135 ) C114_=_C194( C114 C194 ) \nC114_=_C224( C114 C224 ) C115_=_C205( C115 C205 ) C115_=_C207( C115 C207 ) C119_=_C193( C119 C193 ) C135_=_C194( C135 C194 ) C207_=_C213( C207 C213 ) \nC207_=_C224( C207 C224 ) C213_=_C224( C213 C224 ) "];162-&gt;177[label="11: C114 C115 C119 C135 C193 \nC194 C205 C207 C213 C224 C225 \n10: C114_=_C135 ,C114_=_C194 ,C114_=_C224 ,C115_=_C205 ,C115_=_C207 ,\nC119_=_C193 ,C135_=_C194 ,C207_=_C213 ,C207_=_C224 ,C213_=_C224 ,"];178[shape=box, label="id:178 level: 4\n12: C117 C119 C120 C149 C150 \nC211 C219 C223 C242 C243 C248 \nC249 \n11: C119_=_C120( C119 C120 ) C120_=_C249( C120 C249 ) C149_=_C150( C149 C150 ) C149_=_C248( C149 C248 ) C150_=_C249( C150 C249 ) \nC211_=_C219( C211 C219 ) C211_=_C243( C211 C243 ) C219_=_C243( C219 C243 ) C223_=_C242( C223 C242 ) C242_=_C243( C242 C243 ) C243_=_C249( C243 C249 ) "];163-&gt;178[label="11: C117 C119 C120 C149 C150 \nC211 C219 C223 C242 C243 C248 \n8: C119_=_C120 ,C149_=_C150 ,C149_=_C248 ,C211_=_C219 ,C211_=_C243 ,\nC219_=_C243 ,C223_=_C242 ,C242_=_C243 ,"];179[shape=box, label="id:179 level: 4\n16: C111 C120 C128 C130 C172 \nC207 C208 C211 C212 C213 C230 \nC234 C244 C248 C251 C252 \n20: C111_=_C248( C111 C248 ) C120_=_C208( C120 C208 ) C128_=_C130( C128 C130 ) C128_=_C172( C128 C172 ) C128_=_C207( C128 C207 ) \nC128_=_C211( C128 C211 ) C128_=_C212( C128 C212 ) C128_=_C230( C128 C230 ) C130_=_C234( C130 C234 ) C130_=_C251( C130 C251 ) C130_=_C252( C130 C252 ) \nC172_=_C230( C172 C230 ) C207_=_C208( C207 C208 ) C207_=_C211( C207 C211 ) C207_=_C212( C207 C212 ) C207_=_C213( C207 C213 ) C211_=_C212( C211 C212 ) \nC234_=_C251( C234 C251 ) C234_=_C252( C234 C252 ) C251_=_C252( C251 C252 ) "];163-&gt;179[label="15: C111 C120 C130 C172 C207 \nC208 C211 C212 C213 C230 C234 \nC244 C248 C251 C252 \n14: C111_=_C248 ,C120_=_C208 ,C130_=_C234 ,C130_=_C251 ,C130_=_C252 ,\nC172_=_C230 ,C207_=_C208 ,C207_=_C211 ,C207_=_C212 ,C207_=_C213 ,C211_=_C212 ,\nC234_=_C251 ,C234_=_C252 ,C251_=_C252 ,"];180[shape=box, label="id:180 level: 4\n12: C76 C106 C126 C159 C160 \nC181 C195 C200 C234 C244 C251 \nC252 \n13: C76_=_C106( C76 C106 ) C76_=_C126( C76 C126 ) C159_=_C160( C159 C160 ) C159_=_C181( C159 C181 ) C159_=_C195( C159 C195 ) \nC160_=_C200( C160 C200 ) C160_=_C251( C160 C251 ) C181_=_C195( C181 C195 ) C200_=_C234( C200 C234 ) C200_=_C252( C200 C252 ) C234_=_C251( C234 C251 ) \nC234_=_C252( C234 C252 ) C251_=_C252( C251 C252 ) "];164-&gt;180[label="11: C76 C106 C126 C159 C160 \nC181 C195 C234 C244 C251 C252 \n10: C76_=_C106 ,C76_=_C126 ,C159_=_C160 ,C159_=_C181 ,C159_=_C195 ,\nC160_=_C251 ,C181_=_C195 ,C234_=_C251 ,C234_=_C252 ,C251_=_C252 ,"];181[shape=box, label="id:181 level: 4\n13: C119 C152 C153 C154 C156 \nC158 C159 C160 C176 C177 C181 \nC189 C208 \n12: C119_=_C177( C119 C177 ) C152_=_C153( C152 C153 ) C152_=_C154( C152 C154 ) C153_=_C154( C153 C154 ) C153_=_C208( C153 C208 ) \nC156_=_C158( C156 C158 ) C156_=_C159( C156 C159 ) C156_=_C181( C156 C181 ) C159_=_C160( C159 C160 ) C159_=_C181( C159 C181 ) C176_=_C177( C176 C177 ) \nC176_=_C208( C176 C208 ) "];164-&gt;181[label="12: C119 C152 C153 C154 C158 \nC159 C160 C176 C177 C181 C189 \nC208 \n9: C119_=_C177 ,C152_=_C153 ,C152_=_C154 ,C153_=_C154 ,C153_=_C208 ,\nC159_=_C160 ,C159_=_C181 ,C176_=_C177 ,C176_=_C208 ,"];182[shape=box, label="id:182 level: 4\n24: C117 C135 C146 C152 C162 \nC163 C166 C167 C172 C193 C194 \nC209 C217 C218 C219 C220 C223 \nC229 C230 C233 C234 C235 C236 \nC237 \n19: C135_=_C194( C135 C194 ) C146_=_C217( C146 C217 ) C146_=_C218( C146 C218 ) C146_=_C219( C146 C219 ) C152_=_C162( C152 C162 ) \nC152_=_C217( C152 C217 ) C152_=_C218( C152 C218 ) C163_=_C166( C163 C166 ) C163_=_C209( C163 C209 ) C166_=_C167( C166 C167 ) C172_=_C230( C172 C230 ) \nC194_=_C220( C194 C220 ) C217_=_C218( C217 C218 ) C217_=_C219( C217 C219 ) C218_=_C219( C218 C219 ) C223_=_C236( C223 C236 ) C229_=_C230( C229 C230 ) \nC233_=_C234( C233 C234 ) C235_=_C237( C235 C237 ) "];165-&gt;182[label="21: C117 C135 C146 C152 C162 \nC166 C167 C172 C193 C194 C209 \nC219 C220 C223 C229 C230 C233 \nC234 C235 C236 C237 \n10: C135_=_C194 ,C146_=_C219 ,C152_=_C162 ,C166_=_C167 ,C172_=_C230 ,\nC194_=_C220 ,C223_=_C236 ,C229_=_C230 ,C233_=_C234 ,C235_=_C237 ,"];183[shape=box, label="id:183 level: 4\n30: C101 C125 C154 C158 C166 \nC167 C172 C178 C179 C180 C181 \nC189 C195 C197 C204 C209 C210 \nC211 C222 C229 C233 C235 C236 \nC237 C239 C244 C246 C252 C255 \nC256 \n25: C101_=_C189( C101 C189 ) C101_=_C237( C101 C237 ) C158_=_C180( C158 C180 ) C158_=_C195( C158 C195 ) C166_=_C167( C166 C167 ) \nC166_=_C197( C166 C197 ) C166_=_C239( C166 C239 ) C179_=_C180( C179 C180 ) C179_=_C209( C179 C209 ) C179_=_C210( C179 C210 ) C180_=_C195( C180 C195 ) \nC181_=_C195( C181 C195 ) C189_=_C237( C189 C237 ) C197_=_C211( C197 C211 ) C197_=_C229( C197 C229 ) C197_=_C239( C197 C239 ) C204_=_C222( C204 C222 ) \nC209_=_C210( C209 C210 ) C211_=_C229( C211 C229 ) C222_=_C239( C222 C239 ) C235_=_C237( C235 C237 ) C235_=_C244( C235 C244 ) C235_=_C246( C235 C246 ) \nC244_=_C246( C244 C246 ) C255_=_C256( C255 C256 ) "];165-&gt;183[label="27: C101 C125 C154 C158 C166 \nC167 C172 C178 C181 C189 C195 \nC204 C209 C210 C211 C222 C229 \nC233 C235 C236 C237 C239 C244 \nC246 C252 C255 C256 \n16: C101_=_C189 ,C101_=_C237 ,C158_=_C195 ,C166_=_C167 ,C166_=_C239 ,\nC181_=_C195 ,C189_=_C237 ,C204_=_C222 ,C209_=_C210 ,C211_=_C229 ,C222_=_C239 ,\nC235_=_C237 ,C235_=_C244 ,C235_=_C246 ,C244_=_C246 ,C255_=_C256 ,"];184[shape=box, label="id:184 level: 5\n5: C41 C122 C209 C224 C227 \n7: C41_=_C122( C41 C122 ) C41_=_C209( C41 C209 ) C41_=_C224( C41 C224 ) C41_=_C227( C41 C227 ) C122_=_C209( C122 C209 ) \nC122_=_C227( C122 C227 ) C224_=_C227( C224 C227 ) "];167-&gt;184[label="4: C122 C209 C224 C227 \n3: C122_=_C209 ,C122_=_C227 ,C224_=_C227 ,"];185[shape=box, label="id:185 level: 5\n9: C76 C121 C122 C124 C125 \nC126 C127 C210 C227 \n11: C76_=_C124( C76 C124 ) C76_=_C126( C76 C126 ) C76_=_C127( C76 C127 ) C121_=_C122( C121 C122 ) C121_=_C210( C121 C210 ) \nC122_=_C227( C122 C227 ) C124_=_C126( C124 C126 ) C124_=_C127( C124 C127 ) C125_=_C126( C125 C126 ) C125_=_C127( C125 C127 ) C126_=_C127( C126 C127 ) "];167-&gt;185[label="8: C76 C122 C124 C125 C126 \nC127 C210 C227 \n9: C76_=_C124 ,C76_=_C126 ,C76_=_C127 ,C122_=_C227 ,C124_=_C126 ,\nC124_=_C127 ,C125_=_C126 ,C125_=_C127 ,C126_=_C127 ,"];186[shape=box, label="id:186 level: 5\n5: C99 C192 C253 C258 C259 \n7: C99_=_C192( C99 C192 ) C99_=_C253( C99 C253 ) C99_=_C258( C99 C258 ) C99_=_C259( C99 C259 ) C192_=_C253( C192 C253 ) \nC192_=_C259( C192 C259 ) C258_=_C259( C258 C259 ) "];168-&gt;186[label="4: C192 C253 C258 C259 \n3: C192_=_C253 ,C192_=_C259 ,C258_=_C259 ,"];187[shape=box, label="id:187 level: 5\n10: C145 C186 C188 C190 C236 \nC255 C256 C257 C258 C259 \n10: C145_=_C186( C145 C186 ) C145_=_C188( C145 C188 ) C190_=_C258( C190 C258 ) C236_=_C257( C236 C257 ) C255_=_C256( C255 C256 ) \nC255_=_C257( C255 C257 ) C255_=_C258( C255 C258 ) C256_=_C259( C256 C259 ) C257_=_C258( C257 C258 ) C258_=_C259( C258 C259 ) "];168-&gt;187[label="9: C145 C186 C188 C190 C236 \nC255 C256 C258 C259 \n7: C145_=_C186 ,C145_=_C188 ,C190_=_C258 ,C255_=_C256 ,C255_=_C258 ,\nC256_=_C259 ,C258_=_C259 ,"];188[shape=box, label="id:188 level: 5\n5: C95 C191 C192 C210 C259 \n7: C95_=_C191( C95 C191 ) C95_=_C192( C95 C192 ) C95_=_C210( C95 C210 ) C95_=_C259( C95 C259 ) C191_=_C192( C191 C192 ) \nC191_=_C210( C191 C210 ) C192_=_C259( C192 C259 ) "];169-&gt;188[label="4: C191 C192 C210 C259 \n3: C191_=_C192 ,C191_=_C210 ,C192_=_C259 ,"];189[shape=box, label="id:189 level: 5\n10: C101 C102 C103 C127 C144 \nC145 C189 C190 C191 C192 \n8: C101_=_C102( C101 C102 ) C101_=_C189( C101 C189 ) C103_=_C145( C103 C145 ) C144_=_C189( C144 C189 ) C144_=_C190( C144 C190 ) \nC144_=_C191( C144 C191 ) C189_=_C190( C189 C190 ) C191_=_C192( C191 C192 ) "];169-&gt;189[label="9: C101 C102 C103 C127 C145 \nC189 C190 C191 C192 \n5: C101_=_C102 ,C101_=_C189 ,C103_=_C145 ,C189_=_C190 ,C191_=_C192 ,"];190[shape=box, label="id:190 level: 5\n5: C85 C174 C226 C246 C254 \n7: C85_=_C174( C85 C174 ) C85_=_C226( C85 C226 ) C85_=_C246( C85 C246 ) C85_=_C254( C85 C254 ) C174_=_C226( C174 C226 ) \nC226_=_C254( C226 C254 ) C246_=_C254( C246 C254 ) "];170-&gt;190[label="4: C174 C226 C246 C254 \n3: C174_=_C226 ,C226_=_C254 ,C246_=_C254 ,"];191[shape=box, label="id:191 level: 5\n10: C105 C106 C107 C108 C117 \nC162 C173 C174 C225 C226 \n13: C105_=_C106( C105 C106 ) C105_=_C107( C105 C107 ) C105_=_C108( C105 C108 ) C105_=_C174( C105 C174 ) C105_=_C225( C105 C225 ) \nC107_=_C108( C107 C108 ) C117_=_C173( C117 C173 ) C117_=_C174( C117 C174 ) C162_=_C226( C162 C226 ) C173_=_C174( C173 C174 ) C173_=_C225( C173 C225 ) \nC174_=_C225( C174 C225 ) C174_=_C226( C174 C226 ) "];170-&gt;191[label="9: C106 C107 C108 C117 C162 \nC173 C174 C225 C226 \n8: C107_=_C108 ,C117_=_C173 ,C117_=_C174 ,C162_=_C226 ,C173_=_C174 ,\nC173_=_C225 ,C174_=_C225 ,C174_=_C226 ,"];192[shape=box, label="id:192 level: 5\n6: C43 C108 C183 C186 C229 \nC230 \n9: C43_=_C108( C43 C108 ) C43_=_C183( C43 C183 ) C43_=_C186( C43 C186 ) C43_=_C229( C43 C229 ) C43_=_C230( C43 C230 ) \nC108_=_C229( C108 C229 ) C108_=_C230( C108 C230 ) C183_=_C186( C183 C186 ) C229_=_C230( C229 C230 ) "];171-&gt;192[label="5: C108 C183 C186 C229 C230 \n4: C108_=_C229 ,C108_=_C230 ,C183_=_C186 ,C229_=_C230 ,"];193[shape=box, label="id:193 level: 5\n12: C107 C145 C153 C182 C183 \nC184 C185 C186 C233 C242 C243 \nC253 \n10: C107_=_C185( C107 C185 ) C145_=_C183( C145 C183 ) C145_=_C186( C145 C186 ) C153_=_C184( C153 C184 ) C182_=_C183( C182 C183 ) \nC182_=_C184( C182 C184 ) C182_=_C185( C182 C185 ) C183_=_C184( C183 C184 ) C183_=_C186( C183 C186 ) C242_=_C243( C242 C243 ) "];171-&gt;193[label="11:</w:t>
      </w:r>
    </w:p>
    <w:p>
      <w:pPr>
        <w:pStyle w:val="PreformattedText"/>
        <w:bidi w:val="0"/>
        <w:spacing w:before="0" w:after="0"/>
        <w:jc w:val="left"/>
        <w:rPr/>
      </w:pPr>
      <w:r>
        <w:rPr/>
        <w:t xml:space="preserve"> </w:t>
      </w:r>
      <w:r>
        <w:rPr/>
        <w:t>C107 C145 C153 C182 C183 \nC185 C186 C233 C242 C243 C253 \n7: C107_=_C185 ,C145_=_C183 ,C145_=_C186 ,C182_=_C183 ,C182_=_C185 ,\nC183_=_C186 ,C242_=_C243 ,"];194[shape=box, label="id:194 level: 5\n5: C8 C103 C132 C133 C134 \n7: C8_=_C103( C8 C103 ) C8_=_C132( C8 C132 ) C8_=_C133( C8 C133 ) C8_=_C134( C8 C134 ) C103_=_C132( C103 C132 ) \nC132_=_C133( C132 C133 ) C133_=_C134( C133 C134 ) "];173-&gt;194[label="4: C103 C132 C133 C134 \n3: C103_=_C132 ,C132_=_C133 ,C133_=_C134 ,"];195[shape=box, label="id:195 level: 5\n15: C132 C133 C142 C143 C146 \nC147 C148 C149 C150 C176 C177 \nC178 C188 C253 C254 \n14: C132_=_C133( C132 C133 ) C132_=_C188( C132 C188 ) C133_=_C188( C133 C188 ) C142_=_C143( C142 C143 ) C142_=_C254( C142 C254 ) \nC143_=_C148( C143 C148 ) C146_=_C147( C146 C147 ) C146_=_C148( C146 C148 ) C147_=_C148( C147 C148 ) C147_=_C253( C147 C253 ) C148_=_C254( C148 C254 ) \nC149_=_C150( C149 C150 ) C176_=_C177( C176 C177 ) C176_=_C178( C176 C178 ) "];173-&gt;195[label="14: C132 C133 C142 C143 C146 \nC148 C149 C150 C176 C177 C178 \nC188 C253 C254 \n11: C132_=_C133 ,C132_=_C188 ,C133_=_C188 ,C142_=_C143 ,C142_=_C254 ,\nC143_=_C148 ,C146_=_C148 ,C148_=_C254 ,C149_=_C150 ,C176_=_C177 ,C176_=_C178 ,"];196[shape=box, label="id:196 level: 5\n5: C36 C37 C182 C204 C222 \n7: C36_=_C37( C36 C37 ) C36_=_C182( C36 C182 ) C36_=_C204( C36 C204 ) C36_=_C222( C36 C222 ) C37_=_C222( C37 C222 ) \nC182_=_C204( C182 C204 ) C204_=_C222( C204 C222 ) "];174-&gt;196[label="4: C37 C182 C204 C222 \n3: C37_=_C222 ,C182_=_C204 ,C204_=_C222 ,"];197[shape=box, label="id:197 level: 5\n7: C37 C77 C102 C134 C154 \nC221 C240 \n13: C37_=_C77( C37 C77 ) C37_=_C154( C37 C154 ) C37_=_C240( C37 C240 ) C77_=_C102( C77 C102 ) C77_=_C134( C77 C134 ) \nC77_=_C154( C77 C154 ) C77_=_C221( C77 C221 ) C77_=_C240( C77 C240 ) C102_=_C134( C102 C134 ) C102_=_C221( C102 C221 ) C134_=_C221( C134 C221 ) \nC154_=_C240( C154 C240 ) C221_=_C240( C221 C240 ) "];174-&gt;197[label="6: C37 C102 C134 C154 C221 \nC240 \n7: C37_=_C154 ,C37_=_C240 ,C102_=_C134 ,C102_=_C221 ,C134_=_C221 ,\nC154_=_C240 ,C221_=_C240 ,"];198[shape=box, label="id:198 level: 5\n10: C38 C106 C110 C111 C158 \nC206 C214 C216 C221 C240 \n6: C38_=_C206( C38 C206 ) C110_=_C214( C110 C214 ) C158_=_C216( C158 C216 ) C206_=_C214( C206 C214 ) C216_=_C240( C216 C240 ) \nC221_=_C240( C221 C240 ) "];175-&gt;198[label="9: C38 C106 C110 C111 C158 \nC206 C214 C221 C240 \n4: C38_=_C206 ,C110_=_C214 ,C206_=_C214 ,C221_=_C240 ,"];199[shape=box, label="id:199 level: 5\n7: C24 C113 C114 C119 C135 \nC193 C194 \n13: C24_=_C113( C24 C113 ) C24_=_C114( C24 C114 ) C24_=_C119( C24 C119 ) C24_=_C135( C24 C135 ) C24_=_C193( C24 C193 ) \nC24_=_C194( C24 C194 ) C113_=_C114( C113 C114 ) C113_=_C119( C113 C119 ) C113_=_C193( C113 C193 ) C114_=_C135( C114 C135 ) C114_=_C194( C114 C194 ) \nC119_=_C193( C119 C193 ) C135_=_C194( C135 C194 ) "];177-&gt;199[label="6: C113 C114 C119 C135 C193 \nC194 \n7: C113_=_C114 ,C113_=_C119 ,C113_=_C193 ,C114_=_C135 ,C114_=_C194 ,\nC119_=_C193 ,C135_=_C194 ,"];200[shape=box, label="id:200 level: 5\n9: C113 C114 C115 C116 C205 \nC207 C213 C224 C225 \n10: C113_=_C114( C113 C114 ) C113_=_C116( C113 C116 ) C114_=_C224( C114 C224 ) C115_=_C116( C115 C116 ) C115_=_C205( C115 C205 ) \nC115_=_C207( C115 C207 ) C116_=_C225( C116 C225 ) C207_=_C213( C207 C213 ) C207_=_C224( C207 C224 ) C213_=_C224( C213 C224 ) "];177-&gt;200[label="8: C113 C114 C115 C205 C207 \nC213 C224 C225 \n7: C113_=_C114 ,C114_=_C224 ,C115_=_C205 ,C115_=_C207 ,C207_=_C213 ,\nC207_=_C224 ,C213_=_C224 ,"];201[shape=box, label="id:201 level: 5\n5: C63 C149 C150 C248 C249 \n7: C63_=_C149( C63 C149 ) C63_=_C150( C63 C150 ) C63_=_C248( C63 C248 ) C63_=_C249( C63 C249 ) C149_=_C150( C149 C150 ) \nC149_=_C248( C149 C248 ) C150_=_C249( C150 C249 ) "];178-&gt;201[label="4: C149 C150 C248 C249 \n3: C149_=_C150 ,C149_=_C248 ,C150_=_C249 ,"];202[shape=box, label="id:202 level: 5\n10: C117 C118 C119 C120 C211 \nC219 C223 C242 C243 C249 \n12: C117_=_C118( C117 C118 ) C118_=_C120( C118 C120 ) C118_=_C243( C118 C243 ) C118_=_C249( C118 C249 ) C119_=_C120( C119 C120 ) \nC120_=_C249( C120 C249 ) C211_=_C219( C211 C219 ) C211_=_C243( C211 C243 ) C219_=_C243( C219 C243 ) C223_=_C242( C223 C242 ) C242_=_C243( C242 C243 ) \nC243_=_C249( C243 C249 ) "];178-&gt;202[label="9: C117 C119 C120 C211 C219 \nC223 C242 C243 C249 \n8: C119_=_C120 ,C120_=_C249 ,C211_=_C219 ,C211_=_C243 ,C219_=_C243 ,\nC223_=_C242 ,C242_=_C243 ,C243_=_C249 ,"];203[shape=box, label="id:203 level: 5\n8: C73 C128 C130 C172 C230 \nC234 C251 C252 \n17: C73_=_C128( C73 C128 ) C73_=_C130( C73 C130 ) C73_=_C172( C73 C172 ) C73_=_C230( C73 C230 ) C73_=_C234( C73 C234 ) \nC73_=_C251( C73 C251 ) C73_=_C252( C73 C252 ) C128_=_C130( C128 C130 ) C128_=_C172( C128 C172 ) C128_=_C230( C128 C230 ) C130_=_C234( C130 C234 ) \nC130_=_C251( C130 C251 ) C130_=_C252( C130 C252 ) C172_=_C230( C172 C230 ) C234_=_C251( C234 C251 ) C234_=_C252( C234 C252 ) C251_=_C252( C251 C252 ) "];179-&gt;203[label="7: C128 C130 C172 C230 C234 \nC251 C252 \n10: C128_=_C130 ,C128_=_C172 ,C128_=_C230 ,C130_=_C234 ,C130_=_C251 ,\nC130_=_C252 ,C172_=_C230 ,C234_=_C251 ,C234_=_C252 ,C251_=_C252 ,"];204[shape=box, label="id:204 level: 5\n12: C111 C120 C128 C129 C130 \nC207 C208 C211 C212 C213 C244 \nC248 \n14: C111_=_C248( C111 C248 ) C120_=_C208( C120 C208 ) C128_=_C129( C128 C129 ) C128_=_C130( C128 C130 ) C128_=_C207( C128 C207 ) \nC128_=_C211( C128 C211 ) C128_=_C212( C128 C212 ) C129_=_C130( C129 C130 ) C129_=_C213( C129 C213 ) C207_=_C208( C207 C208 ) C207_=_C211( C207 C211 ) \nC207_=_C212( C207 C212 ) C207_=_C213( C207 C213 ) C211_=_C212( C211 C212 ) "];179-&gt;204[label="11: C111 C120 C128 C130 C207 \nC208 C211 C212 C213 C244 C248 \n11: C111_=_C248 ,C120_=_C208 ,C128_=_C130 ,C128_=_C207 ,C128_=_C211 ,\nC128_=_C212 ,C207_=_C208 ,C207_=_C211 ,C207_=_C212 ,C207_=_C213 ,C211_=_C212 ,"];205[shape=box, label="id:205 level: 5\n6: C65 C160 C200 C234 C251 \nC252 \n12: C65_=_C160( C65 C160 ) C65_=_C200( C65 C200 ) C65_=_C234( C65 C234 ) C65_=_C251( C65 C251 ) C65_=_C252( C65 C252 ) \nC160_=_C200( C160 C200 ) C160_=_C251( C160 C251 ) C200_=_C234( C200 C234 ) C200_=_C252( C200 C252 ) C234_=_C251( C234 C251 ) C234_=_C252( C234 C252 ) \nC251_=_C252( C251 C252 ) "];180-&gt;205[label="5: C160 C200 C234 C251 C252 \n7: C160_=_C200 ,C160_=_C251 ,C200_=_C234 ,C200_=_C252 ,C234_=_C251 ,\nC234_=_C252 ,C251_=_C252 ,"];206[shape=box, label="id:206 level: 5\n10: C76 C106 C126 C159 C160 \nC181 C195 C199 C200 C244 \n9: C76_=_C106( C76 C106 ) C76_=_C126( C76 C126 ) C159_=_C160( C159 C160 ) C159_=_C181( C159 C181 ) C159_=_C195( C159 C195 ) \nC160_=_C200( C160 C200 ) C181_=_C195( C181 C195 ) C199_=_C200( C199 C200 ) C199_=_C244( C199 C244 ) "];180-&gt;206[label="9: C76 C106 C126 C159 C160 \nC181 C195 C200 C244 \n7: C76_=_C106 ,C76_=_C126 ,C159_=_C160 ,C159_=_C181 ,C159_=_C195 ,\nC160_=_C200 ,C181_=_C195 ,"];207[shape=box, label="id:207 level: 5\n5: C14 C156 C158 C159 C160 \n7: C14_=_C156( C14 C156 ) C14_=_C158( C14 C158 ) C14_=_C159( C14 C159 ) C14_=_C160( C14 C160 ) C156_=_C158( C156 C158 ) \nC156_=_C159( C156 C159 ) C159_=_C160( C159 C160 ) "];181-&gt;207[label="4: C156 C158 C159 C160 \n3: C156_=_C158 ,C156_=_C159 ,C159_=_C160 ,"];208[shape=box, label="id:208 level: 5\n12: C119 C152 C153 C154 C156 \nC157 C159 C176 C177 C181 C189 \nC208 \n12: C119_=_C177( C119 C177 ) C152_=_C153( C152 C153 ) C152_=_C154( C152 C154 ) C153_=_C154( C153 C154 ) C153_=_C208( C153 C208 ) \nC156_=_C157( C156 C157 ) C156_=_C159( C156 C159 ) C156_=_C181( C156 C181 ) C157_=_C189( C157 C189 ) C159_=_C181( C159 C181 ) C176_=_C177( C176 C177 ) \nC176_=_C208( C176 C208 ) "];181-&gt;208[label="11: C119 C152 C153 C154 C156 \nC159 C176 C177 C181 C189 C208 \n10: C119_=_C177 ,C152_=_C153 ,C152_=_C154 ,C153_=_C154 ,C153_=_C208 ,\nC156_=_C159 ,C156_=_C181 ,C159_=_C181 ,C176_=_C177 ,C176_=_C208 ,"];209[shape=box, label="id:209 level: 5\n14: C146 C152 C162 C163 C164 \nC166 C172 C194 C217 C218 C219 \nC220 C229 C230 \n17: C146_=_C217( C146 C217 ) C146_=_C218( C146 C218 ) C146_=_C219( C146 C219 ) C152_=_C162( C152 C162 ) C152_=_C217( C152 C217 ) \nC152_=_C218( C152 C218 ) C163_=_C164( C163 C164 ) C163_=_C166( C163 C166 ) C164_=_C172( C164 C172 ) C164_=_C229( C164 C229 ) C164_=_C230( C164 C230 ) \nC172_=_C230( C172 C230 ) C194_=_C220( C194 C220 ) C217_=_C218( C217 C218 ) C217_=_C219( C217 C219 ) C218_=_C219( C218 C219 ) C229_=_C230( C229 C230 ) "];182-&gt;209[label="13: C146 C152 C162 C163 C166 \nC172 C194 C217 C218 C219 C220 \nC229 C230 \n13: C146_=_C217 ,C146_=_C218 ,C146_=_C219 ,C152_=_C162 ,C152_=_C217 ,\nC152_=_C218 ,C163_=_C166 ,C172_=_C230 ,C194_=_C220 ,C217_=_C218 ,C217_=_C219 ,\nC218_=_C219 ,C229_=_C230 ,"];210[shape=box, label="id:210 level: 5\n18: C117 C135 C139 C152 C162 \nC163 C166 C167 C193 C209 C217 \nC218 C223 C233 C234 C235 C236 \nC237 \n12: C135_=_C139( C135 C139 ) C139_=_C193( C139 C193 ) C152_=_C162( C152 C162 ) C152_=_C217( C152 C217 ) C152_=_C218( C152 C218 ) \nC163_=_C166( C163 C166 ) C163_=_C209( C163 C209 ) C166_=_C167( C166 C167 ) C217_=_C218( C217 C218 ) C223_=_C236( C223 C236 ) C233_=_C234( C233 C234 ) \nC235_=_C237( C235 C237 ) "];182-&gt;210[label="17: C117 C135 C152 C162 C163 \nC166 C167 C193 C209 C217 C218 \nC223 C233 C234 C235 C236 C237 \n10: C152_=_C162 ,C152_=_C217 ,C152_=_C218 ,C163_=_C166 ,C163_=_C209 ,\nC166_=_C167 ,C217_=_C218 ,C223_=_C236 ,C233_=_C234 ,C235_=_C237 ,"];211[shape=box, label="id:211 level: 5\n18: C125 C158 C166 C167 C178 \nC179 C180 C195 C197 C202 C204 \nC209 C210 C233 C239 C252 C255 \nC256 \n15: C158_=_C180( C158 C180 ) C158_=_C195( C158 C195 ) C166_=_C167( C166 C167 ) C166_=_C197( C166 C197 ) C166_=_C239( C166 C239 ) \nC167_=_C202( C167 C202 ) C178_=_C202( C178 C202 ) C179_=_C180( C179 C180 ) C179_=_C209( C179 C209 ) C179_=_C210( C179 C210 ) C180_=_C195( C180 C195 ) \nC197_=_C239( C197 C239 ) C202_=_C252( C202 C252 ) C209_=_C210( C209 C210 ) C255_=_C256( C255 C256 ) "];183-&gt;211[label="17: C125</w:t>
      </w:r>
    </w:p>
    <w:p>
      <w:pPr>
        <w:pStyle w:val="PreformattedText"/>
        <w:bidi w:val="0"/>
        <w:spacing w:before="0" w:after="0"/>
        <w:jc w:val="left"/>
        <w:rPr/>
      </w:pPr>
      <w:r>
        <w:rPr/>
        <w:t xml:space="preserve"> </w:t>
      </w:r>
      <w:r>
        <w:rPr/>
        <w:t>C158 C166 C167 C178 \nC179 C180 C195 C197 C204 C209 \nC210 C233 C239 C252 C255 C256 \n12: C158_=_C180 ,C158_=_C195 ,C166_=_C167 ,C166_=_C197 ,C166_=_C239 ,\nC179_=_C180 ,C179_=_C209 ,C179_=_C210 ,C180_=_C195 ,C197_=_C239 ,C209_=_C210 ,\nC255_=_C256 ,"];212[shape=box, label="id:212 level: 5\n18: C101 C154 C171 C172 C179 \nC180 C181 C189 C197 C211 C222 \nC229 C235 C236 C237 C239 C244 \nC246 \n18: C101_=_C189( C101 C189 ) C101_=_C237( C101 C237 ) C171_=_C172( C171 C172 ) C171_=_C197( C171 C197 ) C171_=_C211( C171 C211 ) \nC171_=_C229( C171 C229 ) C171_=_C236( C171 C236 ) C179_=_C180( C179 C180 ) C189_=_C237( C189 C237 ) C197_=_C211( C197 C211 ) C197_=_C229( C197 C229 ) \nC197_=_C239( C197 C239 ) C211_=_C229( C211 C229 ) C222_=_C239( C222 C239 ) C235_=_C237( C235 C237 ) C235_=_C244( C235 C244 ) C235_=_C246( C235 C246 ) \nC244_=_C246( C244 C246 ) "];183-&gt;212[label="17: C101 C154 C172 C179 C180 \nC181 C189 C197 C211 C222 C229 \nC235 C236 C237 C239 C244 C246 \n13: C101_=_C189 ,C101_=_C237 ,C179_=_C180 ,C189_=_C237 ,C197_=_C211 ,\nC197_=_C229 ,C197_=_C239 ,C211_=_C229 ,C222_=_C239 ,C235_=_C237 ,C235_=_C244 ,\nC235_=_C246 ,C244_=_C246 ,"];213[shape=box, label="id:213 level: 6\n5: C93 C121 C122 C210 C227 \n7: C93_=_C121( C93 C121 ) C93_=_C122( C93 C122 ) C93_=_C210( C93 C210 ) C93_=_C227( C93 C227 ) C121_=_C122( C121 C122 ) \nC121_=_C210( C121 C210 ) C122_=_C227( C122 C227 ) "];185-&gt;213[label="4: C121 C122 C210 C227 \n3: C121_=_C122 ,C121_=_C210 ,C122_=_C227 ,"];214[shape=box, label="id:214 level: 6\n8: C76 C121 C122 C123 C124 \nC125 C126 C127 \n14: C76_=_C123( C76 C123 ) C76_=_C124( C76 C124 ) C76_=_C126( C76 C126 ) C76_=_C127( C76 C127 ) C121_=_C122( C121 C122 ) \nC121_=_C123( C121 C123 ) C123_=_C124( C123 C124 ) C123_=_C126( C123 C126 ) C123_=_C127( C123 C127 ) C124_=_C126( C124 C126 ) C124_=_C127( C124 C127 ) \nC125_=_C126( C125 C126 ) C125_=_C127( C125 C127 ) C126_=_C127( C126 C127 ) "];185-&gt;214[label="7: C76 C121 C122 C124 C125 \nC126 C127 \n9: C76_=_C124 ,C76_=_C126 ,C76_=_C127 ,C121_=_C122 ,C124_=_C126 ,\nC124_=_C127 ,C125_=_C126 ,C125_=_C127 ,C126_=_C127 ,"];215[shape=box, label="id:215 level: 6\n6: C84 C255 C256 C257 C258 \nC259 \n11: C84_=_C255( C84 C255 ) C84_=_C256( C84 C256 ) C84_=_C257( C84 C257 ) C84_=_C258( C84 C258 ) C84_=_C259( C84 C259 ) \nC255_=_C256( C255 C256 ) C255_=_C257( C255 C257 ) C255_=_C258( C255 C258 ) C256_=_C259( C256 C259 ) C257_=_C258( C257 C258 ) C258_=_C259( C258 C259 ) "];187-&gt;215[label="5: C255 C256 C257 C258 C259 \n6: C255_=_C256 ,C255_=_C257 ,C255_=_C258 ,C256_=_C259 ,C257_=_C258 ,\nC258_=_C259 ,"];216[shape=box, label="id:216 level: 6\n8: C145 C186 C187 C188 C190 \nC236 C257 C258 \n8: C145_=_C186( C145 C186 ) C145_=_C188( C145 C188 ) C186_=_C187( C186 C187 ) C187_=_C188( C187 C188 ) C187_=_C257( C187 C257 ) \nC190_=_C258( C190 C258 ) C236_=_C257( C236 C257 ) C257_=_C258( C257 C258 ) "];187-&gt;216[label="7: C145 C186 C188 C190 C236 \nC257 C258 \n5: C145_=_C186 ,C145_=_C188 ,C190_=_C258 ,C236_=_C257 ,C257_=_C258 ,"];217[shape=box, label="id:217 level: 6\n6: C23 C144 C189 C190 C191 \nC192 \n10: C23_=_C144( C23 C144 ) C23_=_C189( C23 C189 ) C23_=_C190( C23 C190 ) C23_=_C191( C23 C191 ) C23_=_C192( C23 C192 ) \nC144_=_C189( C144 C189 ) C144_=_C190( C144 C190 ) C144_=_C191( C144 C191 ) C189_=_C190( C189 C190 ) C191_=_C192( C191 C192 ) "];189-&gt;217[label="5: C144 C189 C190 C191 C192 \n5: C144_=_C189 ,C144_=_C190 ,C144_=_C191 ,C189_=_C190 ,C191_=_C192 ,"];218[shape=box, label="id:218 level: 6\n8: C101 C102 C103 C104 C127 \nC144 C145 C191 \n6: C101_=_C102( C101 C102 ) C103_=_C104( C103 C104 ) C103_=_C145( C103 C145 ) C104_=_C127( C104 C127 ) C104_=_C144( C104 C144 ) \nC144_=_C191( C144 C191 ) "];189-&gt;218[label="7: C101 C102 C103 C127 C144 \nC145 C191 \n3: C101_=_C102 ,C103_=_C145 ,C144_=_C191 ,"];219[shape=box, label="id:219 level: 6\n5: C1 C105 C106 C107 C108 \n8: C1_=_C105( C1 C105 ) C1_=_C106( C1 C106 ) C1_=_C107( C1 C107 ) C1_=_C108( C1 C108 ) C105_=_C106( C105 C106 ) \nC105_=_C107( C105 C107 ) C105_=_C108( C105 C108 ) C107_=_C108( C107 C108 ) "];191-&gt;219[label="4: C105 C106 C107 C108 \n4: C105_=_C106 ,C105_=_C107 ,C105_=_C108 ,C107_=_C108 ,"];220[shape=box, label="id:220 level: 6\n6: C40 C105 C162 C174 C225 \nC226 \n10: C40_=_C105( C40 C105 ) C40_=_C162( C40 C162 ) C40_=_C174( C40 C174 ) C40_=_C225( C40 C225 ) C40_=_C226( C40 C226 ) \nC105_=_C174( C105 C174 ) C105_=_C225( C105 C225 ) C162_=_C226( C162 C226 ) C174_=_C225( C174 C225 ) C174_=_C226( C174 C226 ) "];191-&gt;220[label="5: C105 C162 C174 C225 C226 \n5: C105_=_C174 ,C105_=_C225 ,C162_=_C226 ,C174_=_C225 ,C174_=_C226 ,"];221[shape=box, label="id:221 level: 6\n7: C18 C105 C107 C108 C117 \nC173 C174 \n13: C18_=_C105( C18 C105 ) C18_=_C107( C18 C107 ) C18_=_C108( C18 C108 ) C18_=_C117( C18 C117 ) C18_=_C173( C18 C173 ) \nC18_=_C174( C18 C174 ) C105_=_C107( C105 C107 ) C105_=_C108( C105 C108 ) C105_=_C174( C105 C174 ) C107_=_C108( C107 C108 ) C117_=_C173( C117 C173 ) \nC117_=_C174( C117 C174 ) C173_=_C174( C173 C174 ) "];191-&gt;221[label="6: C105 C107 C108 C117 C173 \nC174 \n7: C105_=_C107 ,C105_=_C108 ,C105_=_C174 ,C107_=_C108 ,C117_=_C173 ,\nC117_=_C174 ,C173_=_C174 ,"];222[shape=box, label="id:222 level: 6\n6: C21 C107 C182 C183 C184 \nC185 \n10: C21_=_C107( C21 C107 ) C21_=_C182( C21 C182 ) C21_=_C183( C21 C183 ) C21_=_C184( C21 C184 ) C21_=_C185( C21 C185 ) \nC107_=_C185( C107 C185 ) C182_=_C183( C182 C183 ) C182_=_C184( C182 C184 ) C182_=_C185( C182 C185 ) C183_=_C184( C183 C184 ) "];193-&gt;222[label="5: C107 C182 C183 C184 C185 \n5: C107_=_C185 ,C182_=_C183 ,C182_=_C184 ,C182_=_C185 ,C183_=_C184 ,"];223[shape=box, label="id:223 level: 6\n10: C145 C153 C183 C184 C186 \nC233 C242 C243 C247 C253 \n8: C145_=_C183( C145 C183 ) C145_=_C186( C145 C186 ) C153_=_C184( C153 C184 ) C183_=_C184( C183 C184 ) C183_=_C186( C183 C186 ) \nC184_=_C247( C184 C247 ) C242_=_C243( C242 C243 ) C247_=_C253( C247 C253 ) "];193-&gt;223[label="9: C145 C153 C183 C184 C186 \nC233 C242 C243 C253 \n6: C145_=_C183 ,C145_=_C186 ,C153_=_C184 ,C183_=_C184 ,C183_=_C186 ,\nC242_=_C243 ,"];224[shape=box, label="id:224 level: 6\n5: C67 C147 C148 C253 C254 \n7: C67_=_C147( C67 C147 ) C67_=_C148( C67 C148 ) C67_=_C253( C67 C253 ) C67_=_C254( C67 C254 ) C147_=_C148( C147 C148 ) \nC147_=_C253( C147 C253 ) C148_=_C254( C148 C254 ) "];195-&gt;224[label="4: C147 C148 C253 C254 \n3: C147_=_C148 ,C147_=_C253 ,C148_=_C254 ,"];225[shape=box, label="id:225 level: 6\n14: C132 C133 C140 C142 C143 \nC146 C147 C148 C149 C150 C176 \nC177 C178 C188 \n18: C132_=_C133( C132 C133 ) C132_=_C140( C132 C140 ) C132_=_C188( C132 C188 ) C133_=_C140( C133 C140 ) C133_=_C188( C133 C188 ) \nC140_=_C146( C140 C146 ) C140_=_C147( C140 C147 ) C140_=_C148( C140 C148 ) C140_=_C149( C140 C149 ) C140_=_C150( C140 C150 ) C142_=_C143( C142 C143 ) \nC143_=_C148( C143 C148 ) C146_=_C147( C146 C147 ) C146_=_C148( C146 C148 ) C147_=_C148( C147 C148 ) C149_=_C150( C149 C150 ) C176_=_C177( C176 C177 ) \nC176_=_C178( C176 C178 ) "];195-&gt;225[label="13: C132 C133 C142 C143 C146 \nC147 C148 C149 C150 C176 C177 \nC178 C188 \n11: C132_=_C133 ,C132_=_C188 ,C133_=_C188 ,C142_=_C143 ,C143_=_C148 ,\nC146_=_C147 ,C146_=_C148 ,C147_=_C148 ,C149_=_C150 ,C176_=_C177 ,C176_=_C178 ,"];226[shape=box, label="id:226 level: 6\n5: C82 C158 C216 C221 C240 \n7: C82_=_C158( C82 C158 ) C82_=_C216( C82 C216 ) C82_=_C221( C82 C221 ) C82_=_C240( C82 C240 ) C158_=_C216( C158 C216 ) \nC216_=_C240( C216 C240 ) C221_=_C240( C221 C240 ) "];198-&gt;226[label="4: C158 C216 C221 C240 \n3: C158_=_C216 ,C216_=_C240 ,C221_=_C240 ,"];227[shape=box, label="id:227 level: 6\n9: C38 C106 C110 C111 C206 \nC214 C215 C216 C240 \n8: C38_=_C206( C38 C206 ) C38_=_C215( C38 C215 ) C106_=_C215( C106 C215 ) C110_=_C214( C110 C214 ) C206_=_C214( C206 C214 ) \nC206_=_C215( C206 C215 ) C215_=_C216( C215 C216 ) C216_=_C240( C216 C240 ) "];198-&gt;227[label="8: C38 C106 C110 C111 C206 \nC214 C216 C240 \n4: C38_=_C206 ,C110_=_C214 ,C206_=_C214 ,C216_=_C240 ,"];228[shape=box, label="id:228 level: 6\n5: C47 C115 C116 C205 C225 \n7: C47_=_C115( C47 C115 ) C47_=_C116( C47 C116 ) C47_=_C205( C47 C205 ) C47_=_C225( C47 C225 ) C115_=_C116( C115 C116 ) \nC115_=_C205( C115 C205 ) C116_=_C225( C116 C225 ) "];200-&gt;228[label="4: C115 C116 C205 C225 \n3: C115_=_C116 ,C115_=_C205 ,C116_=_C225 ,"];229[shape=box, label="id:229 level: 6\n5: C3 C113 C114 C115 C116 \n7: C3_=_C113( C3 C113 ) C3_=_C114( C3 C114 ) C3_=_C115( C3 C115 ) C3_=_C116( C3 C116 ) C113_=_C114( C113 C114 ) \nC113_=_C116( C113 C116 ) C115_=_C116( C115 C116 ) "];200-&gt;229[label="4: C113 C114 C115 C116 \n3: C113_=_C114 ,C113_=_C116 ,C115_=_C116 ,"];230[shape=box, label="id:230 level: 6\n6: C39 C113 C116 C207 C213 \nC224 \n9: C39_=_C113( C39 C113 ) C39_=_C116( C39 C116 ) C39_=_C207( C39 C207 ) C39_=_C213( C39 C213 ) C39_=_C224( C39 C224 ) \nC113_=_C116( C113 C116 ) C207_=_C213( C207 C213 ) C207_=_C224( C207 C224 ) C213_=_C224( C213 C224 ) "];200-&gt;230[label="5: C113 C116 C207 C213 C224 \n4: C113_=_C116 ,C207_=_C213 ,C207_=_C224 ,C213_=_C224 ,"];231[shape=box, label="id:231 level: 6\n5: C4 C117 C118 C119 C120 \n7: C4_=_C117( C4 C117 ) C4_=_C118( C4 C118 ) C4_=_C119( C4 C119 ) C4_=_C120( C4 C120 ) C117_=_C118( C117 C118 ) \nC118_=_C120( C118 C120 ) C119_=_C120( C119 C120 ) "];202-&gt;231[label="4: C117 C118 C119 C120 \n3: C117_=_C118 ,C118_=_C120 ,C119_=_C120 ,"];232[shape=box, label="id:232 level: 6\n6: C97 C118 C223 C242 C243 \nC249 \n10: C97_=_C118( C97 C118 ) C97_=_C223( C97 C223 ) C97_=_C242( C97 C242 ) C97_=_C243( C97 C243 ) C97_=_C249( C97 C249 ) \nC118_=_C243( C118 C243 ) C118_=_C249( C118 C249 ) C223_=_C242( C223 C242 ) C242_=_C243( C242 C243 ) C243_=_C249( C243 C249 ) "];202-&gt;232[label="5: C118 C223 C242 C243 C249 \n5: C118_=_C243 ,C118_=_C249 ,C223_=_C242 ,C242_=_C243 ,C243_=_C249 ,"];233[shape=box, label="id:233 level: 6\n7: C83 C118 C120 C211 C219 \nC243 C249 \n14: C83_=_C118( C83 C118 ) C83_=_C120( C83 C120 ) C83_=_C211( C83 C211</w:t>
      </w:r>
    </w:p>
    <w:p>
      <w:pPr>
        <w:pStyle w:val="PreformattedText"/>
        <w:bidi w:val="0"/>
        <w:spacing w:before="0" w:after="0"/>
        <w:jc w:val="left"/>
        <w:rPr/>
      </w:pPr>
      <w:r>
        <w:rPr/>
        <w:t xml:space="preserve"> </w:t>
      </w:r>
      <w:r>
        <w:rPr/>
        <w:t>) C83_=_C219( C83 C219 ) C83_=_C243( C83 C243 ) \nC83_=_C249( C83 C249 ) C118_=_C120( C118 C120 ) C118_=_C243( C118 C243 ) C118_=_C249( C118 C249 ) C120_=_C249( C120 C249 ) C211_=_C219( C211 C219 ) \nC211_=_C243( C211 C243 ) C219_=_C243( C219 C243 ) C243_=_C249( C243 C249 ) "];202-&gt;233[label="6: C118 C120 C211 C219 C243 \nC249 \n8: C118_=_C120 ,C118_=_C243 ,C118_=_C249 ,C120_=_C249 ,C211_=_C219 ,\nC211_=_C243 ,C219_=_C243 ,C243_=_C249 ,"];234[shape=box, label="id:234 level: 6\n7: C32 C128 C129 C207 C211 \nC212 C213 \n15: C32_=_C128( C32 C128 ) C32_=_C129( C32 C129 ) C32_=_C207( C32 C207 ) C32_=_C211( C32 C211 ) C32_=_C212( C32 C212 ) \nC32_=_C213( C32 C213 ) C128_=_C129( C128 C129 ) C128_=_C207( C128 C207 ) C128_=_C211( C128 C211 ) C128_=_C212( C128 C212 ) C129_=_C213( C129 C213 ) \nC207_=_C211( C207 C211 ) C207_=_C212( C207 C212 ) C207_=_C213( C207 C213 ) C211_=_C212( C211 C212 ) "];204-&gt;234[label="6: C128 C129 C207 C211 C212 \nC213 \n9: C128_=_C129 ,C128_=_C207 ,C128_=_C211 ,C128_=_C212 ,C129_=_C213 ,\nC207_=_C211 ,C207_=_C212 ,C207_=_C213 ,C211_=_C212 ,"];235[shape=box, label="id:235 level: 6\n10: C111 C120 C128 C129 C130 \nC208 C213 C244 C245 C248 \n8: C111_=_C248( C111 C248 ) C120_=_C208( C120 C208 ) C128_=_C129( C128 C129 ) C128_=_C130( C128 C130 ) C129_=_C130( C129 C130 ) \nC129_=_C213( C129 C213 ) C244_=_C245( C244 C245 ) C245_=_C248( C245 C248 ) "];204-&gt;235[label="9: C111 C120 C128 C129 C130 \nC208 C213 C244 C248 \n6: C111_=_C248 ,C120_=_C208 ,C128_=_C129 ,C128_=_C130 ,C129_=_C130 ,\nC129_=_C213 ,"];236[shape=box, label="id:236 level: 6\n6: C27 C159 C181 C195 C199 \nC200 \n9: C27_=_C159( C27 C159 ) C27_=_C181( C27 C181 ) C27_=_C195( C27 C195 ) C27_=_C199( C27 C199 ) C27_=_C200( C27 C200 ) \nC159_=_C181( C159 C181 ) C159_=_C195( C159 C195 ) C181_=_C195( C181 C195 ) C199_=_C200( C199 C200 ) "];206-&gt;236[label="5: C159 C181 C195 C199 C200 \n4: C159_=_C181 ,C159_=_C195 ,C181_=_C195 ,C199_=_C200 ,"];237[shape=box, label="id:237 level: 6\n8: C76 C106 C126 C160 C199 \nC200 C244 C250 \n9: C76_=_C106( C76 C106 ) C76_=_C126( C76 C126 ) C76_=_C250( C76 C250 ) C106_=_C250( C106 C250 ) C126_=_C250( C126 C250 ) \nC160_=_C200( C160 C200 ) C199_=_C200( C199 C200 ) C199_=_C244( C199 C244 ) C199_=_C250( C199 C250 ) "];206-&gt;237[label="7: C76 C106 C126 C160 C199 \nC200 C244 \n5: C76_=_C106 ,C76_=_C126 ,C160_=_C200 ,C199_=_C200 ,C199_=_C244 ,"];238[shape=box, label="id:238 level: 6\n6: C74 C156 C157 C159 C181 \nC189 \n10: C74_=_C156( C74 C156 ) C74_=_C157( C74 C157 ) C74_=_C159( C74 C159 ) C74_=_C181( C74 C181 ) C74_=_C189( C74 C189 ) \nC156_=_C157( C156 C157 ) C156_=_C159( C156 C159 ) C156_=_C181( C156 C181 ) C157_=_C189( C157 C189 ) C159_=_C181( C159 C181 ) "];208-&gt;238[label="5: C156 C157 C159 C181 C189 \n5: C156_=_C157 ,C156_=_C159 ,C156_=_C181 ,C157_=_C189 ,C159_=_C181 ,"];239[shape=box, label="id:239 level: 6\n10: C119 C152 C153 C154 C155 \nC156 C157 C176 C177 C208 \n13: C119_=_C177( C119 C177 ) C152_=_C153( C152 C153 ) C152_=_C154( C152 C154 ) C152_=_C155( C152 C155 ) C153_=_C154( C153 C154 ) \nC153_=_C155( C153 C155 ) C153_=_C208( C153 C208 ) C154_=_C155( C154 C155 ) C155_=_C157( C155 C157 ) C155_=_C177( C155 C177 ) C156_=_C157( C156 C157 ) \nC176_=_C177( C176 C177 ) C176_=_C208( C176 C208 ) "];208-&gt;239[label="9: C119 C152 C153 C154 C156 \nC157 C176 C177 C208 \n8: C119_=_C177 ,C152_=_C153 ,C152_=_C154 ,C153_=_C154 ,C153_=_C208 ,\nC156_=_C157 ,C176_=_C177 ,C176_=_C208 ,"];240[shape=box, label="id:240 level: 6\n6: C48 C163 C164 C166 C229 \nC230 \n10: C48_=_C163( C48 C163 ) C48_=_C164( C48 C164 ) C48_=_C166( C48 C166 ) C48_=_C229( C48 C229 ) C48_=_C230( C48 C230 ) \nC163_=_C164( C163 C164 ) C163_=_C166( C163 C166 ) C164_=_C229( C164 C229 ) C164_=_C230( C164 C230 ) C229_=_C230( C229 C230 ) "];209-&gt;240[label="5: C163 C164 C166 C229 C230 \n5: C163_=_C164 ,C163_=_C166 ,C164_=_C229 ,C164_=_C230 ,C229_=_C230 ,"];241[shape=box, label="id:241 level: 6\n12: C146 C152 C161 C162 C163 \nC164 C172 C194 C217 C218 C219 \nC220 \n18: C146_=_C217( C146 C217 ) C146_=_C218( C146 C218 ) C146_=_C219( C146 C219 ) C152_=_C161( C152 C161 ) C152_=_C162( C152 C162 ) \nC152_=_C217( C152 C217 ) C152_=_C218( C152 C218 ) C161_=_C162( C161 C162 ) C161_=_C164( C161 C164 ) C161_=_C172( C161 C172 ) C161_=_C194( C161 C194 ) \nC161_=_C220( C161 C220 ) C163_=_C164( C163 C164 ) C164_=_C172( C164 C172 ) C194_=_C220( C194 C220 ) C217_=_C218( C217 C218 ) C217_=_C219( C217 C219 ) \nC218_=_C219( C218 C219 ) "];209-&gt;241[label="11: C146 C152 C162 C163 C164 \nC172 C194 C217 C218 C219 C220 \n12: C146_=_C217 ,C146_=_C218 ,C146_=_C219 ,C152_=_C162 ,C152_=_C217 ,\nC152_=_C218 ,C163_=_C164 ,C164_=_C172 ,C194_=_C220 ,C217_=_C218 ,C217_=_C219 ,\nC218_=_C219 ,"];242[shape=box, label="id:242 level: 6\n6: C91 C135 C139 C152 C217 \nC218 \n9: C91_=_C135( C91 C135 ) C91_=_C139( C91 C139 ) C91_=_C152( C91 C152 ) C91_=_C217( C91 C217 ) C91_=_C218( C91 C218 ) \nC135_=_C139( C135 C139 ) C152_=_C217( C152 C217 ) C152_=_C218( C152 C218 ) C217_=_C218( C217 C218 ) "];210-&gt;242[label="5: C135 C139 C152 C217 C218 \n4: C135_=_C139 ,C152_=_C217 ,C152_=_C218 ,C217_=_C218 ,"];243[shape=box, label="id:243 level: 6\n18: C117 C135 C136 C139 C162 \nC163 C166 C167 C193 C209 C217 \nC218 C223 C233 C234 C235 C236 \nC237 \n14: C135_=_C136( C135 C136 ) C135_=_C139( C135 C139 ) C136_=_C223( C136 C223 ) C136_=_C235( C136 C235 ) C136_=_C236( C136 C236 ) \nC136_=_C237( C136 C237 ) C139_=_C193( C139 C193 ) C163_=_C166( C163 C166 ) C163_=_C209( C163 C209 ) C166_=_C167( C166 C167 ) C217_=_C218( C217 C218 ) \nC223_=_C236( C223 C236 ) C233_=_C234( C233 C234 ) C235_=_C237( C235 C237 ) "];210-&gt;243[label="17: C117 C135 C139 C162 C163 \nC166 C167 C193 C209 C217 C218 \nC223 C233 C234 C235 C236 C237 \n9: C135_=_C139 ,C139_=_C193 ,C163_=_C166 ,C163_=_C209 ,C166_=_C167 ,\nC217_=_C218 ,C223_=_C236 ,C233_=_C234 ,C235_=_C237 ,"];244[shape=box, label="id:244 level: 6\n5: C88 C202 C252 C255 C256 \n6: C88_=_C202( C88 C202 ) C88_=_C252( C88 C252 ) C88_=_C255( C88 C255 ) C88_=_C256( C88 C256 ) C202_=_C252( C202 C252 ) \nC255_=_C256( C255 C256 ) "];211-&gt;244[label="4: C202 C252 C255 C256 \n2: C202_=_C252 ,C255_=_C256 ,"];245[shape=box, label="id:245 level: 6\n17: C125 C158 C166 C167 C178 \nC179 C180 C195 C197 C201 C202 \nC203 C204 C209 C210 C233 C239 \n20: C125_=_C201( C125 C201 ) C125_=_C203( C125 C203 ) C158_=_C180( C158 C180 ) C158_=_C195( C158 C195 ) C166_=_C167( C166 C167 ) \nC166_=_C197( C166 C197 ) C166_=_C239( C166 C239 ) C167_=_C202( C167 C202 ) C178_=_C201( C178 C201 ) C178_=_C202( C178 C202 ) C179_=_C180( C179 C180 ) \nC179_=_C203( C179 C203 ) C179_=_C209( C179 C209 ) C179_=_C210( C179 C210 ) C180_=_C195( C180 C195 ) C197_=_C239( C197 C239 ) C201_=_C202( C201 C202 ) \nC201_=_C203( C201 C203 ) C203_=_C204( C203 C204 ) C209_=_C210( C209 C210 ) "];211-&gt;245[label="15: C125 C158 C166 C167 C178 \nC179 C180 C195 C197 C202 C204 \nC209 C210 C233 C239 \n13: C158_=_C180 ,C158_=_C195 ,C166_=_C167 ,C166_=_C197 ,C166_=_C239 ,\nC167_=_C202 ,C178_=_C202 ,C179_=_C180 ,C179_=_C209 ,C179_=_C210 ,C180_=_C195 ,\nC197_=_C239 ,C209_=_C210 ,"];246[shape=box, label="id:246 level: 6\n7: C51 C171 C197 C211 C222 \nC229 C239 \n14: C51_=_C171( C51 C171 ) C51_=_C197( C51 C197 ) C51_=_C211( C51 C211 ) C51_=_C222( C51 C222 ) C51_=_C229( C51 C229 ) \nC51_=_C239( C51 C239 ) C171_=_C197( C171 C197 ) C171_=_C211( C171 C211 ) C171_=_C229( C171 C229 ) C197_=_C211( C197 C211 ) C197_=_C229( C197 C229 ) \nC197_=_C239( C197 C239 ) C211_=_C229( C211 C229 ) C222_=_C239( C222 C239 ) "];212-&gt;246[label="6: C171 C197 C211 C222 C229 \nC239 \n8: C171_=_C197 ,C171_=_C211 ,C171_=_C229 ,C197_=_C211 ,C197_=_C229 ,\nC197_=_C239 ,C211_=_C229 ,C222_=_C239 ,"];247[shape=box, label="id:247 level: 6\n14: C101 C154 C171 C172 C179 \nC180 C181 C189 C235 C236 C237 \nC238 C244 C246 \n12: C101_=_C189( C101 C189 ) C101_=_C237( C101 C237 ) C154_=_C238( C154 C238 ) C171_=_C172( C171 C172 ) C171_=_C236( C171 C236 ) \nC179_=_C180( C179 C180 ) C189_=_C237( C189 C237 ) C235_=_C237( C235 C237 ) C235_=_C244( C235 C244 ) C235_=_C246( C235 C246 ) C237_=_C238( C237 C238 ) \nC244_=_C246( C244 C246 ) "];212-&gt;247[label="13: C101 C154 C171 C172 C179 \nC180 C181 C189 C235 C236 C237 \nC244 C246 \n10: C101_=_C189 ,C101_=_C237 ,C171_=_C172 ,C171_=_C236 ,C179_=_C180 ,\nC189_=_C237 ,C235_=_C237 ,C235_=_C244 ,C235_=_C246 ,C244_=_C246 ,"];248[shape=box, label="id:248 level: 7\n5: C5 C121 C122 C123 C124 \n7: C5_=_C121( C5 C121 ) C5_=_C122( C5 C122 ) C5_=_C123( C5 C123 ) C5_=_C124( C5 C124 ) C121_=_C122( C121 C122 ) \nC121_=_C123( C121 C123 ) C123_=_C124( C123 C124 ) "];214-&gt;248[label="4: C121 C122 C123 C124 \n3: C121_=_C122 ,C121_=_C123 ,C123_=_C124 ,"];249[shape=box, label="id:249 level: 7\n6: C6 C121 C123 C125 C126 \nC127 \n11: C6_=_C121( C6 C121 ) C6_=_C123( C6 C123 ) C6_=_C125( C6 C125 ) C6_=_C126( C6 C126 ) C6_=_C127( C6 C127 ) \nC121_=_C123( C121 C123 ) C123_=_C126( C123 C126 ) C123_=_C127( C123 C127 ) C125_=_C126( C125 C126 ) C125_=_C127( C125 C127 ) C126_=_C127( C126 C127 ) "];214-&gt;249[label="5: C121 C123 C125 C126 C127 \n6: C121_=_C123 ,C123_=_C126 ,C123_=_C127 ,C125_=_C126 ,C125_=_C127 ,\nC126_=_C127 ,"];250[shape=box, label="id:250 level: 7\n5: C94 C187 C190 C257 C258 \n7: C94_=_C187( C94 C187 ) C94_=_C190( C94 C190 ) C94_=_C257( C94 C257 ) C94_=_C258( C94 C258 ) C187_=_C257( C187 C257 ) \nC190_=_C258( C190 C258 ) C257_=_C258( C257 C258 ) "];216-&gt;250[label="4: C187 C190 C257 C258 \n3: C187_=_C257 ,C190_=_C258 ,C257_=_C258 ,"];251[shape=box, label="id:251 level: 7\n5: C87 C187 C188 C236 C257 \n7: C87_=_C187( C87 C187 ) C87_=_C188( C87 C188 ) C87_=_C236( C87 C236 ) C87_=_C257( C87 C257 ) C187_=_C188( C187 C188 ) \nC187_=_C257( C187 C257 ) C236_=_C257( C236 C257 ) "];216-&gt;251[label="4: C187 C188 C236 C257 \n3: C187_=_C188 ,C187_=_C257 ,C236_=_C257 ,"];252[shape=box, label="id:252 level: 7\n5: C22 C145 C186 C187 C188 \n8: C22_=_C145( C22 C145 ) C22_=_C186( C22 C186 ) C22_=_C187( C22 C187 ) C22_=_C188(</w:t>
      </w:r>
    </w:p>
    <w:p>
      <w:pPr>
        <w:pStyle w:val="PreformattedText"/>
        <w:bidi w:val="0"/>
        <w:spacing w:before="0" w:after="0"/>
        <w:jc w:val="left"/>
        <w:rPr/>
      </w:pPr>
      <w:r>
        <w:rPr/>
        <w:t xml:space="preserve"> </w:t>
      </w:r>
      <w:r>
        <w:rPr/>
        <w:t>C22 C188 ) C145_=_C186( C145 C186 ) \nC145_=_C188( C145 C188 ) C186_=_C187( C186 C187 ) C187_=_C188( C187 C188 ) "];216-&gt;252[label="4: C145 C186 C187 C188 \n4: C145_=_C186 ,C145_=_C188 ,C186_=_C187 ,C187_=_C188 ,"];253[shape=box, label="id:253 level: 7\n5: C96 C104 C127 C144 C191 \n7: C96_=_C104( C96 C104 ) C96_=_C127( C96 C127 ) C96_=_C144( C96 C144 ) C96_=_C191( C96 C191 ) C104_=_C127( C104 C127 ) \nC104_=_C144( C104 C144 ) C144_=_C191( C144 C191 ) "];218-&gt;253[label="4: C104 C127 C144 C191 \n3: C104_=_C127 ,C104_=_C144 ,C144_=_C191 ,"];254[shape=box, label="id:254 level: 7\n5: C11 C103 C104 C144 C145 \n7: C11_=_C103( C11 C103 ) C11_=_C104( C11 C104 ) C11_=_C144( C11 C144 ) C11_=_C145( C11 C145 ) C103_=_C104( C103 C104 ) \nC103_=_C145( C103 C145 ) C104_=_C144( C104 C144 ) "];218-&gt;254[label="4: C103 C104 C144 C145 \n3: C103_=_C104 ,C103_=_C145 ,C104_=_C144 ,"];255[shape=box, label="id:255 level: 7\n5: C0 C101 C102 C103 C104 \n6: C0_=_C101( C0 C101 ) C0_=_C102( C0 C102 ) C0_=_C103( C0 C103 ) C0_=_C104( C0 C104 ) C101_=_C102( C101 C102 ) \nC103_=_C104( C103 C104 ) "];218-&gt;255[label="4: C101 C102 C103 C104 \n2: C101_=_C102 ,C103_=_C104 ,"];256[shape=box, label="id:256 level: 7\n6: C89 C145 C183 C184 C186 \nC247 \n10: C89_=_C145( C89 C145 ) C89_=_C183( C89 C183 ) C89_=_C184( C89 C184 ) C89_=_C186( C89 C186 ) C89_=_C247( C89 C247 ) \nC145_=_C183( C145 C183 ) C145_=_C186( C145 C186 ) C183_=_C184( C183 C184 ) C183_=_C186( C183 C186 ) C184_=_C247( C184 C247 ) "];223-&gt;256[label="5: C145 C183 C184 C186 C247 \n5: C145_=_C183 ,C145_=_C186 ,C183_=_C184 ,C183_=_C186 ,C184_=_C247 ,"];257[shape=box, label="id:257 level: 7\n8: C153 C184 C233 C241 C242 \nC243 C247 C253 \n7: C153_=_C184( C153 C184 ) C184_=_C247( C184 C247 ) C233_=_C241( C233 C241 ) C241_=_C242( C241 C242 ) C241_=_C247( C241 C247 ) \nC242_=_C243( C242 C243 ) C247_=_C253( C247 C253 ) "];223-&gt;257[label="7: C153 C184 C233 C242 C243 \nC247 C253 \n4: C153_=_C184 ,C184_=_C247 ,C242_=_C243 ,C247_=_C253 ,"];258[shape=box, label="id:258 level: 7\n7: C26 C132 C133 C140 C149 \nC150 C188 \n14: C26_=_C132( C26 C132 ) C26_=_C133( C26 C133 ) C26_=_C140( C26 C140 ) C26_=_C149( C26 C149 ) C26_=_C150( C26 C150 ) \nC26_=_C188( C26 C188 ) C132_=_C133( C132 C133 ) C132_=_C140( C132 C140 ) C132_=_C188( C132 C188 ) C133_=_C140( C133 C140 ) C133_=_C188( C133 C188 ) \nC140_=_C149( C140 C149 ) C140_=_C150( C140 C150 ) C149_=_C150( C149 C150 ) "];225-&gt;258[label="6: C132 C133 C140 C149 C150 \nC188 \n8: C132_=_C133 ,C132_=_C140 ,C132_=_C188 ,C133_=_C140 ,C133_=_C188 ,\nC140_=_C149 ,C140_=_C150 ,C149_=_C150 ,"];259[shape=box, label="id:259 level: 7\n14: C132 C133 C140 C142 C143 \nC146 C147 C148 C149 C150 C151 \nC176 C177 C178 \n19: C132_=_C133( C132 C133 ) C132_=_C140( C132 C140 ) C133_=_C140( C133 C140 ) C140_=_C146( C140 C146 ) C140_=_C147( C140 C147 ) \nC140_=_C148( C140 C148 ) C140_=_C149( C140 C149 ) C140_=_C150( C140 C150 ) C142_=_C143( C142 C143 ) C143_=_C148( C143 C148 ) C146_=_C147( C146 C147 ) \nC146_=_C148( C146 C148 ) C147_=_C148( C147 C148 ) C147_=_C151( C147 C151 ) C149_=_C150( C149 C150 ) C149_=_C151( C149 C151 ) C150_=_C151( C150 C151 ) \nC176_=_C177( C176 C177 ) C176_=_C178( C176 C178 ) "];225-&gt;259[label="13: C132 C133 C140 C142 C143 \nC146 C147 C148 C149 C150 C176 \nC177 C178 \n16: C132_=_C133 ,C132_=_C140 ,C133_=_C140 ,C140_=_C146 ,C140_=_C147 ,\nC140_=_C148 ,C140_=_C149 ,C140_=_C150 ,C142_=_C143 ,C143_=_C148 ,C146_=_C147 ,\nC146_=_C148 ,C147_=_C148 ,C149_=_C150 ,C176_=_C177 ,C176_=_C178 ,"];260[shape=box, label="id:260 level: 7\n5: C56 C106 C215 C216 C240 \n7: C56_=_C106( C56 C106 ) C56_=_C215( C56 C215 ) C56_=_C216( C56 C216 ) C56_=_C240( C56 C240 ) C106_=_C215( C106 C215 ) \nC215_=_C216( C215 C216 ) C216_=_C240( C216 C240 ) "];227-&gt;260[label="4: C106 C215 C216 C240 \n3: C106_=_C215 ,C215_=_C216 ,C216_=_C240 ,"];261[shape=box, label="id:261 level: 7\n8: C38 C109 C110 C111 C206 \nC214 C215 C216 \n11: C38_=_C109( C38 C109 ) C38_=_C206( C38 C206 ) C38_=_C215( C38 C215 ) C109_=_C110( C109 C110 ) C109_=_C206( C109 C206 ) \nC109_=_C214( C109 C214 ) C109_=_C215( C109 C215 ) C110_=_C214( C110 C214 ) C206_=_C214( C206 C214 ) C206_=_C215( C206 C215 ) C215_=_C216( C215 C216 ) "];227-&gt;261[label="7: C38 C110 C111 C206 C214 \nC215 C216 \n6: C38_=_C206 ,C38_=_C215 ,C110_=_C214 ,C206_=_C214 ,C206_=_C215 ,\nC215_=_C216 ,"];262[shape=box, label="id:262 level: 7\n5: C90 C120 C208 C245 C248 \n6: C90_=_C120( C90 C120 ) C90_=_C208( C90 C208 ) C90_=_C245( C90 C245 ) C90_=_C248( C90 C248 ) C120_=_C208( C120 C208 ) \nC245_=_C248( C245 C248 ) "];235-&gt;262[label="4: C120 C208 C245 C248 \n2: C120_=_C208 ,C245_=_C248 ,"];263[shape=box, label="id:263 level: 7\n9: C111 C128 C129 C130 C131 \nC213 C244 C245 C248 \n11: C111_=_C131( C111 C131 ) C111_=_C248( C111 C248 ) C128_=_C129( C128 C129 ) C128_=_C130( C128 C130 ) C129_=_C130( C129 C130 ) \nC129_=_C131( C129 C131 ) C129_=_C213( C129 C213 ) C131_=_C213( C131 C213 ) C131_=_C245( C131 C245 ) C244_=_C245( C244 C245 ) C245_=_C248( C245 C248 ) "];235-&gt;263[label="8: C111 C128 C129 C130 C213 \nC244 C245 C248 \n7: C111_=_C248 ,C128_=_C129 ,C128_=_C130 ,C129_=_C130 ,C129_=_C213 ,\nC244_=_C245 ,C245_=_C248 ,"];264[shape=box, label="id:264 level: 7\n5: C70 C126 C199 C244 C250 \n7: C70_=_C126( C70 C126 ) C70_=_C199( C70 C199 ) C70_=_C244( C70 C244 ) C70_=_C250( C70 C250 ) C126_=_C250( C126 C250 ) \nC199_=_C244( C199 C244 ) C199_=_C250( C199 C250 ) "];237-&gt;264[label="4: C126 C199 C244 C250 \n3: C126_=_C250 ,C199_=_C244 ,C199_=_C250 ,"];265[shape=box, label="id:265 level: 7\n5: C64 C160 C199 C200 C250 \n7: C64_=_C160( C64 C160 ) C64_=_C199( C64 C199 ) C64_=_C200( C64 C200 ) C64_=_C250( C64 C250 ) C160_=_C200( C160 C200 ) \nC199_=_C200( C199 C200 ) C199_=_C250( C199 C250 ) "];237-&gt;265[label="4: C160 C199 C200 C250 \n3: C160_=_C200 ,C199_=_C200 ,C199_=_C250 ,"];266[shape=box, label="id:266 level: 7\n5: C71 C119 C155 C157 C177 \n7: C71_=_C119( C71 C119 ) C71_=_C155( C71 C155 ) C71_=_C157( C71 C157 ) C71_=_C177( C71 C177 ) C119_=_C177( C119 C177 ) \nC155_=_C157( C155 C157 ) C155_=_C177( C155 C177 ) "];239-&gt;266[label="4: C119 C155 C157 C177 \n3: C119_=_C177 ,C155_=_C157 ,C155_=_C177 ,"];267[shape=box, label="id:267 level: 7\n5: C54 C155 C176 C177 C208 \n7: C54_=_C155( C54 C155 ) C54_=_C176( C54 C176 ) C54_=_C177( C54 C177 ) C54_=_C208( C54 C208 ) C155_=_C177( C155 C177 ) \nC176_=_C177( C176 C177 ) C176_=_C208( C176 C208 ) "];239-&gt;267[label="4: C155 C176 C177 C208 \n3: C155_=_C177 ,C176_=_C177 ,C176_=_C208 ,"];268[shape=box, label="id:268 level: 7\n7: C13 C152 C153 C154 C155 \nC156 C157 \n14: C13_=_C152( C13 C152 ) C13_=_C153( C13 C153 ) C13_=_C154( C13 C154 ) C13_=_C155( C13 C155 ) C13_=_C156( C13 C156 ) \nC13_=_C157( C13 C157 ) C152_=_C153( C152 C153 ) C152_=_C154( C152 C154 ) C152_=_C155( C152 C155 ) C153_=_C154( C153 C154 ) C153_=_C155( C153 C155 ) \nC154_=_C155( C154 C155 ) C155_=_C157( C155 C157 ) C156_=_C157( C156 C157 ) "];239-&gt;268[label="6: C152 C153 C154 C155 C156 \nC157 \n8: C152_=_C153 ,C152_=_C154 ,C152_=_C155 ,C153_=_C154 ,C153_=_C155 ,\nC154_=_C155 ,C155_=_C157 ,C156_=_C157 ,"];269[shape=box, label="id:269 level: 7\n6: C80 C161 C164 C172 C194 \nC220 \n11: C80_=_C161( C80 C161 ) C80_=_C164( C80 C164 ) C80_=_C172( C80 C172 ) C80_=_C194( C80 C194 ) C80_=_C220( C80 C220 ) \nC161_=_C164( C161 C164 ) C161_=_C172( C161 C172 ) C161_=_C194( C161 C194 ) C161_=_C220( C161 C220 ) C164_=_C172( C164 C172 ) C194_=_C220( C194 C220 ) "];241-&gt;269[label="5: C161 C164 C172 C194 C220 \n6: C161_=_C164 ,C161_=_C172 ,C161_=_C194 ,C161_=_C220 ,C164_=_C172 ,\nC194_=_C220 ,"];270[shape=box, label="id:270 level: 7\n6: C15 C152 C161 C162 C163 \nC164 \n10: C15_=_C152( C15 C152 ) C15_=_C161( C15 C161 ) C15_=_C162( C15 C162 ) C15_=_C163( C15 C163 ) C15_=_C164( C15 C164 ) \nC152_=_C161( C152 C161 ) C152_=_C162( C152 C162 ) C161_=_C162( C161 C162 ) C161_=_C164( C161 C164 ) C163_=_C164( C163 C164 ) "];241-&gt;270[label="5: C152 C161 C162 C163 C164 \n5: C152_=_C161 ,C152_=_C162 ,C161_=_C162 ,C161_=_C164 ,C163_=_C164 ,"];271[shape=box, label="id:271 level: 7\n8: C34 C146 C161 C194 C217 \nC218 C219 C220 \n16: C34_=_C146( C34 C146 ) C34_=_C161( C34 C161 ) C34_=_C194( C34 C194 ) C34_=_C217( C34 C217 ) C34_=_C218( C34 C218 ) \nC34_=_C219( C34 C219 ) C34_=_C220( C34 C220 ) C146_=_C217( C146 C217 ) C146_=_C218( C146 C218 ) C146_=_C219( C146 C219 ) C161_=_C194( C161 C194 ) \nC161_=_C220( C161 C220 ) C194_=_C220( C194 C220 ) C217_=_C218( C217 C218 ) C217_=_C219( C217 C219 ) C218_=_C219( C218 C219 ) "];241-&gt;271[label="7: C146 C161 C194 C217 C218 \nC219 C220 \n9: C146_=_C217 ,C146_=_C218 ,C146_=_C219 ,C161_=_C194 ,C161_=_C220 ,\nC194_=_C220 ,C217_=_C218 ,C217_=_C219 ,C218_=_C219 ,"];272[shape=box, label="id:272 level: 7\n11: C136 C139 C162 C193 C223 \nC231 C232 C233 C234 C235 C236 \n13: C136_=_C223( C136 C223 ) C136_=_C232( C136 C232 ) C136_=_C235( C136 C235 ) C136_=_C236( C136 C236 ) C139_=_C193( C139 C193 ) \nC162_=_C231( C162 C231 ) C162_=_C232( C162 C232 ) C223_=_C232( C223 C232 ) C223_=_C236( C223 C236 ) C231_=_C232( C231 C232 ) C231_=_C235( C231 C235 ) \nC232_=_C236( C232 C236 ) C233_=_C234( C233 C234 ) "];243-&gt;272[label="9: C136 C139 C162 C193 C223 \nC233 C234 C235 C236 \n6: C136_=_C223 ,C136_=_C235 ,C136_=_C236 ,C139_=_C193 ,C223_=_C236 ,\nC233_=_C234 ,"];273[shape=box, label="id:273 level: 7\n13: C117 C135 C136 C137 C139 \nC163 C166 C167 C209 C217 C218 \nC235 C237 \n13: C117_=_C137( C117 C137 ) C135_=_C136( C135 C136 ) C135_=_C137( C135 C137 ) C135_=_C139( C135 C139 ) C136_=_C137( C136 C137 ) \nC136_=_C235( C136 C235 ) C136_=_C237( C136 C237 ) C137_=_C217( C137 C217 ) C163_=_C166( C163 C166 ) C163_=_C209( C163 C209 ) C166_=_C167( C166 C167 ) \nC217_=_C218( C217 C218 ) C235_=_C237( C235 C237 ) "];243-&gt;273[label="12: C117 C135 C136 C139 C163 \nC166 C167 C209 C217 C218 C235 \nC237 \n9: C135_=_C136 ,C135_=_C139 ,C136_=_C235 ,C136_=_C237 ,C163_=_C166 ,\nC163_=_C209 ,C166_=_C167 ,C217_=_C218 ,C235_=_C237 ,"];274[shape=box,</w:t>
      </w:r>
    </w:p>
    <w:p>
      <w:pPr>
        <w:pStyle w:val="PreformattedText"/>
        <w:bidi w:val="0"/>
        <w:spacing w:before="0" w:after="0"/>
        <w:jc w:val="left"/>
        <w:rPr/>
      </w:pPr>
      <w:r>
        <w:rPr/>
        <w:t xml:space="preserve"> </w:t>
      </w:r>
      <w:r>
        <w:rPr/>
        <w:t>label="id:274 level: 7\n6: C28 C178 C201 C202 C203 \nC204 \n10: C28_=_C178( C28 C178 ) C28_=_C201( C28 C201 ) C28_=_C202( C28 C202 ) C28_=_C203( C28 C203 ) C28_=_C204( C28 C204 ) \nC178_=_C201( C178 C201 ) C178_=_C202( C178 C202 ) C201_=_C202( C201 C202 ) C201_=_C203( C201 C203 ) C203_=_C204( C203 C204 ) "];245-&gt;274[label="5: C178 C201 C202 C203 C204 \n5: C178_=_C201 ,C178_=_C202 ,C201_=_C202 ,C201_=_C203 ,C203_=_C204 ,"];275[shape=box, label="id:275 level: 7\n7: C30 C125 C179 C201 C203 \nC209 C210 \n13: C30_=_C125( C30 C125 ) C30_=_C179( C30 C179 ) C30_=_C201( C30 C201 ) C30_=_C203( C30 C203 ) C30_=_C209( C30 C209 ) \nC30_=_C210( C30 C210 ) C125_=_C201( C125 C201 ) C125_=_C203( C125 C203 ) C179_=_C203( C179 C203 ) C179_=_C209( C179 C209 ) C179_=_C210( C179 C210 ) \nC201_=_C203( C201 C203 ) C209_=_C210( C209 C210 ) "];245-&gt;275[label="6: C125 C179 C201 C203 C209 \nC210 \n7: C125_=_C201 ,C125_=_C203 ,C179_=_C203 ,C179_=_C209 ,C179_=_C210 ,\nC201_=_C203 ,C209_=_C210 ,"];276[shape=box, label="id:276 level: 7\n14: C125 C158 C166 C167 C179 \nC180 C195 C197 C198 C201 C202 \nC203 C233 C239 \n17: C125_=_C201( C125 C201 ) C125_=_C203( C125 C203 ) C158_=_C180( C158 C180 ) C158_=_C195( C158 C195 ) C166_=_C167( C166 C167 ) \nC166_=_C197( C166 C197 ) C166_=_C239( C166 C239 ) C167_=_C198( C167 C198 ) C167_=_C202( C167 C202 ) C179_=_C180( C179 C180 ) C179_=_C203( C179 C203 ) \nC180_=_C195( C180 C195 ) C197_=_C198( C197 C198 ) C197_=_C239( C197 C239 ) C198_=_C202( C198 C202 ) C201_=_C202( C201 C202 ) C201_=_C203( C201 C203 ) "];245-&gt;276[label="13: C125 C158 C166 C167 C179 \nC180 C195 C197 C201 C202 C203 \nC233 C239 \n14: C125_=_C201 ,C125_=_C203 ,C158_=_C180 ,C158_=_C195 ,C166_=_C167 ,\nC166_=_C197 ,C166_=_C239 ,C167_=_C202 ,C179_=_C180 ,C179_=_C203 ,C180_=_C195 ,\nC197_=_C239 ,C201_=_C202 ,C201_=_C203 ,"];277[shape=box, label="id:277 level: 7\n6: C60 C235 C237 C238 C244 \nC246 \n10: C60_=_C235( C60 C235 ) C60_=_C237( C60 C237 ) C60_=_C238( C60 C238 ) C60_=_C244( C60 C244 ) C60_=_C246( C60 C246 ) \nC235_=_C237( C235 C237 ) C235_=_C244( C235 C244 ) C235_=_C246( C235 C246 ) C237_=_C238( C237 C238 ) C244_=_C246( C244 C246 ) "];247-&gt;277[label="5: C235 C237 C238 C244 C246 \n5: C235_=_C237 ,C235_=_C244 ,C235_=_C246 ,C237_=_C238 ,C244_=_C246 ,"];278[shape=box, label="id:278 level: 7\n13: C101 C154 C170 C171 C172 \nC179 C180 C181 C189 C236 C237 \nC238 C246 \n12: C101_=_C189( C101 C189 ) C101_=_C237( C101 C237 ) C154_=_C238( C154 C238 ) C170_=_C171( C170 C171 ) C170_=_C172( C170 C172 ) \nC170_=_C236( C170 C236 ) C170_=_C238( C170 C238 ) C171_=_C172( C171 C172 ) C171_=_C236( C171 C236 ) C179_=_C180( C179 C180 ) C189_=_C237( C189 C237 ) \nC237_=_C238( C237 C238 ) "];247-&gt;278[label="12: C101 C154 C171 C172 C179 \nC180 C181 C189 C236 C237 C238 \nC246 \n8: C101_=_C189 ,C101_=_C237 ,C154_=_C238 ,C171_=_C172 ,C171_=_C236 ,\nC179_=_C180 ,C189_=_C237 ,C237_=_C238 ,"];279[shape=box, label="id:279 level: 8\n5: C66 C241 C242 C247 C253 \n7: C66_=_C241( C66 C241 ) C66_=_C242( C66 C242 ) C66_=_C247( C66 C247 ) C66_=_C253( C66 C253 ) C241_=_C242( C241 C242 ) \nC241_=_C247( C241 C247 ) C247_=_C253( C247 C253 ) "];257-&gt;279[label="4: C241 C242 C247 C253 \n3: C241_=_C242 ,C241_=_C247 ,C247_=_C253 ,"];280[shape=box, label="id:280 level: 8\n5: C61 C153 C184 C241 C247 \n7: C61_=_C153( C61 C153 ) C61_=_C184( C61 C184 ) C61_=_C241( C61 C241 ) C61_=_C247( C61 C247 ) C153_=_C184( C153 C184 ) \nC184_=_C247( C184 C247 ) C241_=_C247( C241 C247 ) "];257-&gt;280[label="4: C153 C184 C241 C247 \n3: C153_=_C184 ,C184_=_C247 ,C241_=_C247 ,"];281[shape=box, label="id:281 level: 8\n5: C57 C233 C241 C242 C243 \n7: C57_=_C233( C57 C233 ) C57_=_C241( C57 C241 ) C57_=_C242( C57 C242 ) C57_=_C243( C57 C243 ) C233_=_C241( C233 C241 ) \nC241_=_C242( C241 C242 ) C242_=_C243( C242 C243 ) "];257-&gt;281[label="4: C233 C241 C242 C243 \n3: C233_=_C241 ,C241_=_C242 ,C242_=_C243 ,"];282[shape=box, label="id:282 level: 8\n8: C12 C140 C146 C147 C148 \nC149 C150 C151 \n19: C12_=_C140( C12 C140 ) C12_=_C146( C12 C146 ) C12_=_C147( C12 C147 ) C12_=_C148( C12 C148 ) C12_=_C149( C12 C149 ) \nC12_=_C150( C12 C150 ) C12_=_C151( C12 C151 ) C140_=_C146( C140 C146 ) C140_=_C147( C140 C147 ) C140_=_C148( C140 C148 ) C140_=_C149( C140 C149 ) \nC140_=_C150( C140 C150 ) C146_=_C147( C146 C147 ) C146_=_C148( C146 C148 ) C147_=_C148( C147 C148 ) C147_=_C151( C147 C151 ) C149_=_C150( C149 C150 ) \nC149_=_C151( C149 C151 ) C150_=_C151( C150 C151 ) "];259-&gt;282[label="7: C140 C146 C147 C148 C149 \nC150 C151 \n12: C140_=_C146 ,C140_=_C147 ,C140_=_C148 ,C140_=_C149 ,C140_=_C150 ,\nC146_=_C147 ,C146_=_C148 ,C147_=_C148 ,C147_=_C151 ,C149_=_C150 ,C149_=_C151 ,\nC150_=_C151 ,"];283[shape=box, label="id:283 level: 8\n11: C132 C133 C140 C141 C142 \nC143 C147 C151 C176 C177 C178 \n11: C132_=_C133( C132 C133 ) C132_=_C140( C132 C140 ) C133_=_C140( C133 C140 ) C140_=_C147( C140 C147 ) C141_=_C142( C141 C142 ) \nC141_=_C143( C141 C143 ) C141_=_C178( C141 C178 ) C142_=_C143( C142 C143 ) C147_=_C151( C147 C151 ) C176_=_C177( C176 C177 ) C176_=_C178( C176 C178 ) "];259-&gt;283[label="10: C132 C133 C140 C142 C143 \nC147 C151 C176 C177 C178 \n8: C132_=_C133 ,C132_=_C140 ,C133_=_C140 ,C140_=_C147 ,C142_=_C143 ,\nC147_=_C151 ,C176_=_C177 ,C176_=_C178 ,"];284[shape=box, label="id:284 level: 8\n5: C33 C109 C214 C215 C216 \n7: C33_=_C109( C33 C109 ) C33_=_C214( C33 C214 ) C33_=_C215( C33 C215 ) C33_=_C216( C33 C216 ) C109_=_C214( C109 C214 ) \nC109_=_C215( C109 C215 ) C215_=_C216( C215 C216 ) "];261-&gt;284[label="4: C109 C214 C215 C216 \n3: C109_=_C214 ,C109_=_C215 ,C215_=_C216 ,"];285[shape=box, label="id:285 level: 8\n8: C38 C109 C110 C111 C112 \nC206 C214 C215 \n16: C38_=_C109( C38 C109 ) C38_=_C112( C38 C112 ) C38_=_C206( C38 C206 ) C38_=_C215( C38 C215 ) C109_=_C110( C109 C110 ) \nC109_=_C112( C109 C112 ) C109_=_C206( C109 C206 ) C109_=_C214( C109 C214 ) C109_=_C215( C109 C215 ) C110_=_C112( C110 C112 ) C110_=_C214( C110 C214 ) \nC111_=_C112( C111 C112 ) C112_=_C206( C112 C206 ) C112_=_C215( C112 C215 ) C206_=_C214( C206 C214 ) C206_=_C215( C206 C215 ) "];261-&gt;285[label="7: C38 C109 C110 C111 C206 \nC214 C215 \n10: C38_=_C109 ,C38_=_C206 ,C38_=_C215 ,C109_=_C110 ,C109_=_C206 ,\nC109_=_C214 ,C109_=_C215 ,C110_=_C214 ,C206_=_C214 ,C206_=_C215 ,"];286[shape=box, label="id:286 level: 8\n5: C75 C111 C131 C245 C248 \n8: C75_=_C111( C75 C111 ) C75_=_C131( C75 C131 ) C75_=_C245( C75 C245 ) C75_=_C248( C75 C248 ) C111_=_C131( C111 C131 ) \nC111_=_C248( C111 C248 ) C131_=_C245( C131 C245 ) C245_=_C248( C245 C248 ) "];263-&gt;286[label="4: C111 C131 C245 C248 \n4: C111_=_C131 ,C111_=_C248 ,C131_=_C245 ,C245_=_C248 ,"];287[shape=box, label="id:287 level: 8\n6: C7 C111 C128 C129 C130 \nC131 \n10: C7_=_C111( C7 C111 ) C7_=_C128( C7 C128 ) C7_=_C129( C7 C129 ) C7_=_C130( C7 C130 ) C7_=_C131( C7 C131 ) \nC111_=_C131( C111 C131 ) C128_=_C129( C128 C129 ) C128_=_C130( C128 C130 ) C129_=_C130( C129 C130 ) C129_=_C131( C129 C131 ) "];263-&gt;287[label="5: C111 C128 C129 C130 C131 \n5: C111_=_C131 ,C128_=_C129 ,C128_=_C130 ,C129_=_C130 ,C129_=_C131 ,"];288[shape=box, label="id:288 level: 8\n6: C58 C129 C131 C213 C244 \nC245 \n10: C58_=_C129( C58 C129 ) C58_=_C131( C58 C131 ) C58_=_C213( C58 C213 ) C58_=_C244( C58 C244 ) C58_=_C245( C58 C245 ) \nC129_=_C131( C129 C131 ) C129_=_C213( C129 C213 ) C131_=_C213( C131 C213 ) C131_=_C245( C131 C245 ) C244_=_C245( C244 C245 ) "];263-&gt;288[label="5: C129 C131 C213 C244 C245 \n5: C129_=_C131 ,C129_=_C213 ,C131_=_C213 ,C131_=_C245 ,C244_=_C245 ,"];289[shape=box, label="id:289 level: 8\n5: C55 C139 C193 C231 C232 \n6: C55_=_C139( C55 C139 ) C55_=_C193( C55 C193 ) C55_=_C231( C55 C231 ) C55_=_C232( C55 C232 ) C139_=_C193( C139 C193 ) \nC231_=_C232( C231 C232 ) "];272-&gt;289[label="4: C139 C193 C231 C232 \n2: C139_=_C193 ,C231_=_C232 ,"];290[shape=box, label="id:290 level: 8\n6: C44 C162 C231 C232 C233 \nC234 \n9: C44_=_C162( C44 C162 ) C44_=_C231( C44 C231 ) C44_=_C232( C44 C232 ) C44_=_C233( C44 C233 ) C44_=_C234( C44 C234 ) \nC162_=_C231( C162 C231 ) C162_=_C232( C162 C232 ) C231_=_C232( C231 C232 ) C233_=_C234( C233 C234 ) "];272-&gt;290[label="5: C162 C231 C232 C233 C234 \n4: C162_=_C231 ,C162_=_C232 ,C231_=_C232 ,C233_=_C234 ,"];291[shape=box, label="id:291 level: 8\n7: C45 C136 C223 C231 C232 \nC235 C236 \n15: C45_=_C136( C45 C136 ) C45_=_C223( C45 C223 ) C45_=_C231( C45 C231 ) C45_=_C232( C45 C232 ) C45_=_C235( C45 C235 ) \nC45_=_C236( C45 C236 ) C136_=_C223( C136 C223 ) C136_=_C232( C136 C232 ) C136_=_C235( C136 C235 ) C136_=_C236( C136 C236 ) C223_=_C232( C223 C232 ) \nC223_=_C236( C223 C236 ) C231_=_C232( C231 C232 ) C231_=_C235( C231 C235 ) C232_=_C236( C232 C236 ) "];272-&gt;291[label="6: C136 C223 C231 C232 C235 \nC236 \n9: C136_=_C223 ,C136_=_C232 ,C136_=_C235 ,C136_=_C236 ,C223_=_C232 ,\nC223_=_C236 ,C231_=_C232 ,C231_=_C235 ,C232_=_C236 ,"];292[shape=box, label="id:292 level: 8\n6: C86 C117 C136 C137 C235 \nC237 \n10: C86_=_C117( C86 C117 ) C86_=_C136( C86 C136 ) C86_=_C137( C86 C137 ) C86_=_C235( C86 C235 ) C86_=_C237( C86 C237 ) \nC117_=_C137( C117 C137 ) C136_=_C137( C136 C137 ) C136_=_C235( C136 C235 ) C136_=_C237( C136 C237 ) C235_=_C237( C235 C237 ) "];273-&gt;292[label="5: C117 C136 C137 C235 C237 \n5: C117_=_C137 ,C136_=_C137 ,C136_=_C235 ,C136_=_C237 ,C235_=_C237 ,"];293[shape=box, label="id:293 level: 8\n11: C135 C136 C137 C138 C139 \nC163 C166 C167 C209 C217 C218 \n11: C135_=_C136( C135 C136 ) C135_=_C137( C135 C137 ) C135_=_C139( C135 C139 ) C136_=_C137( C136 C137 ) C137_=_C217( C137 C217 ) \nC138_=_C139( C138 C139 ) C138_=_C167( C138 C167 ) C163_=_C166( C163 C166 ) C163_=_C209( C163 C209 ) C166_=_C167( C166 C167 ) C217_=_C218( C217 C218 ) "];273-&gt;293[label="10: C135 C136 C137 C139 C163 \nC166 C167 C209 C217 C218 \n9: C135_=_C136 ,C135_=_C137 ,C135_=_C139 ,C136_=_C137 ,C137_=_C217 ,\nC163_=_C166 ,C163_=_C209 ,C166_=_C167 ,C217_=_C218 ,"];294[shape=box, label="id:294 level: 8\n7: C72 C166 C167 C197 C198 \nC202</w:t>
      </w:r>
    </w:p>
    <w:p>
      <w:pPr>
        <w:pStyle w:val="PreformattedText"/>
        <w:bidi w:val="0"/>
        <w:spacing w:before="0" w:after="0"/>
        <w:jc w:val="left"/>
        <w:rPr/>
      </w:pPr>
      <w:r>
        <w:rPr/>
        <w:t xml:space="preserve"> </w:t>
      </w:r>
      <w:r>
        <w:rPr/>
        <w:t>C239 \n14: C72_=_C166( C72 C166 ) C72_=_C167( C72 C167 ) C72_=_C197( C72 C197 ) C72_=_C198( C72 C198 ) C72_=_C202( C72 C202 ) \nC72_=_C239( C72 C239 ) C166_=_C167( C166 C167 ) C166_=_C197( C166 C197 ) C166_=_C239( C166 C239 ) C167_=_C198( C167 C198 ) C167_=_C202( C167 C202 ) \nC197_=_C198( C197 C198 ) C197_=_C239( C197 C239 ) C198_=_C202( C198 C202 ) "];276-&gt;294[label="6: C166 C167 C197 C198 C202 \nC239 \n8: C166_=_C167 ,C166_=_C197 ,C166_=_C239 ,C167_=_C198 ,C167_=_C202 ,\nC197_=_C198 ,C197_=_C239 ,C198_=_C202 ,"];295[shape=box, label="id:295 level: 8\n11: C125 C158 C179 C180 C195 \nC197 C198 C201 C203 C228 C233 \n12: C125_=_C201( C125 C201 ) C125_=_C203( C125 C203 ) C158_=_C180( C158 C180 ) C158_=_C195( C158 C195 ) C179_=_C180( C179 C180 ) \nC179_=_C203( C179 C203 ) C179_=_C228( C179 C228 ) C180_=_C195( C180 C195 ) C197_=_C198( C197 C198 ) C201_=_C203( C201 C203 ) C203_=_C228( C203 C228 ) \nC228_=_C233( C228 C233 ) "];276-&gt;295[label="10: C125 C158 C179 C180 C195 \nC197 C198 C201 C203 C233 \n9: C125_=_C201 ,C125_=_C203 ,C158_=_C180 ,C158_=_C195 ,C179_=_C180 ,\nC179_=_C203 ,C180_=_C195 ,C197_=_C198 ,C201_=_C203 ,"];296[shape=box, label="id:296 level: 8\n6: C52 C154 C170 C171 C236 \nC238 \n10: C52_=_C154( C52 C154 ) C52_=_C170( C52 C170 ) C52_=_C171( C52 C171 ) C52_=_C236( C52 C236 ) C52_=_C238( C52 C238 ) \nC154_=_C238( C154 C238 ) C170_=_C171( C170 C171 ) C170_=_C236( C170 C236 ) C170_=_C238( C170 C238 ) C171_=_C236( C171 C236 ) "];278-&gt;296[label="5: C154 C170 C171 C236 C238 \n5: C154_=_C238 ,C170_=_C171 ,C170_=_C236 ,C170_=_C238 ,C171_=_C236 ,"];297[shape=box, label="id:297 level: 8\n12: C101 C169 C170 C171 C172 \nC179 C180 C181 C189 C237 C238 \nC246 \n12: C101_=_C189( C101 C189 ) C101_=_C237( C101 C237 ) C169_=_C170( C169 C170 ) C169_=_C238( C169 C238 ) C169_=_C246( C169 C246 ) \nC170_=_C171( C170 C171 ) C170_=_C172( C170 C172 ) C170_=_C238( C170 C238 ) C171_=_C172( C171 C172 ) C179_=_C180( C179 C180 ) C189_=_C237( C189 C237 ) \nC237_=_C238( C237 C238 ) "];278-&gt;297[label="11: C101 C170 C171 C172 C179 \nC180 C181 C189 C237 C238 C246 \n9: C101_=_C189 ,C101_=_C237 ,C170_=_C171 ,C170_=_C172 ,C170_=_C238 ,\nC171_=_C172 ,C179_=_C180 ,C189_=_C237 ,C237_=_C238 ,"];298[shape=box, label="id:298 level: 9\n7: C10 C132 C133 C140 C141 \nC142 C143 \n12: C10_=_C132( C10 C132 ) C10_=_C133( C10 C133 ) C10_=_C140( C10 C140 ) C10_=_C141( C10 C141 ) C10_=_C142( C10 C142 ) \nC10_=_C143( C10 C143 ) C132_=_C133( C132 C133 ) C132_=_C140( C132 C140 ) C133_=_C140( C133 C140 ) C141_=_C142( C141 C142 ) C141_=_C143( C141 C143 ) \nC142_=_C143( C142 C143 ) "];283-&gt;298[label="6: C132 C133 C140 C141 C142 \nC143 \n6: C132_=_C133 ,C132_=_C140 ,C133_=_C140 ,C141_=_C142 ,C141_=_C143 ,\nC142_=_C143 ,"];299[shape=box, label="id:299 level: 9\n9: C141 C142 C143 C147 C151 \nC175 C176 C177 C178 \n11: C141_=_C142( C141 C142 ) C141_=_C143( C141 C143 ) C141_=_C175( C141 C175 ) C141_=_C178( C141 C178 ) C142_=_C143( C142 C143 ) \nC147_=_C151( C147 C151 ) C151_=_C175( C151 C175 ) C175_=_C176( C175 C176 ) C175_=_C177( C175 C177 ) C176_=_C177( C176 C177 ) C176_=_C178( C176 C178 ) "];283-&gt;299[label="8: C141 C142 C143 C147 C151 \nC176 C177 C178 \n7: C141_=_C142 ,C141_=_C143 ,C141_=_C178 ,C142_=_C143 ,C147_=_C151 ,\nC176_=_C177 ,C176_=_C178 ,"];300[shape=box, label="id:300 level: 9\n5: C69 C110 C112 C206 C214 \n8: C69_=_C110( C69 C110 ) C69_=_C112( C69 C112 ) C69_=_C206( C69 C206 ) C69_=_C214( C69 C214 ) C110_=_C112( C110 C112 ) \nC110_=_C214( C110 C214 ) C112_=_C206( C112 C206 ) C206_=_C214( C206 C214 ) "];285-&gt;300[label="4: C110 C112 C206 C214 \n4: C110_=_C112 ,C110_=_C214 ,C112_=_C206 ,C206_=_C214 ,"];301[shape=box, label="id:301 level: 9\n5: C2 C109 C110 C111 C112 \n8: C2_=_C109( C2 C109 ) C2_=_C110( C2 C110 ) C2_=_C111( C2 C111 ) C2_=_C112( C2 C112 ) C109_=_C110( C109 C110 ) \nC109_=_C112( C109 C112 ) C110_=_C112( C110 C112 ) C111_=_C112( C111 C112 ) "];285-&gt;301[label="4: C109 C110 C111 C112 \n4: C109_=_C110 ,C109_=_C112 ,C110_=_C112 ,C111_=_C112 ,"];302[shape=box, label="id:302 level: 9\n6: C9 C135 C136 C137 C138 \nC139 \n10: C9_=_C135( C9 C135 ) C9_=_C136( C9 C136 ) C9_=_C137( C9 C137 ) C9_=_C138( C9 C138 ) C9_=_C139( C9 C139 ) \nC135_=_C136( C135 C136 ) C135_=_C137( C135 C137 ) C135_=_C139( C135 C139 ) C136_=_C137( C136 C137 ) C138_=_C139( C138 C139 ) "];293-&gt;302[label="5: C135 C136 C137 C138 C139 \n5: C135_=_C136 ,C135_=_C137 ,C135_=_C139 ,C136_=_C137 ,C138_=_C139 ,"];303[shape=box, label="id:303 level: 9\n9: C137 C138 C163 C165 C166 \nC167 C209 C217 C218 \n9: C137_=_C217( C137 C217 ) C138_=_C165( C138 C165 ) C138_=_C167( C138 C167 ) C163_=_C166( C163 C166 ) C163_=_C209( C163 C209 ) \nC165_=_C167( C165 C167 ) C165_=_C218( C165 C218 ) C166_=_C167( C166 C167 ) C217_=_C218( C217 C218 ) "];293-&gt;303[label="8: C137 C138 C163 C166 C167 \nC209 C217 C218 \n6: C137_=_C217 ,C138_=_C167 ,C163_=_C166 ,C163_=_C209 ,C166_=_C167 ,\nC217_=_C218 ,"];304[shape=box, label="id:304 level: 9\n7: C42 C158 C179 C180 C195 \nC203 C228 \n13: C42_=_C158( C42 C158 ) C42_=_C179( C42 C179 ) C42_=_C180( C42 C180 ) C42_=_C195( C42 C195 ) C42_=_C203( C42 C203 ) \nC42_=_C228( C42 C228 ) C158_=_C180( C158 C180 ) C158_=_C195( C158 C195 ) C179_=_C180( C179 C180 ) C179_=_C203( C179 C203 ) C179_=_C228( C179 C228 ) \nC180_=_C195( C180 C195 ) C203_=_C228( C203 C228 ) "];295-&gt;304[label="6: C158 C179 C180 C195 C203 \nC228 \n7: C158_=_C180 ,C158_=_C195 ,C179_=_C180 ,C179_=_C203 ,C179_=_C228 ,\nC180_=_C195 ,C203_=_C228 ,"];305[shape=box, label="id:305 level: 9\n8: C125 C195 C196 C197 C198 \nC201 C228 C233 \n6: C125_=_C201( C125 C201 ) C195_=_C196( C195 C196 ) C196_=_C198( C196 C198 ) C196_=_C228( C196 C228 ) C197_=_C198( C197 C198 ) \nC228_=_C233( C228 C233 ) "];295-&gt;305[label="7: C125 C195 C197 C198 C201 \nC228 C233 \n3: C125_=_C201 ,C197_=_C198 ,C228_=_C233 ,"];306[shape=box, label="id:306 level: 9\n7: C49 C101 C169 C170 C189 \nC237 C238 \n13: C49_=_C101( C49 C101 ) C49_=_C169( C49 C169 ) C49_=_C170( C49 C170 ) C49_=_C189( C49 C189 ) C49_=_C237( C49 C237 ) \nC49_=_C238( C49 C238 ) C101_=_C189( C101 C189 ) C101_=_C237( C101 C237 ) C169_=_C170( C169 C170 ) C169_=_C238( C169 C238 ) C170_=_C238( C170 C238 ) \nC189_=_C237( C189 C237 ) C237_=_C238( C237 C238 ) "];297-&gt;306[label="6: C101 C169 C170 C189 C237 \nC238 \n7: C101_=_C189 ,C101_=_C237 ,C169_=_C170 ,C169_=_C238 ,C170_=_C238 ,\nC189_=_C237 ,C237_=_C238 ,"];307[shape=box, label="id:307 level: 9\n9: C168 C169 C170 C171 C172 \nC179 C180 C181 C246 \n9: C168_=_C169( C168 C169 ) C168_=_C180( C168 C180 ) C168_=_C181( C168 C181 ) C169_=_C170( C169 C170 ) C169_=_C246( C169 C246 ) \nC170_=_C171( C170 C171 ) C170_=_C172( C170 C172 ) C171_=_C172( C171 C172 ) C179_=_C180( C179 C180 ) "];297-&gt;307[label="8: C169 C170 C171 C172 C179 \nC180 C181 C246 \n6: C169_=_C170 ,C169_=_C246 ,C170_=_C171 ,C170_=_C172 ,C171_=_C172 ,\nC179_=_C180 ,"];308[shape=box, label="id:308 level: 10\n5: C53 C141 C147 C151 C175 \n7: C53_=_C141( C53 C141 ) C53_=_C147( C53 C147 ) C53_=_C151( C53 C151 ) C53_=_C175( C53 C175 ) C141_=_C175( C141 C175 ) \nC147_=_C151( C147 C151 ) C151_=_C175( C151 C175 ) "];299-&gt;308[label="4: C141 C147 C151 C175 \n3: C141_=_C175 ,C147_=_C151 ,C151_=_C175 ,"];309[shape=box, label="id:309 level: 10\n5: C31 C142 C143 C151 C175 \n6: C31_=_C142( C31 C142 ) C31_=_C143( C31 C143 ) C31_=_C151( C31 C151 ) C31_=_C175( C31 C175 ) C142_=_C143( C142 C143 ) \nC151_=_C175( C151 C175 ) "];299-&gt;309[label="4: C142 C143 C151 C175 \n2: C142_=_C143 ,C151_=_C175 ,"];310[shape=box, label="id:310 level: 10\n6: C19 C141 C175 C176 C177 \nC178 \n11: C19_=_C141( C19 C141 ) C19_=_C175( C19 C175 ) C19_=_C176( C19 C176 ) C19_=_C177( C19 C177 ) C19_=_C178( C19 C178 ) \nC141_=_C175( C141 C175 ) C141_=_C178( C141 C178 ) C175_=_C176( C175 C176 ) C175_=_C177( C175 C177 ) C176_=_C177( C176 C177 ) C176_=_C178( C176 C178 ) "];299-&gt;310[label="5: C141 C175 C176 C177 C178 \n6: C141_=_C175 ,C141_=_C178 ,C175_=_C176 ,C175_=_C177 ,C176_=_C177 ,\nC176_=_C178 ,"];311[shape=box, label="id:311 level: 10\n5: C46 C137 C165 C217 C218 \n7: C46_=_C137( C46 C137 ) C46_=_C165( C46 C165 ) C46_=_C217( C46 C217 ) C46_=_C218( C46 C218 ) C137_=_C217( C137 C217 ) \nC165_=_C218( C165 C218 ) C217_=_C218( C217 C218 ) "];303-&gt;311[label="4: C137 C165 C217 C218 \n3: C137_=_C217 ,C165_=_C218 ,C217_=_C218 ,"];312[shape=box, label="id:312 level: 10\n5: C16 C138 C165 C166 C167 \n8: C16_=_C138( C16 C138 ) C16_=_C165( C16 C165 ) C16_=_C166( C16 C166 ) C16_=_C167( C16 C167 ) C138_=_C165( C138 C165 ) \nC138_=_C167( C138 C167 ) C165_=_C167( C165 C167 ) C166_=_C167( C166 C167 ) "];303-&gt;312[label="4: C138 C165 C166 C167 \n4: C138_=_C165 ,C138_=_C167 ,C165_=_C167 ,C166_=_C167 ,"];313[shape=box, label="id:313 level: 10\n6: C81 C138 C163 C165 C167 \nC209 \n9: C81_=_C138( C81 C138 ) C81_=_C163( C81 C163 ) C81_=_C165( C81 C165 ) C81_=_C167( C81 C167 ) C81_=_C209( C81 C209 ) \nC138_=_C165( C138 C165 ) C138_=_C167( C138 C167 ) C163_=_C209( C163 C209 ) C165_=_C167( C165 C167 ) "];303-&gt;313[label="5: C138 C163 C165 C167 C209 \n4: C138_=_C165 ,C138_=_C167 ,C163_=_C209 ,C165_=_C167 ,"];314[shape=box, label="id:314 level: 10\n5: C92 C196 C198 C228 C233 \n7: C92_=_C196( C92 C196 ) C92_=_C198( C92 C198 ) C92_=_C228( C92 C228 ) C92_=_C233( C92 C233 ) C196_=_C198( C196 C198 ) \nC196_=_C228( C196 C228 ) C228_=_C233( C228 C233 ) "];305-&gt;314[label="4: C196 C198 C228 C233 \n3: C196_=_C198 ,C196_=_C228 ,C228_=_C233 ,"];315[shape=box, label="id:315 level: 10\n5: C62 C125 C196 C201 C228 \n6: C62_=_C125( C62 C125 ) C62_=_C196( C62 C196 ) C62_=_C201( C62 C201 ) C62_=_C228( C62 C228 ) C125_=_C201( C125 C201 ) \nC196_=_C228( C196 C228 ) "];305-&gt;315[label="4: C125 C196 C201 C228 \n2: C125_=_C201 ,C196_=_C228 ,"];316[shape=box, label="id:316 level: 10\n5: C25 C195 C196 C197 C198 \n7: C25_=_C195( C25 C195 ) C25_=_C196( C25 C196 ) C25_=_C197( C25 C197 ) C25_=_C198( C25 C198 ) C195_=_C196( C195 C196 ) \nC196_=_C198( C196 C198 ) C197_=_C198( C197 C198 ) "];305-&gt;316[label="4:</w:t>
      </w:r>
    </w:p>
    <w:p>
      <w:pPr>
        <w:pStyle w:val="PreformattedText"/>
        <w:bidi w:val="0"/>
        <w:spacing w:before="0" w:after="0"/>
        <w:jc w:val="left"/>
        <w:rPr/>
      </w:pPr>
      <w:r>
        <w:rPr/>
        <w:t xml:space="preserve"> </w:t>
      </w:r>
      <w:r>
        <w:rPr/>
        <w:t>C195 C196 C197 C198 \n3: C195_=_C196 ,C196_=_C198 ,C197_=_C198 ,"];317[shape=box, label="id:317 level: 10\n5: C59 C168 C169 C180 C246 \n7: C59_=_C168( C59 C168 ) C59_=_C169( C59 C169 ) C59_=_C180( C59 C180 ) C59_=_C246( C59 C246 ) C168_=_C169( C168 C169 ) \nC168_=_C180( C168 C180 ) C169_=_C246( C169 C246 ) "];307-&gt;317[label="4: C168 C169 C180 C246 \n3: C168_=_C169 ,C168_=_C180 ,C169_=_C246 ,"];318[shape=box, label="id:318 level: 10\n5: C20 C168 C179 C180 C181 \n7: C20_=_C168( C20 C168 ) C20_=_C179( C20 C179 ) C20_=_C180( C20 C180 ) C20_=_C181( C20 C181 ) C168_=_C180( C168 C180 ) \nC168_=_C181( C168 C181 ) C179_=_C180( C179 C180 ) "];307-&gt;318[label="4: C168 C179 C180 C181 \n3: C168_=_C180 ,C168_=_C181 ,C179_=_C180 ,"];319[shape=box, label="id:319 level: 10\n6: C17 C168 C169 C170 C171 \nC172 \n10: C17_=_C168( C17 C168 ) C17_=_C169( C17 C169 ) C17_=_C170( C17 C170 ) C17_=_C171( C17 C171 ) C17_=_C172( C17 C172 ) \nC168_=_C169( C168 C169 ) C169_=_C170( C169 C170 ) C170_=_C171( C170 C171 ) C170_=_C172( C170 C172 ) C171_=_C172( C171 C172 ) "];307-&gt;319[label="5: C168 C169 C170 C171 C172 \n5: C168_=_C169 ,C169_=_C170 ,C170_=_C171 ,C170_=_C172 ,C171_=_C1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