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8: V9 V21 V37 V38 V40 \nV47 V57 V76 \n1: C12( V21 V47 ) "]1[shape=box, label="id:1 level: 1\n3: V40 V47 V98 \n1: C32( V47 V98 ) "];0-&gt;1[label="2: V40 V47 \n0: "];2[shape=box, label="id:2 level: 1\n4: V9 V21 V40 V85 \n1: C27( V40 V85 ) "];0-&gt;2[label="3: V9 V21 V40 \n0: "];3[shape=box, label="id:3 level: 1\n8: V9 V21 V37 V38 V47 \nV57 V76 V92 \n1: C12( V21 V47 ) "];0-&gt;3[label="7: V9 V21 V37 V38 V47 \nV57 V76 \n1: C12 ,"];4[shape=box, label="id:4 level: 1\n9: V21 V37 V38 V40 V47 \nV57 V71 V76 V84 \n1: C12( V21 V47 ) "];0-&gt;4[label="7: V21 V37 V38 V40 V47 \nV57 V76 \n1: C12 ,"];5[shape=box, label="id:5 level: 2\n3: V16 V40 V98 \n1: C61( V16 V40 V98 ) "];1-&gt;5[label="2: V40 V98 \n0: "];6[shape=box, label="id:6 level: 2\n4: V9 V21 V50 V85 \n0: "];2-&gt;6[label="3: V9 V21 V85 \n0: "];7[shape=box, label="id:7 level: 2\n6: V9 V37 V38 V57 V92 \nV97 \n0: "];3-&gt;7[label="5: V9 V37 V38 V57 V92 \n0: "];8[shape=box, label="id:8 level: 2\n6: V9 V17 V21 V47 V76 \nV92 \n1: C12( V21 V47 ) "];3-&gt;8[label="5: V9 V21 V47 V76 V92 \n1: C12 ,"];9[shape=box, label="id:9 level: 2\n5: V37 V40 V57 V70 V84 \n0: "];4-&gt;9[label="4: V37 V40 V57 V84 \n0: "];10[shape=box, label="id:10 level: 2\n7: V37 V38 V47 V54 V57 \nV71 V84 \n0: "];4-&gt;10[label="6: V37 V38 V47 V57 V71 \nV84 \n0: "];11[shape=box, label="id:11 level: 2\n8: V12 V21 V38 V40 V57 \nV71 V76 V84 \n1: C57( V12 V21 V38 ) "];4-&gt;11[label="7: V21 V38 V40 V57 V71 \nV76 V84 \n0: "];12[shape=box, label="id:12 level: 3\n3: V2 V21 V50 \n1: C0( V2 V50 ) "];6-&gt;12[label="2: V21 V50 \n0: "];13[shape=box, label="id:13 level: 3\n4: V9 V39 V50 V85 \n2: C7( V9 V39 ) C76( V39 V50 V85 ) "];6-&gt;13[label="3: V9 V50 V85 \n0: "];14[shape=box, label="id:14 level: 3\n4: V38 V57 V81 V97 \n1: C40( V81 V97 ) "];7-&gt;14[label="3: V38 V57 V97 \n0: "];15[shape=box, label="id:15 level: 3\n5: V1 V9 V37 V92 V97 \n1: C44( V1 V92 V97 ) "];7-&gt;15[label="4: V9 V37 V92 V97 \n0: "];16[shape=box, label="id:16 level: 3\n4: V17 V47 V82 V92 \n0: "];8-&gt;16[label="3: V17 V47 V92 \n0: "];17[shape=box, label="id:17 level: 3\n5: V9 V17 V21 V41 V76 \n0: "];8-&gt;17[label="4: V9 V17 V21 V76 \n0: "];18[shape=box, label="id:18 level: 3\n4: V57 V70 V84 V96 \n1: C41( V84 V96 ) "];9-&gt;18[label="3: V57 V70 V84 \n0: "];19[shape=box, label="id:19 level: 3\n5: V28 V37 V40 V70 V73 \n0: "];9-&gt;19[label="3: V37 V40 V70 \n0: "];20[shape=box, label="id:20 level: 3\n4: V38 V54 V71 V79 \n2: C37( V71 V79 ) C74( V38 V54 V79 ) "];10-&gt;20[label="3: V38 V54 V71 \n0: "];21[shape=box, label="id:21 level: 3\n6: V5 V37 V47 V54 V57 \nV84 \n0: "];10-&gt;21[label="5: V37 V47 V54 V57 V84 \n0: "];22[shape=box, label="id:22 level: 3\n6: V12 V38 V40 V68 V71 \nV84 \n1: C26( V40 V68 ) "];11-&gt;22[label="5: V12 V38 V40 V71 V84 \n0: "];23[shape=box, label="id:23 level: 3\n6: V12 V57 V71 V76 V84 \nV93 \n0: "];11-&gt;23[label="5: V12 V57 V71 V76 V84 \n0: "];24[shape=box, label="id:24 level: 4\n3: V2 V21 V59 \n1: C45( V2 V21 V59 ) "];12-&gt;24[label="2: V2 V21 \n0: "];25[shape=box, label="id:25 level: 4\n4: V38 V57 V74 V81 \n2: C35( V57 V74 ) C75( V38 V74 V81 ) "];14-&gt;25[label="3: V38 V57 V81 \n0: "];26[shape=box, label="id:26 level: 4\n4: V1 V9 V37 V42 \n1: C43( V1 V9 V42 ) "];15-&gt;26[label="3: V1 V9 V37 \n0: "];27[shape=box, label="id:27 level: 4\n3: V44 V82 V92 \n1: C77( V44 V82 V92 ) "];16-&gt;27[label="2: V82 V92 \n0: "];28[shape=box, label="id:28 level: 4\n4: V3 V17 V47 V82 \n0: "];16-&gt;28[label="3: V17 V47 V82 \n0: "];29[shape=box, label="id:29 level: 4\n4: V9 V41 V62 V76 \n2: C29( V41 V62 ) C53( V9 V62 V76 ) "];17-&gt;29[label="3: V9 V41 V76 \n0: "];30[shape=box, label="id:30 level: 4\n5: V9 V17 V21 V41 V88 \n1: C69( V21 V41 V88 ) "];17-&gt;30[label="4: V9 V17 V21 V41 \n0: "];31[shape=box, label="id:31 level: 4\n4: V57 V60 V70 V96 \n2: C78( V57 V60 V96 ) C79( V60 V70 V96 ) "];18-&gt;31[label="3: V57 V70 V96 \n0: "];32[shape=box, label="id:32 level: 4\n4: V4 V28 V40 V73 \n1: C48( V4 V28 V40 ) "];19-&gt;32[label="3: V28 V40 V73 \n0: "];33[shape=box, label="id:33 level: 4\n5: V18 V28 V37 V70 V73 \n1: C65( V18 V37 V73 ) "];19-&gt;33[label="4: V28 V37 V70 V73 \n0: "];34[shape=box, label="id:34 level: 4\n3: V5 V25 V37 \n2: C1( V5 V25 ) C16( V25 V37 ) "];21-&gt;34[label="2: V5 V37 \n0: "];35[shape=box, label="id:35 level: 4\n4: V5 V26 V54 V57 \n1: C18( V26 V57 ) "];21-&gt;35[label="3: V5 V54 V57 \n0: "];36[shape=box, label="id:36 level: 4\n5: V5 V35 V47 V54 V84 \n2: C50( V5 V35 V84 ) C72( V35 V47 V54 ) "];21-&gt;36[label="4: V5 V47 V54 V84 \n0: "];37[shape=box, label="id:37 level: 4\n3: V33 V68 V71 \n1: C71( V33 V68 V71 ) "];22-&gt;37[label="2: V68 V71 \n0: "];38[shape=box, label="id:38 level: 4\n5: V6 V12 V38 V68 V84 \n1: C52( V6 V38 V84 ) "];22-&gt;38[label="4: V12 V38 V68 V84 \n0: "];39[shape=box, label="id:39 level: 4\n5: V12 V31 V71 V76 V93 \n1: C70( V31 V76 V93 ) "];23-&gt;39[label="4: V12 V71 V76 V93 \n0: "];40[shape=box, label="id:40 level: 4\n5: V36 V57 V71 V84 V93 \n0: "];23-&gt;40[label="4: V57 V71 V84 V93 \n0: "];41[shape=box, label="id:41 level: 5\n2: V21 V72 \n1: C13( V21 V72 ) "];24-&gt;41[label="1: V21 \n0: "];42[shape=box, label="id:42 level: 5\n2: V52 V59 \n1: C33( V52 V59 ) "];24-&gt;42[label="1: V59 \n0: "];43[shape=box, label="id:43 level: 5\n3: V7 V37 V42 \n2: C3( V7 V37 ) C4( V7 V42 ) "];26-&gt;43[label="2: V37 V42 \n0: "];44[shape=box, label="id:44 level: 5\n3: V3 V47 V51 \n1: C47( V3 V47 V51 ) "];28-&gt;44[label="2: V3 V47 \n0: "];45[shape=box, label="id:45 level: 5\n4: V3 V15 V17 V82 \n2: C10( V15 V17 ) C46( V3 V15 V82 ) "];28-&gt;45[label="3: V3 V17 V82 \n0: "];46[shape=box, label="id:46 level: 5\n3: V17 V41 V65 \n1: C62( V17 V41 V65 ) "];30-&gt;46[label="2: V17 V41 \n0: "];47[shape=box, label="id:47 level: 5\n4: V9 V17 V43 V88 \n1: C63( V17 V43 V88 ) "];30-&gt;47[label="3: V9 V17 V88 \n0: "];48[shape=box, label="id:48 level: 5\n3: V13 V96 V99 \n1: C60( V13 V96 V99 ) "];31-&gt;48[label="1: V96 \n0: "];49[shape=box, label="id:49 level: 5\n3: V4 V32 V73 \n1: C49( V4 V32 V73 ) "];32-&gt;49[label="2: V4 V73 \n0: "];50[shape=box, label="id:50 level: 5\n3: V37 V73 V91 \n1: C25( V37 V91 ) "];33-&gt;50[label="2: V37 V73 \n0: "];51[shape=box, label="id:51 level: 5\n4: V18 V28 V46 V70 \n2: C22( V28 V46 ) C30( V46 V70 ) "];33-&gt;51[label="3: V18 V28 V70 \n0: "];52[shape=box, label="id:52 level: 5\n3: V5 V26 V30 \n2: C2( V5 V30 ) C17( V26 V30 ) "];35-&gt;52[label="2: V5 V26 \n0: "];53[shape=box, label="id:53 level: 5\n3: V23 V26 V54 \n2: C14( V23 V26 ) C15( V23 V54 ) "];35-&gt;53[label="2: V26 V54 \n0: "];54[shape=box, label="id:54 level: 5\n2: V33 V49 \n1: C24( V33 V49 ) "];37-&gt;54[label="1: V33 \n0: "];55[shape=box, label="id:55 level: 5\n4: V6 V12 V24 V68 \n1: C58( V12 V24 V68 ) "];38-&gt;55[label="3: V6 V12 V68 \n0: "];56[shape=box, label="id:56 level: 5\n4: V12 V19 V31 V71 \n1: C67( V19 V31 V71 ) "];39-&gt;56[label="3: V12 V31 V71 \n0: "];57[shape=box, label="id:57 level: 5\n3: V8 V36 V71 \n1: C5( V8 V36 ) "];40-&gt;57[label="2: V36 V71 \n0: "];58[shape=box, label="id:58 level: 5\n4: V36 V56 V84 V93 \n1: C73( V36 V56 V84 ) "];40-&gt;58[label="3: V36 V84 V93 \n0: "];59[shape=box, label="id:59 level: 5\n3: V11 V36 V57 \n1: C56( V11 V36 V57 ) "];40-&gt;59[label="2: V36 V57 \n0: "];60[shape=box, label="id:60 level: 6\n2: V72 V78 \n1: C38( V72 V78 ) "];41-&gt;60[label="1: V72 \n0: "];61[shape=box, label="id:61 level: 6\n2: V41 V61 \n1: C28( V41 V61 ) "];46-&gt;61[label="1: V41 \n0: "];62[shape=box, label="id:62 level: 6\n3: V9 V43 V64 \n0: "];47-&gt;62[label="2: V9 V43 \n0: "];63[shape=box, label="id:63 level: 6\n3: V10 V73 V91 \n1: C55( V10 V73 V91 ) "];50-&gt;63[label="2: V73 V91 \n0: "];64[shape=box, label="id:64 level: 6\n4: V18 V28 V46 V90 \n3: C22( V28 V46 ) C31( V46 V90 ) C64( V18 V28 V90 ) "];51-&gt;64[label="3: V18 V28 V46 \n1: C22 ,"];65[shape=box, label="id:65 level: 6\n2: V14 V26 \n1: C9( V14 V26 ) "];52-&gt;65[label="1: V26 \n0: "];66[shape=box, label="id:66 level: 6\n3: V6 V24 V53 \n1: C51( V6 V24 V53 ) "];55-&gt;66[label="2: V6 V24 \n0: "];67[shape=box, label="id:67 level: 6\n2: V31 V94 \n1: C23( V31 V94 ) "];56-&gt;67[label="1: V31 \n0: "];68[shape=box, label="id:68 level: 6\n3: V12 V19 V69 \n1: C11( V19 V69 ) "];56-&gt;68[label="2: V12 V19 \n0: "];69[shape=box, label="id:69 level: 6\n3: V8 V58 V71 \n2: C6( V8 V58 ) C36( V58 V71 ) "];57-&gt;69[label="2: V8 V71 \n0: "];70[shape=box, label="id:70 level: 6\n3: V27 V56 V93 \n2: C19( V27 V56 ) C20( V27 V93 ) "];58-&gt;70[label="2: V56 V93 \n0: "];71[shape=box, label="id:71 level: 6\n2: V11 V63 \n1: C8( V11 V63 ) "];59-&gt;71[label="1: V11 \n0: "];72[shape=box, label="id:72 level: 7\n3: V9 V64 V95 \n1: C54( V9 V64 V95 ) "];62-&gt;72[label="2: V9 V64 \n0: "];73[shape=box, label="id:73 level: 7\n3: V0 V43 V64 \n1: C42( V0 V43 V64 ) "];62-&gt;73[label="2: V43 V64 \n0: "];74[shape=box, label="id:74 level: 7\n3: V20 V28 V34 \n1: C68( V20 V28 V34 ) "];64-&gt;74[label="1: V28 \n0: "];75[shape=box, label="id:75 level: 7\n3: V18 V75 V90 \n1: C39( V75 V90 ) "];64-&gt;75[label="2: V18 V90 \n0: "];76[shape=box, label="id:76 level: 7\n3: V12 V55 V69 \n1: C59( V12 V55 V69 ) "];68-&gt;76[label="2: V12 V69 \n0: "];77[shape=box, label="id:77 level: 7\n2: V56 V66 \n1: C34( V56 V66 ) "];70-&gt;77[label="1: V56 \n0: "];78[shape=box, label="id:78 level: 8\n2: V28 V29 \n1: C21( V28 V29 ) "];74-&gt;78[label="1: V28 \n0: "];79[shape=box, label="id:79 level: 8\n3: V18 V75 V89 \n1: C66( V18 V75 V89 ) "];75-&gt;79[label="2: V18 V7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