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7[shape=box, label="id:107 level: 0\n2: V26 V30 \n1: C11( V26 V30 ) "]108[shape=box, label="id:108 level: 1\n2: V5 V30 \n1: C2( V5 V30 ) "];107-&gt;108[label="1: V30 \n0: "];109[shape=box, label="id:109 level: 1\n2: V23 V26 \n1: C10( V23 V26 ) "];107-&gt;109[label="1: V26 \n0: "];110[shape=box, label="id:110 level: 2\n2: V5 V25 \n1: C1( V5 V25 ) "];108-&gt;110[label="1: V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