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1[shape=box, label="id:131 level: 0\n1: V8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