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21 V38 V40 V70 V84 \nV97 \n0: "]1[shape=box, label="id:1 level: 1\n5: V38 V70 V74 V84 V97 \n0: "];0-&gt;1[label="4: V38 V70 V84 V97 \n0: "];2[shape=box, label="id:2 level: 1\n5: V6 V21 V38 V40 V84 \n1: C39( V6 V38 V84 ) "];0-&gt;2[label="4: V21 V38 V40 V84 \n0: "];3[shape=box, label="id:3 level: 1\n5: V1 V21 V40 V70 V97 \n0: "];0-&gt;3[label="4: V21 V40 V70 V97 \n0: "];4[shape=box, label="id:4 level: 2\n4: V38 V74 V81 V97 \n2: C28( V81 V97 ) C55( V38 V74 V81 ) "];1-&gt;4[label="3: V38 V74 V97 \n0: "];5[shape=box, label="id:5 level: 2\n4: V57 V70 V74 V84 \n1: C24( V57 V74 ) "];1-&gt;5[label="3: V70 V74 V84 \n0: "];6[shape=box, label="id:6 level: 2\n5: V6 V12 V21 V38 V40 \n1: C42( V12 V21 V38 ) "];2-&gt;6[label="4: V6 V21 V38 V40 \n0: "];7[shape=box, label="id:7 level: 2\n5: V1 V21 V40 V92 V97 \n1: C32( V1 V92 V97 ) "];3-&gt;7[label="4: V1 V21 V40 V97 \n0: "];8[shape=box, label="id:8 level: 2\n5: V1 V9 V21 V40 V70 \n0: "];3-&gt;8[label="4: V1 V21 V40 V70 \n0: "];9[shape=box, label="id:9 level: 3\n4: V57 V70 V84 V96 \n1: C29( V84 V96 ) "];5-&gt;9[label="3: V57 V70 V84 \n0: "];10[shape=box, label="id:10 level: 3\n4: V6 V12 V40 V68 \n1: C17( V40 V68 ) "];6-&gt;10[label="3: V6 V12 V40 \n0: "];11[shape=box, label="id:11 level: 3\n4: V21 V40 V47 V92 \n1: C8( V21 V47 ) "];7-&gt;11[label="3: V21 V40 V92 \n0: "];12[shape=box, label="id:12 level: 3\n4: V9 V21 V40 V85 \n1: C18( V40 V85 ) "];8-&gt;12[label="3: V9 V21 V40 \n0: "];13[shape=box, label="id:13 level: 3\n5: V1 V9 V40 V42 V70 \n1: C31( V1 V9 V42 ) "];8-&gt;13[label="4: V1 V9 V40 V70 \n0: "];14[shape=box, label="id:14 level: 4\n3: V36 V57 V84 \n0: "];9-&gt;14[label="2: V57 V84 \n0: "];15[shape=box, label="id:15 level: 4\n4: V57 V60 V70 V96 \n2: C58( V57 V60 V96 ) C59( V60 V70 V96 ) "];9-&gt;15[label="3: V57 V70 V96 \n0: "];16[shape=box, label="id:16 level: 4\n4: V6 V12 V24 V68 \n1: C43( V12 V24 V68 ) "];10-&gt;16[label="3: V6 V12 V68 \n0: "];17[shape=box, label="id:17 level: 4\n3: V40 V47 V98 \n1: C22( V47 V98 ) "];11-&gt;17[label="2: V40 V47 \n0: "];18[shape=box, label="id:18 level: 4\n3: V47 V82 V92 \n0: "];11-&gt;18[label="2: V47 V92 \n0: "];19[shape=box, label="id:19 level: 4\n4: V9 V21 V50 V85 \n0: "];12-&gt;19[label="3: V9 V21 V85 \n0: "];20[shape=box, label="id:20 level: 4\n4: V40 V42 V46 V70 \n1: C20( V46 V70 ) "];13-&gt;20[label="3: V40 V42 V70 \n0: "];21[shape=box, label="id:21 level: 5\n3: V36 V56 V84 \n1: C54( V36 V56 V84 ) "];14-&gt;21[label="2: V36 V84 \n0: "];22[shape=box, label="id:22 level: 5\n3: V11 V36 V57 \n1: C41( V11 V36 V57 ) "];14-&gt;22[label="2: V36 V57 \n0: "];23[shape=box, label="id:23 level: 5\n3: V13 V96 V99 \n1: C45( V13 V96 V99 ) "];15-&gt;23[label="1: V96 \n0: "];24[shape=box, label="id:24 level: 5\n3: V12 V55 V69 \n1: C44( V12 V55 V69 ) "];16-&gt;24[label="1: V12 \n0: "];25[shape=box, label="id:25 level: 5\n3: V6 V24 V53 \n1: C38( V6 V24 V53 ) "];16-&gt;25[label="2: V6 V24 \n0: "];26[shape=box, label="id:26 level: 5\n3: V35 V47 V54 \n1: C53( V35 V47 V54 ) "];17-&gt;26[label="1: V47 \n0: "];27[shape=box, label="id:27 level: 5\n3: V16 V40 V98 \n1: C46( V16 V40 V98 ) "];17-&gt;27[label="2: V40 V98 \n0: "];28[shape=box, label="id:28 level: 5\n3: V44 V82 V92 \n1: C57( V44 V82 V92 ) "];18-&gt;28[label="2: V82 V92 \n0: "];29[shape=box, label="id:29 level: 5\n3: V3 V47 V82 \n0: "];18-&gt;29[label="2: V47 V82 \n0: "];30[shape=box, label="id:30 level: 5\n3: V2 V21 V50 \n1: C0( V2 V50 ) "];19-&gt;30[label="2: V21 V50 \n0: "];31[shape=box, label="id:31 level: 5\n4: V9 V39 V50 V85 \n2: C7( V9 V39 ) C56( V39 V50 V85 ) "];19-&gt;31[label="3: V9 V50 V85 \n0: "];32[shape=box, label="id:32 level: 5\n4: V37 V40 V42 V46 \n0: "];20-&gt;32[label="3: V40 V42 V46 \n0: "];33[shape=box, label="id:33 level: 6\n2: V8 V36 \n1: C5( V8 V36 ) "];21-&gt;33[label="1: V36 \n0: "];34[shape=box, label="id:34 level: 6\n2: V27 V56 \n1: C12( V27 V56 ) "];21-&gt;34[label="1: V56 \n0: "];35[shape=box, label="id:35 level: 6\n3: V3 V47 V51 \n1: C35( V3 V47 V51 ) "];29-&gt;35[label="2: V3 V47 \n0: "];36[shape=box, label="id:36 level: 6\n3: V3 V15 V82 \n1: C34( V3 V15 V82 ) "];29-&gt;36[label="2: V3 V82 \n0: "];37[shape=box, label="id:37 level: 6\n3: V2 V21 V59 \n1: C33( V2 V21 V59 ) "];30-&gt;37[label="2: V2 V21 \n0: "];38[shape=box, label="id:38 level: 6\n3: V7 V37 V42 \n2: C3( V7 V37 ) C4( V7 V42 ) "];32-&gt;38[label="2: V37 V42 \n0: "];39[shape=box, label="id:39 level: 6\n4: V37 V40 V46 V73 \n0: "];32-&gt;39[label="3: V37 V40 V46 \n0: "];40[shape=box, label="id:40 level: 7\n2: V8 V58 \n1: C6( V8 V58 ) "];33-&gt;40[label="1: V8 \n0: "];41[shape=box, label="id:41 level: 7\n2: V52 V59 \n1: C23( V52 V59 ) "];37-&gt;41[label="1: V59 \n0: "];42[shape=box, label="id:42 level: 7\n3: V21 V41 V88 \n1: C52( V21 V41 V88 ) "];37-&gt;42[label="1: V21 \n0: "];43[shape=box, label="id:43 level: 7\n4: V4 V40 V46 V73 \n0: "];39-&gt;43[label="3: V40 V46 V73 \n0: "];44[shape=box, label="id:44 level: 7\n4: V18 V37 V46 V73 \n1: C48( V18 V37 V73 ) "];39-&gt;44[label="3: V37 V46 V73 \n0: "];45[shape=box, label="id:45 level: 8\n2: V58 V71 \n1: C25( V58 V71 ) "];40-&gt;45[label="1: V58 \n0: "];46[shape=box, label="id:46 level: 8\n2: V21 V72 \n1: C9( V21 V72 ) "];42-&gt;46[label="1: V21 \n0: "];47[shape=box, label="id:47 level: 8\n2: V41 V62 \n1: C19( V41 V62 ) "];42-&gt;47[label="1: V41 \n0: "];48[shape=box, label="id:48 level: 8\n3: V17 V43 V88 \n1: C47( V17 V43 V88 ) "];42-&gt;48[label="1: V88 \n0: "];49[shape=box, label="id:49 level: 8\n3: V4 V32 V73 \n1: C37( V4 V32 V73 ) "];43-&gt;49[label="2: V4 V73 \n0: "];50[shape=box, label="id:50 level: 8\n4: V4 V28 V40 V46 \n2: C14( V28 V46 ) C36( V4 V28 V40 ) "];43-&gt;50[label="3: V4 V40 V46 \n0: "];51[shape=box, label="id:51 level: 8\n3: V18 V46 V90 \n1: C21( V46 V90 ) "];44-&gt;51[label="2: V18 V46 \n0: "];52[shape=box, label="id:52 level: 9\n3: V19 V31 V71 \n1: C50( V19 V31 V71 ) "];45-&gt;52[label="1: V71 \n0: "];53[shape=box, label="id:53 level: 9\n3: V0 V43 V64 \n1: C30( V0 V43 V64 ) "];48-&gt;53[label="1: V43 \n0: "];54[shape=box, label="id:54 level: 9\n3: V10 V73 V91 \n1: C40( V10 V73 V91 ) "];49-&gt;54[label="1: V73 \n0: "];55[shape=box, label="id:55 level: 9\n3: V20 V28 V34 \n1: C51( V20 V28 V34 ) "];50-&gt;55[label="1: V28 \n0: "];56[shape=box, label="id:56 level: 9\n3: V18 V75 V90 \n1: C27( V75 V90 ) "];51-&gt;56[label="2: V18 V90 \n0: "];57[shape=box, label="id:57 level: 10\n2: V31 V94 \n1: C15( V31 V94 ) "];52-&gt;57[label="1: V31 \n0: "];58[shape=box, label="id:58 level: 10\n2: V71 V79 \n1: C26( V71 V79 ) "];52-&gt;58[label="1: V71 \n0: "];59[shape=box, label="id:59 level: 10\n2: V28 V29 \n1: C13( V28 V29 ) "];55-&gt;59[label="1: V28 \n0: "];60[shape=box, label="id:60 level: 10\n3: V18 V75 V89 \n1: C49( V18 V75 V89 ) "];56-&gt;60[label="2: V18 V7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