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0[shape=box, label="id:60 level: 0\n10: C19 C21 C25 C27 C30 \nC34 C35 C36 C37 C38 \n7: C19_=_C25( C19 C25 ) C19_=_C35( C19 C35 ) C21_=_C38( C21 C38 ) C25_=_C35( C25 C35 ) C25_=_C38( C25 C38 ) \nC30_=_C37( C30 C37 ) C36_=_C37( C36 C37 ) "]61[shape=box, label="id:61 level: 1\n7: C19 C21 C25 C27 C29 \nC30 C38 \n7: C19_=_C25( C19 C25 ) C19_=_C29( C19 C29 ) C21_=_C38( C21 C38 ) C25_=_C29( C25 C29 ) C25_=_C38( C25 C38 ) \nC27_=_C29( C27 C29 ) C29_=_C38( C29 C38 ) "];60-&gt;61[label="6: C19 C21 C25 C27 C30 \nC38 \n3: C19_=_C25 ,C21_=_C38 ,C25_=_C38 ,"];62[shape=box, label="id:62 level: 1\n9: C3 C19 C27 C30 C34 \nC35 C36 C37 C39 \n6: C3_=_C36( C3 C36 ) C3_=_C37( C3 C37 ) C19_=_C35( C19 C35 ) C30_=_C37( C30 C37 ) C34_=_C39( C34 C39 ) \nC36_=_C37( C36 C37 ) "];60-&gt;62[label="7: C19 C27 C30 C34 C35 \nC36 C37 \n3: C19_=_C35 ,C30_=_C37 ,C36_=_C37 ,"];63[shape=box, label="id:63 level: 1\n10: C7 C16 C21 C25 C30 \nC34 C35 C36 C37 C38 \n10: C7_=_C25( C7 C25 ) C7_=_C30( C7 C30 ) C7_=_C37( C7 C37 ) C7_=_C38( C7 C38 ) C16_=_C37( C16 C37 ) \nC21_=_C38( C21 C38 ) C25_=_C35( C25 C35 ) C25_=_C38( C25 C38 ) C30_=_C37( C30 C37 ) C36_=_C37( C36 C37 ) "];60-&gt;63[label="8: C21 C25 C30 C34 C35 \nC36 C37 C38 \n5: C21_=_C38 ,C25_=_C35 ,C25_=_C38 ,C30_=_C37 ,C36_=_C37 ,"];64[shape=box, label="id:64 level: 2\n5: C6 C21 C27 C29 C30 \n4: C6_=_C21( C6 C21 ) C6_=_C27( C6 C27 ) C6_=_C29( C6 C29 ) C27_=_C29( C27 C29 ) "];61-&gt;64[label="4: C21 C27 C29 C30 \n1: C27_=_C29 ,"];65[shape=box, label="id:65 level: 2\n6: C3 C12 C19 C36 C37 \nC39 \n8: C3_=_C12( C3 C12 ) C3_=_C36( C3 C36 ) C3_=_C37( C3 C37 ) C12_=_C19( C12 C19 ) C12_=_C36( C12 C36 ) \nC12_=_C37( C12 C37 ) C12_=_C39( C12 C39 ) C36_=_C37( C36 C37 ) "];62-&gt;65[label="5: C3 C19 C36 C37 C39 \n3: C3_=_C36 ,C3_=_C37 ,C36_=_C37 ,"];66[shape=box, label="id:66 level: 2\n8: C3 C19 C22 C27 C30 \nC34 C35 C39 \n4: C3_=_C22( C3 C22 ) C19_=_C35( C19 C35 ) C22_=_C39( C22 C39 ) C34_=_C39( C34 C39 ) "];62-&gt;66[label="7: C3 C19 C27 C30 C34 \nC35 C39 \n2: C19_=_C35 ,C34_=_C39 ,"];67[shape=box, label="id:67 level: 2\n9: C7 C16 C23 C25 C30 \nC35 C36 C37 C38 \n13: C7_=_C23( C7 C23 ) C7_=_C25( C7 C25 ) C7_=_C30( C7 C30 ) C7_=_C37( C7 C37 ) C7_=_C38( C7 C38 ) \nC16_=_C37( C16 C37 ) C23_=_C25( C23 C25 ) C23_=_C36( C23 C36 ) C23_=_C38( C23 C38 ) C25_=_C35( C25 C35 ) C25_=_C38( C25 C38 ) \nC30_=_C37( C30 C37 ) C36_=_C37( C36 C37 ) "];63-&gt;67[label="8: C7 C16 C25 C30 C35 \nC36 C37 C38 \n9: C7_=_C25 ,C7_=_C30 ,C7_=_C37 ,C7_=_C38 ,C16_=_C37 ,\nC25_=_C35 ,C25_=_C38 ,C30_=_C37 ,C36_=_C37 ,"];68[shape=box, label="id:68 level: 2\n10: C7 C16 C21 C24 C25 \nC34 C35 C36 C37 C38 \n10: C7_=_C25( C7 C25 ) C7_=_C37( C7 C37 ) C7_=_C38( C7 C38 ) C16_=_C37( C16 C37 ) C21_=_C38( C21 C38 ) \nC24_=_C25( C24 C25 ) C24_=_C35( C24 C35 ) C25_=_C35( C25 C35 ) C25_=_C38( C25 C38 ) C36_=_C37( C36 C37 ) "];63-&gt;68[label="9: C7 C16 C21 C25 C34 \nC35 C36 C37 C38 \n8: C7_=_C25 ,C7_=_C37 ,C7_=_C38 ,C16_=_C37 ,C21_=_C38 ,\nC25_=_C35 ,C25_=_C38 ,C36_=_C37 ,"];69[shape=box, label="id:69 level: 3\n4: C6 C21 C30 C33 \n4: C6_=_C21( C6 C21 ) C6_=_C33( C6 C33 ) C21_=_C33( C21 C33 ) C30_=_C33( C30 C33 ) "];64-&gt;69[label="3: C6 C21 C30 \n1: C6_=_C21 ,"];70[shape=box, label="id:70 level: 3\n4: C17 C19 C22 C27 \n1: C17_=_C27( C17 C27 ) "];66-&gt;70[label="3: C19 C22 C27 \n0: "];71[shape=box, label="id:71 level: 3\n5: C3 C5 C22 C27 C34 \n5: C3_=_C5( C3 C5 ) C3_=_C22( C3 C22 ) C5_=_C22( C5 C22 ) C5_=_C27( C5 C27 ) C5_=_C34( C5 C34 ) "];66-&gt;71[label="4: C3 C22 C27 C34 \n1: C3_=_C22 ,"];72[shape=box, label="id:72 level: 3\n7: C3 C19 C22 C26 C30 \nC35 C39 \n6: C3_=_C22( C3 C22 ) C19_=_C26( C19 C26 ) C19_=_C35( C19 C35 ) C22_=_C39( C22 C39 ) C26_=_C30( C26 C30 ) \nC26_=_C35( C26 C35 ) "];66-&gt;72[label="6: C3 C19 C22 C30 C35 \nC39 \n3: C3_=_C22 ,C19_=_C35 ,C22_=_C39 ,"];73[shape=box, label="id:73 level: 3\n7: C7 C15 C16 C23 C30 \nC35 C37 \n9: C7_=_C15( C7 C15 ) C7_=_C23( C7 C23 ) C7_=_C30( C7 C30 ) C7_=_C37( C7 C37 ) C15_=_C16( C15 C16 ) \nC15_=_C30( C15 C30 ) C15_=_C37( C15 C37 ) C16_=_C37( C16 C37 ) C30_=_C37( C30 C37 ) "];67-&gt;73[label="6: C7 C16 C23 C30 C35 \nC37 \n5: C7_=_C23 ,C7_=_C30 ,C7_=_C37 ,C16_=_C37 ,C30_=_C37 ,"];74[shape=box, label="id:74 level: 3\n5: C21 C24 C32 C36 C38 \n5: C21_=_C32( C21 C32 ) C21_=_C38( C21 C38 ) C24_=_C32( C24 C32 ) C32_=_C36( C32 C36 ) C32_=_C38( C32 C38 ) "];68-&gt;74[label="4: C21 C24 C36 C38 \n1: C21_=_C38 ,"];75[shape=box, label="id:75 level: 3\n5: C7 C16 C21 C24 C31 \n3: C7_=_C31( C7 C31 ) C16_=_C31( C16 C31 ) C24_=_C31( C24 C31 ) "];68-&gt;75[label="4: C7 C16 C21 C24 \n0: "];76[shape=box, label="id:76 level: 3\n8: C8 C16 C24 C25 C34 \nC35 C37 C38 \n9: C8_=_C16( C8 C16 ) C8_=_C34( C8 C34 ) C8_=_C37( C8 C37 ) C8_=_C38( C8 C38 ) C16_=_C37( C16 C37 ) \nC24_=_C25( C24 C25 ) C24_=_C35( C24 C35 ) C25_=_C35( C25 C35 ) C25_=_C38( C25 C38 ) "];68-&gt;76[label="7: C16 C24 C25 C34 C35 \nC37 C38 \n5: C16_=_C37 ,C24_=_C25 ,C24_=_C35 ,C25_=_C35 ,C25_=_C38 ,"];77[shape=box, label="id:77 level: 4\n3: C17 C19 C20 \n2: C17_=_C20( C17 C20 ) C19_=_C20( C19 C20 ) "];70-&gt;77[label="2: C17 C19 \n0: "];78[shape=box, label="id:78 level: 4\n4: C14 C17 C22 C27 \n3: C14_=_C17( C14 C17 ) C14_=_C27( C14 C27 ) C17_=_C27( C17 C27 ) "];70-&gt;78[label="3: C17 C22 C27 \n1: C17_=_C27 ,"];79[shape=box, label="id:79 level: 4\n4: C2 C3 C22 C26 \n4: C2_=_C3( C2 C3 ) C2_=_C22( C2 C22 ) C2_=_C26( C2 C26 ) C3_=_C22( C3 C22 ) "];72-&gt;79[label="3: C3 C22 C26 \n1: C3_=_C22 ,"];80[shape=box, label="id:80 level: 4\n6: C13 C19 C22 C26 C35 \nC39 \n9: C13_=_C19( C13 C19 ) C13_=_C22( C13 C22 ) C13_=_C26( C13 C26 ) C13_=_C35( C13 C35 ) C13_=_C39( C13 C39 ) \nC19_=_C26( C19 C26 ) C19_=_C35( C19 C35 ) C22_=_C39( C22 C39 ) C26_=_C35( C26 C35 ) "];72-&gt;80[label="5: C19 C22 C26 C35 C39 \n4: C19_=_C26 ,C19_=_C35 ,C22_=_C39 ,C26_=_C35 ,"];81[shape=box, label="id:81 level: 4\n4: C4 C15 C16 C23 \n4: C4_=_C15( C4 C15 ) C4_=_C16( C4 C16 ) C4_=_C23( C4 C23 ) C15_=_C16( C15 C16 ) "];73-&gt;81[label="3: C15 C16 C23 \n1: C15_=_C16 ,"];82[shape=box, label="id:82 level: 4\n6: C7 C11 C15 C30 C35 \nC37 \n11: C7_=_C11( C7 C11 ) C7_=_C15( C7 C15 ) C7_=_C30( C7 C30 ) C7_=_C37( C7 C37 ) C11_=_C15( C11 C15 ) \nC11_=_C30( C11 C30 ) C11_=_C35( C11 C35 ) C11_=_C37( C11 C37 ) C15_=_C30( C15 C30 ) C15_=_C37( C15 C37 ) C30_=_C37( C30 C37 ) "];73-&gt;82[label="5: C7 C15 C30 C35 C37 \n6: C7_=_C15 ,C7_=_C30 ,C7_=_C37 ,C15_=_C30 ,C15_=_C37 ,\nC30_=_C37 ,"];83[shape=box, label="id:83 level: 4\n4: C0 C16 C21 C31 \n4: C0_=_C16( C0 C16 ) C0_=_C21( C0 C21 ) C0_=_C31( C0 C31 ) C16_=_C31( C16 C31 ) "];75-&gt;83[label="3: C16 C21 C31 \n1: C16_=_C31 ,"];84[shape=box, label="id:84 level: 4\n6: C8 C10 C24 C25 C34 \nC35 \n9: C8_=_C10( C8 C10 ) C8_=_C34( C8 C34 ) C10_=_C24( C10 C24 ) C10_=_C25( C10 C25 ) C10_=_C34( C10 C34 ) \nC10_=_C35( C10 C35 ) C24_=_C25( C24 C25 ) C24_=_C35( C24 C35 ) C25_=_C35( C25 C35 ) "];76-&gt;84[label="5: C8 C24 C25 C34 C35 \n4: C8_=_C34 ,C24_=_C25 ,C24_=_C35 ,C25_=_C35 ,"];85[shape=box, label="id:85 level: 5\n3: C14 C22 C28 \n1: C22_=_C28( C22 C28 ) "];78-&gt;85[label="2: C14 C22 \n0: "];86[shape=box, label="id:86 level: 5\n3: C0 C1 C21 \n3: C0_=_C1( C0 C1 ) C0_=_C21( C0 C21 ) C1_=_C21( C1 C21 ) "];83-&gt;86[label="2: C0 C21 \n1: C0_=_C21 ,"];87[shape=box, label="id:87 level: 5\n4: C8 C9 C10 C34 \n6: C8_=_C9( C8 C9 ) C8_=_C10( C8 C10 ) C8_=_C34( C8 C34 ) C9_=_C10( C9 C10 ) C9_=_C34( C9 C34 ) \nC10_=_C34( C10 C34 ) "];84-&gt;87[label="3: C8 C10 C34 \n3: C8_=_C10 ,C8_=_C34 ,C10_=_C34 ,"];88[shape=box, label="id:88 level: 6\n3: C14 C18 C28 \n2: C14_=_C18( C14 C18 ) C18_=_C28( C18 C28 ) "];85-&gt;88[label="2: C14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