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3: V21 V41 V88 \n1: C35( V21 V41 V88 ) "]1[shape=box, label="id:1 level: 1\n3: V17 V43 V88 \n1: C32( V17 V43 V88 ) "];0-&gt;1[label="1: V88 \n0: "];2[shape=box, label="id:2 level: 1\n3: V2 V21 V59 \n1: C22( V2 V21 V59 ) "];0-&gt;2[label="1: V21 \n0: "];3[shape=box, label="id:3 level: 2\n3: V0 V43 V64 \n1: C19( V0 V43 V64 ) "];1-&gt;3[label="1: V43 \n0: "];4[shape=box, label="id:4 level: 2\n2: V2 V50 \n1: C0( V2 V50 ) "];2-&gt;4[label="1: V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