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[shape=box, label="id:6 level: 0\n3: V21 V45 V96 \n1: C4( V21 V45 V96 ) "]7[shape=box, label="id:7 level: 1\n3: V21 V29 V93 \n1: C3( V21 V29 V93 ) "];6-&gt;7[label="1: V21 \n0: "];8[shape=box, label="id:8 level: 1\n4: V6 V18 V69 V96 \n1: C12( V6 V18 V69 V96 ) "];6-&gt;8[label="1: V96 \n0: "];9[shape=box, label="id:9 level: 2\n4: V29 V49 V71 V77 \n1: C19( V29 V49 V71 V77 ) "];7-&gt;9[label="1: V29 \n0: "];10[shape=box, label="id:10 level: 2\n4: V17 V61 V69 V82 \n1: C15( V17 V61 V69 V82 ) "];8-&gt;10[label="1: V69 \n0: "];11[shape=box, label="id:11 level: 2\n4: V24 V84 V92 V96 \n1: C17( V24 V84 V92 V96 ) "];8-&gt;11[label="1: V96 \n0: "];12[shape=box, label="id:12 level: 3\n4: V3 V19 V65 V71 \n1: C10( V3 V19 V65 V71 ) "];9-&gt;12[label="1: V71 \n0: "];13[shape=box, label="id:13 level: 3\n4: V7 V76 V84 V95 \n1: C13( V7 V76 V84 V95 ) "];11-&gt;13[label="1: V84 \n0: "];14[shape=box, label="id:14 level: 3\n4: V2 V26 V68 V84 \n1: C8( V2 V26 V68 V84 ) "];11-&gt;14[label="1: V84 \n0: "];15[shape=box, label="id:15 level: 4\n3: V3 V48 V67 \n1: C0( V3 V48 V67 ) "];12-&gt;15[label="1: V3 \n0: "];16[shape=box, label="id:16 level: 4\n4: V19 V52 V65 V80 \n1: C16( V19 V52 V65 V80 ) "];12-&gt;16[label="2: V19 V65 \n0: "];17[shape=box, label="id:17 level: 4\n3: V31 V33 V68 \n1: C5( V31 V33 V68 ) "];14-&gt;17[label="1: V68 \n0: "];18[shape=box, label="id:18 level: 4\n4: V2 V28 V50 V99 \n1: C9( V2 V28 V50 V99 ) "];14-&gt;18[label="1: V2 \n0: "];19[shape=box, label="id:19 level: 5\n3: V14 V43 V65 \n1: C2( V14 V43 V65 ) "];16-&gt;19[label="1: V65 \n0: "];20[shape=box, label="id:20 level: 5\n4: V25 V33 V53 V75 \n1: C18( V25 V33 V53 V75 ) "];17-&gt;20[label="1: V33 \n0: "];21[shape=box, label="id:21 level: 5\n3: V90 V98 V99 \n1: C6( V90 V98 V99 ) "];18-&gt;21[label="1: V9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