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8[shape=box, label="id:58 level: 0\n1: V5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