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[shape=box, label="id:4 level: 0\n2: C11 C14 \n1: C11_=_C14( C11 C14 ) "]5[shape=box, label="id:5 level: 1\n2: C7 C14 \n1: C7_=_C14( C7 C14 ) "];4-&gt;5[label="1: C1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