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[shape=box, label="id:1 level: 0\n24: V3 V4 V14 V21 V25 \nV28 V37 V39 V52 V53 V59 \nV66 V68 V71 V73 V75 V79 \nV82 V86 V90 V93 V95 V96 \nV97 \n2: C30( V52 V79 V95 ) C34( V82 V86 V93 ) "]2[shape=box, label="id:2 level: 1\n3: V54 V95 V97 \n1: C32( V54 V95 V97 ) "];1-&gt;2[label="2: V95 V97 \n0: "];3[shape=box, label="id:3 level: 1\n5: V53 V59 V83 V86 V97 \n2: C31( V53 V83 V97 ) C33( V59 V83 V86 ) "];1-&gt;3[label="4: V53 V59 V86 V97 \n0: "];4[shape=box, label="id:4 level: 1\n25: V3 V4 V14 V21 V25 \nV28 V37 V39 V52 V53 V59 \nV66 V68 V69 V71 V73 V75 \nV79 V82 V84 V86 V90 V93 \nV95 V96 \n2: C30( V52 V79 V95 ) C34( V82 V86 V93 ) "];1-&gt;4[label="23: V3 V4 V14 V21 V25 \nV28 V37 V39 V52 V53 V59 \nV66 V68 V71 V73 V75 V79 \nV82 V86 V90 V93 V95 V96 \n2: C30 ,C34 ,"];5[shape=box, label="id:5 level: 1\n23: V3 V4 V14 V21 V25 \nV28 V33 V37 V39 V52 V53 \nV59 V66 V68 V71 V73 V75 \nV79 V82 V90 V93 V96 V97 \n3: C5( V4 V33 V73 ) C66( V25 V33 V53 V75 ) C67( V25 V33 V59 V93 ) "];1-&gt;5[label="22: V3 V4 V14 V21 V25 \nV28 V37 V39 V52 V53 V59 \nV66 V68 V71 V73 V75 V79 \nV82 V90 V93 V96 V97 \n0: "];6[shape=box, label="id:6 level: 2\n5: V34 V69 V79 V84 V86 \n2: C24( V34 V79 V84 ) C74( V34 V69 V84 V86 ) "];4-&gt;6[label="4: V69 V79 V84 V86 \n0: "];7[shape=box, label="id:7 level: 2\n28: V3 V4 V14 V21 V24 \nV25 V28 V37 V39 V41 V49 \nV52 V53 V59 V66 V68 V69 \nV71 V73 V75 V82 V84 V86 \nV90 V93 V95 V96 V98 \n1: C34( V82 V86 V93 ) "];4-&gt;7[label="24: V3 V4 V14 V21 V25 \nV28 V37 V39 V52 V53 V59 \nV66 V68 V69 V71 V73 V75 \nV82 V84 V86 V90 V93 V95 \nV96 \n1: C34 ,"];8[shape=box, label="id:8 level: 2\n17: V3 V4 V21 V33 V37 \nV39 V53 V55 V66 V71 V73 \nV79 V82 V90 V93 V96 V97 \n2: C5( V4 V33 V73 ) C42( V4 V55 V73 V79 ) "];5-&gt;8[label="16: V3 V4 V21 V33 V37 \nV39 V53 V66 V71 V73 V79 \nV82 V90 V93 V96 V97 \n1: C5 ,"];9[shape=box, label="id:9 level: 2\n15: V14 V21 V25 V28 V33 \nV37 V39 V47 V52 V66 V68 \nV73 V79 V90 V97 \n1: C22( V33 V47 V66 ) "];5-&gt;9[label="14: V14 V21 V25 V28 V33 \nV37 V39 V52 V66 V68 V73 \nV79 V90 V97 \n0: "];10[shape=box, label="id:10 level: 3\n23: V3 V4 V14 V24 V37 \nV39 V41 V49 V52 V53 V59 \nV60 V66 V68 V69 V71 V75 \nV82 V84 V86 V93 V95 V98 \n2: C34( V82 V86 V93 ) C78( V49 V60 V86 V93 ) "];7-&gt;10[label="22: V3 V4 V14 V24 V37 \nV39 V41 V49 V52 V53 V59 \nV66 V68 V69 V71 V75 V82 \nV84 V86 V93 V95 V98 \n1: C34 ,"];11[shape=box, label="id:11 level: 3\n24: V3 V4 V14 V21 V24 \nV25 V28 V29 V37 V39 V41 \nV49 V53 V68 V69 V71 V73 \nV75 V84 V86 V90 V93 V96 \nV98 \n1: C17( V21 V29 V93 ) "];7-&gt;11[label="23: V3 V4 V14 V21 V24 \nV25 V28 V37 V39 V41 V49 \nV53 V68 V69 V71 V73 V75 \nV84 V86 V90 V93 V96 V98 \n0: "];12[shape=box, label="id:12 level: 3\n7: V3 V21 V39 V45 V55 \nV96 V97 \n3: C2( V3 V39 V45 ) C19( V21 V45 V96 ) C27( V45 V55 V97 ) "];8-&gt;12[label="6: V3 V21 V39 V55 V96 \nV97 \n0: "];13[shape=box, label="id:13 level: 3\n12: V3 V33 V37 V53 V55 \nV66 V70 V71 V73 V82 V90 \nV93 \n0: "];8-&gt;13[label="11: V3 V33 V37 V53 V55 \nV66 V71 V73 V82 V90 V93 \n0: "];14[shape=box, label="id:14 level: 3\n10: V28 V31 V33 V39 V47 \nV52 V68 V79 V90 V97 \n2: C21( V31 V33 V68 ) C71( V31 V39 V52 V90 ) "];9-&gt;14[label="9: V28 V33 V39 V47 V52 \nV68 V79 V90 V97 \n0: "];15[shape=box, label="id:15 level: 3\n11: V14 V21 V25 V37 V39 \nV47 V52 V66 V73 V90 V91 \n2: C62( V21 V37 V47 V91 ) C68( V25 V52 V66 V91 ) "];9-&gt;15[label="10: V14 V21 V25 V37 V39 \nV47 V52 V66 V73 V90 \n0: "];16[shape=box, label="id:16 level: 4\n11: V4 V14 V24 V52 V53 \nV59 V60 V75 V76 V84 V95 \n0: "];10-&gt;16[label="10: V4 V14 V24 V52 V53 \nV59 V60 V75 V84 V95 \n0: "];17[shape=box, label="id:17 level: 4\n18: V3 V14 V24 V37 V39 \nV41 V49 V52 V59 V60 V65 \nV66 V68 V69 V71 V82 V95 \nV98 \n0: "];10-&gt;17[label="17: V3 V14 V24 V37 V39 \nV41 V49 V52 V59 V60 V66 \nV68 V69 V71 V82 V95 V98 \n0: "];18[shape=box, label="id:18 level: 4\n24: V3 V4 V14 V21 V24 \nV25 V28 V29 V37 V39 V41 \nV49 V50 V53 V68 V69 V71 \nV73 V75 V84 V86 V90 V96 \nV98 \n0: "];11-&gt;18[label="23: V3 V4 V14 V21 V24 \nV25 V28 V29 V37 V39 V41 \nV49 V53 V68 V69 V71 V73 \nV75 V84 V86 V90 V96 V98 \n0: "];19[shape=box, label="id:19 level: 4\n6: V33 V37 V56 V66 V70 \nV71 \n2: C23( V33 V56 V66 ) C75( V37 V56 V70 V71 ) "];13-&gt;19[label="5: V33 V37 V66 V70 V71 \n0: "];20[shape=box, label="id:20 level: 4\n10: V3 V15 V53 V55 V66 \nV70 V73 V82 V90 V93 \n2: C1( V3 V15 V82 ) C10( V15 V66 V70 ) "];13-&gt;20[label="9: V3 V53 V55 V66 V70 \nV73 V82 V90 V93 \n0: "];21[shape=box, label="id:21 level: 4\n7: V28 V31 V33 V47 V79 \nV81 V97 \n2: C69( V28 V33 V81 V97 ) C72( V31 V47 V79 V81 ) "];14-&gt;21[label="6: V28 V31 V33 V47 V79 \nV97 \n0: "];22[shape=box, label="id:22 level: 4\n7: V10 V14 V39 V52 V73 \nV90 V91 \n2: C7( V10 V73 V91 ) C49( V10 V39 V52 V90 ) "];15-&gt;22[label="6: V14 V39 V52 V73 V90 \nV91 \n0: "];23[shape=box, label="id:23 level: 5\n5: V4 V7 V76 V84 V95 \n1: C46( V7 V76 V84 V95 ) "];16-&gt;23[label="4: V4 V76 V84 V95 \n0: "];24[shape=box, label="id:24 level: 5\n9: V14 V24 V30 V52 V53 \nV59 V60 V75 V76 \n1: C20( V24 V30 V59 ) "];16-&gt;24[label="8: V14 V24 V52 V53 V59 \nV60 V75 V76 \n0: "];25[shape=box, label="id:25 level: 5\n9: V3 V24 V39 V41 V52 \nV65 V71 V80 V98 \n1: C63( V24 V41 V80 V98 ) "];17-&gt;25[label="8: V3 V24 V39 V41 V52 \nV65 V71 V98 \n0: "];26[shape=box, label="id:26 level: 5\n12: V14 V17 V37 V49 V59 \nV60 V65 V66 V68 V69 V82 \nV95 \n2: C13( V17 V49 V59 ) C57( V17 V66 V68 V95 ) "];17-&gt;26[label="11: V14 V37 V49 V59 V60 \nV65 V66 V68 V69 V82 V95 \n0: "];27[shape=box, label="id:27 level: 5\n13: V4 V21 V24 V29 V39 \nV41 V49 V50 V75 V84 V86 \nV89 V96 \n1: C64( V24 V50 V75 V89 ) "];18-&gt;27[label="12: V4 V21 V24 V29 V39 \nV41 V49 V50 V75 V84 V86 \nV96 \n0: "];28[shape=box, label="id:28 level: 5\n22: V3 V14 V18 V21 V25 \nV28 V29 V37 V39 V41 V49 \nV50 V53 V68 V69 V71 V73 \nV75 V84 V90 V96 V98 \n2: C14( V18 V28 V90 ) C15( V18 V39 V69 ) "];18-&gt;28[label="21: V3 V14 V21 V25 V28 \nV29 V37 V39 V41 V49 V50 \nV53 V68 V69 V71 V73 V75 \nV84 V90 V96 V98 \n0: "];29[shape=box, label="id:29 level: 5\n9: V15 V36 V53 V55 V70 \nV73 V82 V90 V93 \n0: "];20-&gt;29[label="8: V15 V53 V55 V70 V73 \nV82 V90 V93 \n0: "];30[shape=box, label="id:30 level: 5\n4: V10 V14 V74 V90 \n1: C48( V10 V14 V74 V90 ) "];22-&gt;30[label="3: V10 V14 V90 \n0: "];31[shape=box, label="id:31 level: 6\n3: V4 V7 V44 \n1: C4( V4 V7 V44 ) "];23-&gt;31[label="2: V4 V7 \n0: "];32[shape=box, label="id:32 level: 6\n4: V14 V30 V60 V85 \n1: C54( V14 V30 V60 V85 ) "];24-&gt;32[label="3: V14 V30 V60 \n0: "];33[shape=box, label="id:33 level: 6\n7: V16 V30 V52 V53 V59 \nV75 V76 \n3: C11( V16 V30 V75 ) C12( V16 V53 V59 ) C55( V16 V52 V59 V76 ) "];24-&gt;33[label="6: V30 V52 V53 V59 V75 \nV76 \n0: "];34[shape=box, label="id:34 level: 6\n7: V3 V19 V39 V52 V65 \nV71 V80 \n2: C39( V3 V19 V65 V71 ) C60( V19 V52 V65 V80 ) "];25-&gt;34[label="6: V3 V39 V52 V65 V71 \nV80 \n0: "];35[shape=box, label="id:35 level: 6\n4: V8 V9 V17 V37 \n1: C47( V8 V9 V17 V37 ) "];26-&gt;35[label="2: V17 V37 \n0: "];36[shape=box, label="id:36 level: 6\n7: V14 V17 V60 V61 V65 \nV69 V82 \n1: C56( V17 V61 V69 V82 ) "];26-&gt;36[label="6: V14 V17 V60 V65 V69 \nV82 \n0: "];37[shape=box, label="id:37 level: 6\n4: V39 V49 V64 V86 \n1: C76( V39 V49 V64 V86 ) "];27-&gt;37[label="3: V39 V49 V86 \n0: "];38[shape=box, label="id:38 level: 6\n6: V4 V21 V38 V39 V41 \nV89 \n2: C18( V21 V38 V39 ) C41( V4 V38 V41 V89 ) "];27-&gt;38[label="5: V4 V21 V39 V41 V89 \n0: "];39[shape=box, label="id:39 level: 6\n10: V4 V5 V24 V29 V49 \nV75 V84 V86 V89 V96 \n1: C43( V5 V49 V75 V89 ) "];27-&gt;39[label="9: V4 V24 V29 V49 V75 \nV84 V86 V89 V96 \n0: "];40[shape=box, label="id:40 level: 6\n5: V18 V37 V40 V75 V98 \n2: C16( V18 V40 V75 ) C25( V37 V40 V98 ) "];28-&gt;40[label="4: V18 V37 V75 V98 \n0: "];41[shape=box, label="id:41 level: 6\n8: V3 V18 V21 V25 V50 \nV53 V57 V71 \n1: C58( V18 V53 V57 V71 ) "];28-&gt;41[label="7: V3 V18 V21 V25 V50 \nV53 V71 \n0: "];42[shape=box, label="id:42 level: 6\n16: V2 V14 V18 V28 V29 \nV41 V49 V50 V68 V69 V71 \nV73 V84 V90 V96 V98 \n1: C14( V18 V28 V90 ) "];28-&gt;42[label="15: V14 V18 V28 V29 V41 \nV49 V50 V68 V69 V71 V73 \nV84 V90 V96 V98 \n1: C14 ,"];43[shape=box, label="id:43 level: 6\n6: V36 V51 V53 V73 V82 \nV90 \n0: "];29-&gt;43[label="5: V36 V53 V73 V82 V90 \n0: "];44[shape=box, label="id:44 level: 6\n7: V13 V15 V36 V55 V70 \nV73 V93 \n1: C8( V13 V15 V70 ) "];29-&gt;44[label="6: V15 V36 V55 V70 V73 \nV93 \n0: "];45[shape=box, label="id:45 level: 7\n4: V19 V23 V39 V88 \n1: C59( V19 V23 V39 V88 ) "];34-&gt;45[label="2: V19 V39 \n0: "];46[shape=box, label="id:46 level: 7\n5: V14 V43 V60 V61 V65 \n2: C9( V14 V43 V65 ) C26( V43 V60 V61 ) "];36-&gt;46[label="4: V14 V60 V61 V65 \n0: "];47[shape=box, label="id:47 level: 7\n3: V5 V42 V86 \n1: C6( V5 V42 V86 ) "];39-&gt;47[label="2: V5 V86 \n0: "];48[shape=box, label="id:48 level: 7\n7: V4 V5 V24 V29 V84 \nV92 V96 \n2: C40( V4 V5 V29 V92 ) C65( V24 V84 V92 V96 ) "];39-&gt;48[label="6: V4 V5 V24 V29 V84 \nV96 \n0: "];49[shape=box, label="id:49 level: 7\n4: V3 V50 V57 V67 \n1: C28( V50 V57 V67 ) "];41-&gt;49[label="3: V3 V50 V57 \n0: "];50[shape=box, label="id:50 level: 7\n4: V21 V25 V46 V57 \n1: C61( V21 V25 V46 V57 ) "];41-&gt;50[label="3: V21 V25 V57 \n0: "];51[shape=box, label="id:51 level: 7\n8: V2 V28 V41 V50 V73 \nV90 V98 V99 \n3: C35( V90 V98 V99 ) C38( V2 V28 V50 V99 ) C77( V41 V50 V73 V99 ) "];42-&gt;51[label="7: V2 V28 V41 V50 V73 \nV90 V98 \n0: "];52[shape=box, label="id:52 level: 7\n11: V2 V14 V18 V26 V29 \nV49 V68 V69 V71 V84 V96 \n1: C37( V2 V26 V68 V84 ) "];42-&gt;52[label="10: V2 V14 V18 V29 V49 \nV68 V69 V71 V84 V96 \n0: "];53[shape=box, label="id:53 level: 7\n4: V36 V51 V78 V90 \n1: C29( V51 V78 V90 ) "];43-&gt;53[label="3: V36 V51 V90 \n0: "];54[shape=box, label="id:54 level: 7\n5: V51 V53 V73 V82 V94 \n1: C79( V51 V53 V82 V94 ) "];43-&gt;54[label="4: V51 V53 V73 V82 \n0: "];55[shape=box, label="id:55 level: 7\n4: V13 V20 V70 V93 \n1: C51( V13 V20 V70 V93 ) "];44-&gt;55[label="3: V13 V70 V93 \n0: "];56[shape=box, label="id:56 level: 7\n6: V13 V15 V36 V55 V73 \nV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1: C52( V13 V36 V55 V87 ) "];44-&gt;56[label="5: V13 V15 V36 V55 V73 \n0: "];57[shape=box, label="id:57 level: 8\n3: V3 V48 V67 \n1: C3( V3 V48 V67 ) "];49-&gt;57[label="2: V3 V67 \n0: "];58[shape=box, label="id:58 level: 8\n6: V6 V18 V26 V49 V69 \nV96 \n2: C44( V6 V18 V69 V96 ) C45( V6 V26 V49 V96 ) "];52-&gt;58[label="5: V18 V26 V49 V69 V96 \n0: "];59[shape=box, label="id:59 level: 8\n8: V2 V14 V18 V26 V29 \nV49 V71 V77 \n2: C0( V2 V18 V77 ) C70( V29 V49 V71 V77 ) "];52-&gt;59[label="7: V2 V14 V18 V26 V29 \nV49 V71 \n0: "];60[shape=box, label="id:60 level: 8\n4: V1 V22 V36 V78 \n1: C36( V1 V22 V36 V78 ) "];53-&gt;60[label="2: V36 V78 \n0: "];61[shape=box, label="id:61 level: 8\n4: V32 V63 V73 V94 \n1: C73( V32 V63 V73 V94 ) "];54-&gt;61[label="2: V73 V94 \n0: "];62[shape=box, label="id:62 level: 8\n4: V11 V15 V73 V87 \n1: C50( V11 V15 V73 V87 ) "];56-&gt;62[label="3: V15 V73 V87 \n0: "];63[shape=box, label="id:63 level: 9\n4: V14 V26 V58 V77 \n1: C53( V14 V26 V58 V77 ) "];59-&gt;63[label="3: V14 V26 V7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