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0[shape=box, label="id:80 level: 0\n10: C16 C53 C57 C58 C67 \nC71 C72 C73 C75 C79 \n4: C57_=_C58( C57 C58 ) C57_=_C75( C57 C75 ) C58_=_C71( C58 C71 ) C67_=_C71( C67 C71 ) "]81[shape=box, label="id:81 level: 1\n4: C53 C67 C70 C73 \n2: C53_=_C70( C53 C70 ) C67_=_C70( C67 C70 ) "];80-&gt;81[label="3: C53 C67 C73 \n0: "];82[shape=box, label="id:82 level: 1\n10: C16 C52 C57 C58 C67 \nC71 C72 C73 C75 C79 \n7: C52_=_C57( C52 C57 ) C52_=_C73( C52 C73 ) C52_=_C75( C52 C75 ) C57_=_C58( C57 C58 ) C57_=_C75( C57 C75 ) \nC58_=_C71( C58 C71 ) C67_=_C71( C67 C71 ) "];80-&gt;82[label="9: C16 C57 C58 C67 C71 \nC72 C73 C75 C79 \n4: C57_=_C58 ,C57_=_C75 ,C58_=_C71 ,C67_=_C71 ,"];83[shape=box, label="id:83 level: 1\n11: C16 C43 C53 C57 C58 \nC61 C71 C72 C75 C76 C79 \n4: C43_=_C53( C43 C53 ) C57_=_C58( C57 C58 ) C57_=_C75( C57 C75 ) C58_=_C71( C58 C71 ) "];80-&gt;83[label="8: C16 C53 C57 C58 C71 \nC72 C75 C79 \n3: C57_=_C58 ,C57_=_C75 ,C58_=_C71 ,"];84[shape=box, label="id:84 level: 2\n3: C23 C67 C70 \n3: C23_=_C67( C23 C67 ) C23_=_C70( C23 C70 ) C67_=_C70( C67 C70 ) "];81-&gt;84[label="2: C67 C70 \n1: C67_=_C70 ,"];85[shape=box, label="id:85 level: 2\n3: C20 C70 C73 \n1: C20_=_C70( C20 C70 ) "];81-&gt;85[label="2: C70 C73 \n0: "];86[shape=box, label="id:86 level: 2\n3: C51 C52 C58 \n2: C51_=_C52( C51 C52 ) C51_=_C58( C51 C58 ) "];82-&gt;86[label="2: C52 C58 \n0: "];87[shape=box, label="id:87 level: 2\n4: C57 C58 C59 C67 \n3: C57_=_C58( C57 C58 ) C57_=_C59( C57 C59 ) C58_=_C59( C58 C59 ) "];82-&gt;87[label="3: C57 C58 C67 \n1: C57_=_C58 ,"];88[shape=box, label="id:88 level: 2\n10: C16 C52 C57 C67 C71 \nC72 C73 C74 C75 C79 \n9: C52_=_C57( C52 C57 ) C52_=_C73( C52 C73 ) C52_=_C74( C52 C74 ) C52_=_C75( C52 C75 ) C57_=_C74( C57 C74 ) \nC57_=_C75( C57 C75 ) C67_=_C71( C67 C71 ) C72_=_C74( C72 C74 ) C74_=_C75( C74 C75 ) "];82-&gt;88[label="9: C16 C52 C57 C67 C71 \nC72 C73 C75 C79 \n5: C52_=_C57 ,C52_=_C73 ,C52_=_C75 ,C57_=_C75 ,C67_=_C71 ,"];89[shape=box, label="id:89 level: 2\n8: C43 C46 C53 C57 C61 \nC72 C75 C76 \n2: C43_=_C53( C43 C53 ) C57_=_C75( C57 C75 ) "];83-&gt;89[label="7: C43 C53 C57 C61 C72 \nC75 C76 \n2: C43_=_C53 ,C57_=_C75 ,"];90[shape=box, label="id:90 level: 2\n8: C16 C43 C48 C58 C61 \nC71 C76 C79 \n2: C48_=_C61( C48 C61 ) C58_=_C71( C58 C71 ) "];83-&gt;90[label="7: C16 C43 C58 C61 C71 \nC76 C79 \n1: C58_=_C71 ,"];91[shape=box, label="id:91 level: 3\n3: C19 C20 C73 \n2: C19_=_C20( C19 C20 ) C19_=_C73( C19 C73 ) "];85-&gt;91[label="2: C20 C73 \n0: "];92[shape=box, label="id:92 level: 3\n3: C11 C59 C67 \n2: C11_=_C59( C11 C59 ) C11_=_C67( C11 C67 ) "];87-&gt;92[label="2: C59 C67 \n0: "];93[shape=box, label="id:93 level: 3\n10: C16 C52 C56 C67 C71 \nC72 C73 C74 C75 C79 \n7: C52_=_C73( C52 C73 ) C52_=_C74( C52 C74 ) C52_=_C75( C52 C75 ) C56_=_C73( C56 C73 ) C67_=_C71( C67 C71 ) \nC72_=_C74( C72 C74 ) C74_=_C75( C74 C75 ) "];88-&gt;93[label="9: C16 C52 C67 C71 C72 \nC73 C74 C75 C79 \n6: C52_=_C73 ,C52_=_C74 ,C52_=_C75 ,C67_=_C71 ,C72_=_C74 ,\nC74_=_C75 ,"];94[shape=box, label="id:94 level: 3\n4: C43 C44 C46 C75 \n1: C43_=_C44( C43 C44 ) "];89-&gt;94[label="3: C43 C46 C75 \n0: "];95[shape=box, label="id:95 level: 3\n8: C12 C43 C46 C53 C57 \nC61 C72 C76 \n3: C12_=_C57( C12 C57 ) C12_=_C72( C12 C72 ) C43_=_C53( C43 C53 ) "];89-&gt;95[label="7: C43 C46 C53 C57 C61 \nC72 C76 \n1: C43_=_C53 ,"];96[shape=box, label="id:96 level: 3\n6: C26 C48 C58 C61 C71 \nC76 \n6: C26_=_C48( C26 C48 ) C26_=_C58( C26 C58 ) C26_=_C61( C26 C61 ) C26_=_C71( C26 C71 ) C48_=_C61( C48 C61 ) \nC58_=_C71( C58 C71 ) "];90-&gt;96[label="5: C48 C58 C61 C71 C76 \n2: C48_=_C61 ,C58_=_C71 ,"];97[shape=box, label="id:97 level: 3\n5: C3 C16 C43 C48 C79 \n1: C3_=_C16( C3 C16 ) "];90-&gt;97[label="4: C16 C43 C48 C79 \n0: "];98[shape=box, label="id:98 level: 4\n3: C19 C34 C73 \n3: C19_=_C34( C19 C34 ) C19_=_C73( C19 C73 ) C34_=_C73( C34 C73 ) "];91-&gt;98[label="2: C19 C73 \n1: C19_=_C73 ,"];99[shape=box, label="id:99 level: 4\n6: C36 C56 C67 C71 C73 \nC74 \n4: C36_=_C67( C36 C67 ) C36_=_C71( C36 C71 ) C56_=_C73( C56 C73 ) C67_=_C71( C67 C71 ) "];93-&gt;99[label="5: C56 C67 C71 C73 C74 \n2: C56_=_C73 ,C67_=_C71 ,"];100[shape=box, label="id:100 level: 4\n10: C16 C50 C52 C56 C72 \nC73 C74 C75 C78 C79 \n11: C50_=_C52( C50 C52 ) C50_=_C72( C50 C72 ) C50_=_C73( C50 C73 ) C52_=_C73( C52 C73 ) C52_=_C74( C52 C74 ) \nC52_=_C75( C52 C75 ) C56_=_C73( C56 C73 ) C56_=_C78( C56 C78 ) C72_=_C74( C72 C74 ) C74_=_C75( C74 C75 ) C78_=_C79( C78 C79 ) "];93-&gt;100[label="8: C16 C52 C56 C72 C73 \nC74 C75 C79 \n6: C52_=_C73 ,C52_=_C74 ,C52_=_C75 ,C56_=_C73 ,C72_=_C74 ,\nC74_=_C75 ,"];101[shape=box, label="id:101 level: 4\n3: C44 C46 C77 \n2: C44_=_C77( C44 C77 ) C46_=_C77( C46 C77 ) "];94-&gt;101[label="2: C44 C46 \n0: "];102[shape=box, label="id:102 level: 4\n3: C40 C44 C75 \n2: C40_=_C44( C40 C44 ) C40_=_C75( C40 C75 ) "];94-&gt;102[label="2: C44 C75 \n0: "];103[shape=box, label="id:103 level: 4\n5: C12 C46 C47 C61 C72 \n4: C12_=_C47( C12 C47 ) C12_=_C72( C12 C72 ) C46_=_C47( C46 C47 ) C47_=_C72( C47 C72 ) "];95-&gt;103[label="4: C12 C46 C61 C72 \n1: C12_=_C72 ,"];104[shape=box, label="id:104 level: 4\n7: C12 C43 C46 C53 C57 \nC69 C76 \n4: C12_=_C57( C12 C57 ) C12_=_C69( C12 C69 ) C43_=_C53( C43 C53 ) C57_=_C69( C57 C69 ) "];95-&gt;104[label="6: C12 C43 C46 C53 C57 \nC76 \n2: C12_=_C57 ,C43_=_C53 ,"];105[shape=box, label="id:105 level: 4\n5: C26 C27 C48 C61 C76 \n7: C26_=_C27( C26 C27 ) C26_=_C48( C26 C48 ) C26_=_C61( C26 C61 ) C27_=_C48( C27 C48 ) C27_=_C61( C27 C61 ) \nC27_=_C76( C27 C76 ) C48_=_C61( C48 C61 ) "];96-&gt;105[label="4: C26 C48 C61 C76 \n3: C26_=_C48 ,C26_=_C61 ,C48_=_C61 ,"];106[shape=box, label="id:106 level: 4\n3: C3 C4 C43 \n2: C3_=_C4( C3 C4 ) C4_=_C43( C4 C43 ) "];97-&gt;106[label="2: C3 C43 \n0: "];107[shape=box, label="id:107 level: 4\n5: C3 C16 C48 C65 C79 \n3: C3_=_C16( C3 C16 ) C3_=_C65( C3 C65 ) C16_=_C65( C16 C65 ) "];97-&gt;107[label="4: C3 C16 C48 C79 \n1: C3_=_C16 ,"];108[shape=box, label="id:108 level: 5\n4: C5 C36 C56 C73 \n3: C5_=_C56( C5 C56 ) C5_=_C73( C5 C73 ) C56_=_C73( C56 C73 ) "];99-&gt;108[label="3: C36 C56 C73 \n1: C56_=_C73 ,"];109[shape=box, label="id:109 level: 5\n5: C36 C37 C67 C71 C74 \n7: C36_=_C37( C36 C37 ) C36_=_C67( C36 C67 ) C36_=_C71( C36 C71 ) C37_=_C67( C37 C67 ) C37_=_C71( C37 C71 ) \nC37_=_C74( C37 C74 ) C67_=_C71( C67 C71 ) "];99-&gt;109[label="4: C36 C67 C71 C74 \n3: C36_=_C67 ,C36_=_C71 ,C67_=_C71 ,"];110[shape=box, label="id:110 level: 5\n6: C41 C50 C52 C73 C78 \nC79 \n9: C41_=_C50( C41 C50 ) C41_=_C52( C41 C52 ) C41_=_C73( C41 C73 ) C41_=_C78( C41 C78 ) C41_=_C79( C41 C79 ) \nC50_=_C52( C50 C52 ) C50_=_C73( C50 C73 ) C52_=_C73( C52 C73 ) C78_=_C79( C78 C79 ) "];100-&gt;110[label="5: C50 C52 C73 C78 C79 \n4: C50_=_C52 ,C50_=_C73 ,C52_=_C73 ,C78_=_C79 ,"];111[shape=box, label="id:111 level: 5\n8: C16 C18 C50 C56 C72 \nC74 C75 C78 \n6: C18_=_C56( C18 C56 ) C18_=_C78( C18 C78 ) C50_=_C72( C50 C72 ) C56_=_C78( C56 C78 ) C72_=_C74( C72 C74 ) \nC74_=_C75( C74 C75 ) "];100-&gt;111[label="7: C16 C50 C56 C72 C74 \nC75 C78 \n4: C50_=_C72 ,C56_=_C78 ,C72_=_C74 ,C74_=_C75 ,"];112[shape=box, label="id:112 level: 5\n5: C12 C32 C47 C61 C72 \n7: C12_=_C32( C12 C32 ) C12_=_C47( C12 C47 ) C12_=_C72( C12 C72 ) C32_=_C47( C32 C47 ) C32_=_C61( C32 C61 ) \nC32_=_C72( C32 C72 ) C47_=_C72( C47 C72 ) "];103-&gt;112[label="4: C12 C47 C61 C72 \n3: C12_=_C47 ,C12_=_C72 ,C47_=_C72 ,"];113[shape=box, label="id:113 level: 5\n5: C12 C45 C57 C69 C76 \n6: C12_=_C45( C12 C45 ) C12_=_C57( C12 C57 ) C12_=_C69( C12 C69 ) C45_=_C57( C45 C57 ) C45_=_C69( C45 C69 ) \nC57_=_C69( C57 C69 ) "];104-&gt;113[label="4: C12 C57 C69 C76 \n3: C12_=_C57 ,C12_=_C69 ,C57_=_C69 ,"];114[shape=box, label="id:114 level: 5\n6: C7 C43 C46 C53 C69 \nC76 \n4: C7_=_C43( C7 C43 ) C7_=_C53( C7 C53 ) C7_=_C76( C7 C76 ) C43_=_C53( C43 C53 ) "];104-&gt;114[label="5: C43 C46 C53 C69 C76 \n1: C43_=_C53 ,"];115[shape=box, label="id:115 level: 5\n5: C31 C48 C64 C65 C79 \n3: C31_=_C64( C31 C64 ) C48_=_C64( C48 C64 ) C64_=_C65( C64 C65 ) "];107-&gt;115[label="3: C48 C65 C79 \n0: "];116[shape=box, label="id:116 level: 5\n5: C3 C16 C48 C49 C65 \n5: C3_=_C16( C3 C16 ) C3_=_C65( C3 C65 ) C16_=_C65( C16 C65 ) C48_=_C49( C48 C49 ) C49_=_C65( C49 C65 ) "];107-&gt;116[label="4: C3 C16 C48 C65 \n3: C3_=_C16 ,C3_=_C65 ,C16_=_C65 ,"];117[shape=box, label="id:117 level: 6\n2: C8 C56 \n1: C8_=_C56( C8 C56 ) "];108-&gt;117[label="1: C56 \n0: "];118[shape=box, label="id:118 level: 6\n3: C5 C6 C36 \n2: C5_=_C6( C5 C6 ) C6_=_C36( C6 C36 ) "];108-&gt;118[label="2: C5 C36 \n0: "];119[shape=box, label="id:119 level: 6\n2: C24 C71 \n1: C24_=_C71( C24 C71 ) "];109-&gt;119[label="1: C71 \n0: "];120[shape=box, label="id:120 level: 6\n4: C41 C60 C78 C79 \n6: C41_=_C60( C41 C60 ) C41_=_C78( C41 C78 ) C41_=_C79( C41 C79 ) C60_=_C78( C60 C78 ) C60_=_C79( C60 C79 ) \nC78_=_C79( C78 C79 ) "];110-&gt;120[label="3: C41 C78 C79 \n3: C41_=_C78 ,C41_=_C79 ,C78_=_C79 ,"];121[shape=box, label="id:121 level: 6\n5: C18 C35 C56 C75 C78 \n7: C18_=_C35( C18 C35 ) C18_=_C56( C18 C56 ) C18_=_C78( C18 C78 ) C35_=_C56( C35 C56 ) C35_=_C75( C35 C75 ) \nC35_=_C78( C35 C78 ) C56_=_C78( C56 C78 ) "];111-&gt;121[label="4: C18 C56 C75 C78 \n3: C18_=_C56 ,C18_=_C78 ,C56_=_C78 ,"];122[shape=box, label="id:122 level: 6\n6: C2 C16 C18 C50 C72 \nC74 \n3: C2_=_C50( C2 C50 ) C50_=_C72( C50 C72 ) C72_=_C74( C72 C74 ) "];111-&gt;122[label="5: C16 C18 C50 C72 C74 \n2: C50_=_C72 ,C72_=_C74 ,"];123[shape=box, label="id:123 level: 6\n3: C0 C45 C76 \n2: C0_=_C45( C0 C45 ) C0_=_C76( C0 C76 ) "];113-&gt;123[label="2: C45 C76 \n0: "];124[shape=box, label="id:124 level: 6\n5: C12 C13 C45 C57 C69 \n10: C12_=_C13( C12 C13 ) C12_=_C45( C12 C45 ) C12_=_C57( C12 C57 ) C12_=_C69( C12 C69 ) C13_=_C45( C13 C45 ) \nC13_=_C57( C13 C57 ) C13_=_C69( C13 C69 ) C45_=_C57( C45 C57 ) C45_=_C69( C45 C69 ) C57_=_C69( C57 C69 ) "];113-&gt;124[label="4: C12 C45 C57 C69 \n6: C12_=_C45 ,C12_=_C57 ,C12_=_C69 ,C45_=_C57 ,C45_=_C69 ,\nC57_=_C69 ,"];125[shape=box, label="id:125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\n6: C7 C43 C46 C53 C63 \nC69 \n4: C7_=_C43( C7 C43 ) C7_=_C53( C7 C53 ) C43_=_C53( C43 C53 ) C63_=_C69( C63 C69 ) "];114-&gt;125[label="5: C7 C43 C46 C53 C69 \n3: C7_=_C43 ,C7_=_C53 ,C43_=_C53 ,"];126[shape=box, label="id:126 level: 6\n4: C31 C64 C65 C66 \n4: C31_=_C64( C31 C64 ) C64_=_C65( C64 C65 ) C64_=_C66( C64 C66 ) C65_=_C66( C65 C66 ) "];115-&gt;126[label="3: C31 C64 C65 \n2: C31_=_C64 ,C64_=_C65 ,"];127[shape=box, label="id:127 level: 6\n5: C22 C31 C48 C64 C79 \n5: C22_=_C31( C22 C31 ) C22_=_C48( C22 C48 ) C22_=_C64( C22 C64 ) C31_=_C64( C31 C64 ) C48_=_C64( C48 C64 ) "];115-&gt;127[label="4: C31 C48 C64 C79 \n2: C31_=_C64 ,C48_=_C64 ,"];128[shape=box, label="id:128 level: 6\n5: C3 C16 C25 C49 C65 \n7: C3_=_C16( C3 C16 ) C3_=_C25( C3 C25 ) C3_=_C65( C3 C65 ) C16_=_C25( C16 C25 ) C16_=_C65( C16 C65 ) \nC25_=_C65( C25 C65 ) C49_=_C65( C49 C65 ) "];116-&gt;128[label="4: C3 C16 C49 C65 \n4: C3_=_C16 ,C3_=_C65 ,C16_=_C65 ,C49_=_C65 ,"];129[shape=box, label="id:129 level: 7\n4: C1 C2 C16 C50 \n4: C1_=_C2( C1 C2 ) C1_=_C16( C1 C16 ) C1_=_C50( C1 C50 ) C2_=_C50( C2 C50 ) "];122-&gt;129[label="3: C2 C16 C50 \n1: C2_=_C50 ,"];130[shape=box, label="id:130 level: 7\n5: C2 C15 C18 C72 C74 \n3: C15_=_C72( C15 C72 ) C15_=_C74( C15 C74 ) C72_=_C74( C72 C74 ) "];122-&gt;130[label="4: C2 C18 C72 C74 \n1: C72_=_C74 ,"];131[shape=box, label="id:131 level: 7\n2: C33 C45 \n1: C33_=_C45( C33 C45 ) "];123-&gt;131[label="1: C45 \n0: "];132[shape=box, label="id:132 level: 7\n2: C13 C38 \n1: C13_=_C38( C13 C38 ) "];124-&gt;132[label="1: C13 \n0: "];133[shape=box, label="id:133 level: 7\n5: C46 C53 C62 C63 C69 \n3: C62_=_C63( C62 C63 ) C62_=_C69( C62 C69 ) C63_=_C69( C63 C69 ) "];125-&gt;133[label="4: C46 C53 C63 C69 \n1: C63_=_C69 ,"];134[shape=box, label="id:134 level: 7\n5: C7 C43 C53 C54 C63 \n6: C7_=_C43( C7 C43 ) C7_=_C53( C7 C53 ) C7_=_C54( C7 C54 ) C43_=_C53( C43 C53 ) C43_=_C54( C43 C54 ) \nC53_=_C54( C53 C54 ) "];125-&gt;134[label="4: C7 C43 C53 C63 \n3: C7_=_C43 ,C7_=_C53 ,C43_=_C53 ,"];135[shape=box, label="id:135 level: 7\n4: C31 C39 C64 C66 \n5: C31_=_C39( C31 C39 ) C31_=_C64( C31 C64 ) C39_=_C64( C39 C64 ) C39_=_C66( C39 C66 ) C64_=_C66( C64 C66 ) "];126-&gt;135[label="3: C31 C64 C66 \n2: C31_=_C64 ,C64_=_C66 ,"];136[shape=box, label="id:136 level: 7\n4: C22 C30 C31 C79 \n4: C22_=_C30( C22 C30 ) C22_=_C31( C22 C31 ) C30_=_C31( C30 C31 ) C30_=_C79( C30 C79 ) "];127-&gt;136[label="3: C22 C31 C79 \n1: C22_=_C31 ,"];137[shape=box, label="id:137 level: 7\n5: C21 C22 C48 C64 C68 \n10: C21_=_C22( C21 C22 ) C21_=_C48( C21 C48 ) C21_=_C64( C21 C64 ) C21_=_C68( C21 C68 ) C22_=_C48( C22 C48 ) \nC22_=_C64( C22 C64 ) C22_=_C68( C22 C68 ) C48_=_C64( C48 C64 ) C48_=_C68( C48 C68 ) C64_=_C68( C64 C68 ) "];127-&gt;137[label="3: C22 C48 C64 \n3: C22_=_C48 ,C22_=_C64 ,C48_=_C64 ,"];138[shape=box, label="id:138 level: 7\n4: C25 C49 C55 C65 \n5: C25_=_C55( C25 C55 ) C25_=_C65( C25 C65 ) C49_=_C55( C49 C55 ) C49_=_C65( C49 C65 ) C55_=_C65( C55 C65 ) "];128-&gt;138[label="3: C25 C49 C65 \n2: C25_=_C65 ,C49_=_C65 ,"];139[shape=box, label="id:139 level: 8\n4: C2 C15 C17 C18 \n2: C2_=_C17( C2 C17 ) C17_=_C18( C17 C18 ) "];130-&gt;139[label="3: C2 C15 C18 \n0: "];140[shape=box, label="id:140 level: 8\n4: C29 C53 C62 C69 \n4: C29_=_C53( C29 C53 ) C29_=_C62( C29 C62 ) C29_=_C69( C29 C69 ) C62_=_C69( C62 C69 ) "];133-&gt;140[label="3: C53 C62 C69 \n1: C62_=_C69 ,"];141[shape=box, label="id:141 level: 8\n4: C10 C46 C62 C63 \n4: C10_=_C46( C10 C46 ) C10_=_C62( C10 C62 ) C10_=_C63( C10 C63 ) C62_=_C63( C62 C63 ) "];133-&gt;141[label="3: C46 C62 C63 \n1: C62_=_C63 ,"];142[shape=box, label="id:142 level: 8\n3: C42 C54 C63 \n2: C42_=_C54( C42 C54 ) C42_=_C63( C42 C63 ) "];134-&gt;142[label="2: C54 C63 \n0: "];143[shape=box, label="id:143 level: 9\n4: C14 C15 C17 C18 \n4: C14_=_C15( C14 C15 ) C14_=_C17( C14 C17 ) C14_=_C18( C14 C18 ) C17_=_C18( C17 C18 ) "];139-&gt;143[label="3: C15 C17 C18 \n1: C17_=_C18 ,"];144[shape=box, label="id:144 level: 9\n4: C28 C29 C62 C69 \n6: C28_=_C29( C28 C29 ) C28_=_C62( C28 C62 ) C28_=_C69( C28 C69 ) C29_=_C62( C29 C62 ) C29_=_C69( C29 C69 ) \nC62_=_C69( C62 C69 ) "];140-&gt;144[label="3: C29 C62 C69 \n3: C29_=_C62 ,C29_=_C69 ,C62_=_C69 ,"];145[shape=box, label="id:145 level: 10\n4: C9 C14 C17 C18 \n6: C9_=_C14( C9 C14 ) C9_=_C17( C9 C17 ) C9_=_C18( C9 C18 ) C14_=_C17( C14 C17 ) C14_=_C18( C14 C18 ) \nC17_=_C18( C17 C18 ) "];143-&gt;145[label="3: C14 C17 C18 \n3: C14_=_C17 ,C14_=_C18 ,C17_=_C1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