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1[shape=box, label="id:61 level: 0\n5: C17 C32 C42 C55 C59 \n1: C42_=_C55( C42 C55 ) "]62[shape=box, label="id:62 level: 1\n3: C28 C32 C55 \n2: C28_=_C32( C28 C32 ) C28_=_C55( C28 C55 ) "];61-&gt;62[label="2: C32 C55 \n0: "];63[shape=box, label="id:63 level: 1\n5: C17 C39 C42 C55 C59 \n3: C39_=_C42( C39 C42 ) C39_=_C55( C39 C55 ) C42_=_C55( C42 C55 ) "];61-&gt;63[label="4: C17 C42 C55 C59 \n1: C42_=_C55 ,"];64[shape=box, label="id:64 level: 1\n6: C17 C32 C42 C46 C56 \nC59 \n1: C17_=_C46( C17 C46 ) "];61-&gt;64[label="4: C17 C32 C42 C59 \n0: "];65[shape=box, label="id:65 level: 2\n4: C17 C39 C42 C43 \n3: C17_=_C43( C17 C43 ) C39_=_C42( C39 C42 ) C42_=_C43( C42 C43 ) "];63-&gt;65[label="3: C17 C39 C42 \n1: C39_=_C42 ,"];66[shape=box, label="id:66 level: 2\n5: C29 C39 C55 C58 C59 \n5: C29_=_C39( C29 C39 ) C29_=_C58( C29 C58 ) C29_=_C59( C29 C59 ) C39_=_C55( C39 C55 ) C58_=_C59( C58 C59 ) "];63-&gt;66[label="3: C39 C55 C59 \n1: C39_=_C55 ,"];67[shape=box, label="id:67 level: 2\n5: C8 C32 C42 C46 C56 \n1: C8_=_C42( C8 C42 ) "];64-&gt;67[label="4: C32 C42 C46 C56 \n0: "];68[shape=box, label="id:68 level: 2\n6: C17 C32 C36 C46 C56 \nC59 \n3: C17_=_C36( C17 C36 ) C17_=_C46( C17 C46 ) C36_=_C46( C36 C46 ) "];64-&gt;68[label="5: C17 C32 C46 C56 C59 \n1: C17_=_C46 ,"];69[shape=box, label="id:69 level: 3\n3: C42 C43 C44 \n3: C42_=_C43( C42 C43 ) C42_=_C44( C42 C44 ) C43_=_C44( C43 C44 ) "];65-&gt;69[label="2: C42 C43 \n1: C42_=_C43 ,"];70[shape=box, label="id:70 level: 3\n3: C38 C39 C43 \n2: C38_=_C39( C38 C39 ) C38_=_C43( C38 C43 ) "];65-&gt;70[label="2: C39 C43 \n0: "];71[shape=box, label="id:71 level: 3\n4: C29 C45 C58 C59 \n6: C29_=_C45( C29 C45 ) C29_=_C58( C29 C58 ) C29_=_C59( C29 C59 ) C45_=_C58( C45 C58 ) C45_=_C59( C45 C59 ) \nC58_=_C59( C58 C59 ) "];66-&gt;71[label="3: C29 C58 C59 \n3: C29_=_C58 ,C29_=_C59 ,C58_=_C59 ,"];72[shape=box, label="id:72 level: 3\n5: C29 C39 C54 C55 C58 \n5: C29_=_C39( C29 C39 ) C29_=_C54( C29 C54 ) C29_=_C58( C29 C58 ) C39_=_C54( C39 C54 ) C39_=_C55( C39 C55 ) "];66-&gt;72[label="4: C29 C39 C55 C58 \n3: C29_=_C39 ,C29_=_C58 ,C39_=_C55 ,"];73[shape=box, label="id:73 level: 3\n4: C8 C32 C35 C46 \n1: C8_=_C35( C8 C35 ) "];67-&gt;73[label="3: C8 C32 C46 \n0: "];74[shape=box, label="id:74 level: 3\n4: C8 C33 C42 C56 \n3: C8_=_C33( C8 C33 ) C8_=_C42( C8 C42 ) C33_=_C42( C33 C42 ) "];67-&gt;74[label="3: C8 C42 C56 \n1: C8_=_C42 ,"];75[shape=box, label="id:75 level: 3\n5: C17 C18 C36 C46 C56 \n7: C17_=_C18( C17 C18 ) C17_=_C36( C17 C36 ) C17_=_C46( C17 C46 ) C18_=_C36( C18 C36 ) C18_=_C46( C18 C46 ) \nC18_=_C56( C18 C56 ) C36_=_C46( C36 C46 ) "];68-&gt;75[label="4: C17 C36 C46 C56 \n3: C17_=_C36 ,C17_=_C46 ,C36_=_C46 ,"];76[shape=box, label="id:76 level: 3\n5: C31 C32 C36 C56 C59 \n1: C31_=_C32( C31 C32 ) "];68-&gt;76[label="4: C32 C36 C56 C59 \n0: "];77[shape=box, label="id:77 level: 4\n4: C41 C54 C55 C58 \n2: C41_=_C54( C41 C54 ) C41_=_C58( C41 C58 ) "];72-&gt;77[label="3: C54 C55 C58 \n0: "];78[shape=box, label="id:78 level: 4\n3: C32 C35 C57 \n1: C32_=_C57( C32 C57 ) "];73-&gt;78[label="2: C32 C35 \n0: "];79[shape=box, label="id:79 level: 4\n4: C8 C22 C35 C46 \n4: C8_=_C22( C8 C22 ) C8_=_C35( C8 C35 ) C22_=_C35( C22 C35 ) C22_=_C46( C22 C46 ) "];73-&gt;79[label="3: C8 C35 C46 \n1: C8_=_C35 ,"];80[shape=box, label="id:80 level: 4\n3: C0 C33 C56 \n2: C0_=_C33( C0 C33 ) C0_=_C56( C0 C56 ) "];74-&gt;80[label="2: C33 C56 \n0: "];81[shape=box, label="id:81 level: 4\n5: C8 C9 C33 C42 C52 \n10: C8_=_C9( C8 C9 ) C8_=_C33( C8 C33 ) C8_=_C42( C8 C42 ) C8_=_C52( C8 C52 ) C9_=_C33( C9 C33 ) \nC9_=_C42( C9 C42 ) C9_=_C52( C9 C52 ) C33_=_C42( C33 C42 ) C33_=_C52( C33 C52 ) C42_=_C52( C42 C52 ) "];74-&gt;81[label="3: C8 C33 C42 \n3: C8_=_C33 ,C8_=_C42 ,C33_=_C42 ,"];82[shape=box, label="id:82 level: 4\n3: C7 C31 C56 \n2: C7_=_C31( C7 C31 ) C7_=_C56( C7 C56 ) "];76-&gt;82[label="2: C31 C56 \n0: "];83[shape=box, label="id:83 level: 4\n4: C31 C36 C48 C59 \n0: "];76-&gt;83[label="3: C31 C36 C59 \n0: "];84[shape=box, label="id:84 level: 5\n3: C5 C41 C54 \n3: C5_=_C41( C5 C41 ) C5_=_C54( C5 C54 ) C41_=_C54( C41 C54 ) "];77-&gt;84[label="2: C41 C54 \n1: C41_=_C54 ,"];85[shape=box, label="id:85 level: 5\n4: C24 C41 C55 C58 \n4: C24_=_C41( C24 C41 ) C24_=_C55( C24 C55 ) C24_=_C58( C24 C58 ) C41_=_C58( C41 C58 ) "];77-&gt;85[label="3: C41 C55 C58 \n1: C41_=_C58 ,"];86[shape=box, label="id:86 level: 5\n3: C34 C35 C57 \n2: C34_=_C35( C34 C35 ) C34_=_C57( C34 C57 ) "];78-&gt;86[label="2: C35 C57 \n0: "];87[shape=box, label="id:87 level: 5\n4: C8 C22 C35 C53 \n6: C8_=_C22( C8 C22 ) C8_=_C35( C8 C35 ) C8_=_C53( C8 C53 ) C22_=_C35( C22 C35 ) C22_=_C53( C22 C53 ) \nC35_=_C53( C35 C53 ) "];79-&gt;87[label="3: C8 C22 C35 \n3: C8_=_C22 ,C8_=_C35 ,C22_=_C35 ,"];88[shape=box, label="id:88 level: 5\n2: C23 C33 \n1: C23_=_C33( C23 C33 ) "];80-&gt;88[label="1: C33 \n0: "];89[shape=box, label="id:89 level: 5\n2: C19 C52 \n1: C19_=_C52( C19 C52 ) "];81-&gt;89[label="1: C52 \n0: "];90[shape=box, label="id:90 level: 5\n3: C4 C31 C48 \n1: C4_=_C31( C4 C31 ) "];83-&gt;90[label="2: C31 C48 \n0: "];91[shape=box, label="id:91 level: 5\n3: C36 C37 C48 \n2: C36_=_C37( C36 C37 ) C37_=_C48( C37 C48 ) "];83-&gt;91[label="2: C36 C48 \n0: "];92[shape=box, label="id:92 level: 5\n4: C20 C36 C48 C59 \n1: C20_=_C59( C20 C59 ) "];83-&gt;92[label="3: C36 C48 C59 \n0: "];93[shape=box, label="id:93 level: 6\n2: C5 C6 \n1: C5_=_C6( C5 C6 ) "];84-&gt;93[label="1: C5 \n0: "];94[shape=box, label="id:94 level: 6\n2: C12 C54 \n1: C12_=_C54( C12 C54 ) "];84-&gt;94[label="1: C54 \n0: "];95[shape=box, label="id:95 level: 6\n2: C47 C52 \n1: C47_=_C52( C47 C52 ) "];89-&gt;95[label="1: C52 \n0: "];96[shape=box, label="id:96 level: 6\n3: C3 C4 C48 \n2: C3_=_C4( C3 C4 ) C3_=_C48( C3 C48 ) "];90-&gt;96[label="2: C4 C48 \n0: "];97[shape=box, label="id:97 level: 6\n3: C37 C40 C48 \n3: C37_=_C40( C37 C40 ) C37_=_C48( C37 C48 ) C40_=_C48( C40 C48 ) "];91-&gt;97[label="2: C37 C48 \n1: C37_=_C48 ,"];98[shape=box, label="id:98 level: 6\n4: C20 C21 C36 C48 \n1: C20_=_C21( C20 C21 ) "];92-&gt;98[label="3: C20 C36 C48 \n0: "];99[shape=box, label="id:99 level: 7\n2: C6 C25 \n1: C6_=_C25( C6 C25 ) "];93-&gt;99[label="1: C6 \n0: "];100[shape=box, label="id:100 level: 7\n2: C30 C47 \n1: C30_=_C47( C30 C47 ) "];95-&gt;100[label="1: C47 \n0: "];101[shape=box, label="id:101 level: 7\n3: C21 C48 C49 \n1: C48_=_C49( C48 C49 ) "];98-&gt;101[label="2: C21 C48 \n0: "];102[shape=box, label="id:102 level: 7\n4: C14 C20 C21 C36 \n4: C14_=_C20( C14 C20 ) C14_=_C21( C14 C21 ) C14_=_C36( C14 C36 ) C20_=_C21( C20 C21 ) "];98-&gt;102[label="3: C20 C21 C36 \n1: C20_=_C21 ,"];103[shape=box, label="id:103 level: 8\n3: C25 C26 C50 \n3: C25_=_C26( C25 C26 ) C25_=_C50( C25 C50 ) C26_=_C50( C26 C50 ) "];99-&gt;103[label="1: C25 \n0: "];104[shape=box, label="id:104 level: 8\n3: C21 C27 C49 \n2: C21_=_C27( C21 C27 ) C27_=_C49( C27 C49 ) "];101-&gt;104[label="2: C21 C49 \n0: "];105[shape=box, label="id:105 level: 8\n4: C13 C14 C36 C51 \n6: C13_=_C14( C13 C14 ) C13_=_C36( C13 C36 ) C13_=_C51( C13 C51 ) C14_=_C36( C14 C36 ) C14_=_C51( C14 C51 ) \nC36_=_C51( C36 C51 ) "];102-&gt;105[label="2: C14 C36 \n1: C14_=_C36 ,"];106[shape=box, label="id:106 level: 9\n2: C15 C50 \n1: C15_=_C50( C15 C50 ) "];103-&gt;106[label="1: C5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