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[shape=box, label="id:1 level: 0\n8: V4 V14 V21 V26 V33 \nV68 V84 V90 \n0: "]2[shape=box, label="id:2 level: 1\n5: V2 V26 V68 V84 V90 \n1: C19( V2 V26 V68 V84 ) "];1-&gt;2[label="4: V26 V68 V84 V90 \n0: "];3[shape=box, label="id:3 level: 1\n9: V4 V14 V21 V26 V33 \nV59 V71 V82 V84 \n0: "];1-&gt;3[label="6: V4 V14 V21 V26 V33 \nV84 \n0: "];4[shape=box, label="id:4 level: 1\n8: V4 V14 V21 V33 V68 \nV79 V84 V90 \n0: "];1-&gt;4[label="7: V4 V14 V21 V33 V68 \nV84 V90 \n0: "];5[shape=box, label="id:5 level: 2\n3: V2 V90 V99 \n0: "];2-&gt;5[label="2: V2 V90 \n0: "];6[shape=box, label="id:6 level: 2\n7: V4 V14 V52 V59 V71 \nV82 V84 \n0: "];3-&gt;6[label="6: V4 V14 V59 V71 V82 \nV84 \n0: "];7[shape=box, label="id:7 level: 2\n9: V14 V21 V26 V33 V59 \nV71 V82 V84 V96 \n0: "];3-&gt;7[label="8: V14 V21 V26 V33 V59 \nV71 V82 V84 \n0: "];8[shape=box, label="id:8 level: 2\n3: V34 V79 V84 \n1: C13( V34 V79 V84 ) "];4-&gt;8[label="2: V79 V84 \n0: "];9[shape=box, label="id:9 level: 2\n8: V4 V14 V21 V33 V68 \nV79 V90 V91 \n0: "];4-&gt;9[label="7: V4 V14 V21 V33 V68 \nV79 V90 \n0: "];10[shape=box, label="id:10 level: 3\n3: V90 V98 V99 \n1: C17( V90 V98 V99 ) "];5-&gt;10[label="2: V90 V99 \n0: "];11[shape=box, label="id:11 level: 3\n4: V2 V28 V50 V99 \n1: C20( V2 V28 V50 V99 ) "];5-&gt;11[label="2: V2 V99 \n0: "];12[shape=box, label="id:12 level: 3\n5: V4 V52 V59 V76 V84 \n0: "];6-&gt;12[label="4: V4 V52 V59 V84 \n0: "];13[shape=box, label="id:13 level: 3\n5: V14 V52 V65 V71 V82 \n0: "];6-&gt;13[label="4: V14 V52 V71 V82 \n0: "];14[shape=box, label="id:14 level: 3\n4: V24 V59 V84 V96 \n0: "];7-&gt;14[label="3: V59 V84 V96 \n0: "];15[shape=box, label="id:15 level: 3\n10: V14 V21 V26 V33 V49 \nV59 V71 V82 V93 V96 \n0: "];7-&gt;15[label="8: V14 V21 V26 V33 V59 \nV71 V82 V96 \n0: "];16[shape=box, label="id:16 level: 3\n6: V21 V33 V47 V68 V79 \nV91 \n0: "];9-&gt;16[label="5: V21 V33 V68 V79 V91 \n0: "];17[shape=box, label="id:17 level: 3\n7: V4 V14 V33 V73 V79 \nV90 V91 \n1: C3( V4 V33 V73 ) "];9-&gt;17[label="6: V4 V14 V33 V79 V90 \nV91 \n0: "];18[shape=box, label="id:18 level: 4\n4: V4 V7 V76 V84 \n0: "];12-&gt;18[label="3: V4 V76 V84 \n0: "];19[shape=box, label="id:19 level: 4\n4: V16 V52 V59 V76 \n1: C30( V16 V52 V59 V76 ) "];12-&gt;19[label="3: V52 V59 V76 \n0: "];20[shape=box, label="id:20 level: 4\n3: V14 V43 V65 \n1: C6( V14 V43 V65 ) "];13-&gt;20[label="2: V14 V65 \n0: "];21[shape=box, label="id:21 level: 4\n5: V3 V52 V65 V71 V82 \n0: "];13-&gt;21[label="4: V52 V65 V71 V82 \n0: "];22[shape=box, label="id:22 level: 4\n3: V24 V30 V59 \n1: C11( V24 V30 V59 ) "];14-&gt;22[label="2: V24 V59 \n0: "];23[shape=box, label="id:23 level: 4\n4: V24 V84 V92 V96 \n1: C35( V24 V84 V92 V96 ) "];14-&gt;23[label="3: V24 V84 V96 \n0: "];24[shape=box, label="id:24 level: 4\n3: V21 V45 V96 \n1: C10( V21 V45 V96 ) "];15-&gt;24[label="2: V21 V96 \n0: "];25[shape=box, label="id:25 level: 4\n7: V14 V21 V26 V29 V49 \nV71 V93 \n1: C8( V21 V29 V93 ) "];15-&gt;25[label="6: V14 V21 V26 V49 V71 \nV93 \n0: "];26[shape=box, label="id:26 level: 4\n9: V26 V33 V49 V53 V59 \nV71 V82 V93 V96 \n0: "];15-&gt;26[label="8: V26 V33 V49 V59 V71 \nV82 V93 V96 \n0: "];27[shape=box, label="id:27 level: 4\n4: V21 V37 V47 V91 \n1: C34( V21 V37 V47 V91 ) "];16-&gt;27[label="3: V21 V47 V91 \n0: "];28[shape=box, label="id:28 level: 4\n5: V31 V33 V47 V68 V79 \n1: C12( V31 V33 V68 ) "];16-&gt;28[label="4: V33 V47 V68 V79 \n0: "];29[shape=box, label="id:29 level: 4\n5: V4 V55 V73 V79 V90 \n1: C22( V4 V55 V73 V79 ) "];17-&gt;29[label="4: V4 V73 V79 V90 \n0: "];30[shape=box, label="id:30 level: 4\n5: V10 V14 V73 V90 V91 \n1: C5( V10 V73 V91 ) "];17-&gt;30[label="4: V14 V73 V90 V91 \n0: "];31[shape=box, label="id:31 level: 5\n3: V4 V7 V44 \n1: C2( V4 V7 V44 ) "];18-&gt;31[label="2: V4 V7 \n0: "];32[shape=box, label="id:32 level: 5\n4: V7 V76 V84 V95 \n1: C26( V7 V76 V84 V95 ) "];18-&gt;32[label="3: V7 V76 V84 \n0: "];33[shape=box, label="id:33 level: 5\n3: V3 V15 V82 \n1: C0( V3 V15 V82 ) "];21-&gt;33[label="2: V3 V82 \n0: "];34[shape=box, label="id:34 level: 5\n5: V3 V19 V52 V65 V71 \n1: C21( V3 V19 V65 V71 ) "];21-&gt;34[label="4: V3 V52 V65 V71 \n0: "];35[shape=box, label="id:35 level: 5\n3: V21 V38 V39 \n1: C9( V21 V38 V39 ) "];24-&gt;35[label="1: V21 \n0: "];36[shape=box, label="id:36 level: 5\n6: V14 V26 V29 V49 V71 \nV77 \n1: C38( V29 V49 V71 V77 ) "];25-&gt;36[label="5: V14 V26 V29 V49 V71 \n0: "];37[shape=box, label="id:37 level: 5\n7: V33 V49 V53 V59 V75 \nV82 V93 \n0: "];26-&gt;37[label="6: V33 V49 V53 V59 V82 \nV93 \n0: "];38[shape=box, label="id:38 level: 5\n8: V26 V49 V53 V59 V69 \nV71 V82 V96 \n0: "];26-&gt;38[label="7: V26 V49 V53 V59 V71 \nV82 V96 \n0: "];39[shape=box, label="id:39 level: 5\n4: V31 V47 V79 V81 \n1: C39( V31 V47 V79 V81 ) "];28-&gt;39[label="3: V31 V47 V79 \n0: "];40[shape=box, label="id:40 level: 5\n3: V55 V78 V90 \n0: "];29-&gt;40[label="2: V55 V90 \n0: "];41[shape=box, label="id:41 level: 5\n4: V10 V14 V74 V90 \n1: C27( V10 V14 V74 V90 ) "];30-&gt;41[label="3: V10 V14 V90 \n0: "];42[shape=box, label="id:42 level: 6\n3: V3 V48 V67 \n1: C1( V3 V48 V67 ) "];33-&gt;42[label="1: V3 \n0: "];43[shape=box, label="id:43 level: 6\n4: V19 V52 V65 V80 \n1: C33( V19 V52 V65 V80 ) "];34-&gt;43[label="3: V19 V52 V65 \n0: "];44[shape=box, label="id:44 level: 6\n4: V14 V26 V58 V77 \n1: C29( V14 V26 V58 V77 ) "];36-&gt;44[label="3: V14 V26 V77 \n0: "];45[shape=box, label="id:45 level: 6\n6: V49 V59 V75 V82 V86 \nV93 \n1: C16( V82 V86 V93 ) "];37-&gt;45[label="5: V49 V59 V75 V82 V93 \n0: "];46[shape=box, label="id:46 level: 6\n6: V25 V33 V53 V59 V75 \nV93 \n2: C36( V25 V33 V53 V75 ) C37( V25 V33 V59 V93 ) "];37-&gt;46[label="5: V33 V53 V59 V75 V93 \n0: "];47[shape=box, label="id:47 level: 6\n5: V17 V49 V59 V69 V82 \n1: C7( V17 V49 V59 ) "];38-&gt;47[label="4: V49 V59 V69 V82 \n0: "];48[shape=box, label="id:48 level: 6\n7: V18 V26 V49 V53 V69 \nV71 V96 \n0: "];38-&gt;48[label="6: V26 V49 V53 V69 V71 \nV96 \n0: "];49[shape=box, label="id:49 level: 6\n3: V51 V78 V90 \n1: C14( V51 V78 V90 ) "];40-&gt;49[label="2: V78 V90 \n0: "];50[shape=box, label="id:50 level: 6\n3: V36 V55 V78 \n0: "];40-&gt;50[label="2: V55 V78 \n0: "];51[shape=box, label="id:51 level: 7\n3: V59 V83 V86 \n1: C15( V59 V83 V86 ) "];45-&gt;51[label="2: V59 V86 \n0: "];52[shape=box, label="id:52 level: 7\n4: V5 V49 V75 V86 \n0: "];45-&gt;52[label="3: V49 V75 V86 \n0: "];53[shape=box, label="id:53 level: 7\n4: V17 V61 V69 V82 \n1: C31( V17 V61 V69 V82 ) "];47-&gt;53[label="3: V17 V69 V82 \n0: "];54[shape=box, label="id:54 level: 7\n4: V18 V53 V57 V71 \n1: C32( V18 V53 V57 V71 ) "];48-&gt;54[label="3: V18 V53 V71 \n0: "];55[shape=box, label="id:55 level: 7\n6: V6 V18 V26 V49 V69 \nV96 \n2: C24( V6 V18 V69 V96 ) C25( V6 V26 V49 V96 ) "];48-&gt;55[label="5: V18 V26 V49 V69 V96 \n0: "];56[shape=box, label="id:56 level: 7\n4: V13 V36 V55 V87 \n1: C28( V13 V36 V55 V87 ) "];50-&gt;56[label="2: V36 V55 \n0: "];57[shape=box, label="id:57 level: 7\n4: V1 V22 V36 V78 \n1: C18( V1 V22 V36 V78 ) "];50-&gt;57[label="2: V36 V78 \n0: "];58[shape=box, label="id:58 level: 8\n3: V5 V42 V86 \n1: C4( V5 V42 V86 ) "];52-&gt;58[label="2: V5 V86 \n0: "];59[shape=box, label="id:59 level: 8\n4: V5 V49 V75 V89 \n1: C23( V5 V49 V75 V89 ) "];52-&gt;59[label="3: V5 V49 V7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