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[shape=box, label="id:69 level: 0\n3: V19 V31 V71 \n1: C34( V19 V31 V71 ) "]70[shape=box, label="id:70 level: 1\n2: V31 V94 \n1: C10( V31 V94 ) "];69-&gt;70[label="1: V31 \n0: "];71[shape=box, label="id:71 level: 1\n2: V71 V79 \n1: C17( V71 V79 ) "];69-&gt;71[label="1: V7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