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2: V5 V25 \n1: C1( V5 V25 ) "]63[shape=box, label="id:63 level: 1\n2: V5 V30 \n1: C2( V5 V30 ) "];62-&gt;63[label="1: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