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0[shape=box, label="id:60 level: 0\n3: V3 V47 V51 \n1: C23( V3 V47 V5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