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[shape=box, label="id:9 level: 0\n2: V40 V68 \n1: C12( V40 V68 ) "]10[shape=box, label="id:10 level: 1\n2: V40 V85 \n1: C13( V40 V85 ) "];9-&gt;10[label="1: V40 \n0: "];11[shape=box, label="id:11 level: 1\n3: V12 V24 V68 \n1: C28( V12 V24 V68 ) "];9-&gt;11[label="1: V68 \n0: "];12[shape=box, label="id:12 level: 1\n3: V4 V28 V40 \n1: C24( V4 V28 V40 ) "];9-&gt;12[label="1: V40 \n0: "];13[shape=box, label="id:13 level: 2\n3: V12 V55 V69 \n1: C29( V12 V55 V69 ) "];11-&gt;13[label="1: V12 \n0: "];14[shape=box, label="id:14 level: 2\n3: V6 V24 V53 \n1: C26( V6 V24 V53 ) "];11-&gt;14[label="1: V24 \n0: "];15[shape=box, label="id:15 level: 2\n3: V4 V32 V73 \n1: C25( V4 V32 V73 ) "];12-&gt;15[label="1: V4 \n0: "];16[shape=box, label="id:16 level: 2\n2: V28 V29 \n1: C8( V28 V29 ) "];12-&gt;16[label="1: V28 \n0: "];17[shape=box, label="id:17 level: 2\n3: V16 V40 V98 \n1: C31( V16 V40 V98 ) "];12-&gt;17[label="1: V40 \n0: "];18[shape=box, label="id:18 level: 3\n3: V6 V38 V84 \n1: C27( V6 V38 V84 ) "];14-&gt;18[label="1: V6 \n0: "];19[shape=box, label="id:19 level: 3\n3: V18 V37 V73 \n1: C33( V18 V37 V73 ) "];15-&gt;19[label="1: V73 \n0: "];20[shape=box, label="id:20 level: 3\n2: V28 V46 \n1: C9( V28 V46 ) "];16-&gt;20[label="1: V28 \n0: "];21[shape=box, label="id:21 level: 4\n3: V38 V74 V84 \n0: "];18-&gt;21[label="2: V38 V84 \n0: "];22[shape=box, label="id:22 level: 4\n2: V7 V37 \n1: C3( V7 V37 ) "];19-&gt;22[label="1: V37 \n0: "];23[shape=box, label="id:23 level: 4\n2: V46 V70 \n1: C14( V46 V70 ) "];20-&gt;23[label="1: V46 \n0: "];24[shape=box, label="id:24 level: 5\n3: V74 V84 V96 \n1: C18( V84 V96 ) "];21-&gt;24[label="2: V74 V84 \n0: "];25[shape=box, label="id:25 level: 5\n3: V38 V74 V81 \n1: C37( V38 V74 V81 ) "];21-&gt;25[label="2: V38 V74 \n0: "];26[shape=box, label="id:26 level: 5\n2: V7 V42 \n1: C4( V7 V42 ) "];22-&gt;26[label="1: V7 \n0: "];27[shape=box, label="id:27 level: 5\n2: V46 V90 \n1: C15( V46 V90 ) "];23-&gt;27[label="1: V46 \n0: "];28[shape=box, label="id:28 level: 6\n3: V36 V56 V84 \n1: C36( V36 V56 V84 ) "];24-&gt;28[label="1: V84 \n0: "];29[shape=box, label="id:29 level: 6\n3: V57 V74 V96 \n1: C16( V57 V74 ) "];24-&gt;29[label="2: V74 V96 \n0: "];30[shape=box, label="id:30 level: 6\n3: V1 V9 V42 \n1: C20( V1 V9 V42 ) "];26-&gt;30[label="1: V42 \n0: "];31[shape=box, label="id:31 level: 7\n2: V8 V36 \n1: C5( V8 V36 ) "];28-&gt;31[label="1: V36 \n0: "];32[shape=box, label="id:32 level: 7\n2: V27 V56 \n1: C7( V27 V56 ) "];28-&gt;32[label="1: V56 \n0: "];33[shape=box, label="id:33 level: 7\n3: V57 V60 V96 \n1: C39( V57 V60 V96 ) "];29-&gt;33[label="2: V57 V96 \n0: "];34[shape=box, label="id:34 level: 7\n3: V1 V92 V97 \n1: C21( V1 V92 V97 ) "];30-&gt;34[label="1: V1 \n0: "];35[shape=box, label="id:35 level: 8\n2: V8 V58 \n1: C6( V8 V58 ) "];31-&gt;35[label="1: V8 \n0: "];36[shape=box, label="id:36 level: 8\n3: V13 V96 V99 \n1: C30( V13 V96 V99 ) "];33-&gt;36[label="1: V96 \n0: "];37[shape=box, label="id:37 level: 8\n3: V44 V82 V92 \n1: C38( V44 V82 V92 ) "];34-&gt;37[label="1: V9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