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2[shape=box, label="id:82 level: 0\n1: V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