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8[shape=box, label="id:78 level: 0\n2: V33 V49 \n1: C11( V33 V4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