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[shape=box, label="id:72 level: 0\n2: C10 C34 \n1: C10_=_C34( C10 C34 ) "]73[shape=box, label="id:73 level: 1\n2: C17 C34 \n1: C17_=_C34( C17 C34 ) "];72-&gt;73[label="1: C3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