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8[shape=box, label="id:38 level: 0\n4: C12 C13 C24 C31 \n6: C12_=_C13( C12 C13 ) C12_=_C24( C12 C24 ) C12_=_C31( C12 C31 ) C13_=_C24( C13 C24 ) C13_=_C31( C13 C31 ) \nC24_=_C31( C24 C31 ) "]39[shape=box, label="id:39 level: 1\n2: C12 C28 \n1: C12_=_C28( C12 C28 ) "];38-&gt;39[label="1: C12 \n0: "];40[shape=box, label="id:40 level: 1\n2: C24 C25 \n1: C24_=_C25( C24 C25 ) "];38-&gt;40[label="1: C24 \n0: "];41[shape=box, label="id:41 level: 2\n2: C26 C28 \n1: C26_=_C28( C26 C28 ) "];39-&gt;41[label="1: C28 \n0: "];42[shape=box, label="id:42 level: 2\n3: C8 C9 C24 \n3: C8_=_C9( C8 C9 ) C8_=_C24( C8 C24 ) C9_=_C24( C9 C24 ) "];40-&gt;42[label="1: C24 \n0: "];43[shape=box, label="id:43 level: 2\n2: C25 C33 \n1: C25_=_C33( C25 C33 ) "];40-&gt;43[label="1: C25 \n0: "];44[shape=box, label="id:44 level: 3\n2: C28 C29 \n1: C28_=_C29( C28 C29 ) "];41-&gt;44[label="1: C28 \n0: "];45[shape=box, label="id:45 level: 3\n2: C26 C27 \n1: C26_=_C27( C26 C27 ) "];41-&gt;45[label="1: C26 \n0: "];46[shape=box, label="id:46 level: 3\n3: C9 C14 C15 \n3: C9_=_C14( C9 C14 ) C9_=_C15( C9 C15 ) C14_=_C15( C14 C15 ) "];42-&gt;46[label="1: C9 \n0: "];47[shape=box, label="id:47 level: 3\n2: C3 C33 \n1: C3_=_C33( C3 C33 ) "];43-&gt;47[label="1: C33 \n0: "];48[shape=box, label="id:48 level: 4\n3: C18 C27 C36 \n3: C18_=_C27( C18 C27 ) C18_=_C36( C18 C36 ) C27_=_C36( C27 C36 ) "];45-&gt;48[label="1: C27 \n0: "];49[shape=box, label="id:49 level: 4\n2: C3 C4 \n1: C3_=_C4( C3 C4 ) "];47-&gt;49[label="1: C3 \n0: "];50[shape=box, label="id:50 level: 5\n2: C5 C36 \n1: C5_=_C36( C5 C36 ) "];48-&gt;50[label="1: C36 \n0: "];51[shape=box, label="id:51 level: 5\n3: C18 C27 C39 \n2: C18_=_C27( C18 C27 ) C18_=_C39( C18 C39 ) "];48-&gt;51[label="2: C18 C27 \n1: C18_=_C27 ,"];52[shape=box, label="id:52 level: 5\n2: C4 C20 \n1: C4_=_C20( C4 C20 ) "];49-&gt;52[label="1: C4 \n0: "];53[shape=box, label="id:53 level: 6\n2: C7 C36 \n1: C7_=_C36( C7 C36 ) "];50-&gt;53[label="1: C36 \n0: "];54[shape=box, label="id:54 level: 6\n2: C5 C6 \n1: C5_=_C6( C5 C6 ) "];50-&gt;54[label="1: C5 \n0: "];55[shape=box, label="id:55 level: 6\n3: C27 C37 C39 \n1: C27_=_C37( C27 C37 ) "];51-&gt;55[label="2: C27 C39 \n0: "];56[shape=box, label="id:56 level: 6\n3: C18 C30 C39 \n3: C18_=_C30( C18 C30 ) C18_=_C39( C18 C39 ) C30_=_C39( C30 C39 ) "];51-&gt;56[label="2: C18 C39 \n1: C18_=_C39 ,"];57[shape=box, label="id:57 level: 6\n2: C20 C21 \n1: C20_=_C21( C20 C21 ) "];52-&gt;57[label="1: C20 \n0: "];58[shape=box, label="id:58 level: 7\n3: C16 C37 C39 \n2: C16_=_C37( C16 C37 ) C16_=_C39( C16 C39 ) "];55-&gt;58[label="2: C37 C39 \n0: "];59[shape=box, label="id:59 level: 7\n2: C21 C38 \n1: C21_=_C38( C21 C38 ) "];57-&gt;59[label="1: C2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