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[shape=box, label="id:5 level: 0\n2: C22 C35 \n1: C22_=_C35( C22 C35 ) "]6[shape=box, label="id:6 level: 1\n2: C32 C35 \n1: C32_=_C35( C32 C35 ) "];5-&gt;6[label="1: C35 \n0: "];7[shape=box, label="id:7 level: 1\n2: C0 C22 \n1: C0_=_C22( C0 C22 ) "];5-&gt;7[label="1: C22 \n0: "];8[shape=box, label="id:8 level: 2\n2: C19 C32 \n1: C19_=_C32( C19 C32 ) "];6-&gt;8[label="1: C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