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4: V13 V36 V55 V87 \n1: C14( V13 V36 V55 V87 ) "]2[shape=box, label="id:2 level: 1\n4: V4 V55 V73 V79 \n1: C11( V4 V55 V73 V79 ) "];1-&gt;2[label="1: V55 \n0: "];3[shape=box, label="id:3 level: 1\n4: V1 V22 V36 V78 \n1: C7( V1 V22 V36 V78 ) "];1-&gt;3[label="1: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