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21[shape=box, label="id:21 level: 0\n2: V8 V58 \n1: C4( V8 V5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