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85[shape=box, label="id:85 level: 0\n1: V83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