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[shape=box, label="id:1 level: 0\n2: V7 V42 \n1: C3( V7 V42 ) "]2[shape=box, label="id:2 level: 1\n2: V7 V37 \n1: C2( V7 V37 ) "];1-&gt;2[label="1: V7 \n0: "];3[shape=box, label="id:3 level: 1\n3: V1 V9 V42 \n1: C11( V1 V9 V42 ) "];1-&gt;3[label="1: V42 \n0: "];4[shape=box, label="id:4 level: 2\n3: V1 V92 V97 \n1: C12( V1 V92 V97 ) "];3-&gt;4[label="1: V1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