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[shape=box, label="id:18 level: 0\n2: C0 C1 \n1: C0_=_C1( C0 C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