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4[shape=box, label="id:64 level: 0\n19: C6 C10 C11 C13 C20 \nC26 C29 C35 C36 C37 C39 \nC42 C44 C50 C51 C52 C54 \nC57 C58 \n22: C6_=_C35( C6 C35 ) C6_=_C36( C6 C36 ) C6_=_C37( C6 C37 ) C6_=_C58( C6 C58 ) C10_=_C36( C10 C36 ) \nC10_=_C54( C10 C54 ) C11_=_C13( C11 C13 ) C11_=_C52( C11 C52 ) C13_=_C50( C13 C50 ) C20_=_C51( C20 C51 ) C26_=_C44( C26 C44 ) \nC26_=_C50( C26 C50 ) C29_=_C58( C29 C58 ) C35_=_C36( C35 C36 ) C35_=_C54( C35 C54 ) C36_=_C42( C36 C42 ) C36_=_C54( C36 C54 ) \nC37_=_C39( C37 C39 ) C37_=_C58( C37 C58 ) C42_=_C52( C42 C52 ) C42_=_C54( C42 C54 ) C51_=_C52( C51 C52 ) "]65[shape=box, label="id:65 level: 1\n19: C6 C10 C11 C13 C20 \nC26 C29 C36 C37 C39 C42 \nC44 C50 C51 C52 C54 C55 \nC57 C58 \n20: C6_=_C36( C6 C36 ) C6_=_C37( C6 C37 ) C6_=_C58( C6 C58 ) C10_=_C36( C10 C36 ) C10_=_C54( C10 C54 ) \nC11_=_C13( C11 C13 ) C11_=_C52( C11 C52 ) C13_=_C50( C13 C50 ) C20_=_C51( C20 C51 ) C26_=_C44( C26 C44 ) C26_=_C50( C26 C50 ) \nC29_=_C58( C29 C58 ) C36_=_C42( C36 C42 ) C36_=_C54( C36 C54 ) C37_=_C39( C37 C39 ) C37_=_C58( C37 C58 ) C42_=_C52( C42 C52 ) \nC42_=_C54( C42 C54 ) C51_=_C52( C51 C52 ) C54_=_C55( C54 C55 ) "];64-&gt;65[label="18: C6 C10 C11 C13 C20 \nC26 C29 C36 C37 C39 C42 \nC44 C50 C51 C52 C54 C57 \nC58 \n19: C6_=_C36 ,C6_=_C37 ,C6_=_C58 ,C10_=_C36 ,C10_=_C54 ,\nC11_=_C13 ,C11_=_C52 ,C13_=_C50 ,C20_=_C51 ,C26_=_C44 ,C26_=_C50 ,\nC29_=_C58 ,C36_=_C42 ,C36_=_C54 ,C37_=_C39 ,C37_=_C58 ,C42_=_C52 ,\nC42_=_C54 ,C51_=_C52 ,"];66[shape=box, label="id:66 level: 1\n23: C0 C9 C10 C11 C13 \nC14 C20 C26 C29 C31 C35 \nC36 C37 C39 C42 C44 C46 \nC50 C51 C52 C54 C57 C58 \n33: C0_=_C9( C0 C9 ) C0_=_C10( C0 C10 ) C0_=_C26( C0 C26 ) C9_=_C10( C9 C10 ) C9_=_C35( C9 C35 ) \nC9_=_C36( C9 C36 ) C9_=_C54( C9 C54 ) C10_=_C36( C10 C36 ) C10_=_C54( C10 C54 ) C11_=_C13( C11 C13 ) C11_=_C52( C11 C52 ) \nC13_=_C50( C13 C50 ) C14_=_C42( C14 C42 ) C14_=_C50( C14 C50 ) C14_=_C52( C14 C52 ) C20_=_C51( C20 C51 ) C26_=_C44( C26 C44 ) \nC26_=_C50( C26 C50 ) C29_=_C31( C29 C31 ) C29_=_C58( C29 C58 ) C31_=_C51( C31 C51 ) C35_=_C36( C35 C36 ) C35_=_C54( C35 C54 ) \nC36_=_C42( C36 C42 ) C36_=_C46( C36 C46 ) C36_=_C54( C36 C54 ) C37_=_C39( C37 C39 ) C37_=_C58( C37 C58 ) C42_=_C46( C42 C46 ) \nC42_=_C52( C42 C52 ) C42_=_C54( C42 C54 ) C46_=_C54( C46 C54 ) C51_=_C52( C51 C52 ) "];64-&gt;66[label="18: C10 C11 C13 C20 C26 \nC29 C35 C36 C37 C39 C42 \nC44 C50 C51 C52 C54 C57 \nC58 \n18: C10_=_C36 ,C10_=_C54 ,C11_=_C13 ,C11_=_C52 ,C13_=_C50 ,\nC20_=_C51 ,C26_=_C44 ,C26_=_C50 ,C29_=_C58 ,C35_=_C36 ,C35_=_C54 ,\nC36_=_C42 ,C36_=_C54 ,C37_=_C39 ,C37_=_C58 ,C42_=_C52 ,C42_=_C54 ,\nC51_=_C52 ,"];67[shape=box, label="id:67 level: 2\n10: C6 C10 C11 C12 C13 \nC29 C36 C54 C55 C57 \n12: C6_=_C36( C6 C36 ) C10_=_C12( C10 C12 ) C10_=_C36( C10 C36 ) C10_=_C54( C10 C54 ) C11_=_C12( C11 C12 ) \nC11_=_C13( C11 C13 ) C12_=_C13( C12 C13 ) C12_=_C29( C12 C29 ) C12_=_C36( C12 C36 ) C12_=_C54( C12 C54 ) C36_=_C54( C36 C54 ) \nC54_=_C55( C54 C55 ) "];65-&gt;67[label="9: C6 C10 C11 C13 C29 \nC36 C54 C55 C57 \n6: C6_=_C36 ,C10_=_C36 ,C10_=_C54 ,C11_=_C13 ,C36_=_C54 ,\nC54_=_C55 ,"];68[shape=box, label="id:68 level: 2\n17: C4 C6 C13 C20 C26 \nC29 C37 C39 C42 C44 C50 \nC51 C52 C54 C55 C57 C58 \n19: C4_=_C6( C4 C6 ) C4_=_C29( C4 C29 ) C4_=_C37( C4 C37 ) C4_=_C51( C4 C51 ) C4_=_C52( C4 C52 ) \nC4_=_C58( C4 C58 ) C6_=_C37( C6 C37 ) C6_=_C58( C6 C58 ) C13_=_C50( C13 C50 ) C20_=_C51( C20 C51 ) C26_=_C44( C26 C44 ) \nC26_=_C50( C26 C50 ) C29_=_C58( C29 C58 ) C37_=_C39( C37 C39 ) C37_=_C58( C37 C58 ) C42_=_C52( C42 C52 ) C42_=_C54( C42 C54 ) \nC51_=_C52( C51 C52 ) C54_=_C55( C54 C55 ) "];65-&gt;68[label="16: C6 C13 C20 C26 C29 \nC37 C39 C42 C44 C50 C51 \nC52 C54 C55 C57 C58 \n13: C6_=_C37 ,C6_=_C58 ,C13_=_C50 ,C20_=_C51 ,C26_=_C44 ,\nC26_=_C50 ,C29_=_C58 ,C37_=_C39 ,C37_=_C58 ,C42_=_C52 ,C42_=_C54 ,\nC51_=_C52 ,C54_=_C55 ,"];69[shape=box, label="id:69 level: 2\n15: C0 C9 C14 C24 C26 \nC29 C31 C35 C36 C39 C46 \nC50 C51 C54 C58 \n20: C0_=_C9( C0 C9 ) C0_=_C26( C0 C26 ) C9_=_C24( C9 C24 ) C9_=_C35( C9 C35 ) C9_=_C36( C9 C36 ) \nC9_=_C54( C9 C54 ) C14_=_C50( C14 C50 ) C24_=_C35( C24 C35 ) C24_=_C36( C24 C36 ) C24_=_C54( C24 C54 ) C24_=_C58( C24 C58 ) \nC26_=_C50( C26 C50 ) C29_=_C31( C29 C31 ) C29_=_C58( C29 C58 ) C31_=_C51( C31 C51 ) C35_=_C36( C35 C36 ) C35_=_C54( C35 C54 ) \nC36_=_C46( C36 C46 ) C36_=_C54( C36 C54 ) C46_=_C54( C46 C54 ) "];66-&gt;69[label="14: C0 C9 C14 C26 C29 \nC31 C35 C36 C39 C46 C50 \nC51 C54 C58 \n15: C0_=_C9 ,C0_=_C26 ,C9_=_C35 ,C9_=_C36 ,C9_=_C54 ,\nC14_=_C50 ,C26_=_C50 ,C29_=_C31 ,C29_=_C58 ,C31_=_C51 ,C35_=_C36 ,\nC35_=_C54 ,C36_=_C46 ,C36_=_C54 ,C46_=_C54 ,"];70[shape=box, label="id:70 level: 2\n23: C0 C8 C9 C10 C11 \nC13 C14 C20 C26 C28 C31 \nC32 C35 C37 C39 C42 C44 \nC46 C50 C51 C52 C57 C59 \n35: C0_=_C9( C0 C9 ) C0_=_C10( C0 C10 ) C0_=_C26( C0 C26 ) C0_=_C32( C0 C32 ) C8_=_C14( C8 C14 ) \nC8_=_C31( C8 C31 ) C8_=_C42( C8 C42 ) C8_=_C44( C8 C44 ) C8_=_C52( C8 C52 ) C8_=_C59( C8 C59 ) C9_=_C10( C9 C10 ) \nC9_=_C32( C9 C32 ) C9_=_C35( C9 C35 ) C10_=_C32( C10 C32 ) C11_=_C13( C11 C13 ) C11_=_C52( C11 C52 ) C11_=_C59( C11 C59 ) \nC13_=_C32( C13 C32 ) C13_=_C50( C13 C50 ) C14_=_C42( C14 C42 ) C14_=_C50( C14 C50 ) C14_=_C52( C14 C52 ) C20_=_C51( C20 C51 ) \nC26_=_C44( C26 C44 ) C26_=_C50( C26 C50 ) C28_=_C46( C28 C46 ) C28_=_C57( C28 C57 ) C31_=_C51( C31 C51 ) C31_=_C59( C31 C59 ) \nC32_=_C50( C32 C50 ) C37_=_C39( C37 C39 ) C42_=_C46( C42 C46 ) C42_=_C52( C42 C52 ) C51_=_C52( C51 C52 ) C52_=_C59( C52 C59 ) "];66-&gt;70[label="19: C0 C9 C10 C11 C13 \nC14 C20 C26 C31 C35 C37 \nC39 C42 C44 C46 C50 C51 \nC52 C57 \n19: C0_=_C9 ,C0_=_C10 ,C0_=_C26 ,C9_=_C10 ,C9_=_C35 ,\nC11_=_C13 ,C11_=_C52 ,C13_=_C50 ,C14_=_C42 ,C14_=_C50 ,C14_=_C52 ,\nC20_=_C51 ,C26_=_C44 ,C26_=_C50 ,C31_=_C51 ,C37_=_C39 ,C42_=_C46 ,\nC42_=_C52 ,C51_=_C52 ,"];71[shape=box, label="id:71 level: 3\n7: C6 C11 C12 C13 C47 \nC55 C57 \n9: C6_=_C47( C6 C47 ) C11_=_C12( C11 C12 ) C11_=_C13( C11 C13 ) C11_=_C47( C11 C47 ) C12_=_C13( C12 C13 ) \nC12_=_C47( C12 C47 ) C13_=_C47( C13 C47 ) C47_=_C55( C47 C55 ) C47_=_C57( C47 C57 ) "];67-&gt;71[label="6: C6 C11 C12 C13 C55 \nC57 \n3: C11_=_C12 ,C11_=_C13 ,C12_=_C13 ,"];72[shape=box, label="id:72 level: 3\n9: C4 C15 C26 C44 C51 \nC52 C54 C55 C57 \n12: C4_=_C15( C4 C15 ) C4_=_C51( C4 C51 ) C4_=_C52( C4 C52 ) C15_=_C26( C15 C26 ) C15_=_C44( C15 C44 ) \nC15_=_C51( C15 C51 ) C15_=_C52( C15 C52 ) C15_=_C54( C15 C54 ) C15_=_C55( C15 C55 ) C26_=_C44( C26 C44 ) C51_=_C52( C51 C52 ) \nC54_=_C55( C54 C55 ) "];68-&gt;72[label="8: C4 C26 C44 C51 C52 \nC54 C55 C57 \n5: C4_=_C51 ,C4_=_C52 ,C26_=_C44 ,C51_=_C52 ,C54_=_C55 ,"];73[shape=box, label="id:73 level: 3\n14: C4 C6 C13 C20 C26 \nC29 C30 C37 C39 C42 C44 \nC50 C55 C58 \n19: C4_=_C6( C4 C6 ) C4_=_C29( C4 C29 ) C4_=_C30( C4 C30 ) C4_=_C37( C4 C37 ) C4_=_C58( C4 C58 ) \nC6_=_C30( C6 C30 ) C6_=_C37( C6 C37 ) C6_=_C58( C6 C58 ) C13_=_C50( C13 C50 ) C26_=_C44( C26 C44 ) C26_=_C50( C26 C50 ) \nC29_=_C30( C29 C30 ) C29_=_C58( C29 C58 ) C30_=_C37( C30 C37 ) C30_=_C39( C30 C39 ) C30_=_C55( C30 C55 ) C30_=_C58( C30 C58 ) \nC37_=_C39( C37 C39 ) C37_=_C58( C37 C58 ) "];68-&gt;73[label="13: C4 C6 C13 C20 C26 \nC29 C37 C39 C42 C44 C50 \nC55 C58 \n12: C4_=_C6 ,C4_=_C29 ,C4_=_C37 ,C4_=_C58 ,C6_=_C37 ,\nC6_=_C58 ,C13_=_C50 ,C26_=_C44 ,C26_=_C50 ,C29_=_C58 ,C37_=_C39 ,\nC37_=_C58 ,"];74[shape=box, label="id:74 level: 3\n7: C9 C19 C24 C35 C36 \nC39 C54 \n15: C9_=_C19( C9 C19 ) C9_=_C24( C9 C24 ) C9_=_C35( C9 C35 ) C9_=_C36( C9 C36 ) C9_=_C54( C9 C54 ) \nC19_=_C24( C19 C24 ) C19_=_C35( C19 C35 ) C19_=_C36( C19 C36 ) C19_=_C54( C19 C54 ) C24_=_C35( C24 C35 ) C24_=_C36( C24 C36 ) \nC24_=_C54( C24 C54 ) C35_=_C36( C35 C36 ) C35_=_C54( C35 C54 ) C36_=_C54( C36 C54 ) "];69-&gt;74[label="6: C9 C24 C35 C36 C39 \nC54 \n10: C9_=_C24 ,C9_=_C35 ,C9_=_C36 ,C9_=_C54 ,C24_=_C35 ,\nC24_=_C36 ,C24_=_C54 ,C35_=_C36 ,C35_=_C54 ,C36_=_C54 ,"];75[shape=box, label="id:75 level: 3\n12: C0 C9 C14 C24 C26 \nC29 C31 C46 C49 C50 C51 \nC58 \n15: C0_=_C9( C0 C9 ) C0_=_C26( C0 C26 ) C9_=_C24( C9 C24 ) C14_=_C49( C14 C49 ) C14_=_C50( C14 C50 ) \nC24_=_C58( C24 C58 ) C26_=_C50( C26 C50 ) C29_=_C31( C29 C31 ) C29_=_C49( C29 C49 ) C29_=_C58( C29 C58 ) C31_=_C49( C31 C49 ) \nC31_=_C51( C31 C51 ) C49_=_C50( C49 C50 ) C49_=_C51( C49 C51 ) C49_=_C58( C49 C58 ) "];69-&gt;75[label="11: C0 C9 C14 C24 C26 \nC29 C31 C46 C50 C51 C58 \n9: C0_=_C9 ,C0_=_C26 ,C9_=_C24 ,C14_=_C50 ,C24_=_C58 ,\nC26_=_C50 ,C29_=_C31 ,C29_=_C58 ,C31_=_C51 ,"];76[shape=box, label="id:76 level: 3\n16: C8 C10 C11 C14 C20 \nC23 C28 C31 C32 C37 C39 \nC42 C44 C52 C57 C59 \n19: C8_=_C14( C8 C14 ) C8_=_C31( C8 C31 ) C8_=_C42( C8 C42 ) C8_=_C44( C8 C44 ) C8_=_C52( C8 C52 ) \nC8_=_C59( C8 C59 ) C10_=_C32( C10 C32 ) C11_=_C23( C11 C23 ) C11_=_C52( C11 C52 ) C11_=_C59( C11 C59 ) C14_=_C42( C14 C42 ) \nC14_=_C52( C14 C52 ) C23_=_C52( C23 C52 ) C23_=_C59( C23 C59 ) C28_=_C57( C28 C57 ) C31_=_C59( C31 C59 ) C37_=_C39( C37 C39 ) \nC42_=_C52( C42 C52 ) C52_=_C59( C52 C59 ) "];70-&gt;76[label="15: C8 C10 C11 C14 C20 \nC28 C31 C32 C37 C39 C42 \nC44 C52 C57 C59 \n16: C8_=_C14 ,C8_=_C31 ,C8_=_C42 ,C8_=_C44 ,C8_=_C52 ,\nC8_=_C59 ,C10_=_C32 ,C11_=_C52 ,C11_=_C59 ,C14_=_C42 ,C14_=_C52 ,\nC28_=_C57 ,C31_=_C59 ,C37_=_C39 ,C42_=_C52 ,C52_=_C59 ,"];77[shape=box, label="id:77 level: 3\n19: C0 C8 C9 C10 C11 \nC13 C14 C20 C26 C28 C31 \nC32 C35 C46 C50 C51 C53 \nC57 C59 \n30: C0_=_C9( C0 C9 ) C0_=_C10( C0 C10 ) C0_=_C26( C0 C26 ) C0_=_C32( C0 C32 ) C0_=_C53( C0 C53 ) \nC8_=_C14( C8 C14 ) C8_=_C31( C8 C31 ) C8_=_C53( C8 C53 ) C8_=_C59( C8 C59 ) C9_=_C10( C9 C10 ) C9_=_C32( C9 C32 ) \nC9_=_C35( C9 C35 ) C10_=_C32( C10 C32 ) C11_=_C13( C11 C13 ) C11_=_C53( C11 C53 ) C11_=_C59( C11 C59 ) C13_=_C32( C13 C32 ) \nC13_=_C50( C13 C50 ) C14_=_C50( C14 C50 ) C20_=_C51( C20 C51 ) C26_=_C50( C26 C50 ) C28_=_C46( C28 C46 ) C28_=_C53( C28 C53 ) \nC28_=_C57( C28 C57 ) C31_=_C51( C31 C51 ) C31_=_C53( C31 C53 ) C31_=_C59( C31 C59 ) C32_=_C50( C32 C50 ) C53_=_C5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3 C57 ) \nC53_=_C59( C53 C59 ) "];70-&gt;77[label="18: C0 C8 C9 C10 C11 \nC13 C14 C20 C26 C28 C31 \nC32 C35 C46 C50 C51 C57 \nC59 \n23: C0_=_C9 ,C0_=_C10 ,C0_=_C26 ,C0_=_C32 ,C8_=_C14 ,\nC8_=_C31 ,C8_=_C59 ,C9_=_C10 ,C9_=_C32 ,C9_=_C35 ,C10_=_C32 ,\nC11_=_C13 ,C11_=_C59 ,C13_=_C32 ,C13_=_C50 ,C14_=_C50 ,C20_=_C51 ,\nC26_=_C50 ,C28_=_C46 ,C28_=_C57 ,C31_=_C51 ,C31_=_C59 ,C32_=_C50 ,"];78[shape=box, label="id:78 level: 4\n7: C4 C15 C16 C44 C51 \nC52 C57 \n13: C4_=_C15( C4 C15 ) C4_=_C16( C4 C16 ) C4_=_C51( C4 C51 ) C4_=_C52( C4 C52 ) C15_=_C16( C15 C16 ) \nC15_=_C44( C15 C44 ) C15_=_C51( C15 C51 ) C15_=_C52( C15 C52 ) C16_=_C44( C16 C44 ) C16_=_C51( C16 C51 ) C16_=_C52( C16 C52 ) \nC16_=_C57( C16 C57 ) C51_=_C52( C51 C52 ) "];72-&gt;78[label="6: C4 C15 C44 C51 C52 \nC57 \n7: C4_=_C15 ,C4_=_C51 ,C4_=_C52 ,C15_=_C44 ,C15_=_C51 ,\nC15_=_C52 ,C51_=_C52 ,"];79[shape=box, label="id:79 level: 4\n6: C4 C6 C30 C37 C56 \nC58 \n15: C4_=_C6( C4 C6 ) C4_=_C30( C4 C30 ) C4_=_C37( C4 C37 ) C4_=_C56( C4 C56 ) C4_=_C58( C4 C58 ) \nC6_=_C30( C6 C30 ) C6_=_C37( C6 C37 ) C6_=_C56( C6 C56 ) C6_=_C58( C6 C58 ) C30_=_C37( C30 C37 ) C30_=_C56( C30 C56 ) \nC30_=_C58( C30 C58 ) C37_=_C56( C37 C56 ) C37_=_C58( C37 C58 ) C56_=_C58( C56 C58 ) "];73-&gt;79[label="5: C4 C6 C30 C37 C58 \n10: C4_=_C6 ,C4_=_C30 ,C4_=_C37 ,C4_=_C58 ,C6_=_C30 ,\nC6_=_C37 ,C6_=_C58 ,C30_=_C37 ,C30_=_C58 ,C37_=_C58 ,"];80[shape=box, label="id:80 level: 4\n12: C4 C13 C20 C26 C29 \nC30 C34 C39 C42 C44 C50 \nC55 \n12: C4_=_C29( C4 C29 ) C4_=_C30( C4 C30 ) C13_=_C50( C13 C50 ) C26_=_C34( C26 C34 ) C26_=_C44( C26 C44 ) \nC26_=_C50( C26 C50 ) C29_=_C30( C29 C30 ) C30_=_C39( C30 C39 ) C30_=_C55( C30 C55 ) C34_=_C42( C34 C42 ) C34_=_C44( C34 C44 ) \nC34_=_C50( C34 C50 ) "];73-&gt;80[label="11: C4 C13 C20 C26 C29 \nC30 C39 C42 C44 C50 C55 \n8: C4_=_C29 ,C4_=_C30 ,C13_=_C50 ,C26_=_C44 ,C26_=_C50 ,\nC29_=_C30 ,C30_=_C39 ,C30_=_C55 ,"];81[shape=box, label="id:81 level: 4\n3: C19 C25 C39 \n2: C19_=_C25( C19 C25 ) C25_=_C39( C25 C39 ) "];74-&gt;81[label="2: C19 C39 \n0: "];82[shape=box, label="id:82 level: 4\n7: C0 C9 C24 C26 C27 \nC49 C58 \n11: C0_=_C9( C0 C9 ) C0_=_C26( C0 C26 ) C0_=_C27( C0 C27 ) C9_=_C24( C9 C24 ) C9_=_C27( C9 C27 ) \nC24_=_C27( C24 C27 ) C24_=_C58( C24 C58 ) C26_=_C27( C26 C27 ) C27_=_C49( C27 C49 ) C27_=_C58( C27 C58 ) C49_=_C58( C49 C58 ) "];75-&gt;82[label="6: C0 C9 C24 C26 C49 \nC58 \n5: C0_=_C9 ,C0_=_C26 ,C9_=_C24 ,C24_=_C58 ,C49_=_C58 ,"];83[shape=box, label="id:83 level: 4\n8: C14 C24 C29 C46 C48 \nC49 C50 C58 \n14: C14_=_C48( C14 C48 ) C14_=_C49( C14 C49 ) C14_=_C50( C14 C50 ) C24_=_C48( C24 C48 ) C24_=_C58( C24 C58 ) \nC29_=_C48( C29 C48 ) C29_=_C49( C29 C49 ) C29_=_C58( C29 C58 ) C46_=_C48( C46 C48 ) C48_=_C49( C48 C49 ) C48_=_C50( C48 C50 ) \nC48_=_C58( C48 C58 ) C49_=_C50( C49 C50 ) C49_=_C58( C49 C58 ) "];75-&gt;83[label="7: C14 C24 C29 C46 C49 \nC50 C58 \n7: C14_=_C49 ,C14_=_C50 ,C24_=_C58 ,C29_=_C49 ,C29_=_C58 ,\nC49_=_C50 ,C49_=_C58 ,"];84[shape=box, label="id:84 level: 4\n7: C11 C23 C38 C39 C52 \nC57 C59 \n12: C11_=_C23( C11 C23 ) C11_=_C38( C11 C38 ) C11_=_C52( C11 C52 ) C11_=_C59( C11 C59 ) C23_=_C38( C23 C38 ) \nC23_=_C52( C23 C52 ) C23_=_C59( C23 C59 ) C38_=_C39( C38 C39 ) C38_=_C52( C38 C52 ) C38_=_C57( C38 C57 ) C38_=_C59( C38 C59 ) \nC52_=_C59( C52 C59 ) "];76-&gt;84[label="6: C11 C23 C39 C52 C57 \nC59 \n6: C11_=_C23 ,C11_=_C52 ,C11_=_C59 ,C23_=_C52 ,C23_=_C59 ,\nC52_=_C59 ,"];85[shape=box, label="id:85 level: 4\n8: C8 C10 C23 C28 C32 \nC37 C43 C44 \n7: C8_=_C43( C8 C43 ) C8_=_C44( C8 C44 ) C10_=_C32( C10 C32 ) C10_=_C43( C10 C43 ) C23_=_C43( C23 C43 ) \nC32_=_C43( C32 C43 ) C43_=_C44( C43 C44 ) "];76-&gt;85[label="7: C8 C10 C23 C28 C32 \nC37 C44 \n2: C8_=_C44 ,C10_=_C32 ,"];86[shape=box, label="id:86 level: 4\n9: C8 C14 C20 C22 C23 \nC31 C42 C52 C59 \n19: C8_=_C14( C8 C14 ) C8_=_C22( C8 C22 ) C8_=_C31( C8 C31 ) C8_=_C42( C8 C42 ) C8_=_C52( C8 C52 ) \nC8_=_C59( C8 C59 ) C14_=_C22( C14 C22 ) C14_=_C42( C14 C42 ) C14_=_C52( C14 C52 ) C20_=_C22( C20 C22 ) C22_=_C23( C22 C23 ) \nC22_=_C42( C22 C42 ) C22_=_C52( C22 C52 ) C22_=_C59( C22 C59 ) C23_=_C52( C23 C52 ) C23_=_C59( C23 C59 ) C31_=_C59( C31 C59 ) \nC42_=_C52( C42 C52 ) C52_=_C59( C52 C59 ) "];76-&gt;86[label="8: C8 C14 C20 C23 C31 \nC42 C52 C59 \n12: C8_=_C14 ,C8_=_C31 ,C8_=_C42 ,C8_=_C52 ,C8_=_C59 ,\nC14_=_C42 ,C14_=_C52 ,C23_=_C52 ,C23_=_C59 ,C31_=_C59 ,C42_=_C52 ,\nC52_=_C59 ,"];87[shape=box, label="id:87 level: 4\n10: C0 C9 C10 C20 C28 \nC32 C45 C51 C53 C57 \n20: C0_=_C9( C0 C9 ) C0_=_C10( C0 C10 ) C0_=_C32( C0 C32 ) C0_=_C45( C0 C45 ) C0_=_C53( C0 C53 ) \nC9_=_C10( C9 C10 ) C9_=_C32( C9 C32 ) C9_=_C45( C9 C45 ) C10_=_C32( C10 C32 ) C10_=_C45( C10 C45 ) C20_=_C45( C20 C45 ) \nC20_=_C51( C20 C51 ) C28_=_C45( C28 C45 ) C28_=_C53( C28 C53 ) C28_=_C57( C28 C57 ) C32_=_C45( C32 C45 ) C45_=_C51( C45 C51 ) \nC45_=_C53( C45 C53 ) C45_=_C57( C45 C57 ) C53_=_C57( C53 C57 ) "];77-&gt;87[label="9: C0 C9 C10 C20 C28 \nC32 C51 C53 C57 \n11: C0_=_C9 ,C0_=_C10 ,C0_=_C32 ,C0_=_C53 ,C9_=_C10 ,\nC9_=_C32 ,C10_=_C32 ,C20_=_C51 ,C28_=_C53 ,C28_=_C57 ,C53_=_C57 ,"];88[shape=box, label="id:88 level: 4\n14: C0 C8 C13 C14 C26 \nC28 C31 C32 C33 C35 C46 \nC50 C53 C59 \n25: C0_=_C26( C0 C26 ) C0_=_C32( C0 C32 ) C0_=_C53( C0 C53 ) C8_=_C14( C8 C14 ) C8_=_C31( C8 C31 ) \nC8_=_C33( C8 C33 ) C8_=_C53( C8 C53 ) C8_=_C59( C8 C59 ) C13_=_C32( C13 C32 ) C13_=_C33( C13 C33 ) C13_=_C50( C13 C50 ) \nC14_=_C50( C14 C50 ) C26_=_C33( C26 C33 ) C26_=_C50( C26 C50 ) C28_=_C46( C28 C46 ) C28_=_C53( C28 C53 ) C31_=_C33( C31 C33 ) \nC31_=_C53( C31 C53 ) C31_=_C59( C31 C59 ) C32_=_C33( C32 C33 ) C32_=_C50( C32 C50 ) C33_=_C50( C33 C50 ) C33_=_C53( C33 C53 ) \nC33_=_C59( C33 C59 ) C53_=_C59( C53 C59 ) "];77-&gt;88[label="13: C0 C8 C13 C14 C26 \nC28 C31 C32 C35 C46 C50 \nC53 C59 \n17: C0_=_C26 ,C0_=_C32 ,C0_=_C53 ,C8_=_C14 ,C8_=_C31 ,\nC8_=_C53 ,C8_=_C59 ,C13_=_C32 ,C13_=_C50 ,C14_=_C50 ,C26_=_C50 ,\nC28_=_C46 ,C28_=_C53 ,C31_=_C53 ,C31_=_C59 ,C32_=_C50 ,C53_=_C59 ,"];89[shape=box, label="id:89 level: 5\n5: C3 C4 C29 C30 C34 \n7: C3_=_C4( C3 C4 ) C3_=_C29( C3 C29 ) C3_=_C30( C3 C30 ) C3_=_C34( C3 C34 ) C4_=_C29( C4 C29 ) \nC4_=_C30( C4 C30 ) C29_=_C30( C29 C30 ) "];80-&gt;89[label="4: C4 C29 C30 C34 \n3: C4_=_C29 ,C4_=_C30 ,C29_=_C30 ,"];90[shape=box, label="id:90 level: 5\n6: C17 C26 C30 C34 C50 \nC55 \n9: C17_=_C26( C17 C26 ) C17_=_C30( C17 C30 ) C17_=_C34( C17 C34 ) C17_=_C50( C17 C50 ) C17_=_C55( C17 C55 ) \nC26_=_C34( C26 C34 ) C26_=_C50( C26 C50 ) C30_=_C55( C30 C55 ) C34_=_C50( C34 C50 ) "];80-&gt;90[label="5: C26 C30 C34 C50 C55 \n4: C26_=_C34 ,C26_=_C50 ,C30_=_C55 ,C34_=_C50 ,"];91[shape=box, label="id:91 level: 5\n7: C13 C18 C20 C30 C34 \nC39 C44 \n6: C13_=_C18( C13 C18 ) C18_=_C20( C18 C20 ) C18_=_C30( C18 C30 ) C18_=_C39( C18 C39 ) C30_=_C39( C30 C39 ) \nC34_=_C44( C34 C44 ) "];80-&gt;91[label="6: C13 C20 C30 C34 C39 \nC44 \n2: C30_=_C39 ,C34_=_C44 ,"];92[shape=box, label="id:92 level: 5\n5: C1 C23 C28 C37 C43 \n5: C1_=_C23( C1 C23 ) C1_=_C28( C1 C28 ) C1_=_C37( C1 C37 ) C1_=_C43( C1 C43 ) C23_=_C43( C23 C43 ) "];85-&gt;92[label="4: C23 C28 C37 C43 \n1: C23_=_C43 ,"];93[shape=box, label="id:93 level: 5\n5: C5 C22 C23 C31 C59 \n8: C5_=_C22( C5 C22 ) C5_=_C23( C5 C23 ) C5_=_C31( C5 C31 ) C5_=_C59( C5 C59 ) C22_=_C23( C22 C23 ) \nC22_=_C59( C22 C59 ) C23_=_C59( C23 C59 ) C31_=_C59( C31 C59 ) "];86-&gt;93[label="4: C22 C23 C31 C59 \n4: C22_=_C23 ,C22_=_C59 ,C23_=_C59 ,C31_=_C59 ,"];94[shape=box, label="id:94 level: 5\n10: C0 C14 C26 C28 C33 \nC35 C40 C46 C53 C59 \n13: C0_=_C26( C0 C26 ) C0_=_C40( C0 C40 ) C0_=_C53( C0 C53 ) C26_=_C33( C26 C33 ) C26_=_C40( C26 C40 ) \nC28_=_C46( C28 C46 ) C28_=_C53( C28 C53 ) C33_=_C40( C33 C40 ) C33_=_C53( C33 C53 ) C33_=_C59( C33 C59 ) C35_=_C40( C35 C40 ) \nC40_=_C53( C40 C53 ) C53_=_C59( C53 C59 ) "];88-&gt;94[label="9: C0 C14 C26 C28 C33 \nC35 C46 C53 C59 \n8: C0_=_C26 ,C0_=_C53 ,C26_=_C33 ,C28_=_C46 ,C28_=_C53 ,\nC33_=_C53 ,C33_=_C59 ,C53_=_C59 ,"];95[shape=box, label="id:95 level: 6\n5: C18 C20 C21 C34 C44 \n6: C18_=_C20( C18 C20 ) C18_=_C21( C18 C21 ) C20_=_C21( C20 C21 ) C21_=_C34( C21 C34 ) C21_=_C44( C21 C44 ) \nC34_=_C44( C34 C44 ) "];91-&gt;95[label="4: C18 C20 C34 C44 \n2: C18_=_C20 ,C34_=_C44 ,"];96[shape=box, label="id:96 level: 6\n3: C1 C2 C28 \n3: C1_=_C2( C1 C2 ) C1_=_C28( C1 C28 ) C2_=_C28( C2 C28 ) "];92-&gt;96[label="2: C1 C28 \n1: C1_=_C28 ,"];97[shape=box, label="id:97 level: 6\n7: C14 C28 C35 C40 C41 \nC46 C59 \n6: C14_=_C41( C14 C41 ) C28_=_C46( C28 C46 ) C35_=_C40( C35 C40 ) C35_=_C41( C35 C41 ) C40_=_C41( C40 C41 ) \nC41_=_C59( C41 C59 ) "];94-&gt;97[label="6: C14 C28 C35 C40 C46 \nC59 \n2: C28_=_C46 ,C35_=_C40 ,"];98[shape=box, label="id:98 level: 7\n6: C7 C28 C35 C40 C41 \nC46 \n9: C7_=_C28( C7 C28 ) C7_=_C35( C7 C35 ) C7_=_C40( C7 C40 ) C7_=_C41( C7 C41 ) C7_=_C46( C7 C46 ) \nC28_=_C46( C28 C46 ) C35_=_C40( C35 C40 ) C35_=_C41( C35 C41 ) C40_=_C41( C40 C41 ) "];97-&gt;98[label="5: C28 C35 C40 C41 C46 \n4: C28_=_C46 ,C35_=_C40 ,C35_=_C41 ,C40_=_C4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